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ind w:left="-908" w:right="-567"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سم الله الرحمن الرحيم</w:t>
      </w:r>
    </w:p>
    <w:p>
      <w:pPr>
        <w:pStyle w:val="Normal"/>
        <w:spacing w:lineRule="auto" w:line="240" w:before="0" w:after="240"/>
        <w:ind w:left="-908"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p>
    <w:p>
      <w:pPr>
        <w:pStyle w:val="Normal"/>
        <w:spacing w:lineRule="auto" w:line="240" w:before="0" w:after="0"/>
        <w:ind w:left="-908" w:right="-567" w:hanging="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تقوم المعاجم الحديثة على الترتيب الألفبائى الذى يبدأ بالهمز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ء</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التى تسمى فى الرسم القديم الألف</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ثم الباء، ثم الت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حتى الياء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ء، ب، ت، ث، ج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ى</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هو غير الترتيب الأبجد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أَبجد، هَوَّز، حُطِّي، كلمن</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تسمية الترتيب الألفبائى أدق من الترتيب الهجائى؛ لأن الأخير عام فى كل تراتيب حروف الهجاء، والأول مخصوص بالترتيب الشائع فى عصرنا، وهو أيسرها فى الترتيب والبحث فى المعاجم؛ لاعتماده على النظر فى أول الكلمة ثم ثانيها، فثالثه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أشهر المعاجم الحديثة التى قامت عليه المعجم الوسيط، إعداد مجمع اللغة العربية بالقاهرة، ويرجع الفضل فى إعداد هذا المعجم إلى وزير المعارف المصرى محمد على علوبة الذى أشار على أعضاء المجمع المصرى بإعداد معجم ميسر ومعاصر، يستفيد منه طلاب وزارة المعارف وغيرهم، فبدأ العمل فيه عام </w:t>
      </w:r>
      <w:r>
        <w:rPr>
          <w:rFonts w:eastAsia="Times New Roman" w:cs="Times New Roman" w:ascii="Times New Roman" w:hAnsi="Times New Roman"/>
          <w:color w:val="000000"/>
          <w:sz w:val="36"/>
          <w:szCs w:val="36"/>
        </w:rPr>
        <w:t>1936</w:t>
      </w:r>
      <w:r>
        <w:rPr>
          <w:rFonts w:ascii="Times New Roman" w:hAnsi="Times New Roman" w:eastAsia="Times New Roman" w:cs="Times New Roman"/>
          <w:color w:val="000000"/>
          <w:sz w:val="36"/>
          <w:sz w:val="36"/>
          <w:szCs w:val="36"/>
          <w:rtl w:val="true"/>
        </w:rPr>
        <w:t xml:space="preserve">م، بيد أن العمل فيه كان وئيداً؛ لقيامه على الجهود الفردية دون دعم حكومى، فاستمر العمل فيه نحو عشرين عاماً دون أن يكتمل، وتوقف العمل فيه، فنهض لإتمامه الأستاذ إبراهيم مدكور </w:t>
      </w:r>
      <w:r>
        <w:rPr>
          <w:rFonts w:eastAsia="Times New Roman" w:cs="Times New Roman" w:ascii="Times New Roman" w:hAnsi="Times New Roman"/>
          <w:color w:val="000000"/>
          <w:sz w:val="36"/>
          <w:szCs w:val="36"/>
        </w:rPr>
        <w:t>1956</w:t>
      </w:r>
      <w:r>
        <w:rPr>
          <w:rFonts w:ascii="Times New Roman" w:hAnsi="Times New Roman" w:eastAsia="Times New Roman" w:cs="Times New Roman"/>
          <w:color w:val="000000"/>
          <w:sz w:val="36"/>
          <w:sz w:val="36"/>
          <w:szCs w:val="36"/>
          <w:rtl w:val="true"/>
        </w:rPr>
        <w:t xml:space="preserve">م، بعد أن تولى رئاسة المجمع، وقد وكل المجمع برئاسته إلى لجنة من أعضائه استكماله وضبطه ومراجعته للطباعة، وقد تألفت هذه اللجنة من الأساتذة العلماء إبراهيم مصطفى، وأحمد حسن الزيات، وحامد عبد القادر، ومحمد على النجار، وقد صدرت طبعته الأولى سنة </w:t>
      </w:r>
      <w:r>
        <w:rPr>
          <w:rFonts w:eastAsia="Times New Roman" w:cs="Times New Roman" w:ascii="Times New Roman" w:hAnsi="Times New Roman"/>
          <w:color w:val="000000"/>
          <w:sz w:val="36"/>
          <w:szCs w:val="36"/>
        </w:rPr>
        <w:t>1380</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هـ ، وتولى العلماء الدكتور إبراهيم أنيس، وعبد الحليم منتصر، وعطية الصوالحي، ومحمد خلف الله أحمد إصلاح عيوبه وما استدرك عليه ومراجعته وإخراجه في طبعته الثانية سنة </w:t>
      </w:r>
      <w:r>
        <w:rPr>
          <w:rFonts w:eastAsia="Times New Roman" w:cs="Times New Roman" w:ascii="Times New Roman" w:hAnsi="Times New Roman"/>
          <w:color w:val="000000"/>
          <w:sz w:val="36"/>
          <w:szCs w:val="36"/>
        </w:rPr>
        <w:t>1392</w:t>
      </w:r>
      <w:r>
        <w:rPr>
          <w:rFonts w:ascii="Times New Roman" w:hAnsi="Times New Roman" w:eastAsia="Times New Roman" w:cs="Times New Roman"/>
          <w:color w:val="000000"/>
          <w:sz w:val="36"/>
          <w:sz w:val="36"/>
          <w:szCs w:val="36"/>
          <w:rtl w:val="true"/>
        </w:rPr>
        <w:t>هـ، وقد استرشد واضعوا هذا المعجم بما أقره مجلس المجمع ومؤتمره من ألفاظ حضارية مستحدثة ومعربة، أو مصطلحات جديدة موضوعة أو منقولة في مختلف العلوم والفنون، أو تعريفات علمية دقيقة واضحة للأشياء، وقد نال هذا المعجم شهرة واسعة؛ لسهولته ولاستيعابه الألفاظ التراثية والحضارية، ولتلبيته حاجة الباحثين فى حقول المعرفة</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قد اهتم هذا المعجم باللغة قديمها وحديثها، فتناول الكلمات الواردة فى المعاجم التراثية بمعانيها التاريخية القديمة، وزاد عليها المعانى المولدة والمحدثة، فرصد التطور الدلالى فى الألفاظ التراثية، وأضاف إليها الألفاظ المعاصرة القياسية، و الألفاظ المعربة وبعض الألفاظ الدخيلة فى الخطاب، وما أقره مجمع اللغة العربية من الأبنية المحدثة والمعانى المحدثة، ونبَّه عليها، وأضاف إليها أيضاً بعض المصطلحات العلمية والأدبية والفنية التى صيغت من لفظ مواد المعجم أو نحتت عليها، وكثيراً من ألفاظ الحضارة</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 يضم هذا المعجم نحو </w:t>
      </w:r>
      <w:r>
        <w:rPr>
          <w:rFonts w:eastAsia="Times New Roman" w:cs="Times New Roman" w:ascii="Times New Roman" w:hAnsi="Times New Roman"/>
          <w:color w:val="000000"/>
          <w:sz w:val="36"/>
          <w:szCs w:val="36"/>
        </w:rPr>
        <w:t>7000</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دة، و</w:t>
      </w:r>
      <w:r>
        <w:rPr>
          <w:rFonts w:eastAsia="Times New Roman" w:cs="Times New Roman" w:ascii="Times New Roman" w:hAnsi="Times New Roman"/>
          <w:color w:val="000000"/>
          <w:sz w:val="36"/>
          <w:szCs w:val="36"/>
        </w:rPr>
        <w:t>450000</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لمة تقريباً، وستمائة صورة، وطبع فى أكثر من ألف ومائتين صفحة فى جزءين فى طبعة المجمع، وطبع آخيراً فى مجلد واحد بخط صغير فى غير المجمع، وقد تخففت اللجنة التى راجعته من كثير من الألفاظ الغريبة، وحذفت بعض المترادفات المكررة والدارجة</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قد ذكر إبراهيم مدكور في تصديره للطبعة الثانية أن المجمع قد انتهج منهجاً ينسجم مع طبيعة العربية الاشتقاقية التي تقوم على أُسرٍ من الكلمات تعود إلى جذور ومواد عامة، واستبعد فكرة الترتيب الأبجدي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ترتيب أبجد، هوز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ذي يلتزم بتركيب الكلمة بقطع النظر عن أصلها؛ لأن هذا ـ في رأيه ـ يشتت وحدة المادة اللغوية، ويطمس أصول الدلالات، ويضعف فقه المفردات، ولكن المعجم التزم الترتيب الهجائي اللفظي في الألفاظ العربية الأصيلة والكلمات المعربة وفي بعض الألفاظ العربية التى اُختلف فى مادتها محيلاً إلى مواضع ترتيب موادها الأصلية في المعج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الهدف منه وضع معجم يقدم للقارئ والمثقف ما يحتاج إليه من مواد لغوية في أسلوب واضح، قريب المأخذ، سهل التناول، وقد اجتمع فيه ما لم يجتمع في غيره من خصائص ومزايا، حيث استبعد عنه الألفاظ الوحشية والغريبة و مهجورة الاستعمال لعدم الحاجة إليها، واستبعدت بعض المترادفات التي ينشأ عن اختلاف اللهجات، واعتنى بإثبات الحي السهل المأنوس من الكلمات والصيغ، و خاصة ما يحتاجه الطالب والمترجم ، وقد راعى الدقة والوضوح في الألفاظ و معانيها، ولهذا أطلق عليه المجمع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معجم الوسيط</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قد اشتهد جامعو المعجم في شرح الألفاظ بالآيات القرآنية، والأحاديث النبوية، والأمثال العربية، والتراكيب البلاغية المأثورة عن فصحاء الكُتَّاب وفحول الشعراء، وضمن المعجم ما يحتاج إليه من صور توضيحيه لبعض ما جاء فيه من أسماء</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رموز المعجم الوسي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قد استخدم معدو المعجم رموزاً حرفية اختصاراً و تيسيراً</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1</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رمز لصيغة الجمْع</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2</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ـُ،ـِ، 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يان ضبط حركة عين المضارع</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3</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وـ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ستغنى بها عن تكرار الكلمة لمعنى جديد</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4</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م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رمز به إلى اللفظ المُوَلّد، وهو اللفظ الذى استعمل قديماً بعد عصور الاحتجا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عصر الجاهلى والإسلامى والأموى على المشهور من أقوال القدماء، وبعضهم توسَّع حتى الرابع الهجر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 استعمَلَه الناس بعد عصر الرِّواية، مثل</w:t>
      </w:r>
      <w:r>
        <w:rPr>
          <w:rFonts w:ascii="Times New Roman" w:hAnsi="Times New Roman" w:eastAsia="Times New Roman" w:cs="Times New Roman"/>
          <w:color w:val="000000"/>
          <w:sz w:val="36"/>
          <w:sz w:val="36"/>
          <w:szCs w:val="36"/>
          <w:rtl w:val="true"/>
          <w:lang w:val="en-US" w:eastAsia="en-US"/>
        </w:rPr>
        <w:drawing>
          <wp:inline distT="0" distB="0" distL="0" distR="0">
            <wp:extent cx="142875" cy="1428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ascii="Times New Roman" w:hAnsi="Times New Roman" w:eastAsia="Times New Roman" w:cs="Times New Roman"/>
          <w:color w:val="000000"/>
          <w:sz w:val="36"/>
          <w:sz w:val="36"/>
          <w:szCs w:val="36"/>
          <w:rtl w:val="true"/>
        </w:rPr>
        <w:t>البَسْط</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في علم الحسا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عدد الأعلى في الكسر الاعتيادي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رج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كل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بيَّنَه ووضَّحَه، و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لامَ غيره، وعن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نقَلَه من لغة إلى أخرى، و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لفل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ذكَر ترجمته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ترجم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رجمة فل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سِيرته وحياته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تَراجم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و</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5</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م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رمز به إلى اللفظ المُعَرّب، وهو الأعجمى الذى صِيغ على وزن عربى قياسى، أوهو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لفظ أعجمي غيّرت العرب لفظه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من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لفاز، ومن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أمركة، والفرنسة، والأوربة، والتهويد</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6</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رمز به إلى الدَّخيل، وهو اللفظ الأجنبي الذى دخل العربية دون تغيير كأكسجين، وغيره من الألفاظ التى استخدمت دون أن تجرى على القياس، والألفاظ التى لم تترجم، ومنها فى خطابن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لفون، وترجمت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هاتف، ومُباي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جوال، والهاتف النقَّال والمحمول والهوائى، والهيلوكوبت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روحية، والزنَّان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ى فلسطين</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7</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مج، مجمع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رمز به إلى اللفظ المحدث الذى أقره مجمع اللغة العربية، مث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القصورة من النس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نعمة في بيت لا تتركه لتعمل، ومن الد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حجرة خاصة مفصولة عن الحجر المجاورة فوق الطبقة الأرضي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جمعي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مث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قص الخياط القماش ليجعله لباسً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قِصة من الكل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 يتسلى بقراءت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قَصَصُ</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خبر المقصوص</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قُصَّ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شعر مقدم الرأ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مِقَصُّ</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عروف</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مقصوص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غْرَفة مسطحة مثقبة ينشل بها اللحم من القد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جمعية</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8</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محدث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لفظ الذى استعمله المحدثون، وشاع في لغة الحياة العامة، فأقره المجمع لسلامة بنيته ولصحة معناه، وأكثره فى أسماء المستحدثات واسم الآلة،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قضيب الذي تسير عليه القُطُ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حدث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من الآل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قصل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م آلة حادة كانوا يقطعون بها رقاب المحكوم عليهم بالقتل، وقد حَلَّت المشنقة محلها الآن</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الكشف عن الكلمة في المعجم الوسيط</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 xml:space="preserve">لقد رتبت الكلمات فى المعاجم على تراتيب مذكورة فى مقدمة كل معجم؛ لتسهيل الوصول إلى الكلمة المراد بحث معناها فى موضعها من ترتيب المعجم، و هذا الترتيب يقوم على جذر الكلم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أصله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ترتيب ما اشتق منها</w:t>
      </w:r>
      <w:r>
        <w:rPr>
          <w:rFonts w:eastAsia="Times New Roman" w:cs="Times New Roman" w:ascii="Times New Roman" w:hAnsi="Times New Roman"/>
          <w:color w:val="000000"/>
          <w:sz w:val="36"/>
          <w:szCs w:val="36"/>
          <w:rtl w:val="true"/>
        </w:rPr>
        <w:t>.</w:t>
        <w:br/>
        <w:t>*</w:t>
      </w:r>
      <w:r>
        <w:rPr>
          <w:rFonts w:ascii="Times New Roman" w:hAnsi="Times New Roman" w:eastAsia="Times New Roman" w:cs="Times New Roman"/>
          <w:color w:val="000000"/>
          <w:sz w:val="36"/>
          <w:sz w:val="36"/>
          <w:szCs w:val="36"/>
          <w:rtl w:val="true"/>
        </w:rPr>
        <w:t>ترتيب الكلمات فى المعجم الوسيط</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رُتبت مواد الكلمات فى المعجم الوسيط على الترتيب الألفبائ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ء، ب، ت، ث، ج، ح، خ</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ى، وترتب بحسب الأبنية على النحو الآتى</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1</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قديم الأفعال على الأسماء</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2</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قديم المجرد على المزيد من الأفع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جرد الثلاث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عَلَ، فعِلَ، وفعُلَ، والمجرد الرباع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عْللَ، ثم المزيد من الثلاثى على الترتي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فعلَ، فاعلَ، فعَّلَ، افتعلَ، انفعلَ، تفاعلَ، تفعَّلَ، افعلَّ، استفعلَ، افعوعلَ، افعالَّ، افعوَّ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مزيد الرباع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فعْللَ</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 وضعت الأبنية الملحقة فى موضعها بعد تجريدها من حروف الزي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كوث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بحث فى م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ثر، و غيل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بحث ف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غل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وضع اللفظ الجامد حسب أول حرف منه،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آمين فى باب الهمزة، مَهْ فى باب المي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م فعل أمرٍ، معنا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كْفُف، والثنائى يسبق الثلاثى فى الترتيب، فمَهْ قبل مَهَ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ضر،و رضع</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حروف المعانى فى ترتيب الحرف الأول ثم الثانى ـ إن وج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ن فى باب الهمزة، مع فى باب المي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 وضعت الكلمات الدخيلة فى المعجم على حسب أول حرف فيها دون اعتبار حروف الزيادة،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آبُنُوس – الآبِنُوس، يبحث فى باب الهمزة، وه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شجر ينبُت في الحبشة والهند، خشبه أَسود صُلْب، ويُصنع منه بعض الأدوات والأواني والأثاث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دخيل</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مث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إسطَبْل</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حظيرة الخي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إسطبلات،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ع</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هى تبحث فى باب الهمزة لا الطاء، كذلك الإِسْفَنْج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يبحث فى المادة المجردة وزن استفعل الذى يدل على التحول والادعاء نح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ستأس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تَأْْسَ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جرَّأ جرأَة الأَس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نبتُ</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طال وتشعّ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عل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جترأَ ،ومث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تذأ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ار كالذئب، ومث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ذأَّبَ، والثلاثى من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ذأً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عل فعل الذئ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جاءت صيغة استفعل من الاسم الجامد فى باب الهمزة،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تأك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وض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رتفع وصار كالأكم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أَكَمَ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كَمٌ، وإكام، وآك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أْكِمُ ـ المَأْكَ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كَفَ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آكم</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مَأْكَمَ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كَفَ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آك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لا أدرى ما علة وضعها فى باب الهمز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قد وضع استأسد فى أسد، والقياس أن تأتى على ترتيب الأص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كم، نحو</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اسْتَنْوَقَ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جَم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ار كالنّاقة في ذُلِّ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 لمن ذل بعد عزّ</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استنوق الجمل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اسْتَحْجَرَ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طِّي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ار حَجَر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رج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تَّخذ حجر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عل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جترأ واستهزأ</w:t>
      </w:r>
      <w:r>
        <w:rPr>
          <w:rFonts w:eastAsia="Times New Roman" w:cs="Times New Roman" w:ascii="Times New Roman" w:hAnsi="Times New Roman"/>
          <w:color w:val="000000"/>
          <w:sz w:val="36"/>
          <w:szCs w:val="36"/>
          <w:rtl w:val="true"/>
        </w:rPr>
        <w:t>.</w:t>
        <w:br/>
        <w:br/>
      </w:r>
      <w:r>
        <w:rPr>
          <w:rFonts w:ascii="Times New Roman" w:hAnsi="Times New Roman" w:eastAsia="Times New Roman" w:cs="Times New Roman"/>
          <w:color w:val="000000"/>
          <w:sz w:val="36"/>
          <w:sz w:val="36"/>
          <w:szCs w:val="36"/>
          <w:rtl w:val="true"/>
        </w:rPr>
        <w:t xml:space="preserve">فإن كان الحرف الثانى فيه أ و ما بعده يشبه حروف الزيادة فى موضعها، لم تعتبر فيه الزيادة، وبحث فى موضعه من ترتيب الكلمات نحو </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الفيْروز</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ثم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فَيْروس</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قد أتيا فى المعجم الوسيط فى باب الفاء، فصل ما كان ثانيه حرف علة الواو ثم الياء بعد فا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يداً، فاح</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يح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الرباعى المجرد المكرر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زلزل يبحث فى الرباعى وزن فعلل</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ز، ل، ز، ل، والثلاثى مكرر العين واللام يبحث فى ز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بحث فى الثلاث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ز،ل، ل</w:t>
      </w:r>
      <w:r>
        <w:rPr>
          <w:rFonts w:eastAsia="Times New Roman" w:cs="Times New Roman" w:ascii="Times New Roman" w:hAnsi="Times New Roman"/>
          <w:color w:val="000000"/>
          <w:sz w:val="36"/>
          <w:szCs w:val="36"/>
          <w:rtl w:val="true"/>
        </w:rPr>
        <w:t xml:space="preserve">. </w:t>
        <w:br/>
      </w:r>
      <w:r>
        <w:rPr>
          <w:rFonts w:eastAsia="Times New Roman" w:cs="Times New Roman" w:ascii="Times New Roman" w:hAnsi="Times New Roman"/>
          <w:color w:val="000000"/>
          <w:sz w:val="36"/>
          <w:szCs w:val="36"/>
        </w:rPr>
        <w:t>3</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قديم المعنى الحسيّ على المعنى العقلي، والحقيقي على المجازي، مث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العَيْن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ضو الإبصار للإنسان وغيره من الحيو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ينبوع الماء ينبع من الأرض ويجر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في التنزيل العزيز</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يهما عينان تجريان﴾</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عْيُن، وعيو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أهل البل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أهل الدّ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جاسو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رئيس الجيش</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طليعة الجيش</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كبير القوم وشريف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ذات الشيء ونفسه</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4</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قديم الفعل اللازم على الفعل المتعدِّي،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خرَجَ، ثم أخرج</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5</w:t>
      </w:r>
      <w:r>
        <w:rPr>
          <w:rFonts w:ascii="Times New Roman" w:hAnsi="Times New Roman" w:eastAsia="Times New Roman" w:cs="Times New Roman"/>
          <w:color w:val="000000"/>
          <w:sz w:val="36"/>
          <w:sz w:val="36"/>
          <w:szCs w:val="36"/>
          <w:rtl w:val="true"/>
        </w:rPr>
        <w:t>ـ تقديم المعنى العام المطلق على المعنى السياقى المقيَّد بسياقه اللغوى، فمعنى اللفظ يختلف باختلاف السياق، مث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سَلَّمَ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نقا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رضي بالحك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مصلِّ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خرج من الصلاة بقوله</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السلام عليكم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على القو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حيَّاهُم بالسَّل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ي البي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سْلَ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بالدعو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عترف بصحت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جيش لعدوِّ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قرَّ له بالغلبة، وـ أمرَه لله، وإل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سْلَمَ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نفسَهُ لغيرِ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كَّنَه من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شيءَ 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خلَّصَ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لهُ فلاناً من كذ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جَّا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شيء له، وإل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عطاه إيَّاه، أو أوصله إليه</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5</w:t>
      </w:r>
      <w:r>
        <w:rPr>
          <w:rFonts w:ascii="Times New Roman" w:hAnsi="Times New Roman" w:eastAsia="Times New Roman" w:cs="Times New Roman"/>
          <w:color w:val="000000"/>
          <w:sz w:val="36"/>
          <w:sz w:val="36"/>
          <w:szCs w:val="36"/>
          <w:rtl w:val="true"/>
        </w:rPr>
        <w:t>ـ تقديم المعنى القديم على الحديث، ومن هذا معنى</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المَكِنَ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مكُّن والمكان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قول العر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نَّ ابنَ فلانٍ لَذُو مَكِنَةٍ من النَّا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ذو مكانة عند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لفلان مَكِنَ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وَّة وش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آلة أو جهاز من الصلب أو نحوه تديره اليد أو الرِّجل أو قوَّة بخارية أو كهربية، ويتركب من عدة أجزاء لكل منها وظيفة خاصة ويعاون بعضها بعضاً على أداء عمل معين، ويُحَدَّد اسم المكنة بالإضافة ف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كنة خياطة، أو مكنة طحن، أو مكنة طباعة، وهكذا</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كِنَات، ومِكان</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مج</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6</w:t>
      </w:r>
      <w:r>
        <w:rPr>
          <w:rFonts w:ascii="Times New Roman" w:hAnsi="Times New Roman" w:eastAsia="Times New Roman" w:cs="Times New Roman"/>
          <w:color w:val="000000"/>
          <w:sz w:val="36"/>
          <w:sz w:val="36"/>
          <w:szCs w:val="36"/>
          <w:rtl w:val="true"/>
        </w:rPr>
        <w:t>ـ تقديم المعنى العام على المعنى الاصطلاحى سواء أكان قديماً أو حديثاً ـ إن وُجد ـ مث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النَّحْو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حوتُ نحو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صدتُ قصدَ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الطريقَ</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الجه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ال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المقد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النوع</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حَاءٌ، و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لم يُعرف به أحوال أواخر الكلام إعراباً وبناءً</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 مث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تَمَكَّنَ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ند النَّا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لا شأْن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المَكَانَ، وب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تقَرَّ ف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من ال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در عليه، أو ظفر ب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سْتَمْكَنَ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 ال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مكَّ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مُتَمَكِّنُ </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في علم النحو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اسم الذي يقبل الحركات الثلاث</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رفع والنصب والجر، أي ما ليس مبنيَّاً، وهو نوعان متمكن أمكن، وهو المصروف، ومتمكن غير أمكن، وهو الممنوع من الصرف، وغير المتمك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هو الذي أشبه الحرف فكان مثله مبنيّاً،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يف، وأين</w:t>
      </w:r>
      <w:r>
        <w:rPr>
          <w:rFonts w:eastAsia="Times New Roman" w:cs="Times New Roman" w:ascii="Times New Roman" w:hAnsi="Times New Roman"/>
          <w:color w:val="000000"/>
          <w:sz w:val="36"/>
          <w:szCs w:val="36"/>
          <w:rtl w:val="true"/>
        </w:rPr>
        <w:t>.</w:t>
        <w:br/>
        <w:t>*</w:t>
      </w:r>
      <w:r>
        <w:rPr>
          <w:rFonts w:ascii="Times New Roman" w:hAnsi="Times New Roman" w:eastAsia="Times New Roman" w:cs="Times New Roman"/>
          <w:color w:val="000000"/>
          <w:sz w:val="36"/>
          <w:sz w:val="36"/>
          <w:szCs w:val="36"/>
          <w:rtl w:val="true"/>
        </w:rPr>
        <w:t>وسائل تعيين مادة الكلمة الأصل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هدف من تعيين مادة الكلمة أو معرفة الجذر الوصول إلى موضع الكلمة فى المعجم للبحث عن معناها، فالكلمات مرتبة على أوائلها ثم ثوانيها ثم ثوالثها على الترتيب الألفبائى</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تعرف أصول الكلمات على النحو الآتى</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ا – أن تُجرد الكلمة من حروف الزياد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حروف الزيادة عشرة مجموعة فى كلم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ألتمونها، وهى فى الأسماء و الأفعال</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على النحو الآتى</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1</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تحذف حروف المضارعة</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كت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كت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ي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كت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ن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كتب</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2</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تحذف همزة الوصل من المواضع التى تزاد،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عل الأم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كتب، و وز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نفعل، افتعل، استفعل، ومن الأسم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م، ابن، ابنة، واثنان،</w:t>
      </w:r>
      <w:r>
        <w:rPr>
          <w:rFonts w:eastAsia="Times New Roman" w:cs="Times New Roman" w:ascii="Times New Roman" w:hAnsi="Times New Roman"/>
          <w:color w:val="000000"/>
          <w:sz w:val="36"/>
          <w:szCs w:val="36"/>
          <w:rtl w:val="true"/>
        </w:rPr>
        <w:t>.... .</w:t>
        <w:br/>
      </w:r>
      <w:r>
        <w:rPr>
          <w:rFonts w:eastAsia="Times New Roman" w:cs="Times New Roman" w:ascii="Times New Roman" w:hAnsi="Times New Roman"/>
          <w:color w:val="000000"/>
          <w:sz w:val="36"/>
          <w:szCs w:val="36"/>
        </w:rPr>
        <w:t>3</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ن تحذف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عريف فى الأسماء، نحو</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ال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ـكُتب</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4</w:t>
      </w:r>
      <w:r>
        <w:rPr>
          <w:rFonts w:ascii="Times New Roman" w:hAnsi="Times New Roman" w:eastAsia="Times New Roman" w:cs="Times New Roman"/>
          <w:color w:val="000000"/>
          <w:sz w:val="36"/>
          <w:sz w:val="36"/>
          <w:szCs w:val="36"/>
          <w:rtl w:val="true"/>
        </w:rPr>
        <w:t>ـ أن تحذف زوائد التثنية والجمع فى الأسماء،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زيد</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ن، ين</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زيد</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ون، ين</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الزيادة فى جمع التكسير، نحو</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شج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ر، فيرد المثنى والجمع إلى مفردهما، و أن تحذف زيادة التأنيث فى المفرد والمثنى والجمع، وزيادة التثنية والجمع ، نحو شجر</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شجر</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ان، تين</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ر</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ء</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غُرف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ات</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5</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ـ ياء النسب المضعفة،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رشَ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يّ</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عرب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ىّ</w:t>
      </w:r>
      <w:r>
        <w:rPr>
          <w:rFonts w:eastAsia="Times New Roman" w:cs="Times New Roman" w:ascii="Times New Roman" w:hAnsi="Times New Roman"/>
          <w:color w:val="000000"/>
          <w:sz w:val="36"/>
          <w:szCs w:val="36"/>
          <w:rtl w:val="true"/>
        </w:rPr>
        <w:t>).</w:t>
      </w:r>
    </w:p>
    <w:p>
      <w:pPr>
        <w:pStyle w:val="Normal"/>
        <w:spacing w:lineRule="auto" w:line="240" w:before="0" w:after="0"/>
        <w:ind w:left="-908"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br/>
      </w:r>
      <w:r>
        <w:rPr>
          <w:rFonts w:ascii="Times New Roman" w:hAnsi="Times New Roman" w:eastAsia="Times New Roman" w:cs="Times New Roman"/>
          <w:color w:val="000000"/>
          <w:sz w:val="24"/>
          <w:sz w:val="24"/>
          <w:szCs w:val="24"/>
          <w:rtl w:val="true"/>
        </w:rPr>
        <w:t xml:space="preserve">لمعرفة المزيد </w:t>
      </w:r>
      <w:r>
        <w:fldChar w:fldCharType="begin"/>
      </w:r>
      <w:r>
        <w:rPr>
          <w:rtl w:val="true"/>
          <w:rStyle w:val="InternetLink"/>
          <w:sz w:val="24"/>
          <w:u w:val="single"/>
          <w:szCs w:val="24"/>
          <w:rFonts w:eastAsia="Times New Roman" w:cs="Times New Roman" w:ascii="Times New Roman" w:hAnsi="Times New Roman"/>
          <w:color w:val="003399"/>
        </w:rPr>
        <w:instrText xml:space="preserve"> HYPERLINK "http://www.ta5atub.com/t2884-topic" \l "ixzz1MzouRWGb"</w:instrText>
      </w:r>
      <w:r>
        <w:rPr>
          <w:rtl w:val="true"/>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http://www.ta5atub.com/t2884-topic#ixzz1MzouRWGb</w:t>
      </w:r>
      <w:r>
        <w:rPr>
          <w:rtl w:val="true"/>
          <w:rStyle w:val="InternetLink"/>
          <w:sz w:val="24"/>
          <w:u w:val="single"/>
          <w:szCs w:val="24"/>
          <w:rFonts w:eastAsia="Times New Roman" w:cs="Times New Roman" w:ascii="Times New Roman" w:hAnsi="Times New Roman"/>
          <w:color w:val="003399"/>
        </w:rPr>
        <w:fldChar w:fldCharType="end"/>
      </w:r>
    </w:p>
    <w:p>
      <w:pPr>
        <w:pStyle w:val="Normal"/>
        <w:ind w:left="-908"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ind w:left="-908" w:right="-567" w:hanging="0"/>
        <w:jc w:val="center"/>
        <w:rPr/>
      </w:pPr>
      <w:r>
        <w:rPr>
          <w:rtl w:val="true"/>
        </w:rPr>
      </w:r>
    </w:p>
    <w:p>
      <w:pPr>
        <w:pStyle w:val="Normal"/>
        <w:spacing w:lineRule="auto" w:line="240" w:before="0" w:after="0"/>
        <w:ind w:left="-908" w:right="-567"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w:t>
      </w:r>
      <w:r>
        <w:rPr>
          <w:rFonts w:ascii="Times New Roman" w:hAnsi="Times New Roman" w:eastAsia="Times New Roman" w:cs="Times New Roman"/>
          <w:color w:val="000000"/>
          <w:sz w:val="36"/>
          <w:sz w:val="36"/>
          <w:szCs w:val="36"/>
          <w:rtl w:val="true"/>
        </w:rPr>
        <w:t>ـ أن تحذف ياء التصغير الساكنة،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بَ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ي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بل، ورُج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يْ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ــ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رجُل</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7</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تحذف الحروف المزيدة فى أبنية الأفعال المزيدة مث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قبل، ق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بل،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خ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ـب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ن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ـطلق،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ح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و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ـكسّ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حم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عش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ش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سـت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ـغف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ـدحرج، وأن يزال التضعيف والزيادة من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كرَّم،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حمرَّ، احمارَّ، ويقاس عليها كل نظير</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8</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تحذف الحروف المزيدة فى الأسماء ،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تِ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كت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ج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هِد،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حْمر، عطش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ن</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ي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د، وكذلك الزيادة فى المصا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عيل، فعول، تفعيل، تفاعل، مفاعلة، تفعيل، تفعل، استفعال، افعوعال، وغيرها، فالأصل في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عل</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9</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تحذف الضمائر المتصلة، فليست من بنية الكلمة،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تُ، ـتَ،ـتِ</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ت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م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تم</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تن</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سمعـ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ن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نـِي</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و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ه</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هم</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هم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هن</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تحذف كذلك الضمائر المضافة إلى الأسماء،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تاب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به، ـهما، ـهم، ـهن</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10</w:t>
      </w:r>
      <w:r>
        <w:rPr>
          <w:rFonts w:ascii="Times New Roman" w:hAnsi="Times New Roman" w:eastAsia="Times New Roman" w:cs="Times New Roman"/>
          <w:color w:val="000000"/>
          <w:sz w:val="36"/>
          <w:sz w:val="36"/>
          <w:szCs w:val="36"/>
          <w:rtl w:val="true"/>
        </w:rPr>
        <w:t>ـ أن يزال التضعيف من الحرف المكرر فى موضعه،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ضعيف عين بناء فعَّل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سَّ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سَر، حطَّ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حطَم، ومن لام افعلّ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حم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حمر، وافعالَّ، وفى كل شبي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ب ـ أن يفك التضعيف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إدغ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ى عين الكلمة ولامها فى الأفعال والأسماء،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دد، م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لل، و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دد، الس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دد</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ج – أن يُرد ما حُذف من حروف الكلمة الأصلية إلى وضعه الأول، على النحو الآتى</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1</w:t>
      </w:r>
      <w:r>
        <w:rPr>
          <w:rFonts w:ascii="Times New Roman" w:hAnsi="Times New Roman" w:eastAsia="Times New Roman" w:cs="Times New Roman"/>
          <w:color w:val="000000"/>
          <w:sz w:val="36"/>
          <w:sz w:val="36"/>
          <w:szCs w:val="36"/>
          <w:rtl w:val="true"/>
        </w:rPr>
        <w:t>ـ أن يؤتى بالمثنى أو بالجمع أو بالتصغير فى الأسماء،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ميان، من دمى، أو باشتقاق الفعل منه مسنداً إلى تاء الفاع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ميتُ وأدميته، و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جم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فواه، والفع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اه، يفوه، فوهاً، والتصغي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ويْه، فالأص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وه، والميم فى فم قي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دل الواو، و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أيدى والأيادى، أو أن يؤتى بالفعل من جذره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لغ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لغو،الأَمَ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مرأَة المملوكة خلافُ الحُرّة</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ماءٌ، وآمٍ، وإمْوان، وأُموان، من م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م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م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سمو</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يعرف المحذوف من فاء المصدر بالماضى منه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هبة أصله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وهب، فالحرف المحذوف هن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وا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فنبحث عن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هب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وهب</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الهاء عوض عن فاء الكلمة المحذوفة، ونبحث عن لغة ف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لغ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فالهاء هاء العوض، وليست هاء التأنيث، ونبحث عن ابن ف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بن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قيل همزة الوصل فى أوله عوض عن حذف الواو فى لامها، وكذلك الهاء فى آخر المصادر من وزن أفعل معتل العي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قامة، هاء العوض، فالمصادر لا تونث لدلالتها على العموم، والمصادر من أجوف العين على وزن أفعل فيها إعلال، وتعرف حروفها بالماضى الثلاثى منها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قامة مصدر أقام، من الثلاثى ق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قوم، ونصل من هذا إلى أن الهاء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ت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وض عن حرف محذوف من الفاء أو العين أو اللام فى المصادر من الثلاثى، و عوض عن العين فى مصدر الرباعى المزيد أو عوض عن الحرف المزيد فى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عان أق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عانة إقامة، والقياس في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عوان، إقوام، فحذفت الواو أو الألف ـ على الرأيين ـ وعُوّض عن المحذوف منهما بالهاء فى آخر المصدر</w:t>
      </w:r>
      <w:r>
        <w:rPr>
          <w:rFonts w:eastAsia="Times New Roman" w:cs="Times New Roman" w:ascii="Times New Roman" w:hAnsi="Times New Roman"/>
          <w:color w:val="000000"/>
          <w:sz w:val="36"/>
          <w:szCs w:val="36"/>
          <w:rtl w:val="true"/>
        </w:rPr>
        <w:t xml:space="preserve">. </w:t>
        <w:br/>
      </w:r>
      <w:r>
        <w:rPr>
          <w:rFonts w:eastAsia="Times New Roman" w:cs="Times New Roman" w:ascii="Times New Roman" w:hAnsi="Times New Roman"/>
          <w:color w:val="000000"/>
          <w:sz w:val="36"/>
          <w:szCs w:val="36"/>
        </w:rPr>
        <w:t>2</w:t>
      </w:r>
      <w:r>
        <w:rPr>
          <w:rFonts w:ascii="Times New Roman" w:hAnsi="Times New Roman" w:eastAsia="Times New Roman" w:cs="Times New Roman"/>
          <w:color w:val="000000"/>
          <w:sz w:val="36"/>
          <w:sz w:val="36"/>
          <w:szCs w:val="36"/>
          <w:rtl w:val="true"/>
        </w:rPr>
        <w:t>ـ أن يرد الفعلان المضارع والأمر إلى الفعل الماضي؛ لمعرفة حروفهما المحذوفة فى أولهما، منه،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عدُ و ع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ع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زن و ز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زن، ويعرف المحذوف من الأمر من الفعل الثلاثى اللفيف المفروق بالماضى والمضارع منه، فالماضى يعرف منه المحذوف من فائه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 عِ، قِ، الأمر من الماض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فى، وعى، وقى، ويعرف أصل الألف فى آخرها من مضارع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فى، يعى، يقى</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يرد إلى المضارع لمعرفة الحرف المعتل الأخير، فإن لم يعلم من المضارع جىء بمصدره،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ض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ضي</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ثالثه ياء</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سع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سع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ثالثه ألف</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المصدر من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سعي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آخره ياء</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فأصل الألف فى لامه يعرف من مضارعه أو مصدره، أو أن يسند الفعل إلى تاء المتكلم، مث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هوَ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أح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ضارع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هوَ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هويتُ ، فالألف منقلبه عن ياء، وغوى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غوى، غويت من غو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أجوف كذالك</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اد، ق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ال، ب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اع، ثم يؤتى بالمضارع لمعرفة أصل الألف، فالألف تنقلب عن واو أو ياء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ول، أص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ول، با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بيع، والأص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يع، والأفعال التى لا يعلم أصل ألفها يؤتى بمصدرها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ام، ينام، نوماً، فالأص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 و، 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د ـ يُرد ما أُبدِل من حروف الكلمة إلى صيغته الأولى، مثل الواو التى قلبت تاء أوهمزة ، وشاعت فى الخطاب بالتاء أو الهمزة، و وقع الاشتقاق من اللفظ الذى وقع فيه إبدال ،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تق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وتقى وزن افتع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ن وقى، و قلبت همزة فى أحد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حد بدليل الجمع آحاد أصله أوحاد وزن أفعال، ومث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قَّت و أرَّخ</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همزة مقلوبة عن وا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هذا معلوم من الجم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وقات، وزن أفعال، وتواريخ</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زن تفاعيل، فالأص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قت، ورخ، و مثل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جاه و اتجه، والأص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جه، وتراث</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ن ورث، وتخم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 وخم، و تؤ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أد، وأنا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نى</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كذلك صيغ المصادر التى وقع فيها إبدال من أفع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فعال من مهموز الفاء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م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أم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ئم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تخفف إيمان، ومثل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يث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 أثر، وهذا يستوجب العلم بقواعد الإعلال</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هـ ـ أن يُبحث عن الكلمة المجردة حسب حرفها الأول فى أبواب المعجم الوسيط الثمانية والعشرين، ويقوم البحث على معرفة الأحرف الأصلية للكلمة، و الكلمات في اللغة العرب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ثلاثية الأصل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ى الأسماء والأفع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و رباعي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ى الأسماء والأفع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و خماسي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ى الأسماء فقط</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يسمى الحرف الأو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ى أول حروف الكلم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باباً، والثان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ثاني حروف الكلم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صلاً، ويأتى الثالث معطوفاً بالفاء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ى الكلمات الثلاثية</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وإن كانت الكلمة رباع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ذكر الأول، فالثانى، فالثالث، فالرابع حسب ترتيب حروفه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ي الكلمات الرباعية الأصلية، والمعرَّب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اخل كل باب</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أذكر مثالاً يوضح هذا كلم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لع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اب اللام، فصل العين، فالباء، والكلمة الرباعية يزاد الرابع معطوفاً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حر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ا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فاء، فصل الحاء، فالراء، فالجي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من الكلمات المعربة الحديث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لفز، تلفاز معرَّب اللفظ الدخي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لفزيون</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أمثلة للتوضيح</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بحث عن كلم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صادر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ى المعجم الوسيط </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بحث فيها على مرحلتين</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أولى ـ تعيين جذر الكلمة؛ لمعرفة موضعها من الترتيب الألفبائى على النحو الآتى</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1</w:t>
      </w:r>
      <w:r>
        <w:rPr>
          <w:rFonts w:ascii="Times New Roman" w:hAnsi="Times New Roman" w:eastAsia="Times New Roman" w:cs="Times New Roman"/>
          <w:color w:val="000000"/>
          <w:sz w:val="36"/>
          <w:sz w:val="36"/>
          <w:szCs w:val="36"/>
          <w:rtl w:val="true"/>
        </w:rPr>
        <w:t xml:space="preserve">ـ أن ترد الكلمة إلى المفرد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صدر</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2</w:t>
      </w:r>
      <w:r>
        <w:rPr>
          <w:rFonts w:ascii="Times New Roman" w:hAnsi="Times New Roman" w:eastAsia="Times New Roman" w:cs="Times New Roman"/>
          <w:color w:val="000000"/>
          <w:sz w:val="36"/>
          <w:sz w:val="36"/>
          <w:szCs w:val="36"/>
          <w:rtl w:val="true"/>
        </w:rPr>
        <w:t>ـ أن تجرد الكلمة من حروف الزيادة، 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مي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زيدة، والأص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صَدَرَ</w:t>
      </w:r>
      <w:r>
        <w:rPr>
          <w:rFonts w:eastAsia="Times New Roman" w:cs="Times New Roman" w:ascii="Times New Roman" w:hAnsi="Times New Roman"/>
          <w:color w:val="000000"/>
          <w:sz w:val="36"/>
          <w:szCs w:val="36"/>
          <w:rtl w:val="true"/>
        </w:rPr>
        <w:t xml:space="preserve">". </w:t>
        <w:br/>
      </w:r>
      <w:r>
        <w:rPr>
          <w:rFonts w:eastAsia="Times New Roman" w:cs="Times New Roman" w:ascii="Times New Roman" w:hAnsi="Times New Roman"/>
          <w:color w:val="000000"/>
          <w:sz w:val="36"/>
          <w:szCs w:val="36"/>
        </w:rPr>
        <w:t>3</w:t>
      </w:r>
      <w:r>
        <w:rPr>
          <w:rFonts w:ascii="Times New Roman" w:hAnsi="Times New Roman" w:eastAsia="Times New Roman" w:cs="Times New Roman"/>
          <w:color w:val="000000"/>
          <w:sz w:val="36"/>
          <w:sz w:val="36"/>
          <w:szCs w:val="36"/>
          <w:rtl w:val="true"/>
        </w:rPr>
        <w:t xml:space="preserve">ـ أن يبحث عن جذر الكلمة في المعجم في با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صا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ص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د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 فـ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راء</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للباحث فى المعنى أن يذكر حروف الكلمة مفرقة أو مجموع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حو</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ص، د، 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و صد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المرحلة الثانية ـ أن يبحث عن معانى الألفاظ التى تصاغ من من الأصل الثلاث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ص، د، ر</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ترتب على النحو الآتى</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تقدم الأفعال التى تصاغ منها على الأسماء</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ب – أن يقدم الفعل المجرد على المزي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در، ثم أصدر، ثم صدَّر، ثم تصدَّر، ثم استصد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ج ـ أن يقدم المعنى الحسيّ على المعنى العقلي، والحقيقي على المجازي</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د ـ أن يقدم الفعل اللازم على الفعل المتعدِّ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در، ثم أصد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جاءت معانى الألفاظ التى أتت من ماد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ى المعجم الوسيط على ما يأتى</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صَدر الأمرُ ـُ صَدْراً، وصُدُور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قَع، وتقرَّر</w:t>
      </w:r>
      <w:r>
        <w:rPr>
          <w:rFonts w:eastAsia="Times New Roman" w:cs="Times New Roman" w:ascii="Times New Roman" w:hAnsi="Times New Roman"/>
          <w:color w:val="000000"/>
          <w:sz w:val="36"/>
          <w:szCs w:val="36"/>
          <w:rtl w:val="true"/>
        </w:rPr>
        <w:t>. *</w:t>
        <w:br/>
      </w:r>
      <w:r>
        <w:rPr>
          <w:rFonts w:ascii="Times New Roman" w:hAnsi="Times New Roman" w:eastAsia="Times New Roman" w:cs="Times New Roman"/>
          <w:color w:val="000000"/>
          <w:sz w:val="36"/>
          <w:sz w:val="36"/>
          <w:szCs w:val="36"/>
          <w:rtl w:val="true"/>
        </w:rPr>
        <w:t>وـ الشيءُ عن غير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شَأَ</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لان يصدر عن كذا، أ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ستمد من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ـ عن المكان والوِرد صَدْراً، وصَدَر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رجَع وانصرف</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ـ إلى المك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نتهى إلي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ـ فلان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رجَعه وصرَف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أصاب صدْرَ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صُدِرَ ، صَدْر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شكا صدرَ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هو مصدو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أَصْدَرَ الأم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فَذَه وأذاع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ـ فلاناً عن ال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رَفه عنه</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وـ القو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شبع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طمعهم حتَّى أصدرهم</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وـ الرعاء دوابَّ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قوها وصرفوها عن الم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في التنزيل العزيز</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قَالَتَا لاَ نَسْقِي حَتَّى يُصْدِرَ الرِّعَاءُ﴾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لان يُورِد ولا يُ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أخذ في الأمر ولا يُتِمُّ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صَادَرَهُ على كذ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طالَبَه به في إلحاح</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وـ الدولة الأمو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تولت عليها عقوبة لمالكه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صَدَّرَ الفر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بقَ غيره من الخيل</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وـ فلان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رَجَعَ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قَدَّمَ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أجلسه في صدر المجل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كتا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فتتحه بمقدّمة</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ـ البضاع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رسلها من بلد إلى بلد آخ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حدثة</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تَصَدَّرَ الفر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ل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لس في صدر المجل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تقدَّم قوم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ستصْدَرَ الأم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طلب إصدارَ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أَ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عظيم الصد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صَّا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له صادر ولا وار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 له 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وطريق وارد صادر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كثر فيه مرور الناس ذهاباً وإياب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صادِرَاتُ</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بضائع الوطنية ترسل إلى بلاد أخرى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حدثة</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صِّدَ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ثوب يغطَّى به الصَّد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صَّدَارَ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قدُّ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لان له الصَّدارة في القو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ـ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ند النحاة اختصاص الكلمة بوقوعها أول الكلام، كأسماء الاستفها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قدَّم كل شيء، 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دْرُ الكتاب، وصدرُ النهار، وصدرُ الأم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ـ الطائفة من ال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صدرُ القو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رئيس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صدرُ الإنس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جزء الممتدّ من أسفل العنق إلى فضاء الجوف؛ وسمي القلب صدراً لحلوله ب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في التنزيل العزيز</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لْ إِنْ تُخْفُوا مَا فِي صُدُورِكُمْ أَوْ تُبْدُوهُ يَعْلَمْهُ ال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ذات ال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لَّة تحدث ف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ذات الصدو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سرار النفوس وخبايا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في التنزيل العزيز</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وَاللَّهُ عَلِيمٌ بِذَاتِ الصُّدُو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انصراف عن الم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 أيض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للانصراف عن غير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وم ال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يوم الرابع من أيام النَّحر، لأنَّ الناس يصدرون فيه عن مكَّة إلى أماكنهم</w:t>
      </w:r>
      <w:r>
        <w:rPr>
          <w:rFonts w:eastAsia="Times New Roman" w:cs="Times New Roman" w:ascii="Times New Roman" w:hAnsi="Times New Roman"/>
          <w:color w:val="000000"/>
          <w:sz w:val="36"/>
          <w:szCs w:val="36"/>
          <w:rtl w:val="true"/>
        </w:rPr>
        <w:t>.</w:t>
        <w:br/>
        <w:t xml:space="preserve">( </w:t>
      </w:r>
      <w:r>
        <w:rPr>
          <w:rFonts w:ascii="Times New Roman" w:hAnsi="Times New Roman" w:eastAsia="Times New Roman" w:cs="Times New Roman"/>
          <w:color w:val="000000"/>
          <w:sz w:val="36"/>
          <w:sz w:val="36"/>
          <w:szCs w:val="36"/>
          <w:rtl w:val="true"/>
        </w:rPr>
        <w:t xml:space="preserve">الصُّدْرَ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صِّدَ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دِّرع القصيرة</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دَ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صَّدِيرَ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على الوادي وصَدْرُه</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دائ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مَ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 يصدر عنه ال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وـ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عند علماء اللغ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يغة اسميَّة تدلٌّ على الحدث فق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رجل مُ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ويُّ الصدر شديده</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 xml:space="preserve">ماد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ى المعجم الوسيط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اب القاف، فصل الصاد، فالد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معنى</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قصَد الطريقُ قَصْد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تق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شاع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شأ القصائ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له وإل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وجَّه إليه عامد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صد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ي الأم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وسَّط لم يُفرط ولم يُفَرِّ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ي الحك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دل ولم يمل ناح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ي النَّفق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لم يسرف ولم يُقتِّ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ي مش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عتدل ف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في التنزيل العزيز</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قْصِدْ فِي مَشْيِكَ﴾</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طعه قِصَد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قْصَدَ الس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صا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شاع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طال وواصل عمل القصائ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لان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طعنه فلم يخطئ مقات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ضَّته الحيَّة فأقصدت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صَّدَ الشاعرُ الشِّعْ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قَّحه وجوّده وهذّب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عُو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سره بالنِّصف</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قْتَصَدَ في أمر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وسّط فلم يفرط ولم يفرّ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قتصد في النفق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لم يسرف ولم يقتِّ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ل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ان غير نحيف وغير جسي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شاع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صل عمل القصائ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هو مُقت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نْقَصَدَ العو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نكس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قَصَّدَ العو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كسَّ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قصَّدت الرماح</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كسَّرت وصارت قِصَداً قِصَد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اقْتِصَا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لم يبحث في الظواهر الخاصة بالإنتاج والتوزيع</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قَاصِد من الأسف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سه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يننا وبين الماء ليلة قاص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هيِّنة السير لا تَعَب فيها ولا بط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من السِّه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ستوي نحو الرَّمِيّة</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واصد</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هو على القَصْد، وعلى قصد السبي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ذا كان راشداً</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وـ استقامة الطريق</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طريق 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هل مستقي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ـ الرجل ليس بالجسيم ولا بالنّحيف</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تُّجا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هو قَصْدك</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جاهك</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قلي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عطاه قَصْد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ليل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لحم اليابس</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قَصِد من الرِّماح ونحو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تكسِّ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قِصْ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قِطعة من الشيء إذا انكس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نِصفه إذا كُسِر نصفين</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صَد</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ـ القَصِيد، والقصي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 الشعر العرب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بعة أبيات فأكثر</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قصائ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عَظْم ذو المُخّ</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من الرِّماح</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تكسِّ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مَ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وضع القصد</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مَ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ليه مَقْصَد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جهتي</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مُ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ذي يمرض ثم يموت سريع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مُ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 ليس بالجسيم ولا الضَّئيل</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قد يتجه الباحث إلى معنى من معانى بناء مشهورة فى الخطاب المعاصر دون غيرة من أبنية الكلمة،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فع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تَمَكَّن</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1</w:t>
      </w:r>
      <w:r>
        <w:rPr>
          <w:rFonts w:ascii="Times New Roman" w:hAnsi="Times New Roman" w:eastAsia="Times New Roman" w:cs="Times New Roman"/>
          <w:color w:val="000000"/>
          <w:sz w:val="36"/>
          <w:sz w:val="36"/>
          <w:szCs w:val="36"/>
          <w:rtl w:val="true"/>
        </w:rPr>
        <w:t xml:space="preserve">ـ يرد الفعل إلى الماضي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مَكَّنَ</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2</w:t>
      </w:r>
      <w:r>
        <w:rPr>
          <w:rFonts w:ascii="Times New Roman" w:hAnsi="Times New Roman" w:eastAsia="Times New Roman" w:cs="Times New Roman"/>
          <w:color w:val="000000"/>
          <w:sz w:val="36"/>
          <w:sz w:val="36"/>
          <w:szCs w:val="36"/>
          <w:rtl w:val="true"/>
        </w:rPr>
        <w:t xml:space="preserve">ـ يجريد من حروف الزيادة ، وهى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 والتضعيف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كَنَ </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3</w:t>
      </w:r>
      <w:r>
        <w:rPr>
          <w:rFonts w:ascii="Times New Roman" w:hAnsi="Times New Roman" w:eastAsia="Times New Roman" w:cs="Times New Roman"/>
          <w:color w:val="000000"/>
          <w:sz w:val="36"/>
          <w:sz w:val="36"/>
          <w:szCs w:val="36"/>
          <w:rtl w:val="true"/>
        </w:rPr>
        <w:t xml:space="preserve">ـ البحث عن الجذر في با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مي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ص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كاف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ف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نو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لها فى المعج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كَنَ، وأمكنَ، مكَّن، وتمكَّن، والمراد معنى الأخير</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تَمَكَّنَ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ند النَّا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لا شأْن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المَكَانَ، وب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تقَرَّ ف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من ال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در عليه، أو ظفر به</w:t>
      </w:r>
      <w:r>
        <w:rPr>
          <w:rFonts w:eastAsia="Times New Roman" w:cs="Times New Roman" w:ascii="Times New Roman" w:hAnsi="Times New Roman"/>
          <w:color w:val="000000"/>
          <w:sz w:val="36"/>
          <w:szCs w:val="36"/>
          <w:rtl w:val="true"/>
        </w:rPr>
        <w:t>.</w:t>
        <w:br/>
        <w:br/>
      </w:r>
      <w:r>
        <w:rPr>
          <w:rFonts w:ascii="Times New Roman" w:hAnsi="Times New Roman" w:eastAsia="Times New Roman" w:cs="Times New Roman"/>
          <w:color w:val="000000"/>
          <w:sz w:val="36"/>
          <w:sz w:val="36"/>
          <w:szCs w:val="36"/>
          <w:rtl w:val="true"/>
        </w:rPr>
        <w:t>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ا هي خطوات الكشف في المعجم اللغوي عن معنى كلم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عَادَ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w:t>
      </w:r>
      <w:r>
        <w:rPr>
          <w:rFonts w:eastAsia="Times New Roman" w:cs="Times New Roman" w:ascii="Times New Roman" w:hAnsi="Times New Roman"/>
          <w:color w:val="000000"/>
          <w:sz w:val="36"/>
          <w:szCs w:val="36"/>
          <w:rtl w:val="true"/>
        </w:rPr>
        <w:br/>
      </w:r>
      <w:r>
        <w:rPr>
          <w:rFonts w:ascii="Times New Roman" w:hAnsi="Times New Roman" w:eastAsia="Times New Roman" w:cs="Times New Roman"/>
          <w:color w:val="000000"/>
          <w:sz w:val="36"/>
          <w:sz w:val="36"/>
          <w:szCs w:val="36"/>
          <w:rtl w:val="true"/>
        </w:rPr>
        <w:t>أولاًـ أن يؤتى بالمضارع لمعرفة أصل الألف فى عينه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عا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عُود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 م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عود </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ثانياً ـ البحثُ عنها في المعجم في با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عي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صل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وا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 فالدال </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بعض الكمات يشق على الباحث معرفة بعض حروفها ، مثال مادة كلم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اء</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ا ـ أصله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وه، عرفنا أصل الألف والهمزة من الجم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مواه، أو من الفعل الماض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وَهَ</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قع فيه إعلال بالقلب لتحرك الواو وانفتاح ما قبله؛ فصا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اهَ</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مث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قَوَ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قال، فالهمزة ليست أصلاً فيها بل قلبت عن هاء، والمضارع من با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نصَر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نصُ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ث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خر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خرُج، فيصير المضارع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يمْوُه، ويقع إعلال بالنقل؛ فيصي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يمُوه</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 جمع ماء</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أموا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على وزن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أفعال</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 الجمع المشهور على وزن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عا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مياه</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أصله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واه</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حدث فيها إعلال بقلب الواو ياء لانكسار ما قبله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أصل الهمزة هاء، والدليل رجوعها في التصغير والتكثي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وَيه، و جمع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ياه وأموا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تصغير والتكثير يردان حروف الإعلال إلى أصولها كما ذكرت آنفاً، والهاء ثابتة فى تصاريف الكلم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مواه ومياه، وماهت العين أي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ظهر ماؤها وكُث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ثانياً ـ أنه مما تقدم نكشف عن الماء في ماد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 و، هـ</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من معان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ءَ القِطُّ ـُ مَوْء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احَ</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والم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عروف</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 xml:space="preserve">المُوَاءُ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وت القِ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وْمَ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فازة الواسِعَةُ</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وامِ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وْمَاةُ</w:t>
      </w:r>
      <w:r>
        <w:rPr>
          <w:rFonts w:ascii="Times New Roman" w:hAnsi="Times New Roman" w:eastAsia="Times New Roman" w:cs="Times New Roman"/>
          <w:color w:val="000000"/>
          <w:sz w:val="36"/>
          <w:sz w:val="36"/>
          <w:szCs w:val="36"/>
          <w:rtl w:val="true"/>
          <w:lang w:val="en-US" w:eastAsia="en-US"/>
        </w:rPr>
        <w:drawing>
          <wp:inline distT="0" distB="0" distL="0" distR="0">
            <wp:extent cx="142875" cy="14287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ascii="Times New Roman" w:hAnsi="Times New Roman" w:eastAsia="Times New Roman" w:cs="Times New Roman"/>
          <w:color w:val="000000"/>
          <w:sz w:val="36"/>
          <w:sz w:val="36"/>
          <w:szCs w:val="36"/>
          <w:rtl w:val="true"/>
        </w:rPr>
        <w:t xml:space="preserve"> 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وامي</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المُومِيَ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جُثَّة المحنَّطة في قبور المصريِّين القدماء</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 من الكلمات الدخيلة في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معجم الوسي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قبط وقد وردت فى باب القاف، فصل الباء، فالطاء، ومعناها</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القِبْ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لمةٌ يونانيَّة الأصل، بمعنى سُكَّان مصر، ويُقْصَد بهم اليوم المسيحِيُّون منَ المصريينَ، جمع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قباط</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الثابت أن القبط اسم جنس يشمل كل المصريين قبل الفتح الإسلامى، ثم ضاق معناه، فخُص بالمسيحيين</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معانى الألفاظ المنحوت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راد بها اللفظ الذى اختصر ألفاظ عبارة أو جملة، و دل عليها،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سْمل و حمْدل وحوقل نحت من عباراتها المعروفة على وزن الرباعى فعْلَلَ، وهو بناء شائع فى تعريب الألفاظ الدخيلة فى الخطاب المعاصر،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مرك، فرنس، أسين، أورب ، وقد تناول المعجم الوسيط هذه الألفاظ المنحوتة مرتبة على حروف بنيتها، ومنه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بسْمَ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سْمَلَ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سم الله الرحمن الرحيم، أَو كتبه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أبْجَ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ول الألفاظ السّتة</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أَبجد، هَوَّز، حُطِّي، كَلَمُن، سَعَفَصْ، قَرَشَتْ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تي جُمِعَت فيها حروف الهجاء، بترتيبها عند السَّاميِّين، قبل أن يرتبه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نَصْر بن عاصم اللَّيثيّ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رتيب المعروف الآ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مّ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ثَخَذ وضَظَغ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فحروفها من أبجدية اللغة العرب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تسمى الروادف</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تستعمل الأبجدية في حساب الجُمّل على الوضع التالي</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1</w:t>
      </w:r>
      <w:r>
        <w:rPr>
          <w:rFonts w:ascii="Times New Roman" w:hAnsi="Times New Roman" w:eastAsia="Times New Roman" w:cs="Times New Roman"/>
          <w:color w:val="000000"/>
          <w:sz w:val="36"/>
          <w:sz w:val="36"/>
          <w:szCs w:val="36"/>
          <w:rtl w:val="true"/>
        </w:rPr>
        <w:t>، ب</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2</w:t>
      </w:r>
      <w:r>
        <w:rPr>
          <w:rFonts w:ascii="Times New Roman" w:hAnsi="Times New Roman" w:eastAsia="Times New Roman" w:cs="Times New Roman"/>
          <w:color w:val="000000"/>
          <w:sz w:val="36"/>
          <w:sz w:val="36"/>
          <w:szCs w:val="36"/>
          <w:rtl w:val="true"/>
        </w:rPr>
        <w:t>، ج</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3</w:t>
      </w:r>
      <w:r>
        <w:rPr>
          <w:rFonts w:ascii="Times New Roman" w:hAnsi="Times New Roman" w:eastAsia="Times New Roman" w:cs="Times New Roman"/>
          <w:color w:val="000000"/>
          <w:sz w:val="36"/>
          <w:sz w:val="36"/>
          <w:szCs w:val="36"/>
          <w:rtl w:val="true"/>
        </w:rPr>
        <w:t>، د</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4</w:t>
      </w:r>
      <w:r>
        <w:rPr>
          <w:rFonts w:ascii="Times New Roman" w:hAnsi="Times New Roman" w:eastAsia="Times New Roman" w:cs="Times New Roman"/>
          <w:color w:val="000000"/>
          <w:sz w:val="36"/>
          <w:sz w:val="36"/>
          <w:szCs w:val="36"/>
          <w:rtl w:val="true"/>
        </w:rPr>
        <w:t>، ه</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5</w:t>
      </w:r>
      <w:r>
        <w:rPr>
          <w:rFonts w:ascii="Times New Roman" w:hAnsi="Times New Roman" w:eastAsia="Times New Roman" w:cs="Times New Roman"/>
          <w:color w:val="000000"/>
          <w:sz w:val="36"/>
          <w:sz w:val="36"/>
          <w:szCs w:val="36"/>
          <w:rtl w:val="true"/>
        </w:rPr>
        <w:t>، و</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6</w:t>
      </w:r>
      <w:r>
        <w:rPr>
          <w:rFonts w:ascii="Times New Roman" w:hAnsi="Times New Roman" w:eastAsia="Times New Roman" w:cs="Times New Roman"/>
          <w:color w:val="000000"/>
          <w:sz w:val="36"/>
          <w:sz w:val="36"/>
          <w:szCs w:val="36"/>
          <w:rtl w:val="true"/>
        </w:rPr>
        <w:t>، ز</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7</w:t>
      </w:r>
      <w:r>
        <w:rPr>
          <w:rFonts w:ascii="Times New Roman" w:hAnsi="Times New Roman" w:eastAsia="Times New Roman" w:cs="Times New Roman"/>
          <w:color w:val="000000"/>
          <w:sz w:val="36"/>
          <w:sz w:val="36"/>
          <w:szCs w:val="36"/>
          <w:rtl w:val="true"/>
        </w:rPr>
        <w:t>، ح</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8</w:t>
      </w:r>
      <w:r>
        <w:rPr>
          <w:rFonts w:ascii="Times New Roman" w:hAnsi="Times New Roman" w:eastAsia="Times New Roman" w:cs="Times New Roman"/>
          <w:color w:val="000000"/>
          <w:sz w:val="36"/>
          <w:sz w:val="36"/>
          <w:szCs w:val="36"/>
          <w:rtl w:val="true"/>
        </w:rPr>
        <w:t>، ط</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9</w:t>
      </w:r>
      <w:r>
        <w:rPr>
          <w:rFonts w:ascii="Times New Roman" w:hAnsi="Times New Roman" w:eastAsia="Times New Roman" w:cs="Times New Roman"/>
          <w:color w:val="000000"/>
          <w:sz w:val="36"/>
          <w:sz w:val="36"/>
          <w:szCs w:val="36"/>
          <w:rtl w:val="true"/>
        </w:rPr>
        <w:t>، ي</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10</w:t>
      </w:r>
      <w:r>
        <w:rPr>
          <w:rFonts w:ascii="Times New Roman" w:hAnsi="Times New Roman" w:eastAsia="Times New Roman" w:cs="Times New Roman"/>
          <w:color w:val="000000"/>
          <w:sz w:val="36"/>
          <w:sz w:val="36"/>
          <w:szCs w:val="36"/>
          <w:rtl w:val="true"/>
        </w:rPr>
        <w:t>، ك</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20</w:t>
      </w:r>
      <w:r>
        <w:rPr>
          <w:rFonts w:ascii="Times New Roman" w:hAnsi="Times New Roman" w:eastAsia="Times New Roman" w:cs="Times New Roman"/>
          <w:color w:val="000000"/>
          <w:sz w:val="36"/>
          <w:sz w:val="36"/>
          <w:szCs w:val="36"/>
          <w:rtl w:val="true"/>
        </w:rPr>
        <w:t>، ل</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30</w:t>
      </w:r>
      <w:r>
        <w:rPr>
          <w:rFonts w:ascii="Times New Roman" w:hAnsi="Times New Roman" w:eastAsia="Times New Roman" w:cs="Times New Roman"/>
          <w:color w:val="000000"/>
          <w:sz w:val="36"/>
          <w:sz w:val="36"/>
          <w:szCs w:val="36"/>
          <w:rtl w:val="true"/>
        </w:rPr>
        <w:t>، م</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40</w:t>
      </w:r>
      <w:r>
        <w:rPr>
          <w:rFonts w:ascii="Times New Roman" w:hAnsi="Times New Roman" w:eastAsia="Times New Roman" w:cs="Times New Roman"/>
          <w:color w:val="000000"/>
          <w:sz w:val="36"/>
          <w:sz w:val="36"/>
          <w:szCs w:val="36"/>
          <w:rtl w:val="true"/>
        </w:rPr>
        <w:t>، ن</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50</w:t>
      </w:r>
      <w:r>
        <w:rPr>
          <w:rFonts w:ascii="Times New Roman" w:hAnsi="Times New Roman" w:eastAsia="Times New Roman" w:cs="Times New Roman"/>
          <w:color w:val="000000"/>
          <w:sz w:val="36"/>
          <w:sz w:val="36"/>
          <w:szCs w:val="36"/>
          <w:rtl w:val="true"/>
        </w:rPr>
        <w:t>، س</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60</w:t>
      </w:r>
      <w:r>
        <w:rPr>
          <w:rFonts w:ascii="Times New Roman" w:hAnsi="Times New Roman" w:eastAsia="Times New Roman" w:cs="Times New Roman"/>
          <w:color w:val="000000"/>
          <w:sz w:val="36"/>
          <w:sz w:val="36"/>
          <w:szCs w:val="36"/>
          <w:rtl w:val="true"/>
        </w:rPr>
        <w:t>، ع</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70</w:t>
      </w:r>
      <w:r>
        <w:rPr>
          <w:rFonts w:ascii="Times New Roman" w:hAnsi="Times New Roman" w:eastAsia="Times New Roman" w:cs="Times New Roman"/>
          <w:color w:val="000000"/>
          <w:sz w:val="36"/>
          <w:sz w:val="36"/>
          <w:szCs w:val="36"/>
          <w:rtl w:val="true"/>
        </w:rPr>
        <w:t>، ف</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80</w:t>
      </w:r>
      <w:r>
        <w:rPr>
          <w:rFonts w:ascii="Times New Roman" w:hAnsi="Times New Roman" w:eastAsia="Times New Roman" w:cs="Times New Roman"/>
          <w:color w:val="000000"/>
          <w:sz w:val="36"/>
          <w:sz w:val="36"/>
          <w:szCs w:val="36"/>
          <w:rtl w:val="true"/>
        </w:rPr>
        <w:t>، ص</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90</w:t>
      </w:r>
      <w:r>
        <w:rPr>
          <w:rFonts w:ascii="Times New Roman" w:hAnsi="Times New Roman" w:eastAsia="Times New Roman" w:cs="Times New Roman"/>
          <w:color w:val="000000"/>
          <w:sz w:val="36"/>
          <w:sz w:val="36"/>
          <w:szCs w:val="36"/>
          <w:rtl w:val="true"/>
        </w:rPr>
        <w:t>، ق</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100</w:t>
      </w:r>
      <w:r>
        <w:rPr>
          <w:rFonts w:ascii="Times New Roman" w:hAnsi="Times New Roman" w:eastAsia="Times New Roman" w:cs="Times New Roman"/>
          <w:color w:val="000000"/>
          <w:sz w:val="36"/>
          <w:sz w:val="36"/>
          <w:szCs w:val="36"/>
          <w:rtl w:val="true"/>
        </w:rPr>
        <w:t>، ر</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200</w:t>
      </w:r>
      <w:r>
        <w:rPr>
          <w:rFonts w:ascii="Times New Roman" w:hAnsi="Times New Roman" w:eastAsia="Times New Roman" w:cs="Times New Roman"/>
          <w:color w:val="000000"/>
          <w:sz w:val="36"/>
          <w:sz w:val="36"/>
          <w:szCs w:val="36"/>
          <w:rtl w:val="true"/>
        </w:rPr>
        <w:t>، ش</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300</w:t>
      </w:r>
      <w:r>
        <w:rPr>
          <w:rFonts w:ascii="Times New Roman" w:hAnsi="Times New Roman" w:eastAsia="Times New Roman" w:cs="Times New Roman"/>
          <w:color w:val="000000"/>
          <w:sz w:val="36"/>
          <w:sz w:val="36"/>
          <w:szCs w:val="36"/>
          <w:rtl w:val="true"/>
        </w:rPr>
        <w:t>، ت</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400</w:t>
      </w:r>
      <w:r>
        <w:rPr>
          <w:rFonts w:ascii="Times New Roman" w:hAnsi="Times New Roman" w:eastAsia="Times New Roman" w:cs="Times New Roman"/>
          <w:color w:val="000000"/>
          <w:sz w:val="36"/>
          <w:sz w:val="36"/>
          <w:szCs w:val="36"/>
          <w:rtl w:val="true"/>
        </w:rPr>
        <w:t>، ث</w:t>
      </w:r>
      <w:r>
        <w:rPr>
          <w:rFonts w:eastAsia="Times New Roman" w:cs="Times New Roman" w:ascii="Times New Roman" w:hAnsi="Times New Roman"/>
          <w:color w:val="000000"/>
          <w:sz w:val="36"/>
          <w:szCs w:val="36"/>
        </w:rPr>
        <w:t>500</w:t>
      </w:r>
      <w:r>
        <w:rPr>
          <w:rFonts w:ascii="Times New Roman" w:hAnsi="Times New Roman" w:eastAsia="Times New Roman" w:cs="Times New Roman"/>
          <w:color w:val="000000"/>
          <w:sz w:val="36"/>
          <w:sz w:val="36"/>
          <w:szCs w:val="36"/>
          <w:rtl w:val="true"/>
        </w:rPr>
        <w:t>، خ</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600</w:t>
      </w:r>
      <w:r>
        <w:rPr>
          <w:rFonts w:ascii="Times New Roman" w:hAnsi="Times New Roman" w:eastAsia="Times New Roman" w:cs="Times New Roman"/>
          <w:color w:val="000000"/>
          <w:sz w:val="36"/>
          <w:sz w:val="36"/>
          <w:szCs w:val="36"/>
          <w:rtl w:val="true"/>
        </w:rPr>
        <w:t>، ذ</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700</w:t>
      </w:r>
      <w:r>
        <w:rPr>
          <w:rFonts w:ascii="Times New Roman" w:hAnsi="Times New Roman" w:eastAsia="Times New Roman" w:cs="Times New Roman"/>
          <w:color w:val="000000"/>
          <w:sz w:val="36"/>
          <w:sz w:val="36"/>
          <w:szCs w:val="36"/>
          <w:rtl w:val="true"/>
        </w:rPr>
        <w:t>، ض</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800</w:t>
      </w:r>
      <w:r>
        <w:rPr>
          <w:rFonts w:ascii="Times New Roman" w:hAnsi="Times New Roman" w:eastAsia="Times New Roman" w:cs="Times New Roman"/>
          <w:color w:val="000000"/>
          <w:sz w:val="36"/>
          <w:sz w:val="36"/>
          <w:szCs w:val="36"/>
          <w:rtl w:val="true"/>
        </w:rPr>
        <w:t>، ظ</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900</w:t>
      </w:r>
      <w:r>
        <w:rPr>
          <w:rFonts w:ascii="Times New Roman" w:hAnsi="Times New Roman" w:eastAsia="Times New Roman" w:cs="Times New Roman"/>
          <w:color w:val="000000"/>
          <w:sz w:val="36"/>
          <w:sz w:val="36"/>
          <w:szCs w:val="36"/>
          <w:rtl w:val="true"/>
        </w:rPr>
        <w:t>، غ</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1000</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المغاربة يخالفون في ترتيب الألفاظ التي بع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لمن، فيجعلون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عفض، قرست، ثخذ، ظغش</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عالج المعجم الحديث بعض الكلمات فى الخطاب اليومى مما لها أصل فى العربية وقياس، وبعضها فصيح ووقع فى ألسنة العامة، فتوهمه الناس من غير الفصيح، وبعضها من مادة أصيلة، واستحدث الناس معنى له فى خطابهم، ونبَّه معدو المعجم على هذا، نحو</w:t>
      </w:r>
      <w:r>
        <w:rPr>
          <w:rFonts w:eastAsia="Times New Roman" w:cs="Times New Roman" w:ascii="Times New Roman" w:hAnsi="Times New Roman"/>
          <w:color w:val="000000"/>
          <w:sz w:val="36"/>
          <w:szCs w:val="36"/>
          <w:rtl w:val="true"/>
        </w:rPr>
        <w:t>:</w:t>
        <w:br/>
        <w:t>(</w:t>
      </w:r>
      <w:r>
        <w:rPr>
          <w:rFonts w:ascii="Times New Roman" w:hAnsi="Times New Roman" w:eastAsia="Times New Roman" w:cs="Times New Roman"/>
          <w:color w:val="000000"/>
          <w:sz w:val="36"/>
          <w:sz w:val="36"/>
          <w:szCs w:val="36"/>
          <w:rtl w:val="true"/>
        </w:rPr>
        <w:t>القَسيم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وثيقة لها في التعامل أكثر من نسخ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حدث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منها وثيقة السفر ووثيقة الزواج ووثيقة البيع والشراء وغيرها</w:t>
      </w:r>
      <w:r>
        <w:rPr>
          <w:rFonts w:eastAsia="Times New Roman" w:cs="Times New Roman" w:ascii="Times New Roman" w:hAnsi="Times New Roman"/>
          <w:color w:val="000000"/>
          <w:sz w:val="36"/>
          <w:szCs w:val="36"/>
          <w:rtl w:val="true"/>
        </w:rPr>
        <w:t>.</w:t>
        <w:br/>
        <w:t>(</w:t>
      </w:r>
      <w:r>
        <w:rPr>
          <w:rFonts w:ascii="Times New Roman" w:hAnsi="Times New Roman" w:eastAsia="Times New Roman" w:cs="Times New Roman"/>
          <w:color w:val="000000"/>
          <w:sz w:val="36"/>
          <w:sz w:val="36"/>
          <w:szCs w:val="36"/>
          <w:rtl w:val="true"/>
        </w:rPr>
        <w:t>المِقْشَر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آلة يقشر بها القشر عن الثمرة ونحوه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حدثة</w:t>
      </w:r>
      <w:r>
        <w:rPr>
          <w:rFonts w:eastAsia="Times New Roman" w:cs="Times New Roman" w:ascii="Times New Roman" w:hAnsi="Times New Roman"/>
          <w:color w:val="000000"/>
          <w:sz w:val="36"/>
          <w:szCs w:val="36"/>
          <w:rtl w:val="true"/>
        </w:rPr>
        <w:t xml:space="preserve">). </w:t>
        <w:br/>
        <w:t>(</w:t>
      </w:r>
      <w:r>
        <w:rPr>
          <w:rFonts w:ascii="Times New Roman" w:hAnsi="Times New Roman" w:eastAsia="Times New Roman" w:cs="Times New Roman"/>
          <w:color w:val="000000"/>
          <w:sz w:val="36"/>
          <w:sz w:val="36"/>
          <w:szCs w:val="36"/>
          <w:rtl w:val="true"/>
        </w:rPr>
        <w:t>المِقش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آلة القشط، والعامة يفتحون الميم التي في أولها، وهذا شأنهم في اسم الآلة، فيقولون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برد ومَكْنسة، وقد يضمونها مث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شار و مفتاح</w:t>
      </w:r>
      <w:r>
        <w:rPr>
          <w:rFonts w:eastAsia="Times New Roman" w:cs="Times New Roman" w:ascii="Times New Roman" w:hAnsi="Times New Roman"/>
          <w:color w:val="000000"/>
          <w:sz w:val="36"/>
          <w:szCs w:val="36"/>
          <w:rtl w:val="true"/>
        </w:rPr>
        <w:t>.</w:t>
        <w:br/>
        <w:t>(</w:t>
      </w:r>
      <w:r>
        <w:rPr>
          <w:rFonts w:ascii="Times New Roman" w:hAnsi="Times New Roman" w:eastAsia="Times New Roman" w:cs="Times New Roman"/>
          <w:color w:val="000000"/>
          <w:sz w:val="36"/>
          <w:sz w:val="36"/>
          <w:szCs w:val="36"/>
          <w:rtl w:val="true"/>
        </w:rPr>
        <w:t>القشف</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سخ وخشونة تصيب الجلد في الشتاء غالبًا، وتقشف فل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رك الترفُّه والتنعُّ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قشَّف الله عيش فل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ضيقه، ومن كلام العو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لان مقشّف، كناية عن الفقر </w:t>
      </w:r>
      <w:r>
        <w:rPr>
          <w:rFonts w:eastAsia="Times New Roman" w:cs="Times New Roman" w:ascii="Times New Roman" w:hAnsi="Times New Roman"/>
          <w:color w:val="000000"/>
          <w:sz w:val="36"/>
          <w:szCs w:val="36"/>
          <w:rtl w:val="true"/>
        </w:rPr>
        <w:t>.</w:t>
        <w:br/>
        <w:t>(</w:t>
      </w:r>
      <w:r>
        <w:rPr>
          <w:rFonts w:ascii="Times New Roman" w:hAnsi="Times New Roman" w:eastAsia="Times New Roman" w:cs="Times New Roman"/>
          <w:color w:val="000000"/>
          <w:sz w:val="36"/>
          <w:sz w:val="36"/>
          <w:szCs w:val="36"/>
          <w:rtl w:val="true"/>
        </w:rPr>
        <w:t>القصب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قياس تمسح به الأرض في مصر، طوله ثلاثة أمتار وخمسة وخمسون من المئة من المت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قصاب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داة تجرها الدواب أو قوة آلية، وتستعمل لقطع الأرض وتسويته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ولد</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العوام يقولون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صَّابيَّة ـ بياء مشددة بين الباء وتاء التأنيث</w:t>
      </w:r>
      <w:r>
        <w:rPr>
          <w:rFonts w:eastAsia="Times New Roman" w:cs="Times New Roman" w:ascii="Times New Roman" w:hAnsi="Times New Roman"/>
          <w:color w:val="000000"/>
          <w:sz w:val="36"/>
          <w:szCs w:val="36"/>
          <w:rtl w:val="true"/>
        </w:rPr>
        <w:t>.</w:t>
      </w:r>
    </w:p>
    <w:p>
      <w:pPr>
        <w:pStyle w:val="Normal"/>
        <w:spacing w:lineRule="auto" w:line="240" w:before="0" w:after="240"/>
        <w:ind w:left="-908"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100"/>
        <w:ind w:left="-908" w:right="-567"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والحمد لله رب العالمين</w:t>
      </w:r>
      <w:r>
        <w:rPr>
          <w:rFonts w:eastAsia="Times New Roman" w:cs="Times New Roman" w:ascii="Times New Roman" w:hAnsi="Times New Roman"/>
          <w:color w:val="000000"/>
          <w:sz w:val="24"/>
          <w:szCs w:val="24"/>
          <w:rtl w:val="true"/>
        </w:rPr>
        <w:t>.</w:t>
      </w:r>
    </w:p>
    <w:p>
      <w:pPr>
        <w:pStyle w:val="Normal"/>
        <w:spacing w:lineRule="auto" w:line="240" w:before="0" w:after="0"/>
        <w:ind w:left="-908"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ind w:left="-908" w:right="-567"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حمود عكاشة</w:t>
      </w:r>
    </w:p>
    <w:p>
      <w:pPr>
        <w:pStyle w:val="Normal"/>
        <w:spacing w:lineRule="auto" w:line="240" w:before="0" w:after="0"/>
        <w:ind w:left="-908" w:right="-567"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FF0000"/>
          <w:sz w:val="32"/>
          <w:szCs w:val="32"/>
          <w:rtl w:val="true"/>
        </w:rPr>
        <w:br/>
      </w:r>
      <w:r>
        <w:rPr>
          <w:rFonts w:ascii="Times New Roman" w:hAnsi="Times New Roman" w:eastAsia="Times New Roman" w:cs="Times New Roman"/>
          <w:color w:val="FF0000"/>
          <w:sz w:val="32"/>
          <w:sz w:val="32"/>
          <w:szCs w:val="32"/>
          <w:rtl w:val="true"/>
        </w:rPr>
        <w:t>ملحوظة</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 xml:space="preserve">الموضوع نُشِرَ بناءً على رغبة الباحث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د</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محمود عكاشة</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 إيمانًا منه بالفائدة العملية، فجزاه الله خيرًا على مجهوده، وحبه في نشر العلوم</w:t>
      </w:r>
      <w:r>
        <w:rPr>
          <w:rFonts w:eastAsia="Times New Roman" w:cs="Times New Roman" w:ascii="Times New Roman" w:hAnsi="Times New Roman"/>
          <w:color w:val="FF0000"/>
          <w:sz w:val="32"/>
          <w:szCs w:val="32"/>
          <w:rtl w:val="true"/>
        </w:rPr>
        <w:t>.</w:t>
      </w:r>
    </w:p>
    <w:p>
      <w:pPr>
        <w:pStyle w:val="Normal"/>
        <w:spacing w:lineRule="auto" w:line="240" w:before="0" w:after="0"/>
        <w:ind w:left="-908" w:right="-567"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tl w:val="true"/>
        </w:rPr>
        <w:t>&lt;</w:t>
      </w:r>
      <w:r>
        <w:rPr>
          <w:rFonts w:eastAsia="Times New Roman" w:cs="Times New Roman" w:ascii="Times New Roman" w:hAnsi="Times New Roman"/>
          <w:color w:val="FF0000"/>
          <w:sz w:val="32"/>
          <w:szCs w:val="32"/>
        </w:rPr>
        <w:t>A</w:t>
      </w:r>
      <w:hyperlink r:id="rId4" w:tgtFrame="_blank">
        <w:r>
          <w:rPr>
            <w:rStyle w:val="InternetLink"/>
            <w:rFonts w:ascii="Times New Roman" w:hAnsi="Times New Roman" w:eastAsia="Times New Roman" w:cs="Times New Roman"/>
            <w:color w:val="FF0000"/>
            <w:sz w:val="28"/>
            <w:sz w:val="28"/>
            <w:szCs w:val="32"/>
            <w:u w:val="single"/>
            <w:rtl w:val="true"/>
          </w:rPr>
          <w:t>المصدر</w:t>
        </w:r>
        <w:r>
          <w:rPr>
            <w:rStyle w:val="InternetLink"/>
            <w:rFonts w:eastAsia="Times New Roman" w:cs="Times New Roman" w:ascii="Times New Roman" w:hAnsi="Times New Roman"/>
            <w:color w:val="FF0000"/>
            <w:sz w:val="28"/>
            <w:szCs w:val="32"/>
            <w:u w:val="single"/>
            <w:rtl w:val="true"/>
          </w:rPr>
          <w:t xml:space="preserve">: </w:t>
        </w:r>
        <w:r>
          <w:rPr>
            <w:rStyle w:val="InternetLink"/>
            <w:rFonts w:ascii="Times New Roman" w:hAnsi="Times New Roman" w:eastAsia="Times New Roman" w:cs="Times New Roman"/>
            <w:color w:val="FF0000"/>
            <w:sz w:val="28"/>
            <w:sz w:val="28"/>
            <w:szCs w:val="32"/>
            <w:u w:val="single"/>
            <w:rtl w:val="true"/>
          </w:rPr>
          <w:t xml:space="preserve">منتديات تخاطب </w:t>
        </w:r>
        <w:r>
          <w:rPr>
            <w:rStyle w:val="InternetLink"/>
            <w:rFonts w:eastAsia="Times New Roman" w:cs="Times New Roman" w:ascii="Times New Roman" w:hAnsi="Times New Roman"/>
            <w:color w:val="FF0000"/>
            <w:sz w:val="28"/>
            <w:szCs w:val="32"/>
            <w:u w:val="single"/>
          </w:rPr>
          <w:t>ta5atub.com</w:t>
        </w:r>
      </w:hyperlink>
      <w:r>
        <w:rPr>
          <w:rFonts w:eastAsia="Times New Roman" w:cs="Times New Roman" w:ascii="Times New Roman" w:hAnsi="Times New Roman"/>
          <w:color w:val="FF0000"/>
          <w:sz w:val="32"/>
          <w:szCs w:val="32"/>
          <w:rtl w:val="true"/>
        </w:rPr>
        <w:t>.</w:t>
      </w:r>
    </w:p>
    <w:p>
      <w:pPr>
        <w:pStyle w:val="Normal"/>
        <w:spacing w:lineRule="auto" w:line="240" w:before="0" w:after="0"/>
        <w:ind w:left="-908" w:right="-567"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tl w:val="true"/>
        </w:rPr>
        <w:br/>
        <w:br/>
      </w:r>
      <w:r>
        <w:rPr>
          <w:rFonts w:ascii="Times New Roman" w:hAnsi="Times New Roman" w:eastAsia="Times New Roman" w:cs="Times New Roman"/>
          <w:color w:val="FF0000"/>
          <w:sz w:val="32"/>
          <w:sz w:val="32"/>
          <w:szCs w:val="32"/>
          <w:rtl w:val="true"/>
        </w:rPr>
        <w:t xml:space="preserve">لمعرفة المزيد </w:t>
      </w:r>
      <w:r>
        <w:fldChar w:fldCharType="begin"/>
      </w:r>
      <w:r>
        <w:rPr>
          <w:rtl w:val="true"/>
          <w:rStyle w:val="InternetLink"/>
          <w:sz w:val="32"/>
          <w:u w:val="single"/>
          <w:szCs w:val="32"/>
          <w:rFonts w:eastAsia="Times New Roman" w:cs="Times New Roman" w:ascii="Times New Roman" w:hAnsi="Times New Roman"/>
          <w:color w:val="FF0000"/>
        </w:rPr>
        <w:instrText xml:space="preserve"> HYPERLINK "http://www.ta5atub.com/t2884-topic" \l "ixzz1MzplKE9I"</w:instrText>
      </w:r>
      <w:r>
        <w:rPr>
          <w:rtl w:val="true"/>
          <w:rStyle w:val="InternetLink"/>
          <w:sz w:val="32"/>
          <w:u w:val="single"/>
          <w:szCs w:val="32"/>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32"/>
          <w:szCs w:val="32"/>
          <w:u w:val="single"/>
        </w:rPr>
        <w:t>http://www.ta5atub.com/t2884-topic#ixzz1MzplKE9I</w:t>
      </w:r>
      <w:r>
        <w:rPr>
          <w:rtl w:val="true"/>
          <w:rStyle w:val="InternetLink"/>
          <w:sz w:val="32"/>
          <w:u w:val="single"/>
          <w:szCs w:val="32"/>
          <w:rFonts w:eastAsia="Times New Roman" w:cs="Times New Roman" w:ascii="Times New Roman" w:hAnsi="Times New Roman"/>
          <w:color w:val="FF0000"/>
        </w:rPr>
        <w:fldChar w:fldCharType="end"/>
      </w:r>
    </w:p>
    <w:p>
      <w:pPr>
        <w:pStyle w:val="Normal"/>
        <w:ind w:left="-908" w:right="-567"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tl w:val="true"/>
        </w:rPr>
      </w:r>
    </w:p>
    <w:p>
      <w:pPr>
        <w:pStyle w:val="Normal"/>
        <w:spacing w:before="0" w:after="200"/>
        <w:ind w:left="-908" w:right="-567" w:hanging="0"/>
        <w:jc w:val="center"/>
        <w:rPr/>
      </w:pPr>
      <w:r>
        <w:rPr>
          <w:rtl w:val="true"/>
        </w:rPr>
      </w:r>
    </w:p>
    <w:sectPr>
      <w:type w:val="nextPage"/>
      <w:pgSz w:w="11906" w:h="16838"/>
      <w:pgMar w:left="1800" w:right="1800" w:gutter="0" w:header="0" w:top="1440"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ta5atub.com/foru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13:00Z</dcterms:created>
  <dc:creator>على الجارودى</dc:creator>
  <dc:description/>
  <dc:language>en-US</dc:language>
  <cp:lastModifiedBy>على الجارودى</cp:lastModifiedBy>
  <dcterms:modified xsi:type="dcterms:W3CDTF">2011-06-02T14:13:00Z</dcterms:modified>
  <cp:revision>2</cp:revision>
  <dc:subject/>
  <dc:title/>
</cp:coreProperties>
</file>