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ل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ج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قر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و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قلب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AF21AF"/>
          <w:sz w:val="24"/>
          <w:sz w:val="24"/>
          <w:szCs w:val="24"/>
          <w:rtl w:val="true"/>
        </w:rPr>
        <w:t>الجـور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^_^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رك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–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ن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قائ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و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ا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إت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اغ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ك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اث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م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ــابع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يم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أكاف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أك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ح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ج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ــامنــة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ر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ق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غ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نبساط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هو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جع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ماس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ثبط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ا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كتسب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ك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ـــاسعــ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تش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ٌ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س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ــاشرة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عتد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جر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ث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نار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ف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اش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را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ي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ف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ا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و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ر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ف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مـــبادئ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يس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ص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فذ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بس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بي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قت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م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عطو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طلح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أ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ستبد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اد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زع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رت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نت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ف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ح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رن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امب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ست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26:00Z</dcterms:created>
  <dc:creator>FAR</dc:creator>
  <dc:description/>
  <cp:keywords/>
  <dc:language>en-US</dc:language>
  <cp:lastModifiedBy>al-malik</cp:lastModifiedBy>
  <dcterms:modified xsi:type="dcterms:W3CDTF">2013-11-24T16:34:00Z</dcterms:modified>
  <cp:revision>4</cp:revision>
  <dc:subject/>
  <dc:title/>
</cp:coreProperties>
</file>