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colors2.xml" ContentType="application/vnd.openxmlformats-officedocument.drawingml.diagramColors+xml"/>
  <Override PartName="/word/diagrams/quickStyle3.xml" ContentType="application/vnd.openxmlformats-officedocument.drawingml.diagramStyle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ata3.xml" ContentType="application/vnd.openxmlformats-officedocument.drawingml.diagramData+xml"/>
  <Override PartName="/word/diagrams/drawing6.xml" ContentType="application/vnd.ms-office.drawingml.diagramDrawing+xml"/>
  <Override PartName="/word/diagrams/drawing2.xml" ContentType="application/vnd.ms-office.drawingml.diagramDrawing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colors4.xml" ContentType="application/vnd.openxmlformats-officedocument.drawingml.diagramColors+xml"/>
  <Override PartName="/word/diagrams/quickStyle5.xml" ContentType="application/vnd.openxmlformats-officedocument.drawingml.diagramStyle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drawing4.xml" ContentType="application/vnd.ms-office.drawingml.diagramDrawing+xml"/>
  <Override PartName="/word/diagrams/colors5.xml" ContentType="application/vnd.openxmlformats-officedocument.drawingml.diagramColors+xml"/>
  <Override PartName="/word/diagrams/quickStyle6.xml" ContentType="application/vnd.openxmlformats-officedocument.drawingml.diagramStyle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colors6.xml" ContentType="application/vnd.openxmlformats-officedocument.drawingml.diagramColors+xml"/>
  <Override PartName="/word/diagrams/drawing5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8"/>
        <w:gridCol w:w="4503"/>
      </w:tblGrid>
      <w:tr>
        <w:trPr/>
        <w:tc>
          <w:tcPr>
            <w:tcW w:w="6178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أو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عمليات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هوم والإستراتيجية والتطور</w:t>
            </w:r>
          </w:p>
        </w:tc>
        <w:tc>
          <w:tcPr>
            <w:tcW w:w="4503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عريف الانتاج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عملية تحويل المدخلات من خلال العملية التحويلية إلى مخرجات، ويتم تقييم الانتاج بمعيارين اثنين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عالي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قدرة على تحقيق الأهدا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فاء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علاقة بين المدخلات و المخرجا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كفاءة</w:t>
      </w:r>
      <w:r>
        <w:rPr>
          <w:rFonts w:cs="Tahoma" w:ascii="Tahoma" w:hAnsi="Tahoma"/>
          <w:rtl w:val="true"/>
        </w:rPr>
        <w:t>=</w:t>
      </w:r>
      <w:r>
        <w:rPr>
          <w:rFonts w:ascii="Tahoma" w:hAnsi="Tahoma" w:cs="Tahoma"/>
          <w:rtl w:val="true"/>
        </w:rPr>
        <w:t>المخرجات</w:t>
      </w:r>
      <w:r>
        <w:rPr>
          <w:rFonts w:cs="Tahoma" w:ascii="Tahoma" w:hAnsi="Tahoma"/>
          <w:rtl w:val="true"/>
        </w:rPr>
        <w:t>÷</w:t>
      </w:r>
      <w:r>
        <w:rPr>
          <w:rFonts w:ascii="Tahoma" w:hAnsi="Tahoma" w:cs="Tahoma"/>
          <w:rtl w:val="true"/>
        </w:rPr>
        <w:t>المدخلات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before="0" w:after="0"/>
        <w:ind w:left="428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صنف عمليات الانتاج حس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قة الانتاج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6471920" cy="1966595"/>
            <wp:effectExtent l="38100" t="38100" r="5439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rtl w:val="true"/>
        </w:rPr>
        <w:t>ملاحظ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دارة الانتاح تعني بادارة النتاج المادي فقط، </w:t>
      </w:r>
      <w:r>
        <w:rPr>
          <w:rFonts w:ascii="Tahoma" w:hAnsi="Tahoma" w:cs="Tahoma"/>
          <w:color w:val="FF0000"/>
          <w:rtl w:val="true"/>
        </w:rPr>
        <w:t>بينما ادارة العمليات فهي اكثر شمولا وتعني بالانتاجية و الخدمية معا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6471920" cy="1966595"/>
            <wp:effectExtent l="0" t="1905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داخل ادارة العمليات</w:t>
      </w:r>
      <w:r>
        <w:rPr>
          <w:rFonts w:cs="Tahoma" w:ascii="Tahoma" w:hAnsi="Tahoma"/>
          <w:rtl w:val="true"/>
        </w:rPr>
        <w:t>: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0"/>
        <w:gridCol w:w="1780"/>
        <w:gridCol w:w="1780"/>
        <w:gridCol w:w="1779"/>
        <w:gridCol w:w="1782"/>
        <w:gridCol w:w="1780"/>
      </w:tblGrid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 الادارية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دارة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ة الحياة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عمليات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ok &amp; Russe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uffa &amp; Star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imon &amp; Schroiede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ertaneff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qulian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kinner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دم مدخل، يقوم على تجميع قرارات و أنشطة ادارة العمليات في فئات تدعى وظائ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م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د عيوب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تمد هذا المدخل على النماذج الكمية عموما ونماذج بحوث العمليات خاص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مد على الحلول المث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د عيوب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كز على التحليلية في صنع القرار،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عتمد على الحلول المرضية بدل المث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رشد المقيد بدل الرشد المطل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كز على نظم الانتا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ي أن الانتاج نظام يحول المدخلات الى مخرجات عبر عملية تحويلي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يولد كفكرة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يتجه الى تقليص عمر المنتج و التكنولويا المتقدمة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م استراتيجية العلميات على الفكرة أن وظيفة العمليات هي التي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شيء الميزة التنافسية و تحققها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يوب مدخل الوظائف الادارية؟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عدد الوظائف صعبة التحديد و محتواها لم يتفق عليه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يوب مدخل علم الادارة؟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تجريد عند تمثيل الواق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ة الحلول المثل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دم واقعية فرضية الرشد المطل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يهمل الجانب الفني</w:t>
      </w:r>
    </w:p>
    <w:p>
      <w:pPr>
        <w:pStyle w:val="Normal"/>
        <w:spacing w:before="0" w:after="0"/>
        <w:ind w:left="3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 مزايا مدخل النظم ما يلي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طوير الرؤية الكلية لنظام الإنتاج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هتمام بالعلاقات الرابطة بين النظم المكونة لنظام الإنتاج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فاعل مع البيئة </w:t>
      </w:r>
    </w:p>
    <w:p>
      <w:pPr>
        <w:pStyle w:val="Normal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واج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يوب مدخل علم الادارة انه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مل الجانب الفني للادار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من عيوب مدخل علم الادار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ى الحلول المرضية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من مزايا مدخل النظم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يص ورة حياة المنتج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لاثة عناصر سمحت بظهور وتطور مدخل علم الادارة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ظهور وتطور بحوث العمليا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ع الحرب العالمية الثانية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تعمال تكنولوجيا الحاس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بتداءا من الخمسينيات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قد وكبر حجم الأعمال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من العوامل التي شجعت على ظهور مدخل علم الادار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و تطور علم التسويق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5"/>
        <w:gridCol w:w="3936"/>
      </w:tblGrid>
      <w:tr>
        <w:trPr/>
        <w:tc>
          <w:tcPr>
            <w:tcW w:w="6745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ثاني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عمليات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هوم والإستراتيجية والتطور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936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يزة التنافسي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تعني الميزة التنافسية القدرة على تحقيق التفوق في المنافسة، ظهر التوجه مع ظهور نموذج </w:t>
      </w:r>
      <w:r>
        <w:rPr>
          <w:rFonts w:cs="Tahoma" w:ascii="Tahoma" w:hAnsi="Tahoma"/>
        </w:rPr>
        <w:t>TPS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مجالات تحقيق الميزة التنافسية سماها </w:t>
      </w:r>
      <w:r>
        <w:rPr>
          <w:rFonts w:cs="Tahoma" w:ascii="Tahoma" w:hAnsi="Tahoma"/>
          <w:color w:val="FF0000"/>
        </w:rPr>
        <w:t>wheelwright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بـ </w:t>
      </w:r>
      <w:r>
        <w:rPr>
          <w:rFonts w:ascii="Tahoma" w:hAnsi="Tahoma" w:cs="Tahoma"/>
          <w:color w:val="FF0000"/>
          <w:u w:val="single"/>
          <w:rtl w:val="true"/>
        </w:rPr>
        <w:t>اسبقيات الاداء</w:t>
      </w:r>
      <w:r>
        <w:rPr>
          <w:rFonts w:ascii="Tahoma" w:hAnsi="Tahoma" w:cs="Tahoma"/>
          <w:color w:val="FF0000"/>
          <w:rtl w:val="true"/>
        </w:rPr>
        <w:t xml:space="preserve"> وهي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لفة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سعر الادني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عتماد العالي للمنتجات و الخدمات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عتماد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رون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بتكار</w:t>
      </w:r>
    </w:p>
    <w:p>
      <w:pPr>
        <w:pStyle w:val="Normal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بقيات الاداء، كما يسميها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eelwright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ات الميزة التنافسية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خصائص الميزة التنافسية 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من الناحية الخارجية، تشتق الميزة التنافسية من رغبات وحاجات الزبون 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طويلة المدى وتحاول أن تكون صعبة التقليد من المنافسين 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دم التوجه والتحفيز لكل الشركة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سبب تزايد المنافسة و عدد المنافسين الدوليين صار الاهتمام بخصائص جديدة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دارة الجودة الشامل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ولم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افسة القائمة على الوقت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افسة القائمة على الخدم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عادة الهندسة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من الاتجاهات المعاصرة لادارة العمليات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عولمة الأسواق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4"/>
        <w:gridCol w:w="2139"/>
        <w:gridCol w:w="2136"/>
        <w:gridCol w:w="2137"/>
      </w:tblGrid>
      <w:tr>
        <w:trPr/>
        <w:tc>
          <w:tcPr>
            <w:tcW w:w="2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قائمة على الوقت</w:t>
            </w:r>
          </w:p>
        </w:tc>
        <w:tc>
          <w:tcPr>
            <w:tcW w:w="21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قائمة على الخدمة</w:t>
            </w:r>
          </w:p>
        </w:tc>
        <w:tc>
          <w:tcPr>
            <w:tcW w:w="2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ة الهند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أت في السبعينيات و صارت قلب الاهتمام في التسعين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ئز الجود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fr-FR" w:eastAsia="en-US" w:bidi="ar-SA"/>
              </w:rPr>
              <w:t>Demming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fr-FR" w:eastAsia="en-US" w:bidi="ar-SA"/>
              </w:rPr>
              <w:t>Malcom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ي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جائزة الفرنس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6"/>
              <w:bidiVisual w:val="true"/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904"/>
            </w:tblGrid>
            <w:tr>
              <w:trPr/>
              <w:tc>
                <w:tcPr>
                  <w:tcW w:w="1904" w:type="dxa"/>
                  <w:tcBorders/>
                  <w:shd w:color="auto" w:fill="D6E3BC" w:themeFill="accent3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جائزة </w:t>
                  </w:r>
                  <w:r>
                    <w:rPr>
                      <w:rFonts w:eastAsia="Calibri" w:cs="Tahoma" w:ascii="Tahoma" w:hAnsi="Tahoma"/>
                      <w:kern w:val="0"/>
                      <w:sz w:val="22"/>
                      <w:szCs w:val="22"/>
                      <w:lang w:val="en-US" w:eastAsia="en-US" w:bidi="ar-SA"/>
                    </w:rPr>
                    <w:t>Demming</w:t>
                  </w:r>
                  <w:r>
                    <w:rPr>
                      <w:rFonts w:eastAsia="Calibri" w:cs="Tahoma" w:ascii="Tahoma" w:hAnsi="Tahoma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للجودة هي جائزة يابانية</w:t>
                  </w:r>
                  <w:r>
                    <w:rPr>
                      <w:rFonts w:eastAsia="Calibri" w:cs="Tahoma" w:ascii="Tahoma" w:hAnsi="Tahoma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ير العولمة إلى النطاق الدولي للأعم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لميزة التنافسية أن تكون ذات سمة عالم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ونة والاستجابة السريعة للتغيرات في السوق ولتلبية حاجات الزبون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 أكبر لكسب الزب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ت أغلب القيمة المضافة للمنتج تأتي من عمليات الإنتا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قيمة المضافة حاليا تأتي بشكل متزايد من التحسينات التكنولوجية، الأسلوب، صورة المنتج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خصائص الأخرى التي توجدها الخدمة فقط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رت في الثمانين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رف إعادة الهندسة حسب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fr-FR" w:eastAsia="en-US" w:bidi="ar-SA"/>
              </w:rPr>
              <w:t>Michael hammer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fr-FR" w:eastAsia="en-US" w:bidi="ar-SA"/>
              </w:rPr>
              <w:t>James Champy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دة تفكير عميق  وإعادة تصميم جذري للعمليات التنظيمية لتحقيق تحسينات كبرى ودائمة  في التكاليف والجودة، والخدمات والسرعة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ه الجديد يتمثل في التركيز ع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خدمة ذات العلاقة بمنتج المؤسسة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عناصر الاساسية للجودة الشاملة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رؤية الإستراتيجية للجودة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شاركة الجميع في إدارة الجودة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ياس الجودة يرتبط بالشروط  الفعلية للسوق وبحاجة الزبون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دخل الزبون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حسين المستمر 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من العناصر الاساسية للجودة الشامل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بالكمية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صنيع عالمي المستوى يتميز بـ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كنولوجيا التشغيل تزيد من قدرة التصنيع والتطوير داخليا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ركيز على تطوير كفاءات الموارد البشرية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كامل مع الموردين الذين لديهم قدرات لدعم أهداف الشركة وتعاملهم كشركاء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ركيز على الجودة 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ع عالمي المستوى لا يتميز بالتركيز ع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فيض السع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صائص المنتج و الخدمة</w:t>
      </w:r>
      <w:r>
        <w:rPr>
          <w:rFonts w:cs="Tahoma" w:ascii="Tahoma" w:hAnsi="Tahoma"/>
          <w:rtl w:val="true"/>
        </w:rPr>
        <w:t>: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رجات كل المؤسسات متكونة من منتجات و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تج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يء مادي ملموس يمكن استخدامه لإشباع حاج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دم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ل منجز بطريقة معينة لإشباع حاجة معي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bidiVisual w:val="true"/>
              <w:tblW w:w="3628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28"/>
            </w:tblGrid>
            <w:tr>
              <w:trPr>
                <w:trHeight w:val="478" w:hRule="atLeast"/>
              </w:trPr>
              <w:tc>
                <w:tcPr>
                  <w:tcW w:w="3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rtl w:val="true"/>
                    </w:rPr>
                    <w:t>خصائص المنتج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ملموس 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الملكية تتغير أو تنتقل عند الشراء 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يمكن إعادة بيعه 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يمكن تخزينه 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الإنتاج يسبق الاستهلاك 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الإنتاج والاستهلاك في مواقع مختلفة 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يمكن نقله من مكان إلى مكان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يتم الإنتاج بدون المستهلك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تجاهات الحديثة لادارة العمليات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ولمة الأسواق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دارة شاملة للجودة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ون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ونة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ليص الوقت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سراع  تكنولوجي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اهمة العمال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عادة هندسة العمليات الإدارية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سائل البيئية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دارة سلاسل التوريد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5"/>
        <w:gridCol w:w="3936"/>
      </w:tblGrid>
      <w:tr>
        <w:trPr/>
        <w:tc>
          <w:tcPr>
            <w:tcW w:w="6745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ثالث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و المنتج الجديد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3936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59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4"/>
        <w:gridCol w:w="6563"/>
      </w:tblGrid>
      <w:tr>
        <w:trPr/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لاحظ في الحياة اليومية تطورا وتزايدا كبيرين في المنتجات ، وهذا بسب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ليد منتجات جديدة من منتجات قديم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هور أساليب وطرق جديد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كار منتجات جديد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029710" cy="1956435"/>
                  <wp:effectExtent l="0" t="0" r="0" b="0"/>
                  <wp:docPr id="3" name="Diagram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2" r:lo="rId13" r:qs="rId14" r:cs="rId15"/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تج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جموعة من الخصائص المادية والكيميائية المجتمعة في شكل محدد لإشباع حاجات معينة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7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4"/>
        <w:gridCol w:w="6425"/>
      </w:tblGrid>
      <w:tr>
        <w:trPr/>
        <w:tc>
          <w:tcPr>
            <w:tcW w:w="4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13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جديدة كثيرا ما تواجه فشلا في السوق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حد من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تج  جديد ينجح </w:t>
            </w:r>
          </w:p>
          <w:p>
            <w:pPr>
              <w:pStyle w:val="ListParagraph"/>
              <w:widowControl/>
              <w:spacing w:lineRule="auto" w:line="240" w:before="0" w:after="0"/>
              <w:ind w:left="113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3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ة تعمل على إستراتيجية المنتج حتى تعطيه القدرة على النجاح </w:t>
            </w:r>
          </w:p>
        </w:tc>
        <w:tc>
          <w:tcPr>
            <w:tcW w:w="6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منتجات الجديد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839210" cy="1440815"/>
                  <wp:effectExtent l="19050" t="0" r="85114" b="7189"/>
                  <wp:docPr id="4" name="Diagram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7" r:lo="rId18" r:qs="rId19" r:cs="rId20"/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راتيجيات المنتج</w:t>
      </w:r>
      <w:r>
        <w:rPr>
          <w:rFonts w:cs="Tahoma" w:ascii="Tahoma" w:hAnsi="Tahoma"/>
          <w:rtl w:val="true"/>
        </w:rPr>
        <w:t>: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0"/>
        <w:gridCol w:w="2670"/>
        <w:gridCol w:w="2671"/>
        <w:gridCol w:w="2670"/>
      </w:tblGrid>
      <w:tr>
        <w:trPr/>
        <w:tc>
          <w:tcPr>
            <w:tcW w:w="2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 الهجومية</w:t>
            </w:r>
          </w:p>
        </w:tc>
        <w:tc>
          <w:tcPr>
            <w:tcW w:w="2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ة اتباع القائد</w:t>
            </w:r>
          </w:p>
        </w:tc>
        <w:tc>
          <w:tcPr>
            <w:tcW w:w="2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 الموجهة للتطبيقات</w:t>
            </w:r>
          </w:p>
        </w:tc>
        <w:tc>
          <w:tcPr>
            <w:tcW w:w="26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ة الإنتاج الكفء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ى أيضا إستراتيجية قائد الس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د المؤسسة من خلالها أن تكون الأولى في تطوير المنتجات وإدخال المنتجات الج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تاج هذه الإستراتيجية  إلى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0" w:hanging="36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هد المكثف في البحث والتطوير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0" w:hanging="36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رد كبيرة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0" w:hanging="36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ة كبيرة على تحمل المخاطر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تقوم مؤسسة بإتباع القائد فهي لا تتحمل مخاطر ولا تخسر عند خسارة القائد أما إذا كان المنتج رابحا فإنها تلحق بالمؤسسة القائدة للاغتنا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تحتاج هذه الإستراتيجية إلى قدرة كبيرة على البحث ولكنها تحتاج إلى قدرة كبيرة على التطوير تمكنها من الاستجابة السريع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مد على قدرة إدخال التعديلات على المنتج أو الخدمة الحالية وتكييف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تاج إلى قدرة كبيرة في هندسة وإعادة هندسة الإنتاج أو الخدم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مد على الكفاءة المتفوقة في التصنيع والسيطرة على التكلفة مما يعطي القدرة على المنافسة بالسع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واج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خفيفة ليست من المنتجات الجديدة، لكن المنتجات المبتكرة و المقلدة و القديمة التي ادخل علىيها تغيير من انواع المنتجات الجديد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ات المنتجات المبتكرة ليست من فئات المنتج الجديد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سباب تطوير المنتجات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غيير التكنولوجيا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غيير التسويقي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غيير في حاجات الزبائن</w:t>
      </w:r>
    </w:p>
    <w:p>
      <w:pPr>
        <w:pStyle w:val="Normal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دخل ضمن أسباب تطوير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shd w:fill="FABF8F" w:val="clear"/>
                <w:rtl w:val="true"/>
                <w:lang w:val="en-US" w:eastAsia="en-US" w:bidi="ar-SA"/>
              </w:rPr>
              <w:t>ا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نتجات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فاع الاسعار ، او تخفيض الاسعا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سيط</w:t>
            </w:r>
          </w:p>
        </w:tc>
        <w:tc>
          <w:tcPr>
            <w:tcW w:w="5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سيط يعني تحديد الدرجة المثلي لتنوع المنتج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هو عدد المنتجات المختلفة التي تنتجها المؤس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وع الزائد يؤدي إلى زيادة التكلف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وع القليل يؤدي إلى نقص في المبيعات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بكميات صغيرة و تكلفة أكبر و زيادة المخز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نوع</w:t>
            </w:r>
          </w:p>
        </w:tc>
      </w:tr>
      <w:tr>
        <w:trPr/>
        <w:tc>
          <w:tcPr>
            <w:tcW w:w="3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أفقي</w:t>
            </w:r>
          </w:p>
        </w:tc>
        <w:tc>
          <w:tcPr>
            <w:tcW w:w="3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عامودي</w:t>
            </w:r>
          </w:p>
        </w:tc>
        <w:tc>
          <w:tcPr>
            <w:tcW w:w="3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جانبي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التوسع في منتجات متشابهة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ناك التنوع العامودي الى الامام وهو التركيز على قنوات التوزيع، اما العامودي على الخلف فيركز على تنوع تجهيز المواد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خارج مال الصناعة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5"/>
        <w:gridCol w:w="3936"/>
      </w:tblGrid>
      <w:tr>
        <w:trPr/>
        <w:tc>
          <w:tcPr>
            <w:tcW w:w="6745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رابع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والمنتج الجديد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936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ساليب تطوير المنتجات 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3118"/>
        <w:gridCol w:w="3544"/>
        <w:gridCol w:w="3510"/>
      </w:tblGrid>
      <w:tr>
        <w:trPr/>
        <w:tc>
          <w:tcPr>
            <w:tcW w:w="5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ة البديهية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المغامرة</w:t>
            </w:r>
          </w:p>
        </w:tc>
        <w:tc>
          <w:tcPr>
            <w:tcW w:w="35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ة الابتكار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/>
            <w:shd w:color="auto" w:fill="F2F2F2" w:themeFill="background1" w:themeFillShade="f2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مد على المصادر الداخل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كار الداخلية للباحثين والعاملي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مصادر الخارجية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اءات الاختراع وتراخيص، دوريات، مؤتمرات، أفكار من الخارج كأفكار الموزعين، شكاوي الزبائن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.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هر في الـ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نتشر بسر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تمد على إدارة المنتج الجديد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فكرة حتى التسويق بالإنتاج الكام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طرف فريق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هذا الأسلو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راع وتفادي مشاكل البيروقراطية والإجراءات لأن الفريق له علاقة بالإدارة العليا مباشرة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لوب علمي يتماشى أكثر مع التطورات الحا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بناه خاصة المؤسسات الكبرى نظرا لارتفاع التكالي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تي تمتد من بين ظهور الفكرة الجديدة وحتى إدخال المنتج الجديد إلى السوق تسمى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وة الابتكار</w:t>
            </w:r>
          </w:p>
        </w:tc>
      </w:tr>
      <w:tr>
        <w:trPr>
          <w:trHeight w:val="2513" w:hRule="atLeast"/>
          <w:cantSplit w:val="true"/>
        </w:trPr>
        <w:tc>
          <w:tcPr>
            <w:tcW w:w="509" w:type="dxa"/>
            <w:tcBorders/>
            <w:shd w:color="auto" w:fill="F2F2F2" w:themeFill="background1" w:themeFillShade="f2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حل أو الخطوات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ليد الأفكا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ل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نموذج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تيار السو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أساسي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تطبيقي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يل المنتج أو النموذج الأو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 من وجهة نظر التسوي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قييم من وجهة نظر الإنتاج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أخذ بالملاحظات المتأتية من المراحل السابقة يتم تشكيل المنتج النهائي الذي يطلق في السوق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عتمد الطريقة البديهية لتطوير المنتجات ع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ن خطوات الطريقة البديهية، تكون الغربلة هي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ة الثاني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تي تمتد من بين ظهور الفكرة الجديدة و حتى ادخال المنتج الجديد الى السوق تسم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وة الابتكار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ورة حياة المنتج 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دورة حياة المنتج هي المراحل التي يمر بها المنتج منذ ظهوره وحتى تراجعه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طلاق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مو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ضج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دهور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ورة حياة الخدمة 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دورة حياة الخدمة عموما أطول من دورة حياة المنتج لأن الخدمة أقل تعرضا للتقادم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color w:val="FF0000"/>
          <w:rtl w:val="true"/>
        </w:rPr>
        <w:t>و ظهور الربح في الخدمة أسرع من ظهوره في المنتج بسبب التكاليف المتحمل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لاقة بين المنتج والتشغيل </w:t>
      </w:r>
    </w:p>
    <w:p>
      <w:pPr>
        <w:pStyle w:val="Normal"/>
        <w:spacing w:before="0" w:after="0"/>
        <w:ind w:left="1440" w:hanging="0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4302760" cy="673100"/>
            <wp:effectExtent l="19050" t="0" r="21566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4302760" cy="673100"/>
            <wp:effectExtent l="19050" t="0" r="21566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القياسي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تج بكميات كبيرة مع تنوع ادنى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نتج ومنحنى التعلم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ساس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منحنى التعلم</w:t>
      </w:r>
      <w:r>
        <w:rPr>
          <w:rFonts w:ascii="Tahoma" w:hAnsi="Tahoma" w:cs="Tahoma"/>
          <w:rtl w:val="true"/>
        </w:rPr>
        <w:t xml:space="preserve"> أنه عند  تضاعف الكمية من الإنتاج  ينقص وقت إنتاج الوحدة بمعدل  ثاب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عدل  التعلم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ساس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منحنى الخبرة</w:t>
      </w:r>
      <w:r>
        <w:rPr>
          <w:rFonts w:ascii="Tahoma" w:hAnsi="Tahoma" w:cs="Tahoma"/>
          <w:rtl w:val="true"/>
        </w:rPr>
        <w:t xml:space="preserve"> أنه عند  تضاعف الكمية المتراكمة من الإنتاج  تنقص تكلفة إنتاج الوحدة بمعدل  ثابت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جربة اليابانية في مجال المنتج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سلوب التحسينات الصغيرة والمستمرة في كل ما يتعلق بالمنتج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إنتاجي بالبرمجة الخطية</w:t>
            </w:r>
          </w:p>
        </w:tc>
        <w:tc>
          <w:tcPr>
            <w:tcW w:w="5340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، الفصل الخامس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كونات البرمجة الخطية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الة الهدف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تبين هدف المسألة نفسه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أكبر ربح ممكن، أو أكبر مبيعات ممكنة، أو أقل تكلفة </w:t>
      </w:r>
      <w:r>
        <w:rPr>
          <w:rFonts w:cs="Tahoma" w:ascii="Tahoma" w:hAnsi="Tahoma"/>
          <w:rtl w:val="true"/>
        </w:rPr>
        <w:t xml:space="preserve">... )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قيود المسألة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بين القيود التي تواجهها المؤسسة بالنسبة لهذه المسألة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 xml:space="preserve">قلة الموارد، قلة اليد العاملة، قلة الأموال، قلة الوقت </w:t>
      </w:r>
      <w:r>
        <w:rPr>
          <w:rFonts w:cs="Tahoma" w:ascii="Tahoma" w:hAnsi="Tahoma"/>
          <w:color w:val="FF0000"/>
          <w:rtl w:val="true"/>
        </w:rPr>
        <w:t xml:space="preserve">...)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يود عدم السلبي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عني أن المتغيرات لا يمكن أن تكون سالب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لا يمكن إنتاج كميات سالبة، ولا بيع كميات سالبة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الخ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7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40"/>
      </w:tblGrid>
      <w:tr>
        <w:trPr/>
        <w:tc>
          <w:tcPr>
            <w:tcW w:w="10740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عمود المتغير الداخلة نجد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بر قيمة مطلقة من بين القيم السالب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طع المتغيرة الداخلة و الخارجة يحدد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ور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ن قيود المسأل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و التي تفترضها المؤسسة على هذه المسالة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ود عدم السلبية تعني ا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ات المسألة غير سالبة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 هي طريقة لح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ئل الامثلي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ن دالة الهدف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المسالة نفسها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واج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ود المسالة من مكونات البرمجة الخطية، الا أن كل من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ة الانتاج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ود الانتاج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ة المسأل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ت من مكونات البرمجة الخطي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برمجة الخطية، نحصل على الحل الأمثل اذا كانت كل قيم سطر الحل موجبة او مساوية للصفر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نواع مسائل البرمجة الخطية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نوع حد أقص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ندما نبحث عن أكبر قيمة لدالة الهدف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نوع حد أدن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ندما نبحث عن أصغر قيمة لدالة الهدف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ل المستخدم في مسائل البرمجة الخطية هو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الـ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implex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إنتاجي بالبرمجة الخطية</w:t>
            </w:r>
          </w:p>
        </w:tc>
        <w:tc>
          <w:tcPr>
            <w:tcW w:w="5340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، الفصل الخامس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مرين حسابي ، راجع المحتوى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طلب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5340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، الفصل الخامس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دير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دير هو عملية نحاول من خلالها معرفة سلوك ظاهرة معينة في المستقبل، و يقوم التقدير دائما على بيانات ماضي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 تكون لدينا مجموعة من الملاحظات الإحصائية المرتبة في الوقت، تسم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سلة زمن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علق بالمنتجات، أو بالطلب، أو بغيرهما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*</w:t>
      </w:r>
      <w:r>
        <w:rPr>
          <w:rFonts w:ascii="Tahoma" w:hAnsi="Tahoma" w:cs="Tahoma"/>
          <w:color w:val="FF0000"/>
          <w:rtl w:val="true"/>
        </w:rPr>
        <w:t>هو فن لأن الخبرة و الحدس و التقدير الاداري له دور، و علمي لأنه يستخدم الاساليب الموضوعية الرياضية و الاحصائية في التنبؤ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2"/>
        <w:gridCol w:w="5069"/>
      </w:tblGrid>
      <w:tr>
        <w:trPr/>
        <w:tc>
          <w:tcPr>
            <w:tcW w:w="5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طل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طلب هو تقدير الطلب على منتجات أو خدمات المؤسس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هو يمكن المؤسسة م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طاقة الإنتاج الضرورية للتجاوب مع الطلب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ن اختيار التكنولوجيا الأنسب لتلبية الطلب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جيه سياسة التخزين بالمؤسسة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صر الإستراتيجيات الأنسب للإنتاج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وب مع السوق</w:t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14935</wp:posOffset>
                      </wp:positionV>
                      <wp:extent cx="440055" cy="250190"/>
                      <wp:effectExtent l="127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250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pt;margin-top:9.05pt;width:34.6pt;height:19.65pt;flip:xy;mso-wrap-style:none;v-text-anchor:middle" type="_x0000_t32">
                      <v:fill o:detectmouseclick="t" on="false"/>
                      <v:stroke color="red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ان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قة النتائج واقترابها من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تائج الفعلية تتوقف على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33020</wp:posOffset>
                      </wp:positionV>
                      <wp:extent cx="440055" cy="193040"/>
                      <wp:effectExtent l="635" t="63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9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2.6pt;width:34.6pt;height:15.15pt;flip:x;mso-wrap-style:none;v-text-anchor:middle" type="_x0000_t32">
                      <v:fill o:detectmouseclick="t" on="false"/>
                      <v:stroke color="red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نمط التغير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ساعد تقدير الطلب المؤسسة ع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سلوب تطوير المنتجات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فترض التقدير مجموع من الفرضيات، أهمها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تمرار العوامل الأساسية الموجودة في الماضي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عدم التمكن من التقدير الكامل، هناك دائما فرق بين التقدير والواقع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ضعف دقة التقدير مع طول الفترة التي نقدر لها الظاهرة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بيانات التاريخية التي نعتمد عليها للتقدير تأخذ عادة شكلا معينا يدعى نمط التغير </w:t>
      </w:r>
    </w:p>
    <w:p>
      <w:pPr>
        <w:pStyle w:val="Normal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قدرة على التقدير الكامل يمث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ضية من فرضيات التقدير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106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 حاجة المؤسسات إلى تقدير الطلب حسب كونها</w:t>
            </w:r>
          </w:p>
        </w:tc>
      </w:tr>
      <w:tr>
        <w:trPr/>
        <w:tc>
          <w:tcPr>
            <w:tcW w:w="5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في طور الإنشاء</w:t>
            </w:r>
          </w:p>
        </w:tc>
        <w:tc>
          <w:tcPr>
            <w:tcW w:w="5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في طور التشغيل والإنتاج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اء فندق جديد ، إنشاء مصنع جديد ، إنشاء مركز تجاري جد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ذا؟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د حجم المصنع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مط الإنتاج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نظيم الداخل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ساحات التخز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المؤسسات لا تمتلك بيانات تاريخية عن الطلب، تلجأ إلى بيانات تاريخية لمؤسسات مماثلة، ودراسات السوق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م المؤسسات في طور التشغيل بالتقدير لمسايرة تطورات الطلب، وتطورات الميل والذوق لدى المستهل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انات التاريخية متوفرة لدى هذه المؤسس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نماط التغير في الطلب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دما  تكون لدينا مجموعة من الملاحظات الإحصائية المرتبة في الوقت، تسمى </w:t>
      </w:r>
      <w:r>
        <w:rPr>
          <w:rFonts w:ascii="Tahoma" w:hAnsi="Tahoma" w:cs="Tahoma"/>
          <w:b/>
          <w:b/>
          <w:bCs/>
          <w:rtl w:val="true"/>
        </w:rPr>
        <w:t xml:space="preserve">سلسلة زمني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تتعلق بالمنتجات، أو بالطلب، أو بغيرهما</w:t>
      </w:r>
      <w:r>
        <w:rPr>
          <w:rFonts w:cs="Tahoma" w:ascii="Tahoma" w:hAnsi="Tahoma"/>
          <w:rtl w:val="true"/>
        </w:rPr>
        <w:t xml:space="preserve">) 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8329"/>
      </w:tblGrid>
      <w:tr>
        <w:trPr/>
        <w:tc>
          <w:tcPr>
            <w:tcW w:w="23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ط الأفقي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كون تذبذب الطلب حول متوسط ثابت أو شبه ثابت، أي أن التغير محدودا ولا يسجل عموما تصاعدا أو تنازلا </w:t>
            </w:r>
          </w:p>
        </w:tc>
      </w:tr>
      <w:tr>
        <w:trPr/>
        <w:tc>
          <w:tcPr>
            <w:tcW w:w="23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ط الاتجاه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ظهر في الطلب اتجاه نحو الزيادة أو نحو الانخفاض على المدى المتوسط أو الطويل </w:t>
            </w:r>
          </w:p>
        </w:tc>
      </w:tr>
      <w:tr>
        <w:trPr/>
        <w:tc>
          <w:tcPr>
            <w:tcW w:w="23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ط الموسمي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ظهر التذبذبات في الطلب خلال فترة الدراسة</w:t>
            </w:r>
          </w:p>
        </w:tc>
      </w:tr>
      <w:tr>
        <w:trPr/>
        <w:tc>
          <w:tcPr>
            <w:tcW w:w="23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ط الدوري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ط الدوري يأتي على فترة طويلة، عموما أكثر من سن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ات الاقتصاد مثلا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</w:p>
        </w:tc>
      </w:tr>
      <w:tr>
        <w:trPr/>
        <w:tc>
          <w:tcPr>
            <w:tcW w:w="23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ط العشوائي 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نمط له أي شكل ولا يمكن تقديره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دقة في التقدير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قدير له ثلاث نتائج وهي </w:t>
      </w:r>
      <w:r>
        <w:rPr>
          <w:rFonts w:cs="Tahoma" w:ascii="Tahoma" w:hAnsi="Tahoma"/>
          <w:rtl w:val="true"/>
        </w:rPr>
        <w:t xml:space="preserve">&gt; </w:t>
      </w:r>
      <w:r>
        <w:rPr>
          <w:rFonts w:ascii="Tahoma" w:hAnsi="Tahoma" w:cs="Tahoma"/>
          <w:rtl w:val="true"/>
        </w:rPr>
        <w:t xml:space="preserve">او </w:t>
      </w:r>
      <w:r>
        <w:rPr>
          <w:rFonts w:cs="Tahoma" w:ascii="Tahoma" w:hAnsi="Tahoma"/>
          <w:rtl w:val="true"/>
        </w:rPr>
        <w:t xml:space="preserve">&lt;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=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المقدر أكبر من الطلب الفعلي </w:t>
            </w:r>
          </w:p>
        </w:tc>
        <w:tc>
          <w:tcPr>
            <w:tcW w:w="3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المقدر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الفعلي </w:t>
            </w:r>
          </w:p>
        </w:tc>
        <w:tc>
          <w:tcPr>
            <w:tcW w:w="3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المقدر أقل من الطلب الفعلي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ني أن المؤسسة قامت بإنتاج كميات أكبر مما تحتاجه السو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ات كبير غير مبررة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ميد رؤوس أموال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وضع نادر لأن هناك دائما اختلاف بين الاثن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ة صنعت أقل مما كان عليها أن تصن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ص في المبيعات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ص في الربح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ر تقليص حصة المؤسسة من السوق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ساليب التقدير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اك اساليب نوعي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هي تتعلق بالنوع ولا يمكن قياسها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أخرى كمي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ي تتعلق بالكم و المقار و هي يمكن قياسها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لتقدير الطلب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ساليب النوعية</w:t>
      </w:r>
      <w:r>
        <w:rPr>
          <w:rFonts w:cs="Tahoma" w:ascii="Tahoma" w:hAnsi="Tahoma"/>
          <w:rtl w:val="true"/>
        </w:rPr>
        <w:t>: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6"/>
        <w:gridCol w:w="8045"/>
      </w:tblGrid>
      <w:tr>
        <w:trPr/>
        <w:tc>
          <w:tcPr>
            <w:tcW w:w="2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مدير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تمد المدير على الخبرة لتقدير الطلب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أن الخبرة تلعب دورا أيضا في تصحيح التقدير عند استعمال الأساليب الكمية</w:t>
            </w:r>
          </w:p>
        </w:tc>
      </w:tr>
      <w:tr>
        <w:trPr/>
        <w:tc>
          <w:tcPr>
            <w:tcW w:w="2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بيع ومصالح التسويق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أنها في اتصال دائم  بالزبائن والمستهلكين، يمكنها أن تقدر الطلب على أساس معرفتها بالمجال وبالزبائن </w:t>
            </w:r>
          </w:p>
        </w:tc>
      </w:tr>
      <w:tr>
        <w:trPr/>
        <w:tc>
          <w:tcPr>
            <w:tcW w:w="2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إدارة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بعض الحالات لا يمكن لقوة البيع أن تقدر الطلب بالنسبة لمنتج جديد أو خدمة جديد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هنا تقدير الإدارة مفيدا </w:t>
            </w:r>
          </w:p>
        </w:tc>
      </w:tr>
      <w:tr>
        <w:trPr/>
        <w:tc>
          <w:tcPr>
            <w:tcW w:w="2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لسوق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بر دراسات السوق عن عناصر كثيرة يمكن الاعتماد عليها في تقدير الطلب مثل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غبات الزبائن،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دخل الزبائن،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طور ذوق المستهلكين،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طور عدد الزبائن،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قييم الزبائن للمنتجات</w:t>
            </w:r>
          </w:p>
        </w:tc>
      </w:tr>
      <w:tr>
        <w:trPr/>
        <w:tc>
          <w:tcPr>
            <w:tcW w:w="2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2"/>
                <w:szCs w:val="22"/>
                <w:lang w:val="fr-FR" w:eastAsia="en-US" w:bidi="ar-SA"/>
              </w:rPr>
              <w:t>DELPHI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مثل طريقة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fr-FR" w:eastAsia="en-US" w:bidi="ar-SA"/>
              </w:rPr>
              <w:t>DELPHI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تقدير على أساس أراء متفقة لمجموعة من الخبراء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واجب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عمل طريق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elphi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طلب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 دراسات السوق واحدة م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نوعية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تمي طريق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ELPHI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يب النوعية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زايا و عيوب الاساليب النوعية</w:t>
      </w:r>
      <w:r>
        <w:rPr>
          <w:rFonts w:cs="Tahoma" w:ascii="Tahoma" w:hAnsi="Tahoma"/>
          <w:rtl w:val="true"/>
        </w:rPr>
        <w:t>: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يا</w:t>
            </w:r>
          </w:p>
        </w:tc>
        <w:tc>
          <w:tcPr>
            <w:tcW w:w="5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ب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خذ بعين الاعتبار العوامل غير الملموسة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يدة عندما تنقص المعلومات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 جديد، سوق جديدة، مؤسسة جديد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) 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ل العملية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تفاع التكلف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الخبراء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ة الدقة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واجب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زايا الاساليب النوعية، أخذها بالاعتبار العوامل الغير ملموسة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ع تقدير الطل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5340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، الفصل الخامس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أساليب الكمية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وم على بيانات تاريخية، تستخدم الطرق البيانية والإحصائية والرياضية ، تصل إلى تقدير أكثر دقة من الأساليب النوعية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أساليب التقدير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عمل الطرق البيانية و الاحصائية و الرياضية ضم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شهر الأساليب الكمية للتقدير</w:t>
      </w:r>
      <w:r>
        <w:rPr>
          <w:rFonts w:cs="Tahoma" w:ascii="Tahoma" w:hAnsi="Tahoma"/>
          <w:rtl w:val="true"/>
        </w:rPr>
        <w:t>: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9"/>
        <w:gridCol w:w="7762"/>
      </w:tblGrid>
      <w:tr>
        <w:trPr/>
        <w:tc>
          <w:tcPr>
            <w:tcW w:w="291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ريقة البيانية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سهلة وغير مكلفة، 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ثل في التقدير برسم خط الاتجاه العام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، كلما كانت السلسلة الزمنية أطول كلما أمكن الاعتماد علي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ر بهذه الطريقة تقريبي  وغير دقيق</w:t>
            </w:r>
          </w:p>
        </w:tc>
      </w:tr>
      <w:tr>
        <w:trPr/>
        <w:tc>
          <w:tcPr>
            <w:tcW w:w="291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وسط المتحرك البسيط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تخلو السلاسل الزمنية من التذبذبات الحادة أو الاستثنائية، والتي لا يجب أخذها بعين الاعتبا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كل مرة يحسب فيها المتوسط المتحرك تترك الفترة الأقدم وتضاف قيمة الفترة اللاحق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اعد المتوسط المتحرك على تقليص أثر هذه التذبذبات العشوائية الحاد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x</m:t>
                </m:r>
              </m:oMath>
            </m:oMathPara>
          </w:p>
        </w:tc>
      </w:tr>
      <w:tr>
        <w:trPr/>
        <w:tc>
          <w:tcPr>
            <w:tcW w:w="291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وسط المتحرك المرجح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المتوسطات المتحركة البسيطة تعطي لكل قيمة نفس الوزن في السلسلة الزمنية، طريقة المتوسطات المتحركة المرجحة تعطي لكل قيمة 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عاملا خاصا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 في السلسلة الزم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ة المعاملات يجب أن يساوي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سب المتوسط المتحرك المرجح بـ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ب قيمة الفترة  في معامل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نواتج</w:t>
            </w:r>
          </w:p>
        </w:tc>
      </w:tr>
      <w:tr>
        <w:trPr/>
        <w:tc>
          <w:tcPr>
            <w:tcW w:w="291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هدئة الأسية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التهدئة الأسية تساعد على حساب متوسط سلسلة زمنية مع التركيز على الطلبات الحديثة مقارنة بالطلبات القديم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طريقة الأكثر استعمالا في التقدير بسبب سهولتها وقلة البيانات التي تعتمد علي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تاج هذه الطريقة إلى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طيات فقط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خر تقدير 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الفعلي للمرحلة الحالية 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مل تهدئية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فا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1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دار الخطي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عمل هذه الطريقة عندما يتوفر لدينا سلسلة زمنية تتضمن علاقة ارتباط بين العنصر الذي نريد تقديره وعناصر أخرى داخلية أو خارج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مثل طريقة الانحدار الخطي في ربط متغير تابع بمتغير مستقل أو متغيرات  مستقلة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مل طريقة المتوسطات المتحركة المرجحة لكل قيمة في المتسلسلة الزمني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ا خاصا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طريقة المتوسطات المتحركة المرجحة، يكون مجموعة المعاملات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وي واحد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حتاج طريقة التهدئة الأسية ا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مل الترجيح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µ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mbria Math" w:hAnsi="Cambria Math" w:eastAsia="" w:cs="Tahoma" w:eastAsiaTheme="minorEastAsia"/>
                <w:i/>
                <w:i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ل الدالة التي يعتمد عليها الانحدار الخطي البسيط هو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mbria Math" w:hAnsi="Cambria Math" w:eastAsia="" w:cs="Tahoma" w:eastAsiaTheme="minorEastAsia"/>
                <w:i/>
                <w:i/>
              </w:rPr>
            </w:pPr>
            <w:r>
              <w:rPr>
                <w:rFonts w:ascii="Cambria Math" w:hAnsi="Cambria Math" w:eastAsia="" w:cs="Tahoma" w:eastAsiaTheme="minorEastAsia"/>
                <w:i/>
                <w:i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دئة الأسية هي طريقة من أشهر طرق</w:t>
            </w:r>
            <w:r>
              <w:rPr>
                <w:rFonts w:eastAsia="" w:cs="Tahoma" w:ascii="Cambria Math" w:hAnsi="Cambria Math" w:eastAsiaTheme="minorEastAsia"/>
                <w:i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 Math" w:hAnsi="Cambria Math" w:eastAsia="" w:cs="Tahoma" w:eastAsiaTheme="minorEastAsia"/>
                <w:i/>
                <w:i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mbria Math" w:hAnsi="Cambria Math" w:eastAsia="" w:cs="Tahoma" w:eastAsiaTheme="minorEastAsia"/>
                <w:i/>
                <w:i/>
              </w:rPr>
            </w:pPr>
            <w:r>
              <w:rPr>
                <w:rFonts w:ascii="Cambria Math" w:hAnsi="Cambria Math" w:eastAsia="" w:cs="Tahoma" w:eastAsiaTheme="minorEastAsia"/>
                <w:i/>
                <w:i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تمي الطريقة البيانية الى الطرق</w:t>
            </w:r>
            <w:r>
              <w:rPr>
                <w:rFonts w:eastAsia="" w:cs="Tahoma" w:ascii="Cambria Math" w:hAnsi="Cambria Math" w:eastAsiaTheme="minorEastAsia"/>
                <w:i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 Math" w:hAnsi="Cambria Math" w:eastAsia="" w:cs="Tahoma" w:eastAsiaTheme="minorEastAsia"/>
                <w:i/>
                <w:i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</w:t>
            </w:r>
            <w:r>
              <w:rPr>
                <w:rFonts w:eastAsia="" w:cs="Tahoma" w:ascii="Cambria Math" w:hAnsi="Cambria Math" w:eastAsiaTheme="minorEastAsia"/>
                <w:i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mbria Math" w:hAnsi="Cambria Math" w:eastAsia="" w:cs="Tahoma" w:eastAsiaTheme="minorEastAsia"/>
                <w:i/>
                <w:i/>
              </w:rPr>
            </w:pPr>
            <w:r>
              <w:rPr>
                <w:rFonts w:ascii="Cambria Math" w:hAnsi="Cambria Math" w:eastAsia="" w:cs="Tahoma" w:eastAsiaTheme="minorEastAsia"/>
                <w:i/>
                <w:i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ثل الطريقة البيانية في التقدير</w:t>
            </w:r>
            <w:r>
              <w:rPr>
                <w:rFonts w:eastAsia="" w:cs="Tahoma" w:ascii="Cambria Math" w:hAnsi="Cambria Math" w:eastAsiaTheme="minorEastAsia"/>
                <w:i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 Math" w:hAnsi="Cambria Math" w:eastAsia="" w:cs="Tahoma" w:eastAsiaTheme="minorEastAsia"/>
                <w:i/>
                <w:i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سم خط الاتجاه العام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موقع</w:t>
            </w:r>
          </w:p>
        </w:tc>
        <w:tc>
          <w:tcPr>
            <w:tcW w:w="5340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راتيجية الموقع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ختيار الموقع قرار إستراتيجي، يتعلق بتصميم النظام الإنتاجي لا بتشغيل النظام الإنتاجي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علق اختيرا الموقع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صميم النظام الانتاجي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هتم إستراتيجية الموقع بـ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جوانب</w:t>
      </w:r>
      <w:r>
        <w:rPr>
          <w:rFonts w:cs="Tahoma" w:ascii="Tahoma" w:hAnsi="Tahoma"/>
          <w:rtl w:val="true"/>
        </w:rPr>
        <w:t xml:space="preserve">: 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8754"/>
      </w:tblGrid>
      <w:tr>
        <w:trPr/>
        <w:tc>
          <w:tcPr>
            <w:tcW w:w="19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ر السعة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نب مهم في إستراتيجية الموقع، تتوقف السعة على الطلب المتوقع </w:t>
            </w:r>
          </w:p>
        </w:tc>
      </w:tr>
      <w:tr>
        <w:trPr/>
        <w:tc>
          <w:tcPr>
            <w:tcW w:w="19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يت التوسعات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إستراتيجيتان لتحديد توقيت التوسعات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 الهجومية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ة تزيد على الحاجة لقيادة السوق وإزاحة المنافسين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راتيجية الدفاعية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إستراتيجية دفاعية تنتظر المؤسسة فيها تطور السوق والطلب ولا تغامر </w:t>
            </w:r>
          </w:p>
        </w:tc>
      </w:tr>
      <w:tr>
        <w:trPr/>
        <w:tc>
          <w:tcPr>
            <w:tcW w:w="19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وحدات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 تحديد نوع الوحدة يكون للمؤسسة أربع خيا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نع المركز على المنت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نوع من المصانع يركز على الإنتاج الكبير لتحقيق التكلفة المنخفضة والاستفادة من اقتصاديات الحج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نع المركز على الس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نوع من المصانع يركز على الاستجابة السريعة للزبائ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خدمية تختار عموما موقعها بالتركيز على السوق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كون قريبة من السوق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نع المركز على التشغ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خيار يركز على تصنيع منتجات متنوعة باستخدام تكنولوجيا معي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نع الأغراض العامة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نوع من المصانع يرتبط بمصانع صغيرة كثيرة لتمونه بمنتجات وأجزاء كثيرة ومختلفة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hd w:val="clear" w:color="auto" w:fill="FABF8F" w:themeFill="accent6" w:themeFillTint="99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حتاج الاستراتيجية الهجومية ا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ادخال التعديلات على المنتج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hd w:val="clear" w:color="auto" w:fill="FABF8F" w:themeFill="accent6" w:themeFillTint="99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نع المركز على السوق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 على الاستجابة السريعة للزبائ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نع المركز على التشغيل يركز ع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ع منتجات متنوعة باستخام تكنولوجيا معين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واج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نع الذي يركز على الاستجابة السريعة للزبائن هو مصنع مركز على السوق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احل أختيار الموقع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رى </w:t>
      </w:r>
      <w:r>
        <w:rPr>
          <w:rFonts w:cs="Tahoma" w:ascii="Tahoma" w:hAnsi="Tahoma"/>
          <w:lang w:val="fr-FR"/>
        </w:rPr>
        <w:t>STEVENSON</w:t>
      </w:r>
      <w:r>
        <w:rPr>
          <w:rFonts w:cs="Tahoma" w:ascii="Tahoma" w:hAnsi="Tahoma"/>
          <w:rtl w:val="true"/>
          <w:lang w:val="fr-FR"/>
        </w:rPr>
        <w:t xml:space="preserve"> 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أن اختيار الموقع يتم في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راحل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حديد معيار التقييم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 xml:space="preserve">التكلفة الدنيا، </w:t>
      </w:r>
      <w:r>
        <w:rPr>
          <w:rFonts w:cs="Tahoma" w:ascii="Tahoma" w:hAnsi="Tahoma"/>
          <w:color w:val="FF0000"/>
          <w:rtl w:val="true"/>
        </w:rPr>
        <w:t xml:space="preserve">...)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ديد العوامل المهمة التي تؤثر في الإنتاج أو التوزيع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توفر المواد الأولية، توفر اليد العاملة، الاسواق</w:t>
      </w:r>
      <w:r>
        <w:rPr>
          <w:rFonts w:cs="Tahoma" w:ascii="Tahoma" w:hAnsi="Tahoma"/>
          <w:rtl w:val="true"/>
        </w:rPr>
        <w:t xml:space="preserve">... )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ديد المواقع البديل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ييم البدائل واتخاذ القرار </w:t>
      </w:r>
    </w:p>
    <w:p>
      <w:pPr>
        <w:pStyle w:val="ListParagraph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د تحديد معيار التقييم واحدة م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 اختيار الموقع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العوامل المؤثرة في اختيار الموقع 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على أساس مجموعات العوامل</w:t>
            </w:r>
          </w:p>
        </w:tc>
        <w:tc>
          <w:tcPr>
            <w:tcW w:w="534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على أساس اعتمادية عامل الموق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مل مرتبطة بالسوق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تراب السوق، موقع المنافسة،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)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مل التكلفة الملموس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ل، الضرائب، تكلفة البناء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)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مل التكلفة غير الملموس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لمدارس، المستشفيات، المراكز الترفيه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) 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وم هذا التصنيف على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مل مهيمن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بين العوامل المؤثرة والذي يؤخذ بعين الاعتبار عند اختيار الموقع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ى المدخلات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ترتبط المؤسسة بمصدر المواد الأول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راج النفط، الصيد، المناجم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)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جب أن يكون الموقع عند المادة الأولية نفسها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ى التشغي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ترتبط الموقع باحتياجات التشغيل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نع الكمياوية والمفاعل النووية تحتاج إلى كميات كبيرة من الماء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)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ى المخرجات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ترتبط منتجات المصنع بالقرب من الزبائن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سريعة الفساد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)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خدمية تختار موقعها عموما على أساس السوق للاقتراب من الزبائن لأن الخدمة لا تنق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ضيل المالك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تحدد اختيار الموقع على اساس رغبة صاحب المؤسس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قاء في مدينته، اختيار موقعا خاص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)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التكلفة العام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موقع كبيرة وقد تكون كبيرة جدا نظرا للنتائج التي قد تترتب عن هذا الموقع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خ، المنافسة، الاستقرار الاقتصادي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)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طرق المفاضلة في اختيار الموقع 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فاضلة على أساس التكلفة والعوائد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فاضلة على أساس الحجم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كلفة الموقع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فاضلة باستعمال الوسيط البسيط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فاضلة باستعمال طريقة النقل 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ت من طرق المفاضلة في أختيار الموقع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ضلة باستعمال النمط الافقي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موقع</w:t>
            </w:r>
          </w:p>
        </w:tc>
        <w:tc>
          <w:tcPr>
            <w:tcW w:w="5340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ديد الموقع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سائل النقل </w:t>
      </w:r>
      <w:r>
        <w:rPr>
          <w:rFonts w:cs="Tahoma" w:ascii="Tahoma" w:hAnsi="Tahoma"/>
          <w:rtl w:val="true"/>
        </w:rPr>
        <w:t>!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طوات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عداد جدول لحل مسألة النقل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بحث عن حل أولي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قابة الأمثلية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سين الحل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ساب تكلفة الحل الأمثل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سم الحل الأمثل </w:t>
      </w:r>
    </w:p>
    <w:p>
      <w:pPr>
        <w:pStyle w:val="ListParagraph"/>
        <w:spacing w:before="0" w:after="0"/>
        <w:ind w:left="144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الشمال الغربي لا تأخذ التكاليف بعين الاعتبار عند البحث عن حل أولي 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ثل طريقة الشمال الغربي واحدة من الطرق التي تساعد على الحصول عل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أولي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+n-1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عدد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نات المملوءة بالحل الأولي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تحسين مسائل النقل، تصل الى الحل الأمثل اذا كانت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قيم الاقتصاد سالبة او تساوي سفر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شرطا اساسيا في مسألة النقل التوازن بي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 و الطل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واج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الحل القاعدي هو الحل الذي يكون فيه عدد الخانات المملوءة يساوي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+n-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سألة النقل، عند عدم التوازن بين العرض و الطلب، نضيف سطرا أو عمودا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ع اختيار الموقع</w:t>
            </w:r>
          </w:p>
        </w:tc>
        <w:tc>
          <w:tcPr>
            <w:tcW w:w="5340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ائل حسابية، راجع المحتوى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5340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ديم إدارة المشاريع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غرض من هذه الطريقة هو التحكم في إنجاز المشاريع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هم الأدوات في مجال إدارة المشاريع  </w:t>
      </w:r>
      <w:r>
        <w:rPr>
          <w:rFonts w:ascii="Tahoma" w:hAnsi="Tahoma" w:cs="Tahoma"/>
          <w:rtl w:val="true"/>
          <w:lang w:val="fr-FR"/>
        </w:rPr>
        <w:t xml:space="preserve">  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ريطة  </w:t>
      </w:r>
      <w:r>
        <w:rPr>
          <w:rFonts w:cs="Tahoma" w:ascii="Tahoma" w:hAnsi="Tahoma"/>
          <w:lang w:val="fr-FR"/>
        </w:rPr>
        <w:t>Gantt</w:t>
      </w:r>
      <w:r>
        <w:rPr>
          <w:rFonts w:cs="Tahoma" w:ascii="Tahoma" w:hAnsi="Tahoma"/>
          <w:rtl w:val="true"/>
        </w:rPr>
        <w:t xml:space="preserve"> : </w:t>
      </w:r>
      <w:r>
        <w:rPr>
          <w:rFonts w:ascii="Tahoma" w:hAnsi="Tahoma" w:cs="Tahoma"/>
          <w:rtl w:val="true"/>
        </w:rPr>
        <w:t>للتخطيط أو التنظيم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شبكة  </w:t>
      </w:r>
      <w:r>
        <w:rPr>
          <w:rFonts w:cs="Tahoma" w:ascii="Tahoma" w:hAnsi="Tahoma"/>
          <w:lang w:val="fr-FR"/>
        </w:rPr>
        <w:t>PERT</w:t>
      </w:r>
      <w:r>
        <w:rPr>
          <w:rFonts w:cs="Tahoma" w:ascii="Tahoma" w:hAnsi="Tahoma"/>
          <w:rtl w:val="true"/>
        </w:rPr>
        <w:t xml:space="preserve"> : </w:t>
      </w:r>
      <w:r>
        <w:rPr>
          <w:rFonts w:ascii="Tahoma" w:hAnsi="Tahoma" w:cs="Tahoma"/>
          <w:rtl w:val="true"/>
          <w:lang w:bidi="ar-DZ"/>
        </w:rPr>
        <w:t>هي تقنية لإدارة تكاليف المشروع مع إدارة المشروع نفسه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شبكة  </w:t>
      </w:r>
      <w:r>
        <w:rPr>
          <w:rFonts w:cs="Tahoma" w:ascii="Tahoma" w:hAnsi="Tahoma"/>
          <w:lang w:val="fr-FR"/>
        </w:rPr>
        <w:t>CPM</w:t>
      </w:r>
      <w:r>
        <w:rPr>
          <w:rFonts w:cs="Tahoma" w:ascii="Tahoma" w:hAnsi="Tahoma"/>
          <w:rtl w:val="true"/>
        </w:rPr>
        <w:t xml:space="preserve">  : </w:t>
      </w:r>
      <w:r>
        <w:rPr>
          <w:rFonts w:ascii="Tahoma" w:hAnsi="Tahoma" w:cs="Tahoma"/>
          <w:rtl w:val="true"/>
        </w:rPr>
        <w:t>لتخطيط و تنظيم  المشاريع</w:t>
      </w:r>
    </w:p>
    <w:p>
      <w:pPr>
        <w:pStyle w:val="Normal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ERT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 من طرق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عمل خريط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GANTT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 أج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ة مدى تقدم المشروع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ص طريق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PM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ريطة </w:t>
      </w:r>
      <w:r>
        <w:rPr>
          <w:rFonts w:cs="Tahoma" w:ascii="Tahoma" w:hAnsi="Tahoma"/>
          <w:lang w:val="fr-FR"/>
        </w:rPr>
        <w:t>Gant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داة لرقابة المشاريع تستعمل خريطة </w:t>
      </w:r>
      <w:r>
        <w:rPr>
          <w:rFonts w:cs="Tahoma" w:ascii="Tahoma" w:hAnsi="Tahoma"/>
          <w:lang w:val="fr-FR"/>
        </w:rPr>
        <w:t>Gantt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لمتابعة مدى تقدم المشروع، أداة سهلة وتعتمد أكثر على الملاحظ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مشاهدة</w:t>
      </w:r>
      <w:r>
        <w:rPr>
          <w:rFonts w:cs="Tahoma" w:ascii="Tahoma" w:hAnsi="Tahoma"/>
          <w:rtl w:val="true"/>
        </w:rPr>
        <w:t xml:space="preserve">)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مثل مراحل استعمال خريطة </w:t>
      </w:r>
      <w:r>
        <w:rPr>
          <w:rFonts w:cs="Tahoma" w:ascii="Tahoma" w:hAnsi="Tahoma"/>
          <w:lang w:val="fr-FR"/>
        </w:rPr>
        <w:t>Gantt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ما يلي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سم مخطط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جدول زمني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ظهار جدولة عمليات المشروع حسب الخطة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ظهار تقدم الإنجاز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هم المصطلحات</w:t>
      </w:r>
      <w:r>
        <w:rPr>
          <w:rFonts w:cs="Tahoma" w:ascii="Tahoma" w:hAnsi="Tahoma"/>
          <w:rtl w:val="true"/>
        </w:rPr>
        <w:t>:</w:t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8754"/>
      </w:tblGrid>
      <w:tr>
        <w:trPr/>
        <w:tc>
          <w:tcPr>
            <w:tcW w:w="19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سم المشروع إلى مجموعة من العمليات البسيطة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ترسم العملية في شكل سهم، لكل عملية مرحلة انطلاق ومرحلة انتهاء </w:t>
            </w:r>
          </w:p>
        </w:tc>
      </w:tr>
      <w:tr>
        <w:trPr/>
        <w:tc>
          <w:tcPr>
            <w:tcW w:w="19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ثل المرحلة مرحلة الانطلاق أو مرحلة الانتهاء، ترسم المرحلة في شكل دائرة، مرحلة انطلاق العملية هي في نفس الوقت مرحلة انتهاء العملية التي تسبقها  </w:t>
            </w:r>
          </w:p>
        </w:tc>
      </w:tr>
      <w:tr>
        <w:trPr/>
        <w:tc>
          <w:tcPr>
            <w:tcW w:w="19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خيالية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خيالية تساعد على رسم العلاقات الفعلي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ة الخيالية ليس لها اسم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ة الخيالية ليس لها مدة أي مدتها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ة الخيالية  تعامل كباقي العمليات عند الحساب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ة الخيالية يمكن ان تدخل في المسار الحرج  </w:t>
            </w:r>
          </w:p>
        </w:tc>
      </w:tr>
      <w:tr>
        <w:trPr/>
        <w:tc>
          <w:tcPr>
            <w:tcW w:w="19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بكة هي كل عمليات ومراحل المشر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طلق الشبكة بمرحلة واحد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تهي الشبكة بمرحلة واحدة </w:t>
            </w:r>
          </w:p>
        </w:tc>
      </w:tr>
      <w:tr>
        <w:trPr/>
        <w:tc>
          <w:tcPr>
            <w:tcW w:w="19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ر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ر هو مجموعة من العمليات المتسلسلة والمتواصلة من أول الشبكة إلى نهاية ا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بكة،في الشبكة دائما أكثر من مسار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سم دائرة المرحلة إلى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ساحات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دنى مدة، أقصى مدة، والرقم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قم الشبكة من اليسار إلى اليمين ومن الأعلى إلى الأسفل باستعمال الأرقام دون التكرار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ساب أدنى مدة للمشروع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كون أدنى مدة لأول مرحلة مساوية للسفر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سب أدنى مدة للمشروع بجمع المدد من اليسار إلى اليمين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في حالة وصول أكثر من عملية إلى نفس المرحلة، تعتمد أكبر قيمة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ساب أقصى مدة للمشروع 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كون أقصى مدة لآخر مرحلة مساوية لأدنى مدة لها 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سب أقصى مدة للمشروع بطرح المدد من اليمين إلى اليسار 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حالة انطلاق أكثر من عملية من نفس المرحلة، تعتمد أصغر قيمة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جال اداة المشاريع، يقسم المشروع الى مجموعة م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بسي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كن للعملية الخيالية أ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خل في المسار الحرج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ظهر في الشبكة دائما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ثر من مس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ادنى مدة لأول مرحلة من الشبك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ما مساويا للص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دارة المشروع و في حالة وصول أكثر من عملية الى نفس المرحل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مد اكبر قيمة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5340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5787390" cy="2734310"/>
            <wp:effectExtent l="0" t="0" r="0" b="0"/>
            <wp:docPr id="9" name="صورة 2" descr="312431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31243141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8471"/>
      </w:tblGrid>
      <w:tr>
        <w:trPr/>
        <w:tc>
          <w:tcPr>
            <w:tcW w:w="2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ادنى مدة للمشروع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ون أدنى مدة لأول مرحلة مساوية للسف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سب أدنى مدة للمشروع بجمع المدد من اليسار إلى اليم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حالة وصول أكثر من عملية إلى نفس المرحلة، تعتمد أكبر قيم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321050" cy="617220"/>
                  <wp:effectExtent l="0" t="0" r="0" b="0"/>
                  <wp:docPr id="10" name="صورة 5" descr="Min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5" descr="Min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أقصى مدة للمشروع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ون أقصى مدة لآخر مرحلة مساوية لأدنى مدة ل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سب أقصى مدة للمشروع بطرح المدد من اليمين إلى اليسا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حالة انطلاق أكثر من عملية من نفس المرحلة، تعتمد أصغر قيم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624070" cy="2417445"/>
                  <wp:effectExtent l="0" t="0" r="0" b="0"/>
                  <wp:docPr id="11" name="صورة 7" descr="max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7" descr="max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المسار الحرج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بعض الحالات تتساوى المدة الدنيا بالمدة القصو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المدة الدنيا والمدة القصوى لنفس المرحلة يسمى هامش التغيرات،وهو نوعان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جب، عندما تكون المدة القصوى أكبر من المدة الدنيا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ويا للصفر، عندما تكون المدة الدنيا تساوي المدة القصو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ة التي توجد بين مرحلتين بهامش تغيرات مساويا للصفر هي عملية حرج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م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للعملية الخيالية ا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خل في المسار الحرج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خط </w:t>
      </w:r>
      <w:r>
        <w:rPr>
          <w:rFonts w:cs="Simplified Arabic" w:ascii="Simplified Arabic" w:hAnsi="Simplified Arabic"/>
        </w:rPr>
        <w:t>Traditional Arabic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جيد جدا 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وكذلك </w:t>
      </w:r>
      <w:r>
        <w:rPr>
          <w:rFonts w:cs="Simplified Arabic" w:ascii="Simplified Arabic" w:hAnsi="Simplified Arabic"/>
        </w:rPr>
        <w:t>TRANSPARANT ARABIC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خط الثلث جميل للعناوين 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إلا أنه لا يناسب </w:t>
      </w:r>
      <w:r>
        <w:rPr>
          <w:rFonts w:cs="Simplified Arabic" w:ascii="Simplified Arabic" w:hAnsi="Simplified Arabic"/>
        </w:rPr>
        <w:t>Simplified Arabic</w:t>
      </w:r>
    </w:p>
    <w:sectPr>
      <w:footerReference w:type="default" r:id="rId3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9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81"/>
      <w:gridCol w:w="4980"/>
    </w:tblGrid>
    <w:tr>
      <w:trPr/>
      <w:tc>
        <w:tcPr>
          <w:tcW w:w="49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ascii="Calibri" w:hAnsi="Calibri" w:eastAsia="Calibri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>ملخص مادة</w:t>
          </w:r>
          <w:r>
            <w:rPr>
              <w:rFonts w:eastAsia="Calibri" w:cs="Arial"/>
              <w:kern w:val="0"/>
              <w:sz w:val="18"/>
              <w:szCs w:val="18"/>
              <w:rtl w:val="true"/>
              <w:lang w:val="en-US" w:eastAsia="en-US" w:bidi="ar-SA"/>
            </w:rPr>
            <w:t xml:space="preserve">: </w:t>
          </w:r>
          <w:r>
            <w:rPr>
              <w:rFonts w:eastAsia="Calibri" w:cs="Arial"/>
              <w:kern w:val="0"/>
              <w:sz w:val="18"/>
              <w:szCs w:val="18"/>
              <w:lang w:val="en-US" w:eastAsia="en-US" w:bidi="ar-SA"/>
            </w:rPr>
            <w:t>xxx</w:t>
          </w:r>
          <w:r>
            <w:rPr>
              <w:rFonts w:eastAsia="Calibri" w:cs="Arial"/>
              <w:kern w:val="0"/>
              <w:sz w:val="18"/>
              <w:szCs w:val="18"/>
              <w:rtl w:val="true"/>
              <w:lang w:val="en-US" w:eastAsia="en-US" w:bidi="ar-SA"/>
            </w:rPr>
            <w:t xml:space="preserve"> - </w:t>
          </w:r>
          <w:r>
            <w:rPr>
              <w:rFonts w:ascii="Calibri" w:hAnsi="Calibri" w:eastAsia="Calibri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>أنور جنبي</w:t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685668150"/>
          </w:sdtPr>
          <w:sdtContent>
            <w:p>
              <w:pPr>
                <w:pStyle w:val="Normal"/>
                <w:widowControl/>
                <w:spacing w:lineRule="auto" w:line="240" w:before="0" w:after="0"/>
                <w:jc w:val="right"/>
                <w:rPr>
                  <w:sz w:val="18"/>
                  <w:szCs w:val="18"/>
                </w:rPr>
              </w:pPr>
              <w:r>
                <w:rPr>
                  <w:rFonts w:ascii="Calibri" w:hAnsi="Calibri" w:eastAsia="Calibri"/>
                  <w:kern w:val="0"/>
                  <w:sz w:val="18"/>
                  <w:sz w:val="18"/>
                  <w:szCs w:val="18"/>
                  <w:rtl w:val="true"/>
                  <w:lang w:val="ar-SA" w:eastAsia="en-US" w:bidi="ar-SA"/>
                </w:rPr>
                <w:t xml:space="preserve">صفحة </w:t>
              </w:r>
              <w:r>
                <w:rPr>
                  <w:rFonts w:ascii="Calibri" w:hAnsi="Calibri" w:eastAsia="Calibri"/>
                  <w:kern w:val="0"/>
                  <w:sz w:val="18"/>
                  <w:sz w:val="18"/>
                  <w:szCs w:val="18"/>
                  <w:rtl w:val="true"/>
                  <w:lang w:val="en-US" w:eastAsia="en-US" w:bidi="ar-SA"/>
                </w:rPr>
                <w:fldChar w:fldCharType="begin"/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instrText xml:space="preserve"> PAGE </w:instrText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fldChar w:fldCharType="separate"/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t>16</w:t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fldChar w:fldCharType="end"/>
              </w:r>
              <w:r>
                <w:rPr>
                  <w:rFonts w:ascii="Calibri" w:hAnsi="Calibri" w:eastAsia="Calibri"/>
                  <w:kern w:val="0"/>
                  <w:sz w:val="18"/>
                  <w:sz w:val="18"/>
                  <w:szCs w:val="18"/>
                  <w:rtl w:val="true"/>
                  <w:lang w:val="ar-SA" w:eastAsia="en-US" w:bidi="ar-SA"/>
                </w:rPr>
                <w:t xml:space="preserve"> من </w:t>
              </w:r>
              <w:r>
                <w:rPr>
                  <w:rFonts w:ascii="Calibri" w:hAnsi="Calibri" w:eastAsia="Calibri"/>
                  <w:kern w:val="0"/>
                  <w:sz w:val="18"/>
                  <w:sz w:val="18"/>
                  <w:szCs w:val="18"/>
                  <w:rtl w:val="true"/>
                  <w:lang w:val="en-US" w:eastAsia="en-US" w:bidi="ar-SA"/>
                </w:rPr>
                <w:fldChar w:fldCharType="begin"/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instrText xml:space="preserve"> NUMPAGES </w:instrText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fldChar w:fldCharType="separate"/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t>16</w:t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arabicAbjad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02b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b02b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b02ba"/>
    <w:rPr/>
  </w:style>
  <w:style w:type="character" w:styleId="PlaceholderText">
    <w:name w:val="Placeholder Text"/>
    <w:basedOn w:val="DefaultParagraphFont"/>
    <w:uiPriority w:val="99"/>
    <w:semiHidden/>
    <w:qFormat/>
    <w:rsid w:val="00b81c7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02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b02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b02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0455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045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b0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diagramData" Target="diagrams/data6.xml"/><Relationship Id="rId28" Type="http://schemas.openxmlformats.org/officeDocument/2006/relationships/diagramLayout" Target="diagrams/layout6.xml"/><Relationship Id="rId29" Type="http://schemas.openxmlformats.org/officeDocument/2006/relationships/diagramQuickStyle" Target="diagrams/quickStyle6.xml"/><Relationship Id="rId30" Type="http://schemas.openxmlformats.org/officeDocument/2006/relationships/diagramColors" Target="diagrams/colors6.xml"/><Relationship Id="rId31" Type="http://schemas.microsoft.com/office/2007/relationships/diagramDrawing" Target="diagrams/drawing6.xml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61B3469-B74E-47FB-A413-2D896EE8E542}" type="doc">
      <dgm:prSet loTypeId="urn:microsoft.com/office/officeart/2005/8/layout/hierarchy1" loCatId="hierarchy" qsTypeId="urn:microsoft.com/office/officeart/2005/8/quickstyle/simple3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E2B1B7CB-D4A9-4061-A733-206587654A77}">
      <dgm:prSet phldrT="[نص]"/>
      <dgm:spPr/>
      <dgm:t>
        <a:bodyPr/>
        <a:lstStyle/>
        <a:p>
          <a:pPr algn="ctr" rtl="1"/>
          <a:r>
            <a:rPr lang="ar-SA" b="1" dirty="0" smtClean="0">
              <a:cs typeface="+mj-cs"/>
            </a:rPr>
            <a:t>تصنيف عمليات الإنتاج</a:t>
          </a:r>
          <a:endParaRPr lang="ar-SA"/>
        </a:p>
      </dgm:t>
    </dgm:pt>
    <dgm:pt modelId="{24B08D78-2F5A-4457-A395-A9857B6892CB}" type="parTrans" cxnId="{D36A50DB-44C6-40DC-B65A-9790D9AC7F00}">
      <dgm:prSet/>
      <dgm:spPr/>
      <dgm:t>
        <a:bodyPr/>
        <a:lstStyle/>
        <a:p>
          <a:pPr algn="ctr" rtl="1"/>
          <a:endParaRPr lang="ar-SA"/>
        </a:p>
      </dgm:t>
    </dgm:pt>
    <dgm:pt modelId="{ABE1E3A8-1288-45BC-BA77-FBB436CD2BB8}" type="sibTrans" cxnId="{D36A50DB-44C6-40DC-B65A-9790D9AC7F00}">
      <dgm:prSet/>
      <dgm:spPr/>
      <dgm:t>
        <a:bodyPr/>
        <a:lstStyle/>
        <a:p>
          <a:pPr algn="ctr" rtl="1"/>
          <a:endParaRPr lang="ar-SA"/>
        </a:p>
      </dgm:t>
    </dgm:pt>
    <dgm:pt modelId="{EB499786-4CAE-46C2-BEC2-954F68B3A131}">
      <dgm:prSet phldrT="[نص]"/>
      <dgm:spPr/>
      <dgm:t>
        <a:bodyPr/>
        <a:lstStyle/>
        <a:p>
          <a:pPr algn="ctr" rtl="1"/>
          <a:r>
            <a:rPr lang="ar-SA" dirty="0" smtClean="0"/>
            <a:t>حسب الغرض من الإنتاج</a:t>
          </a:r>
          <a:endParaRPr lang="ar-SA"/>
        </a:p>
      </dgm:t>
    </dgm:pt>
    <dgm:pt modelId="{71F60C93-ACF0-4400-8D43-CD7A39D1B83B}" type="parTrans" cxnId="{8D440FB6-BD33-4F2D-9675-DCD7BE8BBDD7}">
      <dgm:prSet/>
      <dgm:spPr/>
      <dgm:t>
        <a:bodyPr/>
        <a:lstStyle/>
        <a:p>
          <a:pPr algn="ctr" rtl="1"/>
          <a:endParaRPr lang="ar-SA"/>
        </a:p>
      </dgm:t>
    </dgm:pt>
    <dgm:pt modelId="{41ADC33A-504D-43FD-AC7D-1609B009A59B}" type="sibTrans" cxnId="{8D440FB6-BD33-4F2D-9675-DCD7BE8BBDD7}">
      <dgm:prSet/>
      <dgm:spPr/>
      <dgm:t>
        <a:bodyPr/>
        <a:lstStyle/>
        <a:p>
          <a:pPr algn="ctr" rtl="1"/>
          <a:endParaRPr lang="ar-SA"/>
        </a:p>
      </dgm:t>
    </dgm:pt>
    <dgm:pt modelId="{46D45B67-218F-4D0C-8B49-651A88BD4E06}">
      <dgm:prSet phldrT="[نص]"/>
      <dgm:spPr/>
      <dgm:t>
        <a:bodyPr/>
        <a:lstStyle/>
        <a:p>
          <a:pPr algn="ctr" rtl="1"/>
          <a:r>
            <a:rPr lang="ar-SA"/>
            <a:t>تجميع من أجل الطلب</a:t>
          </a:r>
        </a:p>
      </dgm:t>
    </dgm:pt>
    <dgm:pt modelId="{69FD81AD-B91D-4D23-9A1C-9ADD1051AEB2}" type="parTrans" cxnId="{90EBCBE3-2523-41DE-B33A-85262D4A12AB}">
      <dgm:prSet/>
      <dgm:spPr/>
      <dgm:t>
        <a:bodyPr/>
        <a:lstStyle/>
        <a:p>
          <a:pPr algn="ctr" rtl="1"/>
          <a:endParaRPr lang="ar-SA"/>
        </a:p>
      </dgm:t>
    </dgm:pt>
    <dgm:pt modelId="{226DC285-5736-4662-AA6C-D97F325CB61F}" type="sibTrans" cxnId="{90EBCBE3-2523-41DE-B33A-85262D4A12AB}">
      <dgm:prSet/>
      <dgm:spPr/>
      <dgm:t>
        <a:bodyPr/>
        <a:lstStyle/>
        <a:p>
          <a:pPr algn="ctr" rtl="1"/>
          <a:endParaRPr lang="ar-SA"/>
        </a:p>
      </dgm:t>
    </dgm:pt>
    <dgm:pt modelId="{8AD93590-6F73-4F11-A763-3B9B4788CF37}">
      <dgm:prSet phldrT="[نص]"/>
      <dgm:spPr/>
      <dgm:t>
        <a:bodyPr/>
        <a:lstStyle/>
        <a:p>
          <a:pPr algn="ctr" rtl="1"/>
          <a:r>
            <a:rPr lang="ar-SA"/>
            <a:t>تصنيع من أجل المخزون</a:t>
          </a:r>
        </a:p>
      </dgm:t>
    </dgm:pt>
    <dgm:pt modelId="{1C069B8C-DD55-4F37-B02B-94EA783ED50C}" type="parTrans" cxnId="{F84ABEB5-01A6-406D-803F-F4B38450FAE5}">
      <dgm:prSet/>
      <dgm:spPr/>
      <dgm:t>
        <a:bodyPr/>
        <a:lstStyle/>
        <a:p>
          <a:pPr algn="ctr" rtl="1"/>
          <a:endParaRPr lang="ar-SA"/>
        </a:p>
      </dgm:t>
    </dgm:pt>
    <dgm:pt modelId="{CBA13584-044E-4829-A683-8ECAE7B63760}" type="sibTrans" cxnId="{F84ABEB5-01A6-406D-803F-F4B38450FAE5}">
      <dgm:prSet/>
      <dgm:spPr/>
      <dgm:t>
        <a:bodyPr/>
        <a:lstStyle/>
        <a:p>
          <a:pPr algn="ctr" rtl="1"/>
          <a:endParaRPr lang="ar-SA"/>
        </a:p>
      </dgm:t>
    </dgm:pt>
    <dgm:pt modelId="{B6E74EEC-6C67-4688-B35A-3A72905A39E7}">
      <dgm:prSet phldrT="[نص]"/>
      <dgm:spPr/>
      <dgm:t>
        <a:bodyPr/>
        <a:lstStyle/>
        <a:p>
          <a:pPr algn="ctr" rtl="1"/>
          <a:r>
            <a:rPr lang="ar-SA" dirty="0" smtClean="0"/>
            <a:t>حسب نوع القطاع</a:t>
          </a:r>
          <a:endParaRPr lang="ar-SA"/>
        </a:p>
      </dgm:t>
    </dgm:pt>
    <dgm:pt modelId="{509795D4-27A0-4034-AE94-037021F3AB67}" type="parTrans" cxnId="{0B73767B-95C3-4FB1-A77A-B6959BEB0EC1}">
      <dgm:prSet/>
      <dgm:spPr/>
      <dgm:t>
        <a:bodyPr/>
        <a:lstStyle/>
        <a:p>
          <a:pPr algn="ctr" rtl="1"/>
          <a:endParaRPr lang="ar-SA"/>
        </a:p>
      </dgm:t>
    </dgm:pt>
    <dgm:pt modelId="{E2375AF0-0F23-40E3-8FEC-06BD24D52C8D}" type="sibTrans" cxnId="{0B73767B-95C3-4FB1-A77A-B6959BEB0EC1}">
      <dgm:prSet/>
      <dgm:spPr/>
      <dgm:t>
        <a:bodyPr/>
        <a:lstStyle/>
        <a:p>
          <a:pPr algn="ctr" rtl="1"/>
          <a:endParaRPr lang="ar-SA"/>
        </a:p>
      </dgm:t>
    </dgm:pt>
    <dgm:pt modelId="{72D8FAC5-1212-41A5-A5E3-909BC6E8C441}">
      <dgm:prSet phldrT="[نص]"/>
      <dgm:spPr/>
      <dgm:t>
        <a:bodyPr/>
        <a:lstStyle/>
        <a:p>
          <a:pPr algn="ctr" rtl="1"/>
          <a:r>
            <a:rPr lang="ar-SA"/>
            <a:t>تحويلية</a:t>
          </a:r>
        </a:p>
      </dgm:t>
    </dgm:pt>
    <dgm:pt modelId="{052BDFD1-8E58-4AB9-8B27-87E97CD27DCD}" type="parTrans" cxnId="{1CFFC45B-54DC-47C3-BF74-3324D793EE32}">
      <dgm:prSet/>
      <dgm:spPr/>
      <dgm:t>
        <a:bodyPr/>
        <a:lstStyle/>
        <a:p>
          <a:pPr algn="ctr" rtl="1"/>
          <a:endParaRPr lang="ar-SA"/>
        </a:p>
      </dgm:t>
    </dgm:pt>
    <dgm:pt modelId="{D81F5477-D8A0-44F7-AA77-76F4C9E92A2C}" type="sibTrans" cxnId="{1CFFC45B-54DC-47C3-BF74-3324D793EE32}">
      <dgm:prSet/>
      <dgm:spPr/>
      <dgm:t>
        <a:bodyPr/>
        <a:lstStyle/>
        <a:p>
          <a:pPr algn="ctr" rtl="1"/>
          <a:endParaRPr lang="ar-SA"/>
        </a:p>
      </dgm:t>
    </dgm:pt>
    <dgm:pt modelId="{ACCD1080-8259-4DB3-8476-F5B90A510594}">
      <dgm:prSet/>
      <dgm:spPr/>
      <dgm:t>
        <a:bodyPr/>
        <a:lstStyle/>
        <a:p>
          <a:pPr rtl="1"/>
          <a:r>
            <a:rPr lang="ar-SA" dirty="0" smtClean="0"/>
            <a:t>حسب  طبيعة عملية الإنتاج</a:t>
          </a:r>
          <a:endParaRPr lang="ar-SA" dirty="0"/>
        </a:p>
      </dgm:t>
    </dgm:pt>
    <dgm:pt modelId="{9EF41F83-D482-480F-A477-9386942F7828}" type="parTrans" cxnId="{54C35FDD-3F4E-4F7F-B7DF-43AF1E52370A}">
      <dgm:prSet/>
      <dgm:spPr/>
      <dgm:t>
        <a:bodyPr/>
        <a:lstStyle/>
        <a:p>
          <a:pPr rtl="1"/>
          <a:endParaRPr lang="ar-SA"/>
        </a:p>
      </dgm:t>
    </dgm:pt>
    <dgm:pt modelId="{611DE0E3-67A1-47E0-9FF6-C964402940E7}" type="sibTrans" cxnId="{54C35FDD-3F4E-4F7F-B7DF-43AF1E52370A}">
      <dgm:prSet/>
      <dgm:spPr/>
      <dgm:t>
        <a:bodyPr/>
        <a:lstStyle/>
        <a:p>
          <a:pPr rtl="1"/>
          <a:endParaRPr lang="ar-SA"/>
        </a:p>
      </dgm:t>
    </dgm:pt>
    <dgm:pt modelId="{00E9299D-CAB7-4156-88CA-5ECB8DC55C34}">
      <dgm:prSet/>
      <dgm:spPr/>
      <dgm:t>
        <a:bodyPr/>
        <a:lstStyle/>
        <a:p>
          <a:pPr rtl="1"/>
          <a:r>
            <a:rPr lang="ar-SA"/>
            <a:t>استخراجية</a:t>
          </a:r>
        </a:p>
      </dgm:t>
    </dgm:pt>
    <dgm:pt modelId="{01B18EF2-DE49-453B-9522-C66A84387BC4}" type="parTrans" cxnId="{CE8CD072-00DB-4CB1-92E0-454D63FD33E4}">
      <dgm:prSet/>
      <dgm:spPr/>
      <dgm:t>
        <a:bodyPr/>
        <a:lstStyle/>
        <a:p>
          <a:pPr rtl="1"/>
          <a:endParaRPr lang="ar-SA"/>
        </a:p>
      </dgm:t>
    </dgm:pt>
    <dgm:pt modelId="{FF903F3C-7DE4-452E-96FF-FB0CB51889D2}" type="sibTrans" cxnId="{CE8CD072-00DB-4CB1-92E0-454D63FD33E4}">
      <dgm:prSet/>
      <dgm:spPr/>
      <dgm:t>
        <a:bodyPr/>
        <a:lstStyle/>
        <a:p>
          <a:pPr rtl="1"/>
          <a:endParaRPr lang="ar-SA"/>
        </a:p>
      </dgm:t>
    </dgm:pt>
    <dgm:pt modelId="{63BAD982-ED23-46ED-BC3C-D9934E3B879F}">
      <dgm:prSet/>
      <dgm:spPr/>
      <dgm:t>
        <a:bodyPr/>
        <a:lstStyle/>
        <a:p>
          <a:pPr rtl="1"/>
          <a:r>
            <a:rPr lang="ar-SA"/>
            <a:t>تصنيع </a:t>
          </a:r>
        </a:p>
      </dgm:t>
    </dgm:pt>
    <dgm:pt modelId="{75DCAC32-A121-43BD-8C76-904D442A6BF5}" type="parTrans" cxnId="{91E69046-5529-4A1D-B098-8CA9BEF8B2C8}">
      <dgm:prSet/>
      <dgm:spPr/>
      <dgm:t>
        <a:bodyPr/>
        <a:lstStyle/>
        <a:p>
          <a:pPr rtl="1"/>
          <a:endParaRPr lang="ar-SA"/>
        </a:p>
      </dgm:t>
    </dgm:pt>
    <dgm:pt modelId="{7B38956E-ECA7-487E-81B3-A887AF26498F}" type="sibTrans" cxnId="{91E69046-5529-4A1D-B098-8CA9BEF8B2C8}">
      <dgm:prSet/>
      <dgm:spPr/>
      <dgm:t>
        <a:bodyPr/>
        <a:lstStyle/>
        <a:p>
          <a:pPr rtl="1"/>
          <a:endParaRPr lang="ar-SA"/>
        </a:p>
      </dgm:t>
    </dgm:pt>
    <dgm:pt modelId="{3308511F-2FD5-477D-A396-5F77AC9FC39B}">
      <dgm:prSet/>
      <dgm:spPr/>
      <dgm:t>
        <a:bodyPr/>
        <a:lstStyle/>
        <a:p>
          <a:pPr rtl="1"/>
          <a:r>
            <a:rPr lang="ar-SA"/>
            <a:t>تجميع</a:t>
          </a:r>
        </a:p>
      </dgm:t>
    </dgm:pt>
    <dgm:pt modelId="{5FC4344A-25F6-4B83-8E9E-03B913E20359}" type="parTrans" cxnId="{4B7815B8-85B6-447D-9F54-5BDAE7ABAA62}">
      <dgm:prSet/>
      <dgm:spPr/>
      <dgm:t>
        <a:bodyPr/>
        <a:lstStyle/>
        <a:p>
          <a:pPr rtl="1"/>
          <a:endParaRPr lang="ar-SA"/>
        </a:p>
      </dgm:t>
    </dgm:pt>
    <dgm:pt modelId="{982D1E5E-4201-4370-B4DB-6BA870587D28}" type="sibTrans" cxnId="{4B7815B8-85B6-447D-9F54-5BDAE7ABAA62}">
      <dgm:prSet/>
      <dgm:spPr/>
      <dgm:t>
        <a:bodyPr/>
        <a:lstStyle/>
        <a:p>
          <a:pPr rtl="1"/>
          <a:endParaRPr lang="ar-SA"/>
        </a:p>
      </dgm:t>
    </dgm:pt>
    <dgm:pt modelId="{340D4D55-0374-4E14-9D80-EB5658DC34A5}">
      <dgm:prSet/>
      <dgm:spPr/>
      <dgm:t>
        <a:bodyPr/>
        <a:lstStyle/>
        <a:p>
          <a:pPr rtl="1"/>
          <a:r>
            <a:rPr lang="ar-SA"/>
            <a:t>تصنيع من أجل الطلب</a:t>
          </a:r>
        </a:p>
      </dgm:t>
    </dgm:pt>
    <dgm:pt modelId="{7CDB9C6E-CE19-4191-878B-0EA239F786D0}" type="parTrans" cxnId="{B9561FBF-FFA7-48C4-9BDD-32F3127AF459}">
      <dgm:prSet/>
      <dgm:spPr/>
      <dgm:t>
        <a:bodyPr/>
        <a:lstStyle/>
        <a:p>
          <a:pPr rtl="1"/>
          <a:endParaRPr lang="ar-SA"/>
        </a:p>
      </dgm:t>
    </dgm:pt>
    <dgm:pt modelId="{677EAD57-720A-4C30-931B-ED71FB7A3451}" type="sibTrans" cxnId="{B9561FBF-FFA7-48C4-9BDD-32F3127AF459}">
      <dgm:prSet/>
      <dgm:spPr/>
      <dgm:t>
        <a:bodyPr/>
        <a:lstStyle/>
        <a:p>
          <a:pPr rtl="1"/>
          <a:endParaRPr lang="ar-SA"/>
        </a:p>
      </dgm:t>
    </dgm:pt>
    <dgm:pt modelId="{9024D38A-DEC5-4CE4-99F8-659763856DEE}" type="pres">
      <dgm:prSet presAssocID="{161B3469-B74E-47FB-A413-2D896EE8E542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0F7C34C-A655-4F3D-AE72-2F715720E46D}" type="pres">
      <dgm:prSet presAssocID="{E2B1B7CB-D4A9-4061-A733-206587654A77}" presName="hierRoot1" presStyleCnt="0"/>
      <dgm:spPr/>
      <dgm:t>
        <a:bodyPr/>
        <a:lstStyle/>
        <a:p>
          <a:pPr rtl="1"/>
          <a:endParaRPr lang="ar-SA"/>
        </a:p>
      </dgm:t>
    </dgm:pt>
    <dgm:pt modelId="{19F362E8-4BC0-41DA-80F6-9418F171DB16}" type="pres">
      <dgm:prSet presAssocID="{E2B1B7CB-D4A9-4061-A733-206587654A77}" presName="composite" presStyleCnt="0"/>
      <dgm:spPr/>
      <dgm:t>
        <a:bodyPr/>
        <a:lstStyle/>
        <a:p>
          <a:pPr rtl="1"/>
          <a:endParaRPr lang="ar-SA"/>
        </a:p>
      </dgm:t>
    </dgm:pt>
    <dgm:pt modelId="{CFEA98EF-2C87-43AA-82F8-376BDEB57C32}" type="pres">
      <dgm:prSet presAssocID="{E2B1B7CB-D4A9-4061-A733-206587654A77}" presName="background" presStyleLbl="node0" presStyleIdx="0" presStyleCnt="1"/>
      <dgm:spPr/>
      <dgm:t>
        <a:bodyPr/>
        <a:lstStyle/>
        <a:p>
          <a:pPr rtl="1"/>
          <a:endParaRPr lang="ar-SA"/>
        </a:p>
      </dgm:t>
    </dgm:pt>
    <dgm:pt modelId="{9C506572-4687-4943-B4B5-274AE7099EBB}" type="pres">
      <dgm:prSet presAssocID="{E2B1B7CB-D4A9-4061-A733-206587654A77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D8AA2E0-E43A-4727-A7BD-C24D1B1754DA}" type="pres">
      <dgm:prSet presAssocID="{E2B1B7CB-D4A9-4061-A733-206587654A77}" presName="hierChild2" presStyleCnt="0"/>
      <dgm:spPr/>
      <dgm:t>
        <a:bodyPr/>
        <a:lstStyle/>
        <a:p>
          <a:pPr rtl="1"/>
          <a:endParaRPr lang="ar-SA"/>
        </a:p>
      </dgm:t>
    </dgm:pt>
    <dgm:pt modelId="{D66CEEEE-6B91-4457-979D-CC90E1779F73}" type="pres">
      <dgm:prSet presAssocID="{71F60C93-ACF0-4400-8D43-CD7A39D1B83B}" presName="Name10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1A1F0E1D-6AE9-4E21-B57C-6988EA533ADC}" type="pres">
      <dgm:prSet presAssocID="{EB499786-4CAE-46C2-BEC2-954F68B3A131}" presName="hierRoot2" presStyleCnt="0"/>
      <dgm:spPr/>
      <dgm:t>
        <a:bodyPr/>
        <a:lstStyle/>
        <a:p>
          <a:pPr rtl="1"/>
          <a:endParaRPr lang="ar-SA"/>
        </a:p>
      </dgm:t>
    </dgm:pt>
    <dgm:pt modelId="{D9973536-2B6B-4A51-A652-24D39C5DA22A}" type="pres">
      <dgm:prSet presAssocID="{EB499786-4CAE-46C2-BEC2-954F68B3A131}" presName="composite2" presStyleCnt="0"/>
      <dgm:spPr/>
      <dgm:t>
        <a:bodyPr/>
        <a:lstStyle/>
        <a:p>
          <a:pPr rtl="1"/>
          <a:endParaRPr lang="ar-SA"/>
        </a:p>
      </dgm:t>
    </dgm:pt>
    <dgm:pt modelId="{A4A4056F-01C2-42B0-ACC0-FAA36E7D7E69}" type="pres">
      <dgm:prSet presAssocID="{EB499786-4CAE-46C2-BEC2-954F68B3A131}" presName="background2" presStyleLbl="node2" presStyleIdx="0" presStyleCnt="3"/>
      <dgm:spPr/>
      <dgm:t>
        <a:bodyPr/>
        <a:lstStyle/>
        <a:p>
          <a:pPr rtl="1"/>
          <a:endParaRPr lang="ar-SA"/>
        </a:p>
      </dgm:t>
    </dgm:pt>
    <dgm:pt modelId="{E8CF36FC-3AF2-4A71-8095-B57435CDB065}" type="pres">
      <dgm:prSet presAssocID="{EB499786-4CAE-46C2-BEC2-954F68B3A131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7CC88D6-9D48-4F00-814A-169BDA2141BB}" type="pres">
      <dgm:prSet presAssocID="{EB499786-4CAE-46C2-BEC2-954F68B3A131}" presName="hierChild3" presStyleCnt="0"/>
      <dgm:spPr/>
      <dgm:t>
        <a:bodyPr/>
        <a:lstStyle/>
        <a:p>
          <a:pPr rtl="1"/>
          <a:endParaRPr lang="ar-SA"/>
        </a:p>
      </dgm:t>
    </dgm:pt>
    <dgm:pt modelId="{BE06BF3C-C3E1-455F-A73E-3B731982DCB8}" type="pres">
      <dgm:prSet presAssocID="{69FD81AD-B91D-4D23-9A1C-9ADD1051AEB2}" presName="Name17" presStyleLbl="parChTrans1D3" presStyleIdx="0" presStyleCnt="7"/>
      <dgm:spPr/>
      <dgm:t>
        <a:bodyPr/>
        <a:lstStyle/>
        <a:p>
          <a:pPr rtl="1"/>
          <a:endParaRPr lang="ar-SA"/>
        </a:p>
      </dgm:t>
    </dgm:pt>
    <dgm:pt modelId="{D8061599-E85B-4192-A99A-FC9B5B40AF6C}" type="pres">
      <dgm:prSet presAssocID="{46D45B67-218F-4D0C-8B49-651A88BD4E06}" presName="hierRoot3" presStyleCnt="0"/>
      <dgm:spPr/>
      <dgm:t>
        <a:bodyPr/>
        <a:lstStyle/>
        <a:p>
          <a:pPr rtl="1"/>
          <a:endParaRPr lang="ar-SA"/>
        </a:p>
      </dgm:t>
    </dgm:pt>
    <dgm:pt modelId="{E6B2A841-9DBC-49B6-833E-A26D0A425685}" type="pres">
      <dgm:prSet presAssocID="{46D45B67-218F-4D0C-8B49-651A88BD4E06}" presName="composite3" presStyleCnt="0"/>
      <dgm:spPr/>
      <dgm:t>
        <a:bodyPr/>
        <a:lstStyle/>
        <a:p>
          <a:pPr rtl="1"/>
          <a:endParaRPr lang="ar-SA"/>
        </a:p>
      </dgm:t>
    </dgm:pt>
    <dgm:pt modelId="{9A42472A-8D4A-4BFA-92D5-B57EC3F29841}" type="pres">
      <dgm:prSet presAssocID="{46D45B67-218F-4D0C-8B49-651A88BD4E06}" presName="background3" presStyleLbl="node3" presStyleIdx="0" presStyleCnt="7"/>
      <dgm:spPr/>
      <dgm:t>
        <a:bodyPr/>
        <a:lstStyle/>
        <a:p>
          <a:pPr rtl="1"/>
          <a:endParaRPr lang="ar-SA"/>
        </a:p>
      </dgm:t>
    </dgm:pt>
    <dgm:pt modelId="{0CF2790F-B5A8-41F3-AD4F-110F0F732BD1}" type="pres">
      <dgm:prSet presAssocID="{46D45B67-218F-4D0C-8B49-651A88BD4E06}" presName="text3" presStyleLbl="fgAcc3" presStyleIdx="0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5E229E9-C287-4EBD-B5C2-1B0AEC175470}" type="pres">
      <dgm:prSet presAssocID="{46D45B67-218F-4D0C-8B49-651A88BD4E06}" presName="hierChild4" presStyleCnt="0"/>
      <dgm:spPr/>
      <dgm:t>
        <a:bodyPr/>
        <a:lstStyle/>
        <a:p>
          <a:pPr rtl="1"/>
          <a:endParaRPr lang="ar-SA"/>
        </a:p>
      </dgm:t>
    </dgm:pt>
    <dgm:pt modelId="{E9430FC8-E58A-4DBD-93E9-2B2B5AA064FE}" type="pres">
      <dgm:prSet presAssocID="{7CDB9C6E-CE19-4191-878B-0EA239F786D0}" presName="Name17" presStyleLbl="parChTrans1D3" presStyleIdx="1" presStyleCnt="7"/>
      <dgm:spPr/>
      <dgm:t>
        <a:bodyPr/>
        <a:lstStyle/>
        <a:p>
          <a:pPr rtl="1"/>
          <a:endParaRPr lang="ar-SA"/>
        </a:p>
      </dgm:t>
    </dgm:pt>
    <dgm:pt modelId="{937C54FD-2841-4762-9871-C774105E6FEF}" type="pres">
      <dgm:prSet presAssocID="{340D4D55-0374-4E14-9D80-EB5658DC34A5}" presName="hierRoot3" presStyleCnt="0"/>
      <dgm:spPr/>
      <dgm:t>
        <a:bodyPr/>
        <a:lstStyle/>
        <a:p>
          <a:pPr rtl="1"/>
          <a:endParaRPr lang="ar-SA"/>
        </a:p>
      </dgm:t>
    </dgm:pt>
    <dgm:pt modelId="{3FD68A67-C388-4EE1-AC98-83EEC777F4C8}" type="pres">
      <dgm:prSet presAssocID="{340D4D55-0374-4E14-9D80-EB5658DC34A5}" presName="composite3" presStyleCnt="0"/>
      <dgm:spPr/>
      <dgm:t>
        <a:bodyPr/>
        <a:lstStyle/>
        <a:p>
          <a:pPr rtl="1"/>
          <a:endParaRPr lang="ar-SA"/>
        </a:p>
      </dgm:t>
    </dgm:pt>
    <dgm:pt modelId="{C24F214A-1688-479B-B2D7-DE629CDCFBDB}" type="pres">
      <dgm:prSet presAssocID="{340D4D55-0374-4E14-9D80-EB5658DC34A5}" presName="background3" presStyleLbl="node3" presStyleIdx="1" presStyleCnt="7"/>
      <dgm:spPr/>
      <dgm:t>
        <a:bodyPr/>
        <a:lstStyle/>
        <a:p>
          <a:pPr rtl="1"/>
          <a:endParaRPr lang="ar-SA"/>
        </a:p>
      </dgm:t>
    </dgm:pt>
    <dgm:pt modelId="{66EEFDA1-5BE9-4552-87CF-862E309A5676}" type="pres">
      <dgm:prSet presAssocID="{340D4D55-0374-4E14-9D80-EB5658DC34A5}" presName="text3" presStyleLbl="fgAcc3" presStyleIdx="1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D996AE2-4222-4EA2-87DE-B46E7644B831}" type="pres">
      <dgm:prSet presAssocID="{340D4D55-0374-4E14-9D80-EB5658DC34A5}" presName="hierChild4" presStyleCnt="0"/>
      <dgm:spPr/>
      <dgm:t>
        <a:bodyPr/>
        <a:lstStyle/>
        <a:p>
          <a:pPr rtl="1"/>
          <a:endParaRPr lang="ar-SA"/>
        </a:p>
      </dgm:t>
    </dgm:pt>
    <dgm:pt modelId="{5BFDEECB-8F04-45CF-8AE9-3BB94E70BBBB}" type="pres">
      <dgm:prSet presAssocID="{1C069B8C-DD55-4F37-B02B-94EA783ED50C}" presName="Name17" presStyleLbl="parChTrans1D3" presStyleIdx="2" presStyleCnt="7"/>
      <dgm:spPr/>
      <dgm:t>
        <a:bodyPr/>
        <a:lstStyle/>
        <a:p>
          <a:pPr rtl="1"/>
          <a:endParaRPr lang="ar-SA"/>
        </a:p>
      </dgm:t>
    </dgm:pt>
    <dgm:pt modelId="{78BE53D9-C0BC-48CA-BFFA-3D5995844062}" type="pres">
      <dgm:prSet presAssocID="{8AD93590-6F73-4F11-A763-3B9B4788CF37}" presName="hierRoot3" presStyleCnt="0"/>
      <dgm:spPr/>
      <dgm:t>
        <a:bodyPr/>
        <a:lstStyle/>
        <a:p>
          <a:pPr rtl="1"/>
          <a:endParaRPr lang="ar-SA"/>
        </a:p>
      </dgm:t>
    </dgm:pt>
    <dgm:pt modelId="{0A49667E-7B2A-4AC7-BE2B-08CBD0D3910C}" type="pres">
      <dgm:prSet presAssocID="{8AD93590-6F73-4F11-A763-3B9B4788CF37}" presName="composite3" presStyleCnt="0"/>
      <dgm:spPr/>
      <dgm:t>
        <a:bodyPr/>
        <a:lstStyle/>
        <a:p>
          <a:pPr rtl="1"/>
          <a:endParaRPr lang="ar-SA"/>
        </a:p>
      </dgm:t>
    </dgm:pt>
    <dgm:pt modelId="{61F56FE3-E7ED-4C3F-A7F7-DE4D3151EAA0}" type="pres">
      <dgm:prSet presAssocID="{8AD93590-6F73-4F11-A763-3B9B4788CF37}" presName="background3" presStyleLbl="node3" presStyleIdx="2" presStyleCnt="7"/>
      <dgm:spPr/>
      <dgm:t>
        <a:bodyPr/>
        <a:lstStyle/>
        <a:p>
          <a:pPr rtl="1"/>
          <a:endParaRPr lang="ar-SA"/>
        </a:p>
      </dgm:t>
    </dgm:pt>
    <dgm:pt modelId="{B7766FF0-0917-427A-8886-BF62E0659572}" type="pres">
      <dgm:prSet presAssocID="{8AD93590-6F73-4F11-A763-3B9B4788CF37}" presName="text3" presStyleLbl="fgAcc3" presStyleIdx="2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5EC9E7B-A8ED-42A3-A6CE-84F1D58CEC4D}" type="pres">
      <dgm:prSet presAssocID="{8AD93590-6F73-4F11-A763-3B9B4788CF37}" presName="hierChild4" presStyleCnt="0"/>
      <dgm:spPr/>
      <dgm:t>
        <a:bodyPr/>
        <a:lstStyle/>
        <a:p>
          <a:pPr rtl="1"/>
          <a:endParaRPr lang="ar-SA"/>
        </a:p>
      </dgm:t>
    </dgm:pt>
    <dgm:pt modelId="{790CCD47-0AA8-4F22-872B-A90F71E66D6F}" type="pres">
      <dgm:prSet presAssocID="{9EF41F83-D482-480F-A477-9386942F7828}" presName="Name10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254B305F-D8E5-4008-B266-06B669FB773C}" type="pres">
      <dgm:prSet presAssocID="{ACCD1080-8259-4DB3-8476-F5B90A510594}" presName="hierRoot2" presStyleCnt="0"/>
      <dgm:spPr/>
      <dgm:t>
        <a:bodyPr/>
        <a:lstStyle/>
        <a:p>
          <a:pPr rtl="1"/>
          <a:endParaRPr lang="ar-SA"/>
        </a:p>
      </dgm:t>
    </dgm:pt>
    <dgm:pt modelId="{0EAC7B75-F294-4B60-ACBF-2CB7A33A7972}" type="pres">
      <dgm:prSet presAssocID="{ACCD1080-8259-4DB3-8476-F5B90A510594}" presName="composite2" presStyleCnt="0"/>
      <dgm:spPr/>
      <dgm:t>
        <a:bodyPr/>
        <a:lstStyle/>
        <a:p>
          <a:pPr rtl="1"/>
          <a:endParaRPr lang="ar-SA"/>
        </a:p>
      </dgm:t>
    </dgm:pt>
    <dgm:pt modelId="{E804B375-8B47-41E3-8177-FB3BDEA21A8B}" type="pres">
      <dgm:prSet presAssocID="{ACCD1080-8259-4DB3-8476-F5B90A510594}" presName="background2" presStyleLbl="node2" presStyleIdx="1" presStyleCnt="3"/>
      <dgm:spPr/>
      <dgm:t>
        <a:bodyPr/>
        <a:lstStyle/>
        <a:p>
          <a:pPr rtl="1"/>
          <a:endParaRPr lang="ar-SA"/>
        </a:p>
      </dgm:t>
    </dgm:pt>
    <dgm:pt modelId="{A934A01C-CAE1-45EE-B749-7EEE129F1F4C}" type="pres">
      <dgm:prSet presAssocID="{ACCD1080-8259-4DB3-8476-F5B90A510594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5E081E5-3BBD-4ADE-8641-E0138FBD366F}" type="pres">
      <dgm:prSet presAssocID="{ACCD1080-8259-4DB3-8476-F5B90A510594}" presName="hierChild3" presStyleCnt="0"/>
      <dgm:spPr/>
      <dgm:t>
        <a:bodyPr/>
        <a:lstStyle/>
        <a:p>
          <a:pPr rtl="1"/>
          <a:endParaRPr lang="ar-SA"/>
        </a:p>
      </dgm:t>
    </dgm:pt>
    <dgm:pt modelId="{C963247B-8210-42CC-A94E-7344441E2A95}" type="pres">
      <dgm:prSet presAssocID="{5FC4344A-25F6-4B83-8E9E-03B913E20359}" presName="Name17" presStyleLbl="parChTrans1D3" presStyleIdx="3" presStyleCnt="7"/>
      <dgm:spPr/>
      <dgm:t>
        <a:bodyPr/>
        <a:lstStyle/>
        <a:p>
          <a:pPr rtl="1"/>
          <a:endParaRPr lang="ar-SA"/>
        </a:p>
      </dgm:t>
    </dgm:pt>
    <dgm:pt modelId="{9038BD0F-A6FC-467C-A687-EFD7B211B258}" type="pres">
      <dgm:prSet presAssocID="{3308511F-2FD5-477D-A396-5F77AC9FC39B}" presName="hierRoot3" presStyleCnt="0"/>
      <dgm:spPr/>
      <dgm:t>
        <a:bodyPr/>
        <a:lstStyle/>
        <a:p>
          <a:pPr rtl="1"/>
          <a:endParaRPr lang="ar-SA"/>
        </a:p>
      </dgm:t>
    </dgm:pt>
    <dgm:pt modelId="{2A276E4E-F819-417E-8944-AF4DA3EB1BFA}" type="pres">
      <dgm:prSet presAssocID="{3308511F-2FD5-477D-A396-5F77AC9FC39B}" presName="composite3" presStyleCnt="0"/>
      <dgm:spPr/>
      <dgm:t>
        <a:bodyPr/>
        <a:lstStyle/>
        <a:p>
          <a:pPr rtl="1"/>
          <a:endParaRPr lang="ar-SA"/>
        </a:p>
      </dgm:t>
    </dgm:pt>
    <dgm:pt modelId="{6AB54949-CB09-4F5A-9CD1-0285EAACBFCE}" type="pres">
      <dgm:prSet presAssocID="{3308511F-2FD5-477D-A396-5F77AC9FC39B}" presName="background3" presStyleLbl="node3" presStyleIdx="3" presStyleCnt="7"/>
      <dgm:spPr/>
      <dgm:t>
        <a:bodyPr/>
        <a:lstStyle/>
        <a:p>
          <a:pPr rtl="1"/>
          <a:endParaRPr lang="ar-SA"/>
        </a:p>
      </dgm:t>
    </dgm:pt>
    <dgm:pt modelId="{2AC744E3-BC6F-4CCB-B139-1631EADB8DC0}" type="pres">
      <dgm:prSet presAssocID="{3308511F-2FD5-477D-A396-5F77AC9FC39B}" presName="text3" presStyleLbl="fgAcc3" presStyleIdx="3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34EF9AF-DBFF-4927-AC93-EA82778ACDF1}" type="pres">
      <dgm:prSet presAssocID="{3308511F-2FD5-477D-A396-5F77AC9FC39B}" presName="hierChild4" presStyleCnt="0"/>
      <dgm:spPr/>
      <dgm:t>
        <a:bodyPr/>
        <a:lstStyle/>
        <a:p>
          <a:pPr rtl="1"/>
          <a:endParaRPr lang="ar-SA"/>
        </a:p>
      </dgm:t>
    </dgm:pt>
    <dgm:pt modelId="{9F6ED924-008F-4AC4-AB9F-73E63BD82561}" type="pres">
      <dgm:prSet presAssocID="{75DCAC32-A121-43BD-8C76-904D442A6BF5}" presName="Name17" presStyleLbl="parChTrans1D3" presStyleIdx="4" presStyleCnt="7"/>
      <dgm:spPr/>
      <dgm:t>
        <a:bodyPr/>
        <a:lstStyle/>
        <a:p>
          <a:pPr rtl="1"/>
          <a:endParaRPr lang="ar-SA"/>
        </a:p>
      </dgm:t>
    </dgm:pt>
    <dgm:pt modelId="{4F97AA12-8F82-48E8-8DBD-FB71C53D5C99}" type="pres">
      <dgm:prSet presAssocID="{63BAD982-ED23-46ED-BC3C-D9934E3B879F}" presName="hierRoot3" presStyleCnt="0"/>
      <dgm:spPr/>
      <dgm:t>
        <a:bodyPr/>
        <a:lstStyle/>
        <a:p>
          <a:pPr rtl="1"/>
          <a:endParaRPr lang="ar-SA"/>
        </a:p>
      </dgm:t>
    </dgm:pt>
    <dgm:pt modelId="{E148ACE2-A878-484D-85BE-71DAB039BF4A}" type="pres">
      <dgm:prSet presAssocID="{63BAD982-ED23-46ED-BC3C-D9934E3B879F}" presName="composite3" presStyleCnt="0"/>
      <dgm:spPr/>
      <dgm:t>
        <a:bodyPr/>
        <a:lstStyle/>
        <a:p>
          <a:pPr rtl="1"/>
          <a:endParaRPr lang="ar-SA"/>
        </a:p>
      </dgm:t>
    </dgm:pt>
    <dgm:pt modelId="{B602FAF0-C6DE-43BD-9AFB-3E81445E0D77}" type="pres">
      <dgm:prSet presAssocID="{63BAD982-ED23-46ED-BC3C-D9934E3B879F}" presName="background3" presStyleLbl="node3" presStyleIdx="4" presStyleCnt="7"/>
      <dgm:spPr/>
      <dgm:t>
        <a:bodyPr/>
        <a:lstStyle/>
        <a:p>
          <a:pPr rtl="1"/>
          <a:endParaRPr lang="ar-SA"/>
        </a:p>
      </dgm:t>
    </dgm:pt>
    <dgm:pt modelId="{9CB5AFC5-E60C-473B-BBFB-3160D290E544}" type="pres">
      <dgm:prSet presAssocID="{63BAD982-ED23-46ED-BC3C-D9934E3B879F}" presName="text3" presStyleLbl="fgAcc3" presStyleIdx="4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7B88F67-A5E4-455F-9393-415FA205EE20}" type="pres">
      <dgm:prSet presAssocID="{63BAD982-ED23-46ED-BC3C-D9934E3B879F}" presName="hierChild4" presStyleCnt="0"/>
      <dgm:spPr/>
      <dgm:t>
        <a:bodyPr/>
        <a:lstStyle/>
        <a:p>
          <a:pPr rtl="1"/>
          <a:endParaRPr lang="ar-SA"/>
        </a:p>
      </dgm:t>
    </dgm:pt>
    <dgm:pt modelId="{928B54BB-76DB-40BA-8389-512317CE0327}" type="pres">
      <dgm:prSet presAssocID="{509795D4-27A0-4034-AE94-037021F3AB67}" presName="Name10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820ED77-1801-4213-8343-6689BD83C7AE}" type="pres">
      <dgm:prSet presAssocID="{B6E74EEC-6C67-4688-B35A-3A72905A39E7}" presName="hierRoot2" presStyleCnt="0"/>
      <dgm:spPr/>
      <dgm:t>
        <a:bodyPr/>
        <a:lstStyle/>
        <a:p>
          <a:pPr rtl="1"/>
          <a:endParaRPr lang="ar-SA"/>
        </a:p>
      </dgm:t>
    </dgm:pt>
    <dgm:pt modelId="{63E6968A-2B77-4016-B363-2E2D4C0BAB1D}" type="pres">
      <dgm:prSet presAssocID="{B6E74EEC-6C67-4688-B35A-3A72905A39E7}" presName="composite2" presStyleCnt="0"/>
      <dgm:spPr/>
      <dgm:t>
        <a:bodyPr/>
        <a:lstStyle/>
        <a:p>
          <a:pPr rtl="1"/>
          <a:endParaRPr lang="ar-SA"/>
        </a:p>
      </dgm:t>
    </dgm:pt>
    <dgm:pt modelId="{1AF18377-FFB9-4722-9757-1E20F6D0F4D5}" type="pres">
      <dgm:prSet presAssocID="{B6E74EEC-6C67-4688-B35A-3A72905A39E7}" presName="background2" presStyleLbl="node2" presStyleIdx="2" presStyleCnt="3"/>
      <dgm:spPr/>
      <dgm:t>
        <a:bodyPr/>
        <a:lstStyle/>
        <a:p>
          <a:pPr rtl="1"/>
          <a:endParaRPr lang="ar-SA"/>
        </a:p>
      </dgm:t>
    </dgm:pt>
    <dgm:pt modelId="{85D0E93F-98F4-440A-8715-A1239BAB8487}" type="pres">
      <dgm:prSet presAssocID="{B6E74EEC-6C67-4688-B35A-3A72905A39E7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ADB761D-F08A-4254-98E9-C7CB9BD4E634}" type="pres">
      <dgm:prSet presAssocID="{B6E74EEC-6C67-4688-B35A-3A72905A39E7}" presName="hierChild3" presStyleCnt="0"/>
      <dgm:spPr/>
      <dgm:t>
        <a:bodyPr/>
        <a:lstStyle/>
        <a:p>
          <a:pPr rtl="1"/>
          <a:endParaRPr lang="ar-SA"/>
        </a:p>
      </dgm:t>
    </dgm:pt>
    <dgm:pt modelId="{FE732354-31F2-42F1-98AF-4975A754A7B8}" type="pres">
      <dgm:prSet presAssocID="{052BDFD1-8E58-4AB9-8B27-87E97CD27DCD}" presName="Name17" presStyleLbl="parChTrans1D3" presStyleIdx="5" presStyleCnt="7"/>
      <dgm:spPr/>
      <dgm:t>
        <a:bodyPr/>
        <a:lstStyle/>
        <a:p>
          <a:pPr rtl="1"/>
          <a:endParaRPr lang="ar-SA"/>
        </a:p>
      </dgm:t>
    </dgm:pt>
    <dgm:pt modelId="{15F494D6-36C6-4754-8031-68090238E764}" type="pres">
      <dgm:prSet presAssocID="{72D8FAC5-1212-41A5-A5E3-909BC6E8C441}" presName="hierRoot3" presStyleCnt="0"/>
      <dgm:spPr/>
      <dgm:t>
        <a:bodyPr/>
        <a:lstStyle/>
        <a:p>
          <a:pPr rtl="1"/>
          <a:endParaRPr lang="ar-SA"/>
        </a:p>
      </dgm:t>
    </dgm:pt>
    <dgm:pt modelId="{826F1CE0-C763-426A-8104-2ECAD0005623}" type="pres">
      <dgm:prSet presAssocID="{72D8FAC5-1212-41A5-A5E3-909BC6E8C441}" presName="composite3" presStyleCnt="0"/>
      <dgm:spPr/>
      <dgm:t>
        <a:bodyPr/>
        <a:lstStyle/>
        <a:p>
          <a:pPr rtl="1"/>
          <a:endParaRPr lang="ar-SA"/>
        </a:p>
      </dgm:t>
    </dgm:pt>
    <dgm:pt modelId="{54927177-FA48-4E82-B1C6-3AA148FC3360}" type="pres">
      <dgm:prSet presAssocID="{72D8FAC5-1212-41A5-A5E3-909BC6E8C441}" presName="background3" presStyleLbl="node3" presStyleIdx="5" presStyleCnt="7"/>
      <dgm:spPr/>
      <dgm:t>
        <a:bodyPr/>
        <a:lstStyle/>
        <a:p>
          <a:pPr rtl="1"/>
          <a:endParaRPr lang="ar-SA"/>
        </a:p>
      </dgm:t>
    </dgm:pt>
    <dgm:pt modelId="{FA4E5EEA-67A8-46EF-BF4F-0B18AB5D3A4C}" type="pres">
      <dgm:prSet presAssocID="{72D8FAC5-1212-41A5-A5E3-909BC6E8C441}" presName="text3" presStyleLbl="fgAcc3" presStyleIdx="5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7907C7C-B04D-419D-8720-F04BBA406CE8}" type="pres">
      <dgm:prSet presAssocID="{72D8FAC5-1212-41A5-A5E3-909BC6E8C441}" presName="hierChild4" presStyleCnt="0"/>
      <dgm:spPr/>
      <dgm:t>
        <a:bodyPr/>
        <a:lstStyle/>
        <a:p>
          <a:pPr rtl="1"/>
          <a:endParaRPr lang="ar-SA"/>
        </a:p>
      </dgm:t>
    </dgm:pt>
    <dgm:pt modelId="{E00C4876-B348-42CB-B45D-CD3AF1C821B9}" type="pres">
      <dgm:prSet presAssocID="{01B18EF2-DE49-453B-9522-C66A84387BC4}" presName="Name17" presStyleLbl="parChTrans1D3" presStyleIdx="6" presStyleCnt="7"/>
      <dgm:spPr/>
      <dgm:t>
        <a:bodyPr/>
        <a:lstStyle/>
        <a:p>
          <a:pPr rtl="1"/>
          <a:endParaRPr lang="ar-SA"/>
        </a:p>
      </dgm:t>
    </dgm:pt>
    <dgm:pt modelId="{AD66B6CA-2434-4643-8A67-DC527E47C60C}" type="pres">
      <dgm:prSet presAssocID="{00E9299D-CAB7-4156-88CA-5ECB8DC55C34}" presName="hierRoot3" presStyleCnt="0"/>
      <dgm:spPr/>
      <dgm:t>
        <a:bodyPr/>
        <a:lstStyle/>
        <a:p>
          <a:pPr rtl="1"/>
          <a:endParaRPr lang="ar-SA"/>
        </a:p>
      </dgm:t>
    </dgm:pt>
    <dgm:pt modelId="{5A58CA3B-9411-44E8-929F-E2514A46740A}" type="pres">
      <dgm:prSet presAssocID="{00E9299D-CAB7-4156-88CA-5ECB8DC55C34}" presName="composite3" presStyleCnt="0"/>
      <dgm:spPr/>
      <dgm:t>
        <a:bodyPr/>
        <a:lstStyle/>
        <a:p>
          <a:pPr rtl="1"/>
          <a:endParaRPr lang="ar-SA"/>
        </a:p>
      </dgm:t>
    </dgm:pt>
    <dgm:pt modelId="{60C118CC-A655-4F56-AF34-EDC00E4888E5}" type="pres">
      <dgm:prSet presAssocID="{00E9299D-CAB7-4156-88CA-5ECB8DC55C34}" presName="background3" presStyleLbl="node3" presStyleIdx="6" presStyleCnt="7"/>
      <dgm:spPr/>
      <dgm:t>
        <a:bodyPr/>
        <a:lstStyle/>
        <a:p>
          <a:pPr rtl="1"/>
          <a:endParaRPr lang="ar-SA"/>
        </a:p>
      </dgm:t>
    </dgm:pt>
    <dgm:pt modelId="{637DCE66-5C9F-4304-A6D7-4926333CEF05}" type="pres">
      <dgm:prSet presAssocID="{00E9299D-CAB7-4156-88CA-5ECB8DC55C34}" presName="text3" presStyleLbl="fgAcc3" presStyleIdx="6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D007F4D-ECC8-4496-ABB7-3912CDE4EBB9}" type="pres">
      <dgm:prSet presAssocID="{00E9299D-CAB7-4156-88CA-5ECB8DC55C34}" presName="hierChild4" presStyleCnt="0"/>
      <dgm:spPr/>
      <dgm:t>
        <a:bodyPr/>
        <a:lstStyle/>
        <a:p>
          <a:pPr rtl="1"/>
          <a:endParaRPr lang="ar-SA"/>
        </a:p>
      </dgm:t>
    </dgm:pt>
  </dgm:ptLst>
  <dgm:cxnLst>
    <dgm:cxn modelId="{A9A0EB24-687D-4793-ACD6-795F7A1DB8B2}" type="presOf" srcId="{B6E74EEC-6C67-4688-B35A-3A72905A39E7}" destId="{85D0E93F-98F4-440A-8715-A1239BAB8487}" srcOrd="0" destOrd="0" presId="urn:microsoft.com/office/officeart/2005/8/layout/hierarchy1"/>
    <dgm:cxn modelId="{3B2D0ED2-629D-4EC4-9F8E-991B594D5015}" type="presOf" srcId="{161B3469-B74E-47FB-A413-2D896EE8E542}" destId="{9024D38A-DEC5-4CE4-99F8-659763856DEE}" srcOrd="0" destOrd="0" presId="urn:microsoft.com/office/officeart/2005/8/layout/hierarchy1"/>
    <dgm:cxn modelId="{1AC3AA08-1E7F-4677-B506-74158DB4A669}" type="presOf" srcId="{69FD81AD-B91D-4D23-9A1C-9ADD1051AEB2}" destId="{BE06BF3C-C3E1-455F-A73E-3B731982DCB8}" srcOrd="0" destOrd="0" presId="urn:microsoft.com/office/officeart/2005/8/layout/hierarchy1"/>
    <dgm:cxn modelId="{4B7815B8-85B6-447D-9F54-5BDAE7ABAA62}" srcId="{ACCD1080-8259-4DB3-8476-F5B90A510594}" destId="{3308511F-2FD5-477D-A396-5F77AC9FC39B}" srcOrd="0" destOrd="0" parTransId="{5FC4344A-25F6-4B83-8E9E-03B913E20359}" sibTransId="{982D1E5E-4201-4370-B4DB-6BA870587D28}"/>
    <dgm:cxn modelId="{54C35FDD-3F4E-4F7F-B7DF-43AF1E52370A}" srcId="{E2B1B7CB-D4A9-4061-A733-206587654A77}" destId="{ACCD1080-8259-4DB3-8476-F5B90A510594}" srcOrd="1" destOrd="0" parTransId="{9EF41F83-D482-480F-A477-9386942F7828}" sibTransId="{611DE0E3-67A1-47E0-9FF6-C964402940E7}"/>
    <dgm:cxn modelId="{AF346AB9-FE8F-44FD-9808-8EE8684E3990}" type="presOf" srcId="{72D8FAC5-1212-41A5-A5E3-909BC6E8C441}" destId="{FA4E5EEA-67A8-46EF-BF4F-0B18AB5D3A4C}" srcOrd="0" destOrd="0" presId="urn:microsoft.com/office/officeart/2005/8/layout/hierarchy1"/>
    <dgm:cxn modelId="{8D440FB6-BD33-4F2D-9675-DCD7BE8BBDD7}" srcId="{E2B1B7CB-D4A9-4061-A733-206587654A77}" destId="{EB499786-4CAE-46C2-BEC2-954F68B3A131}" srcOrd="0" destOrd="0" parTransId="{71F60C93-ACF0-4400-8D43-CD7A39D1B83B}" sibTransId="{41ADC33A-504D-43FD-AC7D-1609B009A59B}"/>
    <dgm:cxn modelId="{BFB7BC62-2843-4C9A-B9A6-11998791BE2E}" type="presOf" srcId="{75DCAC32-A121-43BD-8C76-904D442A6BF5}" destId="{9F6ED924-008F-4AC4-AB9F-73E63BD82561}" srcOrd="0" destOrd="0" presId="urn:microsoft.com/office/officeart/2005/8/layout/hierarchy1"/>
    <dgm:cxn modelId="{58273EEB-CB40-4656-88A3-ED944C25D0C6}" type="presOf" srcId="{00E9299D-CAB7-4156-88CA-5ECB8DC55C34}" destId="{637DCE66-5C9F-4304-A6D7-4926333CEF05}" srcOrd="0" destOrd="0" presId="urn:microsoft.com/office/officeart/2005/8/layout/hierarchy1"/>
    <dgm:cxn modelId="{9E8B79D0-9987-41C5-A048-4F3FFD272D20}" type="presOf" srcId="{E2B1B7CB-D4A9-4061-A733-206587654A77}" destId="{9C506572-4687-4943-B4B5-274AE7099EBB}" srcOrd="0" destOrd="0" presId="urn:microsoft.com/office/officeart/2005/8/layout/hierarchy1"/>
    <dgm:cxn modelId="{8FFCD1FF-A3E8-4CA3-BCF4-F614E12F5404}" type="presOf" srcId="{63BAD982-ED23-46ED-BC3C-D9934E3B879F}" destId="{9CB5AFC5-E60C-473B-BBFB-3160D290E544}" srcOrd="0" destOrd="0" presId="urn:microsoft.com/office/officeart/2005/8/layout/hierarchy1"/>
    <dgm:cxn modelId="{CE8CD072-00DB-4CB1-92E0-454D63FD33E4}" srcId="{B6E74EEC-6C67-4688-B35A-3A72905A39E7}" destId="{00E9299D-CAB7-4156-88CA-5ECB8DC55C34}" srcOrd="1" destOrd="0" parTransId="{01B18EF2-DE49-453B-9522-C66A84387BC4}" sibTransId="{FF903F3C-7DE4-452E-96FF-FB0CB51889D2}"/>
    <dgm:cxn modelId="{5B8FBF44-15FA-408F-871A-3D1ACD83EEA9}" type="presOf" srcId="{8AD93590-6F73-4F11-A763-3B9B4788CF37}" destId="{B7766FF0-0917-427A-8886-BF62E0659572}" srcOrd="0" destOrd="0" presId="urn:microsoft.com/office/officeart/2005/8/layout/hierarchy1"/>
    <dgm:cxn modelId="{10566657-02A9-4677-B52B-CE319660641F}" type="presOf" srcId="{052BDFD1-8E58-4AB9-8B27-87E97CD27DCD}" destId="{FE732354-31F2-42F1-98AF-4975A754A7B8}" srcOrd="0" destOrd="0" presId="urn:microsoft.com/office/officeart/2005/8/layout/hierarchy1"/>
    <dgm:cxn modelId="{0C44CEA8-3E6F-40D8-AF16-19789C8100B3}" type="presOf" srcId="{509795D4-27A0-4034-AE94-037021F3AB67}" destId="{928B54BB-76DB-40BA-8389-512317CE0327}" srcOrd="0" destOrd="0" presId="urn:microsoft.com/office/officeart/2005/8/layout/hierarchy1"/>
    <dgm:cxn modelId="{EAB22A5B-7EC8-4B23-AB27-A379641D046F}" type="presOf" srcId="{46D45B67-218F-4D0C-8B49-651A88BD4E06}" destId="{0CF2790F-B5A8-41F3-AD4F-110F0F732BD1}" srcOrd="0" destOrd="0" presId="urn:microsoft.com/office/officeart/2005/8/layout/hierarchy1"/>
    <dgm:cxn modelId="{0B73767B-95C3-4FB1-A77A-B6959BEB0EC1}" srcId="{E2B1B7CB-D4A9-4061-A733-206587654A77}" destId="{B6E74EEC-6C67-4688-B35A-3A72905A39E7}" srcOrd="2" destOrd="0" parTransId="{509795D4-27A0-4034-AE94-037021F3AB67}" sibTransId="{E2375AF0-0F23-40E3-8FEC-06BD24D52C8D}"/>
    <dgm:cxn modelId="{67D6A295-1F9E-43EA-91FF-F489A3972FB7}" type="presOf" srcId="{1C069B8C-DD55-4F37-B02B-94EA783ED50C}" destId="{5BFDEECB-8F04-45CF-8AE9-3BB94E70BBBB}" srcOrd="0" destOrd="0" presId="urn:microsoft.com/office/officeart/2005/8/layout/hierarchy1"/>
    <dgm:cxn modelId="{6D6425A7-7542-4643-A88A-F0F4E42F976A}" type="presOf" srcId="{5FC4344A-25F6-4B83-8E9E-03B913E20359}" destId="{C963247B-8210-42CC-A94E-7344441E2A95}" srcOrd="0" destOrd="0" presId="urn:microsoft.com/office/officeart/2005/8/layout/hierarchy1"/>
    <dgm:cxn modelId="{4ED25A26-8850-43DB-BE1E-CB4E9DB88BF5}" type="presOf" srcId="{3308511F-2FD5-477D-A396-5F77AC9FC39B}" destId="{2AC744E3-BC6F-4CCB-B139-1631EADB8DC0}" srcOrd="0" destOrd="0" presId="urn:microsoft.com/office/officeart/2005/8/layout/hierarchy1"/>
    <dgm:cxn modelId="{2D39AB17-DBB2-4A68-AE16-321C56A2B427}" type="presOf" srcId="{ACCD1080-8259-4DB3-8476-F5B90A510594}" destId="{A934A01C-CAE1-45EE-B749-7EEE129F1F4C}" srcOrd="0" destOrd="0" presId="urn:microsoft.com/office/officeart/2005/8/layout/hierarchy1"/>
    <dgm:cxn modelId="{BFBEB6EA-8FDE-46DD-A273-4728D90E1B84}" type="presOf" srcId="{340D4D55-0374-4E14-9D80-EB5658DC34A5}" destId="{66EEFDA1-5BE9-4552-87CF-862E309A5676}" srcOrd="0" destOrd="0" presId="urn:microsoft.com/office/officeart/2005/8/layout/hierarchy1"/>
    <dgm:cxn modelId="{5214B8D6-1E99-452C-A971-A7F89F6AB557}" type="presOf" srcId="{EB499786-4CAE-46C2-BEC2-954F68B3A131}" destId="{E8CF36FC-3AF2-4A71-8095-B57435CDB065}" srcOrd="0" destOrd="0" presId="urn:microsoft.com/office/officeart/2005/8/layout/hierarchy1"/>
    <dgm:cxn modelId="{358553AB-D69B-4683-AFEB-BFB68AC889C4}" type="presOf" srcId="{7CDB9C6E-CE19-4191-878B-0EA239F786D0}" destId="{E9430FC8-E58A-4DBD-93E9-2B2B5AA064FE}" srcOrd="0" destOrd="0" presId="urn:microsoft.com/office/officeart/2005/8/layout/hierarchy1"/>
    <dgm:cxn modelId="{7E4A87F3-C091-47FB-93AB-3887365791CF}" type="presOf" srcId="{71F60C93-ACF0-4400-8D43-CD7A39D1B83B}" destId="{D66CEEEE-6B91-4457-979D-CC90E1779F73}" srcOrd="0" destOrd="0" presId="urn:microsoft.com/office/officeart/2005/8/layout/hierarchy1"/>
    <dgm:cxn modelId="{D36A50DB-44C6-40DC-B65A-9790D9AC7F00}" srcId="{161B3469-B74E-47FB-A413-2D896EE8E542}" destId="{E2B1B7CB-D4A9-4061-A733-206587654A77}" srcOrd="0" destOrd="0" parTransId="{24B08D78-2F5A-4457-A395-A9857B6892CB}" sibTransId="{ABE1E3A8-1288-45BC-BA77-FBB436CD2BB8}"/>
    <dgm:cxn modelId="{B9561FBF-FFA7-48C4-9BDD-32F3127AF459}" srcId="{EB499786-4CAE-46C2-BEC2-954F68B3A131}" destId="{340D4D55-0374-4E14-9D80-EB5658DC34A5}" srcOrd="1" destOrd="0" parTransId="{7CDB9C6E-CE19-4191-878B-0EA239F786D0}" sibTransId="{677EAD57-720A-4C30-931B-ED71FB7A3451}"/>
    <dgm:cxn modelId="{73CCB6CA-4E0A-4D21-9300-EB3B74002CB9}" type="presOf" srcId="{9EF41F83-D482-480F-A477-9386942F7828}" destId="{790CCD47-0AA8-4F22-872B-A90F71E66D6F}" srcOrd="0" destOrd="0" presId="urn:microsoft.com/office/officeart/2005/8/layout/hierarchy1"/>
    <dgm:cxn modelId="{90EBCBE3-2523-41DE-B33A-85262D4A12AB}" srcId="{EB499786-4CAE-46C2-BEC2-954F68B3A131}" destId="{46D45B67-218F-4D0C-8B49-651A88BD4E06}" srcOrd="0" destOrd="0" parTransId="{69FD81AD-B91D-4D23-9A1C-9ADD1051AEB2}" sibTransId="{226DC285-5736-4662-AA6C-D97F325CB61F}"/>
    <dgm:cxn modelId="{1CFFC45B-54DC-47C3-BF74-3324D793EE32}" srcId="{B6E74EEC-6C67-4688-B35A-3A72905A39E7}" destId="{72D8FAC5-1212-41A5-A5E3-909BC6E8C441}" srcOrd="0" destOrd="0" parTransId="{052BDFD1-8E58-4AB9-8B27-87E97CD27DCD}" sibTransId="{D81F5477-D8A0-44F7-AA77-76F4C9E92A2C}"/>
    <dgm:cxn modelId="{90BDC477-254E-4222-B496-D4A27EF8DA36}" type="presOf" srcId="{01B18EF2-DE49-453B-9522-C66A84387BC4}" destId="{E00C4876-B348-42CB-B45D-CD3AF1C821B9}" srcOrd="0" destOrd="0" presId="urn:microsoft.com/office/officeart/2005/8/layout/hierarchy1"/>
    <dgm:cxn modelId="{F84ABEB5-01A6-406D-803F-F4B38450FAE5}" srcId="{EB499786-4CAE-46C2-BEC2-954F68B3A131}" destId="{8AD93590-6F73-4F11-A763-3B9B4788CF37}" srcOrd="2" destOrd="0" parTransId="{1C069B8C-DD55-4F37-B02B-94EA783ED50C}" sibTransId="{CBA13584-044E-4829-A683-8ECAE7B63760}"/>
    <dgm:cxn modelId="{91E69046-5529-4A1D-B098-8CA9BEF8B2C8}" srcId="{ACCD1080-8259-4DB3-8476-F5B90A510594}" destId="{63BAD982-ED23-46ED-BC3C-D9934E3B879F}" srcOrd="1" destOrd="0" parTransId="{75DCAC32-A121-43BD-8C76-904D442A6BF5}" sibTransId="{7B38956E-ECA7-487E-81B3-A887AF26498F}"/>
    <dgm:cxn modelId="{C74220DB-B9B7-403D-AB6D-132F5D0EB64A}" type="presParOf" srcId="{9024D38A-DEC5-4CE4-99F8-659763856DEE}" destId="{40F7C34C-A655-4F3D-AE72-2F715720E46D}" srcOrd="0" destOrd="0" presId="urn:microsoft.com/office/officeart/2005/8/layout/hierarchy1"/>
    <dgm:cxn modelId="{3D6B5FE2-0359-4610-BAAF-CB854F74A885}" type="presParOf" srcId="{40F7C34C-A655-4F3D-AE72-2F715720E46D}" destId="{19F362E8-4BC0-41DA-80F6-9418F171DB16}" srcOrd="0" destOrd="0" presId="urn:microsoft.com/office/officeart/2005/8/layout/hierarchy1"/>
    <dgm:cxn modelId="{80CD6163-5DB0-4E7E-9593-8293AC765032}" type="presParOf" srcId="{19F362E8-4BC0-41DA-80F6-9418F171DB16}" destId="{CFEA98EF-2C87-43AA-82F8-376BDEB57C32}" srcOrd="0" destOrd="0" presId="urn:microsoft.com/office/officeart/2005/8/layout/hierarchy1"/>
    <dgm:cxn modelId="{EFBCC074-9928-48D9-946C-2CD7B0D90DBF}" type="presParOf" srcId="{19F362E8-4BC0-41DA-80F6-9418F171DB16}" destId="{9C506572-4687-4943-B4B5-274AE7099EBB}" srcOrd="1" destOrd="0" presId="urn:microsoft.com/office/officeart/2005/8/layout/hierarchy1"/>
    <dgm:cxn modelId="{0B73D5C3-44B7-4F3D-A4DD-F0084A51A6D6}" type="presParOf" srcId="{40F7C34C-A655-4F3D-AE72-2F715720E46D}" destId="{CD8AA2E0-E43A-4727-A7BD-C24D1B1754DA}" srcOrd="1" destOrd="0" presId="urn:microsoft.com/office/officeart/2005/8/layout/hierarchy1"/>
    <dgm:cxn modelId="{6220B999-4F56-4D35-8C38-95BFD6E03E7E}" type="presParOf" srcId="{CD8AA2E0-E43A-4727-A7BD-C24D1B1754DA}" destId="{D66CEEEE-6B91-4457-979D-CC90E1779F73}" srcOrd="0" destOrd="0" presId="urn:microsoft.com/office/officeart/2005/8/layout/hierarchy1"/>
    <dgm:cxn modelId="{0C070F36-0178-41F3-8BD9-13DC9BE87E16}" type="presParOf" srcId="{CD8AA2E0-E43A-4727-A7BD-C24D1B1754DA}" destId="{1A1F0E1D-6AE9-4E21-B57C-6988EA533ADC}" srcOrd="1" destOrd="0" presId="urn:microsoft.com/office/officeart/2005/8/layout/hierarchy1"/>
    <dgm:cxn modelId="{17223065-8D6F-4166-8704-2A6EC0498A68}" type="presParOf" srcId="{1A1F0E1D-6AE9-4E21-B57C-6988EA533ADC}" destId="{D9973536-2B6B-4A51-A652-24D39C5DA22A}" srcOrd="0" destOrd="0" presId="urn:microsoft.com/office/officeart/2005/8/layout/hierarchy1"/>
    <dgm:cxn modelId="{8AF74CAB-4C4D-4754-9A28-32FAD3089704}" type="presParOf" srcId="{D9973536-2B6B-4A51-A652-24D39C5DA22A}" destId="{A4A4056F-01C2-42B0-ACC0-FAA36E7D7E69}" srcOrd="0" destOrd="0" presId="urn:microsoft.com/office/officeart/2005/8/layout/hierarchy1"/>
    <dgm:cxn modelId="{5802F9A1-A526-4B62-9180-77A3853832C0}" type="presParOf" srcId="{D9973536-2B6B-4A51-A652-24D39C5DA22A}" destId="{E8CF36FC-3AF2-4A71-8095-B57435CDB065}" srcOrd="1" destOrd="0" presId="urn:microsoft.com/office/officeart/2005/8/layout/hierarchy1"/>
    <dgm:cxn modelId="{FDBB9316-A32C-4774-8400-72C2F4EAA095}" type="presParOf" srcId="{1A1F0E1D-6AE9-4E21-B57C-6988EA533ADC}" destId="{07CC88D6-9D48-4F00-814A-169BDA2141BB}" srcOrd="1" destOrd="0" presId="urn:microsoft.com/office/officeart/2005/8/layout/hierarchy1"/>
    <dgm:cxn modelId="{3CCB7A52-532A-42AA-A9C6-F43C83209BD3}" type="presParOf" srcId="{07CC88D6-9D48-4F00-814A-169BDA2141BB}" destId="{BE06BF3C-C3E1-455F-A73E-3B731982DCB8}" srcOrd="0" destOrd="0" presId="urn:microsoft.com/office/officeart/2005/8/layout/hierarchy1"/>
    <dgm:cxn modelId="{C67D76EC-6803-4D5C-B6D4-2C1F81EFFA54}" type="presParOf" srcId="{07CC88D6-9D48-4F00-814A-169BDA2141BB}" destId="{D8061599-E85B-4192-A99A-FC9B5B40AF6C}" srcOrd="1" destOrd="0" presId="urn:microsoft.com/office/officeart/2005/8/layout/hierarchy1"/>
    <dgm:cxn modelId="{6E15E250-6425-4D4C-9352-E64F688AFEF5}" type="presParOf" srcId="{D8061599-E85B-4192-A99A-FC9B5B40AF6C}" destId="{E6B2A841-9DBC-49B6-833E-A26D0A425685}" srcOrd="0" destOrd="0" presId="urn:microsoft.com/office/officeart/2005/8/layout/hierarchy1"/>
    <dgm:cxn modelId="{6D8BB755-C14C-46FA-B429-E8AD19AC4FF6}" type="presParOf" srcId="{E6B2A841-9DBC-49B6-833E-A26D0A425685}" destId="{9A42472A-8D4A-4BFA-92D5-B57EC3F29841}" srcOrd="0" destOrd="0" presId="urn:microsoft.com/office/officeart/2005/8/layout/hierarchy1"/>
    <dgm:cxn modelId="{D74E21CB-EB57-40AA-A929-7B5E1750FCE3}" type="presParOf" srcId="{E6B2A841-9DBC-49B6-833E-A26D0A425685}" destId="{0CF2790F-B5A8-41F3-AD4F-110F0F732BD1}" srcOrd="1" destOrd="0" presId="urn:microsoft.com/office/officeart/2005/8/layout/hierarchy1"/>
    <dgm:cxn modelId="{7CEAD68A-514F-462D-8961-DED587A44B1E}" type="presParOf" srcId="{D8061599-E85B-4192-A99A-FC9B5B40AF6C}" destId="{E5E229E9-C287-4EBD-B5C2-1B0AEC175470}" srcOrd="1" destOrd="0" presId="urn:microsoft.com/office/officeart/2005/8/layout/hierarchy1"/>
    <dgm:cxn modelId="{7E9C5854-9B9F-4520-94DB-D59B7F01AD0D}" type="presParOf" srcId="{07CC88D6-9D48-4F00-814A-169BDA2141BB}" destId="{E9430FC8-E58A-4DBD-93E9-2B2B5AA064FE}" srcOrd="2" destOrd="0" presId="urn:microsoft.com/office/officeart/2005/8/layout/hierarchy1"/>
    <dgm:cxn modelId="{4CA0D5F9-1C25-4751-80EB-825786EDCB5D}" type="presParOf" srcId="{07CC88D6-9D48-4F00-814A-169BDA2141BB}" destId="{937C54FD-2841-4762-9871-C774105E6FEF}" srcOrd="3" destOrd="0" presId="urn:microsoft.com/office/officeart/2005/8/layout/hierarchy1"/>
    <dgm:cxn modelId="{55976D84-5EFC-4399-99C5-98816B85422E}" type="presParOf" srcId="{937C54FD-2841-4762-9871-C774105E6FEF}" destId="{3FD68A67-C388-4EE1-AC98-83EEC777F4C8}" srcOrd="0" destOrd="0" presId="urn:microsoft.com/office/officeart/2005/8/layout/hierarchy1"/>
    <dgm:cxn modelId="{A9CC4AD3-9E61-4544-909F-36CB99CE29D6}" type="presParOf" srcId="{3FD68A67-C388-4EE1-AC98-83EEC777F4C8}" destId="{C24F214A-1688-479B-B2D7-DE629CDCFBDB}" srcOrd="0" destOrd="0" presId="urn:microsoft.com/office/officeart/2005/8/layout/hierarchy1"/>
    <dgm:cxn modelId="{C777FE2F-70CF-4902-B5EA-78E7D73A4A5F}" type="presParOf" srcId="{3FD68A67-C388-4EE1-AC98-83EEC777F4C8}" destId="{66EEFDA1-5BE9-4552-87CF-862E309A5676}" srcOrd="1" destOrd="0" presId="urn:microsoft.com/office/officeart/2005/8/layout/hierarchy1"/>
    <dgm:cxn modelId="{AE2624B2-527C-4E78-935E-575C6455521A}" type="presParOf" srcId="{937C54FD-2841-4762-9871-C774105E6FEF}" destId="{7D996AE2-4222-4EA2-87DE-B46E7644B831}" srcOrd="1" destOrd="0" presId="urn:microsoft.com/office/officeart/2005/8/layout/hierarchy1"/>
    <dgm:cxn modelId="{081DCEBC-D2FD-493C-8642-ABD09365CF9C}" type="presParOf" srcId="{07CC88D6-9D48-4F00-814A-169BDA2141BB}" destId="{5BFDEECB-8F04-45CF-8AE9-3BB94E70BBBB}" srcOrd="4" destOrd="0" presId="urn:microsoft.com/office/officeart/2005/8/layout/hierarchy1"/>
    <dgm:cxn modelId="{696ACC8B-59D7-48D7-92CC-B9FB24E5B8E0}" type="presParOf" srcId="{07CC88D6-9D48-4F00-814A-169BDA2141BB}" destId="{78BE53D9-C0BC-48CA-BFFA-3D5995844062}" srcOrd="5" destOrd="0" presId="urn:microsoft.com/office/officeart/2005/8/layout/hierarchy1"/>
    <dgm:cxn modelId="{82261192-2B16-4FAB-AC22-7369E3B6FE2F}" type="presParOf" srcId="{78BE53D9-C0BC-48CA-BFFA-3D5995844062}" destId="{0A49667E-7B2A-4AC7-BE2B-08CBD0D3910C}" srcOrd="0" destOrd="0" presId="urn:microsoft.com/office/officeart/2005/8/layout/hierarchy1"/>
    <dgm:cxn modelId="{9522CFE5-6087-48FE-84B6-00745642D666}" type="presParOf" srcId="{0A49667E-7B2A-4AC7-BE2B-08CBD0D3910C}" destId="{61F56FE3-E7ED-4C3F-A7F7-DE4D3151EAA0}" srcOrd="0" destOrd="0" presId="urn:microsoft.com/office/officeart/2005/8/layout/hierarchy1"/>
    <dgm:cxn modelId="{D29436E9-B5D0-4E6F-BF38-785068B42B16}" type="presParOf" srcId="{0A49667E-7B2A-4AC7-BE2B-08CBD0D3910C}" destId="{B7766FF0-0917-427A-8886-BF62E0659572}" srcOrd="1" destOrd="0" presId="urn:microsoft.com/office/officeart/2005/8/layout/hierarchy1"/>
    <dgm:cxn modelId="{750742C5-975E-4D04-BF35-341DDB6E6A7A}" type="presParOf" srcId="{78BE53D9-C0BC-48CA-BFFA-3D5995844062}" destId="{95EC9E7B-A8ED-42A3-A6CE-84F1D58CEC4D}" srcOrd="1" destOrd="0" presId="urn:microsoft.com/office/officeart/2005/8/layout/hierarchy1"/>
    <dgm:cxn modelId="{6ACEAC0D-F273-4147-BC4F-1BAA48F2976E}" type="presParOf" srcId="{CD8AA2E0-E43A-4727-A7BD-C24D1B1754DA}" destId="{790CCD47-0AA8-4F22-872B-A90F71E66D6F}" srcOrd="2" destOrd="0" presId="urn:microsoft.com/office/officeart/2005/8/layout/hierarchy1"/>
    <dgm:cxn modelId="{FC28E5E3-972D-421B-AD0A-3C9894839A64}" type="presParOf" srcId="{CD8AA2E0-E43A-4727-A7BD-C24D1B1754DA}" destId="{254B305F-D8E5-4008-B266-06B669FB773C}" srcOrd="3" destOrd="0" presId="urn:microsoft.com/office/officeart/2005/8/layout/hierarchy1"/>
    <dgm:cxn modelId="{A04843EF-1924-4C67-83D4-393285820F28}" type="presParOf" srcId="{254B305F-D8E5-4008-B266-06B669FB773C}" destId="{0EAC7B75-F294-4B60-ACBF-2CB7A33A7972}" srcOrd="0" destOrd="0" presId="urn:microsoft.com/office/officeart/2005/8/layout/hierarchy1"/>
    <dgm:cxn modelId="{3C298C39-48BE-468A-B7B2-7234AF2274DC}" type="presParOf" srcId="{0EAC7B75-F294-4B60-ACBF-2CB7A33A7972}" destId="{E804B375-8B47-41E3-8177-FB3BDEA21A8B}" srcOrd="0" destOrd="0" presId="urn:microsoft.com/office/officeart/2005/8/layout/hierarchy1"/>
    <dgm:cxn modelId="{FE0E6BC3-ED42-484B-BE60-5B4185D98E22}" type="presParOf" srcId="{0EAC7B75-F294-4B60-ACBF-2CB7A33A7972}" destId="{A934A01C-CAE1-45EE-B749-7EEE129F1F4C}" srcOrd="1" destOrd="0" presId="urn:microsoft.com/office/officeart/2005/8/layout/hierarchy1"/>
    <dgm:cxn modelId="{8F298091-575A-4C81-A27E-3C8730009DD3}" type="presParOf" srcId="{254B305F-D8E5-4008-B266-06B669FB773C}" destId="{C5E081E5-3BBD-4ADE-8641-E0138FBD366F}" srcOrd="1" destOrd="0" presId="urn:microsoft.com/office/officeart/2005/8/layout/hierarchy1"/>
    <dgm:cxn modelId="{D4961E93-A63A-498F-BE12-6E092220F250}" type="presParOf" srcId="{C5E081E5-3BBD-4ADE-8641-E0138FBD366F}" destId="{C963247B-8210-42CC-A94E-7344441E2A95}" srcOrd="0" destOrd="0" presId="urn:microsoft.com/office/officeart/2005/8/layout/hierarchy1"/>
    <dgm:cxn modelId="{03A8A724-CCEF-49D6-9933-15665E8F1A73}" type="presParOf" srcId="{C5E081E5-3BBD-4ADE-8641-E0138FBD366F}" destId="{9038BD0F-A6FC-467C-A687-EFD7B211B258}" srcOrd="1" destOrd="0" presId="urn:microsoft.com/office/officeart/2005/8/layout/hierarchy1"/>
    <dgm:cxn modelId="{2930ABF7-41DC-4A69-9E07-138184CECC82}" type="presParOf" srcId="{9038BD0F-A6FC-467C-A687-EFD7B211B258}" destId="{2A276E4E-F819-417E-8944-AF4DA3EB1BFA}" srcOrd="0" destOrd="0" presId="urn:microsoft.com/office/officeart/2005/8/layout/hierarchy1"/>
    <dgm:cxn modelId="{04DFD7A5-D51A-40D5-8A98-AAE74B881F17}" type="presParOf" srcId="{2A276E4E-F819-417E-8944-AF4DA3EB1BFA}" destId="{6AB54949-CB09-4F5A-9CD1-0285EAACBFCE}" srcOrd="0" destOrd="0" presId="urn:microsoft.com/office/officeart/2005/8/layout/hierarchy1"/>
    <dgm:cxn modelId="{1521804C-E8E0-4DE0-9825-E740D32DD87C}" type="presParOf" srcId="{2A276E4E-F819-417E-8944-AF4DA3EB1BFA}" destId="{2AC744E3-BC6F-4CCB-B139-1631EADB8DC0}" srcOrd="1" destOrd="0" presId="urn:microsoft.com/office/officeart/2005/8/layout/hierarchy1"/>
    <dgm:cxn modelId="{FBDBA2D1-4A2A-4547-AC22-E5C7981A8FC2}" type="presParOf" srcId="{9038BD0F-A6FC-467C-A687-EFD7B211B258}" destId="{934EF9AF-DBFF-4927-AC93-EA82778ACDF1}" srcOrd="1" destOrd="0" presId="urn:microsoft.com/office/officeart/2005/8/layout/hierarchy1"/>
    <dgm:cxn modelId="{C27B08FF-9987-4658-9769-CAFFBF0525AA}" type="presParOf" srcId="{C5E081E5-3BBD-4ADE-8641-E0138FBD366F}" destId="{9F6ED924-008F-4AC4-AB9F-73E63BD82561}" srcOrd="2" destOrd="0" presId="urn:microsoft.com/office/officeart/2005/8/layout/hierarchy1"/>
    <dgm:cxn modelId="{377CB825-344E-4B0F-B644-FB2A1F9D027D}" type="presParOf" srcId="{C5E081E5-3BBD-4ADE-8641-E0138FBD366F}" destId="{4F97AA12-8F82-48E8-8DBD-FB71C53D5C99}" srcOrd="3" destOrd="0" presId="urn:microsoft.com/office/officeart/2005/8/layout/hierarchy1"/>
    <dgm:cxn modelId="{6B396443-BB9E-43BB-9BB6-9D5B5453E8EE}" type="presParOf" srcId="{4F97AA12-8F82-48E8-8DBD-FB71C53D5C99}" destId="{E148ACE2-A878-484D-85BE-71DAB039BF4A}" srcOrd="0" destOrd="0" presId="urn:microsoft.com/office/officeart/2005/8/layout/hierarchy1"/>
    <dgm:cxn modelId="{AB9DF288-D1A8-4C18-A6AA-9A1F8E8F2BFB}" type="presParOf" srcId="{E148ACE2-A878-484D-85BE-71DAB039BF4A}" destId="{B602FAF0-C6DE-43BD-9AFB-3E81445E0D77}" srcOrd="0" destOrd="0" presId="urn:microsoft.com/office/officeart/2005/8/layout/hierarchy1"/>
    <dgm:cxn modelId="{F4A756AA-1C2C-453E-94FB-29A6885B8C3E}" type="presParOf" srcId="{E148ACE2-A878-484D-85BE-71DAB039BF4A}" destId="{9CB5AFC5-E60C-473B-BBFB-3160D290E544}" srcOrd="1" destOrd="0" presId="urn:microsoft.com/office/officeart/2005/8/layout/hierarchy1"/>
    <dgm:cxn modelId="{8FDD27BE-6587-43E7-A1F0-8F2F6E3A85CE}" type="presParOf" srcId="{4F97AA12-8F82-48E8-8DBD-FB71C53D5C99}" destId="{67B88F67-A5E4-455F-9393-415FA205EE20}" srcOrd="1" destOrd="0" presId="urn:microsoft.com/office/officeart/2005/8/layout/hierarchy1"/>
    <dgm:cxn modelId="{8E6A2B54-9B03-4ECE-92C2-9ECD5225D923}" type="presParOf" srcId="{CD8AA2E0-E43A-4727-A7BD-C24D1B1754DA}" destId="{928B54BB-76DB-40BA-8389-512317CE0327}" srcOrd="4" destOrd="0" presId="urn:microsoft.com/office/officeart/2005/8/layout/hierarchy1"/>
    <dgm:cxn modelId="{0D66A658-BBB1-4348-834C-9ABD87D6B744}" type="presParOf" srcId="{CD8AA2E0-E43A-4727-A7BD-C24D1B1754DA}" destId="{B820ED77-1801-4213-8343-6689BD83C7AE}" srcOrd="5" destOrd="0" presId="urn:microsoft.com/office/officeart/2005/8/layout/hierarchy1"/>
    <dgm:cxn modelId="{D1D2AC15-BE56-47DA-AA46-4FA826427FA2}" type="presParOf" srcId="{B820ED77-1801-4213-8343-6689BD83C7AE}" destId="{63E6968A-2B77-4016-B363-2E2D4C0BAB1D}" srcOrd="0" destOrd="0" presId="urn:microsoft.com/office/officeart/2005/8/layout/hierarchy1"/>
    <dgm:cxn modelId="{A6B8D74F-D73E-43E2-A45A-835D0EFF7EBB}" type="presParOf" srcId="{63E6968A-2B77-4016-B363-2E2D4C0BAB1D}" destId="{1AF18377-FFB9-4722-9757-1E20F6D0F4D5}" srcOrd="0" destOrd="0" presId="urn:microsoft.com/office/officeart/2005/8/layout/hierarchy1"/>
    <dgm:cxn modelId="{50DDB429-3064-4011-82BE-50E3B68302B4}" type="presParOf" srcId="{63E6968A-2B77-4016-B363-2E2D4C0BAB1D}" destId="{85D0E93F-98F4-440A-8715-A1239BAB8487}" srcOrd="1" destOrd="0" presId="urn:microsoft.com/office/officeart/2005/8/layout/hierarchy1"/>
    <dgm:cxn modelId="{DF84A072-6968-4512-B25F-701E54241628}" type="presParOf" srcId="{B820ED77-1801-4213-8343-6689BD83C7AE}" destId="{0ADB761D-F08A-4254-98E9-C7CB9BD4E634}" srcOrd="1" destOrd="0" presId="urn:microsoft.com/office/officeart/2005/8/layout/hierarchy1"/>
    <dgm:cxn modelId="{60D8324D-73FF-44C3-A9EE-4FB46E659A0D}" type="presParOf" srcId="{0ADB761D-F08A-4254-98E9-C7CB9BD4E634}" destId="{FE732354-31F2-42F1-98AF-4975A754A7B8}" srcOrd="0" destOrd="0" presId="urn:microsoft.com/office/officeart/2005/8/layout/hierarchy1"/>
    <dgm:cxn modelId="{2B9658EB-7EA7-4C3D-B3DA-53FDA5544AB2}" type="presParOf" srcId="{0ADB761D-F08A-4254-98E9-C7CB9BD4E634}" destId="{15F494D6-36C6-4754-8031-68090238E764}" srcOrd="1" destOrd="0" presId="urn:microsoft.com/office/officeart/2005/8/layout/hierarchy1"/>
    <dgm:cxn modelId="{062493E9-1A22-4D14-AB67-BE37457823CD}" type="presParOf" srcId="{15F494D6-36C6-4754-8031-68090238E764}" destId="{826F1CE0-C763-426A-8104-2ECAD0005623}" srcOrd="0" destOrd="0" presId="urn:microsoft.com/office/officeart/2005/8/layout/hierarchy1"/>
    <dgm:cxn modelId="{7C149FAB-289E-47C9-AB3F-893F15DF5352}" type="presParOf" srcId="{826F1CE0-C763-426A-8104-2ECAD0005623}" destId="{54927177-FA48-4E82-B1C6-3AA148FC3360}" srcOrd="0" destOrd="0" presId="urn:microsoft.com/office/officeart/2005/8/layout/hierarchy1"/>
    <dgm:cxn modelId="{17D595C1-E453-48ED-AF83-0EE36D87D127}" type="presParOf" srcId="{826F1CE0-C763-426A-8104-2ECAD0005623}" destId="{FA4E5EEA-67A8-46EF-BF4F-0B18AB5D3A4C}" srcOrd="1" destOrd="0" presId="urn:microsoft.com/office/officeart/2005/8/layout/hierarchy1"/>
    <dgm:cxn modelId="{F2E0FC5F-F17F-43C5-92A8-00E8C76D7E6C}" type="presParOf" srcId="{15F494D6-36C6-4754-8031-68090238E764}" destId="{97907C7C-B04D-419D-8720-F04BBA406CE8}" srcOrd="1" destOrd="0" presId="urn:microsoft.com/office/officeart/2005/8/layout/hierarchy1"/>
    <dgm:cxn modelId="{1FFD7BFA-F914-42AC-880E-232736C0BB3B}" type="presParOf" srcId="{0ADB761D-F08A-4254-98E9-C7CB9BD4E634}" destId="{E00C4876-B348-42CB-B45D-CD3AF1C821B9}" srcOrd="2" destOrd="0" presId="urn:microsoft.com/office/officeart/2005/8/layout/hierarchy1"/>
    <dgm:cxn modelId="{0B27D417-E45F-4ADA-B2EB-C75E6BC796FF}" type="presParOf" srcId="{0ADB761D-F08A-4254-98E9-C7CB9BD4E634}" destId="{AD66B6CA-2434-4643-8A67-DC527E47C60C}" srcOrd="3" destOrd="0" presId="urn:microsoft.com/office/officeart/2005/8/layout/hierarchy1"/>
    <dgm:cxn modelId="{9A7E6A8F-8D92-4181-A1E7-8B42A2728F01}" type="presParOf" srcId="{AD66B6CA-2434-4643-8A67-DC527E47C60C}" destId="{5A58CA3B-9411-44E8-929F-E2514A46740A}" srcOrd="0" destOrd="0" presId="urn:microsoft.com/office/officeart/2005/8/layout/hierarchy1"/>
    <dgm:cxn modelId="{FB312C98-E118-40A2-8DB4-D580B09DAA7B}" type="presParOf" srcId="{5A58CA3B-9411-44E8-929F-E2514A46740A}" destId="{60C118CC-A655-4F56-AF34-EDC00E4888E5}" srcOrd="0" destOrd="0" presId="urn:microsoft.com/office/officeart/2005/8/layout/hierarchy1"/>
    <dgm:cxn modelId="{833FE19C-C8AF-47A9-92EA-547A96984508}" type="presParOf" srcId="{5A58CA3B-9411-44E8-929F-E2514A46740A}" destId="{637DCE66-5C9F-4304-A6D7-4926333CEF05}" srcOrd="1" destOrd="0" presId="urn:microsoft.com/office/officeart/2005/8/layout/hierarchy1"/>
    <dgm:cxn modelId="{9700523D-D813-4610-9416-AC6D46F7FF23}" type="presParOf" srcId="{AD66B6CA-2434-4643-8A67-DC527E47C60C}" destId="{ED007F4D-ECC8-4496-ABB7-3912CDE4EBB9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161B3469-B74E-47FB-A413-2D896EE8E542}" type="doc">
      <dgm:prSet loTypeId="urn:microsoft.com/office/officeart/2005/8/layout/hierarchy1" loCatId="hierarchy" qsTypeId="urn:microsoft.com/office/officeart/2005/8/quickstyle/simple3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E2B1B7CB-D4A9-4061-A733-206587654A77}">
      <dgm:prSet phldrT="[نص]"/>
      <dgm:spPr/>
      <dgm:t>
        <a:bodyPr/>
        <a:lstStyle/>
        <a:p>
          <a:pPr algn="ctr" rtl="1"/>
          <a:r>
            <a:rPr lang="ar-SA" b="1" dirty="0" smtClean="0">
              <a:cs typeface="+mj-cs"/>
            </a:rPr>
            <a:t>تعريف ادارة العمليات</a:t>
          </a:r>
          <a:endParaRPr lang="ar-SA"/>
        </a:p>
      </dgm:t>
    </dgm:pt>
    <dgm:pt modelId="{24B08D78-2F5A-4457-A395-A9857B6892CB}" type="parTrans" cxnId="{D36A50DB-44C6-40DC-B65A-9790D9AC7F00}">
      <dgm:prSet/>
      <dgm:spPr/>
      <dgm:t>
        <a:bodyPr/>
        <a:lstStyle/>
        <a:p>
          <a:pPr algn="ctr" rtl="1"/>
          <a:endParaRPr lang="ar-SA"/>
        </a:p>
      </dgm:t>
    </dgm:pt>
    <dgm:pt modelId="{ABE1E3A8-1288-45BC-BA77-FBB436CD2BB8}" type="sibTrans" cxnId="{D36A50DB-44C6-40DC-B65A-9790D9AC7F00}">
      <dgm:prSet/>
      <dgm:spPr/>
      <dgm:t>
        <a:bodyPr/>
        <a:lstStyle/>
        <a:p>
          <a:pPr algn="ctr" rtl="1"/>
          <a:endParaRPr lang="ar-SA"/>
        </a:p>
      </dgm:t>
    </dgm:pt>
    <dgm:pt modelId="{EB499786-4CAE-46C2-BEC2-954F68B3A131}">
      <dgm:prSet phldrT="[نص]"/>
      <dgm:spPr/>
      <dgm:t>
        <a:bodyPr/>
        <a:lstStyle/>
        <a:p>
          <a:pPr algn="ctr" rtl="1"/>
          <a:r>
            <a:rPr lang="ar-SA" dirty="0" smtClean="0"/>
            <a:t>مدخل النظم</a:t>
          </a:r>
        </a:p>
        <a:p>
          <a:pPr algn="ctr" rtl="1"/>
          <a:r>
            <a:rPr lang="ar-SA" dirty="0" smtClean="0"/>
            <a:t>إدارة العمليات هي </a:t>
          </a:r>
          <a:r>
            <a:rPr lang="ar-SA" b="1" dirty="0" smtClean="0"/>
            <a:t>عملية التوجيه والسيطرة على نظام العمليات </a:t>
          </a:r>
          <a:r>
            <a:rPr lang="ar-SA" dirty="0" smtClean="0"/>
            <a:t>في ظروف البيئة الداخلية والخارجية لتحقيق أهداف المؤسسة </a:t>
          </a:r>
          <a:endParaRPr lang="ar-SA"/>
        </a:p>
      </dgm:t>
    </dgm:pt>
    <dgm:pt modelId="{71F60C93-ACF0-4400-8D43-CD7A39D1B83B}" type="parTrans" cxnId="{8D440FB6-BD33-4F2D-9675-DCD7BE8BBDD7}">
      <dgm:prSet/>
      <dgm:spPr/>
      <dgm:t>
        <a:bodyPr/>
        <a:lstStyle/>
        <a:p>
          <a:pPr algn="ctr" rtl="1"/>
          <a:endParaRPr lang="ar-SA"/>
        </a:p>
      </dgm:t>
    </dgm:pt>
    <dgm:pt modelId="{41ADC33A-504D-43FD-AC7D-1609B009A59B}" type="sibTrans" cxnId="{8D440FB6-BD33-4F2D-9675-DCD7BE8BBDD7}">
      <dgm:prSet/>
      <dgm:spPr/>
      <dgm:t>
        <a:bodyPr/>
        <a:lstStyle/>
        <a:p>
          <a:pPr algn="ctr" rtl="1"/>
          <a:endParaRPr lang="ar-SA"/>
        </a:p>
      </dgm:t>
    </dgm:pt>
    <dgm:pt modelId="{B6E74EEC-6C67-4688-B35A-3A72905A39E7}">
      <dgm:prSet phldrT="[نص]"/>
      <dgm:spPr/>
      <dgm:t>
        <a:bodyPr/>
        <a:lstStyle/>
        <a:p>
          <a:pPr algn="ctr" rtl="1"/>
          <a:r>
            <a:rPr lang="ar-SA" dirty="0" smtClean="0">
              <a:solidFill>
                <a:srgbClr val="FF0000"/>
              </a:solidFill>
            </a:rPr>
            <a:t>مدخل الوظائف</a:t>
          </a:r>
        </a:p>
        <a:p>
          <a:pPr algn="ctr" rtl="1"/>
          <a:r>
            <a:rPr lang="ar-SA" dirty="0" smtClean="0">
              <a:solidFill>
                <a:srgbClr val="FF0000"/>
              </a:solidFill>
            </a:rPr>
            <a:t>إدارة العمليات هي عملية </a:t>
          </a:r>
          <a:r>
            <a:rPr lang="ar-SA" b="1" dirty="0" smtClean="0">
              <a:solidFill>
                <a:srgbClr val="FF0000"/>
              </a:solidFill>
            </a:rPr>
            <a:t>التخطيط</a:t>
          </a:r>
          <a:r>
            <a:rPr lang="ar-SA" dirty="0" smtClean="0">
              <a:solidFill>
                <a:srgbClr val="FF0000"/>
              </a:solidFill>
            </a:rPr>
            <a:t> </a:t>
          </a:r>
          <a:r>
            <a:rPr lang="ar-SA" b="1" dirty="0" smtClean="0">
              <a:solidFill>
                <a:srgbClr val="FF0000"/>
              </a:solidFill>
            </a:rPr>
            <a:t>والتنظيم</a:t>
          </a:r>
          <a:r>
            <a:rPr lang="ar-SA" dirty="0" smtClean="0">
              <a:solidFill>
                <a:srgbClr val="FF0000"/>
              </a:solidFill>
            </a:rPr>
            <a:t> للعمليات (سواء كانت إنتاجية أم خدمية) </a:t>
          </a:r>
          <a:r>
            <a:rPr lang="ar-SA" b="1" dirty="0" smtClean="0">
              <a:solidFill>
                <a:srgbClr val="FF0000"/>
              </a:solidFill>
            </a:rPr>
            <a:t>والرقابة</a:t>
          </a:r>
          <a:r>
            <a:rPr lang="ar-SA" dirty="0" smtClean="0">
              <a:solidFill>
                <a:srgbClr val="FF0000"/>
              </a:solidFill>
            </a:rPr>
            <a:t> عليها لتحقيق أهداف المؤسسة </a:t>
          </a:r>
          <a:endParaRPr lang="ar-SA">
            <a:solidFill>
              <a:srgbClr val="FF0000"/>
            </a:solidFill>
          </a:endParaRPr>
        </a:p>
      </dgm:t>
    </dgm:pt>
    <dgm:pt modelId="{509795D4-27A0-4034-AE94-037021F3AB67}" type="parTrans" cxnId="{0B73767B-95C3-4FB1-A77A-B6959BEB0EC1}">
      <dgm:prSet/>
      <dgm:spPr/>
      <dgm:t>
        <a:bodyPr/>
        <a:lstStyle/>
        <a:p>
          <a:pPr algn="ctr" rtl="1"/>
          <a:endParaRPr lang="ar-SA"/>
        </a:p>
      </dgm:t>
    </dgm:pt>
    <dgm:pt modelId="{E2375AF0-0F23-40E3-8FEC-06BD24D52C8D}" type="sibTrans" cxnId="{0B73767B-95C3-4FB1-A77A-B6959BEB0EC1}">
      <dgm:prSet/>
      <dgm:spPr/>
      <dgm:t>
        <a:bodyPr/>
        <a:lstStyle/>
        <a:p>
          <a:pPr algn="ctr" rtl="1"/>
          <a:endParaRPr lang="ar-SA"/>
        </a:p>
      </dgm:t>
    </dgm:pt>
    <dgm:pt modelId="{ACCD1080-8259-4DB3-8476-F5B90A510594}">
      <dgm:prSet/>
      <dgm:spPr/>
      <dgm:t>
        <a:bodyPr/>
        <a:lstStyle/>
        <a:p>
          <a:pPr rtl="1"/>
          <a:r>
            <a:rPr lang="ar-SA" dirty="0" smtClean="0"/>
            <a:t>مدخل القرار</a:t>
          </a:r>
        </a:p>
        <a:p>
          <a:pPr rtl="1"/>
          <a:r>
            <a:rPr lang="ar-SA" dirty="0" smtClean="0"/>
            <a:t>إدارة العمليات هي </a:t>
          </a:r>
          <a:r>
            <a:rPr lang="ar-SA" b="1" dirty="0" smtClean="0"/>
            <a:t>عملية صنع القرارات </a:t>
          </a:r>
          <a:r>
            <a:rPr lang="ar-SA" dirty="0" smtClean="0"/>
            <a:t>المتعلقة بتصميم نظام العمليات وتشغيلها لتحقيق أهداف المؤسسة </a:t>
          </a:r>
        </a:p>
      </dgm:t>
    </dgm:pt>
    <dgm:pt modelId="{9EF41F83-D482-480F-A477-9386942F7828}" type="parTrans" cxnId="{54C35FDD-3F4E-4F7F-B7DF-43AF1E52370A}">
      <dgm:prSet/>
      <dgm:spPr/>
      <dgm:t>
        <a:bodyPr/>
        <a:lstStyle/>
        <a:p>
          <a:pPr rtl="1"/>
          <a:endParaRPr lang="ar-SA"/>
        </a:p>
      </dgm:t>
    </dgm:pt>
    <dgm:pt modelId="{611DE0E3-67A1-47E0-9FF6-C964402940E7}" type="sibTrans" cxnId="{54C35FDD-3F4E-4F7F-B7DF-43AF1E52370A}">
      <dgm:prSet/>
      <dgm:spPr/>
      <dgm:t>
        <a:bodyPr/>
        <a:lstStyle/>
        <a:p>
          <a:pPr rtl="1"/>
          <a:endParaRPr lang="ar-SA"/>
        </a:p>
      </dgm:t>
    </dgm:pt>
    <dgm:pt modelId="{9024D38A-DEC5-4CE4-99F8-659763856DEE}" type="pres">
      <dgm:prSet presAssocID="{161B3469-B74E-47FB-A413-2D896EE8E542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0F7C34C-A655-4F3D-AE72-2F715720E46D}" type="pres">
      <dgm:prSet presAssocID="{E2B1B7CB-D4A9-4061-A733-206587654A77}" presName="hierRoot1" presStyleCnt="0"/>
      <dgm:spPr/>
      <dgm:t>
        <a:bodyPr/>
        <a:lstStyle/>
        <a:p>
          <a:pPr rtl="1"/>
          <a:endParaRPr lang="ar-SA"/>
        </a:p>
      </dgm:t>
    </dgm:pt>
    <dgm:pt modelId="{19F362E8-4BC0-41DA-80F6-9418F171DB16}" type="pres">
      <dgm:prSet presAssocID="{E2B1B7CB-D4A9-4061-A733-206587654A77}" presName="composite" presStyleCnt="0"/>
      <dgm:spPr/>
      <dgm:t>
        <a:bodyPr/>
        <a:lstStyle/>
        <a:p>
          <a:pPr rtl="1"/>
          <a:endParaRPr lang="ar-SA"/>
        </a:p>
      </dgm:t>
    </dgm:pt>
    <dgm:pt modelId="{CFEA98EF-2C87-43AA-82F8-376BDEB57C32}" type="pres">
      <dgm:prSet presAssocID="{E2B1B7CB-D4A9-4061-A733-206587654A77}" presName="background" presStyleLbl="node0" presStyleIdx="0" presStyleCnt="1"/>
      <dgm:spPr/>
      <dgm:t>
        <a:bodyPr/>
        <a:lstStyle/>
        <a:p>
          <a:pPr rtl="1"/>
          <a:endParaRPr lang="ar-SA"/>
        </a:p>
      </dgm:t>
    </dgm:pt>
    <dgm:pt modelId="{9C506572-4687-4943-B4B5-274AE7099EBB}" type="pres">
      <dgm:prSet presAssocID="{E2B1B7CB-D4A9-4061-A733-206587654A77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D8AA2E0-E43A-4727-A7BD-C24D1B1754DA}" type="pres">
      <dgm:prSet presAssocID="{E2B1B7CB-D4A9-4061-A733-206587654A77}" presName="hierChild2" presStyleCnt="0"/>
      <dgm:spPr/>
      <dgm:t>
        <a:bodyPr/>
        <a:lstStyle/>
        <a:p>
          <a:pPr rtl="1"/>
          <a:endParaRPr lang="ar-SA"/>
        </a:p>
      </dgm:t>
    </dgm:pt>
    <dgm:pt modelId="{D66CEEEE-6B91-4457-979D-CC90E1779F73}" type="pres">
      <dgm:prSet presAssocID="{71F60C93-ACF0-4400-8D43-CD7A39D1B83B}" presName="Name10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1A1F0E1D-6AE9-4E21-B57C-6988EA533ADC}" type="pres">
      <dgm:prSet presAssocID="{EB499786-4CAE-46C2-BEC2-954F68B3A131}" presName="hierRoot2" presStyleCnt="0"/>
      <dgm:spPr/>
      <dgm:t>
        <a:bodyPr/>
        <a:lstStyle/>
        <a:p>
          <a:pPr rtl="1"/>
          <a:endParaRPr lang="ar-SA"/>
        </a:p>
      </dgm:t>
    </dgm:pt>
    <dgm:pt modelId="{D9973536-2B6B-4A51-A652-24D39C5DA22A}" type="pres">
      <dgm:prSet presAssocID="{EB499786-4CAE-46C2-BEC2-954F68B3A131}" presName="composite2" presStyleCnt="0"/>
      <dgm:spPr/>
      <dgm:t>
        <a:bodyPr/>
        <a:lstStyle/>
        <a:p>
          <a:pPr rtl="1"/>
          <a:endParaRPr lang="ar-SA"/>
        </a:p>
      </dgm:t>
    </dgm:pt>
    <dgm:pt modelId="{A4A4056F-01C2-42B0-ACC0-FAA36E7D7E69}" type="pres">
      <dgm:prSet presAssocID="{EB499786-4CAE-46C2-BEC2-954F68B3A131}" presName="background2" presStyleLbl="node2" presStyleIdx="0" presStyleCnt="3"/>
      <dgm:spPr/>
      <dgm:t>
        <a:bodyPr/>
        <a:lstStyle/>
        <a:p>
          <a:pPr rtl="1"/>
          <a:endParaRPr lang="ar-SA"/>
        </a:p>
      </dgm:t>
    </dgm:pt>
    <dgm:pt modelId="{E8CF36FC-3AF2-4A71-8095-B57435CDB065}" type="pres">
      <dgm:prSet presAssocID="{EB499786-4CAE-46C2-BEC2-954F68B3A131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7CC88D6-9D48-4F00-814A-169BDA2141BB}" type="pres">
      <dgm:prSet presAssocID="{EB499786-4CAE-46C2-BEC2-954F68B3A131}" presName="hierChild3" presStyleCnt="0"/>
      <dgm:spPr/>
      <dgm:t>
        <a:bodyPr/>
        <a:lstStyle/>
        <a:p>
          <a:pPr rtl="1"/>
          <a:endParaRPr lang="ar-SA"/>
        </a:p>
      </dgm:t>
    </dgm:pt>
    <dgm:pt modelId="{790CCD47-0AA8-4F22-872B-A90F71E66D6F}" type="pres">
      <dgm:prSet presAssocID="{9EF41F83-D482-480F-A477-9386942F7828}" presName="Name10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254B305F-D8E5-4008-B266-06B669FB773C}" type="pres">
      <dgm:prSet presAssocID="{ACCD1080-8259-4DB3-8476-F5B90A510594}" presName="hierRoot2" presStyleCnt="0"/>
      <dgm:spPr/>
      <dgm:t>
        <a:bodyPr/>
        <a:lstStyle/>
        <a:p>
          <a:pPr rtl="1"/>
          <a:endParaRPr lang="ar-SA"/>
        </a:p>
      </dgm:t>
    </dgm:pt>
    <dgm:pt modelId="{0EAC7B75-F294-4B60-ACBF-2CB7A33A7972}" type="pres">
      <dgm:prSet presAssocID="{ACCD1080-8259-4DB3-8476-F5B90A510594}" presName="composite2" presStyleCnt="0"/>
      <dgm:spPr/>
      <dgm:t>
        <a:bodyPr/>
        <a:lstStyle/>
        <a:p>
          <a:pPr rtl="1"/>
          <a:endParaRPr lang="ar-SA"/>
        </a:p>
      </dgm:t>
    </dgm:pt>
    <dgm:pt modelId="{E804B375-8B47-41E3-8177-FB3BDEA21A8B}" type="pres">
      <dgm:prSet presAssocID="{ACCD1080-8259-4DB3-8476-F5B90A510594}" presName="background2" presStyleLbl="node2" presStyleIdx="1" presStyleCnt="3"/>
      <dgm:spPr/>
      <dgm:t>
        <a:bodyPr/>
        <a:lstStyle/>
        <a:p>
          <a:pPr rtl="1"/>
          <a:endParaRPr lang="ar-SA"/>
        </a:p>
      </dgm:t>
    </dgm:pt>
    <dgm:pt modelId="{A934A01C-CAE1-45EE-B749-7EEE129F1F4C}" type="pres">
      <dgm:prSet presAssocID="{ACCD1080-8259-4DB3-8476-F5B90A510594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5E081E5-3BBD-4ADE-8641-E0138FBD366F}" type="pres">
      <dgm:prSet presAssocID="{ACCD1080-8259-4DB3-8476-F5B90A510594}" presName="hierChild3" presStyleCnt="0"/>
      <dgm:spPr/>
      <dgm:t>
        <a:bodyPr/>
        <a:lstStyle/>
        <a:p>
          <a:pPr rtl="1"/>
          <a:endParaRPr lang="ar-SA"/>
        </a:p>
      </dgm:t>
    </dgm:pt>
    <dgm:pt modelId="{928B54BB-76DB-40BA-8389-512317CE0327}" type="pres">
      <dgm:prSet presAssocID="{509795D4-27A0-4034-AE94-037021F3AB67}" presName="Name10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820ED77-1801-4213-8343-6689BD83C7AE}" type="pres">
      <dgm:prSet presAssocID="{B6E74EEC-6C67-4688-B35A-3A72905A39E7}" presName="hierRoot2" presStyleCnt="0"/>
      <dgm:spPr/>
      <dgm:t>
        <a:bodyPr/>
        <a:lstStyle/>
        <a:p>
          <a:pPr rtl="1"/>
          <a:endParaRPr lang="ar-SA"/>
        </a:p>
      </dgm:t>
    </dgm:pt>
    <dgm:pt modelId="{63E6968A-2B77-4016-B363-2E2D4C0BAB1D}" type="pres">
      <dgm:prSet presAssocID="{B6E74EEC-6C67-4688-B35A-3A72905A39E7}" presName="composite2" presStyleCnt="0"/>
      <dgm:spPr/>
      <dgm:t>
        <a:bodyPr/>
        <a:lstStyle/>
        <a:p>
          <a:pPr rtl="1"/>
          <a:endParaRPr lang="ar-SA"/>
        </a:p>
      </dgm:t>
    </dgm:pt>
    <dgm:pt modelId="{1AF18377-FFB9-4722-9757-1E20F6D0F4D5}" type="pres">
      <dgm:prSet presAssocID="{B6E74EEC-6C67-4688-B35A-3A72905A39E7}" presName="background2" presStyleLbl="node2" presStyleIdx="2" presStyleCnt="3"/>
      <dgm:spPr/>
      <dgm:t>
        <a:bodyPr/>
        <a:lstStyle/>
        <a:p>
          <a:pPr rtl="1"/>
          <a:endParaRPr lang="ar-SA"/>
        </a:p>
      </dgm:t>
    </dgm:pt>
    <dgm:pt modelId="{85D0E93F-98F4-440A-8715-A1239BAB8487}" type="pres">
      <dgm:prSet presAssocID="{B6E74EEC-6C67-4688-B35A-3A72905A39E7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ADB761D-F08A-4254-98E9-C7CB9BD4E634}" type="pres">
      <dgm:prSet presAssocID="{B6E74EEC-6C67-4688-B35A-3A72905A39E7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DD5B7721-241D-4A7B-96CC-0BF967C5AE0F}" type="presOf" srcId="{B6E74EEC-6C67-4688-B35A-3A72905A39E7}" destId="{85D0E93F-98F4-440A-8715-A1239BAB8487}" srcOrd="0" destOrd="0" presId="urn:microsoft.com/office/officeart/2005/8/layout/hierarchy1"/>
    <dgm:cxn modelId="{25CB1F7E-C7E3-4F1B-A335-7F852D95B4F1}" type="presOf" srcId="{E2B1B7CB-D4A9-4061-A733-206587654A77}" destId="{9C506572-4687-4943-B4B5-274AE7099EBB}" srcOrd="0" destOrd="0" presId="urn:microsoft.com/office/officeart/2005/8/layout/hierarchy1"/>
    <dgm:cxn modelId="{0B73767B-95C3-4FB1-A77A-B6959BEB0EC1}" srcId="{E2B1B7CB-D4A9-4061-A733-206587654A77}" destId="{B6E74EEC-6C67-4688-B35A-3A72905A39E7}" srcOrd="2" destOrd="0" parTransId="{509795D4-27A0-4034-AE94-037021F3AB67}" sibTransId="{E2375AF0-0F23-40E3-8FEC-06BD24D52C8D}"/>
    <dgm:cxn modelId="{0D0CB3BE-9324-48CE-9029-F1419DB931D4}" type="presOf" srcId="{ACCD1080-8259-4DB3-8476-F5B90A510594}" destId="{A934A01C-CAE1-45EE-B749-7EEE129F1F4C}" srcOrd="0" destOrd="0" presId="urn:microsoft.com/office/officeart/2005/8/layout/hierarchy1"/>
    <dgm:cxn modelId="{964E6A2B-CD6C-427F-917C-2F9982CF235D}" type="presOf" srcId="{EB499786-4CAE-46C2-BEC2-954F68B3A131}" destId="{E8CF36FC-3AF2-4A71-8095-B57435CDB065}" srcOrd="0" destOrd="0" presId="urn:microsoft.com/office/officeart/2005/8/layout/hierarchy1"/>
    <dgm:cxn modelId="{D36A50DB-44C6-40DC-B65A-9790D9AC7F00}" srcId="{161B3469-B74E-47FB-A413-2D896EE8E542}" destId="{E2B1B7CB-D4A9-4061-A733-206587654A77}" srcOrd="0" destOrd="0" parTransId="{24B08D78-2F5A-4457-A395-A9857B6892CB}" sibTransId="{ABE1E3A8-1288-45BC-BA77-FBB436CD2BB8}"/>
    <dgm:cxn modelId="{0D4D1800-413D-4B21-8B3C-FF143875AF8D}" type="presOf" srcId="{71F60C93-ACF0-4400-8D43-CD7A39D1B83B}" destId="{D66CEEEE-6B91-4457-979D-CC90E1779F73}" srcOrd="0" destOrd="0" presId="urn:microsoft.com/office/officeart/2005/8/layout/hierarchy1"/>
    <dgm:cxn modelId="{1D3C1157-575B-4B0A-BA2A-FA6253CEB93B}" type="presOf" srcId="{161B3469-B74E-47FB-A413-2D896EE8E542}" destId="{9024D38A-DEC5-4CE4-99F8-659763856DEE}" srcOrd="0" destOrd="0" presId="urn:microsoft.com/office/officeart/2005/8/layout/hierarchy1"/>
    <dgm:cxn modelId="{0610FC2E-91F9-4B02-A931-32E10E35F9B1}" type="presOf" srcId="{9EF41F83-D482-480F-A477-9386942F7828}" destId="{790CCD47-0AA8-4F22-872B-A90F71E66D6F}" srcOrd="0" destOrd="0" presId="urn:microsoft.com/office/officeart/2005/8/layout/hierarchy1"/>
    <dgm:cxn modelId="{2539DBF9-A30D-4654-AC68-41DA8BB4A22E}" type="presOf" srcId="{509795D4-27A0-4034-AE94-037021F3AB67}" destId="{928B54BB-76DB-40BA-8389-512317CE0327}" srcOrd="0" destOrd="0" presId="urn:microsoft.com/office/officeart/2005/8/layout/hierarchy1"/>
    <dgm:cxn modelId="{54C35FDD-3F4E-4F7F-B7DF-43AF1E52370A}" srcId="{E2B1B7CB-D4A9-4061-A733-206587654A77}" destId="{ACCD1080-8259-4DB3-8476-F5B90A510594}" srcOrd="1" destOrd="0" parTransId="{9EF41F83-D482-480F-A477-9386942F7828}" sibTransId="{611DE0E3-67A1-47E0-9FF6-C964402940E7}"/>
    <dgm:cxn modelId="{8D440FB6-BD33-4F2D-9675-DCD7BE8BBDD7}" srcId="{E2B1B7CB-D4A9-4061-A733-206587654A77}" destId="{EB499786-4CAE-46C2-BEC2-954F68B3A131}" srcOrd="0" destOrd="0" parTransId="{71F60C93-ACF0-4400-8D43-CD7A39D1B83B}" sibTransId="{41ADC33A-504D-43FD-AC7D-1609B009A59B}"/>
    <dgm:cxn modelId="{8742869F-C5B8-440D-8A4B-AE6656C72DAB}" type="presParOf" srcId="{9024D38A-DEC5-4CE4-99F8-659763856DEE}" destId="{40F7C34C-A655-4F3D-AE72-2F715720E46D}" srcOrd="0" destOrd="0" presId="urn:microsoft.com/office/officeart/2005/8/layout/hierarchy1"/>
    <dgm:cxn modelId="{4FB86A19-CA98-4EF3-98A9-DCF01CC0C0E6}" type="presParOf" srcId="{40F7C34C-A655-4F3D-AE72-2F715720E46D}" destId="{19F362E8-4BC0-41DA-80F6-9418F171DB16}" srcOrd="0" destOrd="0" presId="urn:microsoft.com/office/officeart/2005/8/layout/hierarchy1"/>
    <dgm:cxn modelId="{0CD1AC5B-27ED-4E7B-B252-725B63304821}" type="presParOf" srcId="{19F362E8-4BC0-41DA-80F6-9418F171DB16}" destId="{CFEA98EF-2C87-43AA-82F8-376BDEB57C32}" srcOrd="0" destOrd="0" presId="urn:microsoft.com/office/officeart/2005/8/layout/hierarchy1"/>
    <dgm:cxn modelId="{A821E0A5-7B99-4E6E-8706-B1C666329DEB}" type="presParOf" srcId="{19F362E8-4BC0-41DA-80F6-9418F171DB16}" destId="{9C506572-4687-4943-B4B5-274AE7099EBB}" srcOrd="1" destOrd="0" presId="urn:microsoft.com/office/officeart/2005/8/layout/hierarchy1"/>
    <dgm:cxn modelId="{791F4DF1-B3AD-43D4-9668-5358AAB58DA9}" type="presParOf" srcId="{40F7C34C-A655-4F3D-AE72-2F715720E46D}" destId="{CD8AA2E0-E43A-4727-A7BD-C24D1B1754DA}" srcOrd="1" destOrd="0" presId="urn:microsoft.com/office/officeart/2005/8/layout/hierarchy1"/>
    <dgm:cxn modelId="{F28998BB-E8A4-4201-AA17-94462512E606}" type="presParOf" srcId="{CD8AA2E0-E43A-4727-A7BD-C24D1B1754DA}" destId="{D66CEEEE-6B91-4457-979D-CC90E1779F73}" srcOrd="0" destOrd="0" presId="urn:microsoft.com/office/officeart/2005/8/layout/hierarchy1"/>
    <dgm:cxn modelId="{6C0FE501-571F-4A3F-982E-4D494061C0E0}" type="presParOf" srcId="{CD8AA2E0-E43A-4727-A7BD-C24D1B1754DA}" destId="{1A1F0E1D-6AE9-4E21-B57C-6988EA533ADC}" srcOrd="1" destOrd="0" presId="urn:microsoft.com/office/officeart/2005/8/layout/hierarchy1"/>
    <dgm:cxn modelId="{15BA9E26-A9E9-44E5-8E4E-BA1D6E5AF475}" type="presParOf" srcId="{1A1F0E1D-6AE9-4E21-B57C-6988EA533ADC}" destId="{D9973536-2B6B-4A51-A652-24D39C5DA22A}" srcOrd="0" destOrd="0" presId="urn:microsoft.com/office/officeart/2005/8/layout/hierarchy1"/>
    <dgm:cxn modelId="{9A9201B6-B853-438D-8815-3FCA8099A63D}" type="presParOf" srcId="{D9973536-2B6B-4A51-A652-24D39C5DA22A}" destId="{A4A4056F-01C2-42B0-ACC0-FAA36E7D7E69}" srcOrd="0" destOrd="0" presId="urn:microsoft.com/office/officeart/2005/8/layout/hierarchy1"/>
    <dgm:cxn modelId="{7F0AEBD8-C9CE-4A21-A4F0-4E11CC3CA388}" type="presParOf" srcId="{D9973536-2B6B-4A51-A652-24D39C5DA22A}" destId="{E8CF36FC-3AF2-4A71-8095-B57435CDB065}" srcOrd="1" destOrd="0" presId="urn:microsoft.com/office/officeart/2005/8/layout/hierarchy1"/>
    <dgm:cxn modelId="{89D4C452-4A53-470F-94E7-CC02FA0D862E}" type="presParOf" srcId="{1A1F0E1D-6AE9-4E21-B57C-6988EA533ADC}" destId="{07CC88D6-9D48-4F00-814A-169BDA2141BB}" srcOrd="1" destOrd="0" presId="urn:microsoft.com/office/officeart/2005/8/layout/hierarchy1"/>
    <dgm:cxn modelId="{E03960B5-EECE-4F77-B6DF-27092322DB53}" type="presParOf" srcId="{CD8AA2E0-E43A-4727-A7BD-C24D1B1754DA}" destId="{790CCD47-0AA8-4F22-872B-A90F71E66D6F}" srcOrd="2" destOrd="0" presId="urn:microsoft.com/office/officeart/2005/8/layout/hierarchy1"/>
    <dgm:cxn modelId="{2C85050C-F2D7-466D-B4AD-6AA2BA2CC248}" type="presParOf" srcId="{CD8AA2E0-E43A-4727-A7BD-C24D1B1754DA}" destId="{254B305F-D8E5-4008-B266-06B669FB773C}" srcOrd="3" destOrd="0" presId="urn:microsoft.com/office/officeart/2005/8/layout/hierarchy1"/>
    <dgm:cxn modelId="{705FBD15-DBE6-4F24-A279-5DAE3AA1DA55}" type="presParOf" srcId="{254B305F-D8E5-4008-B266-06B669FB773C}" destId="{0EAC7B75-F294-4B60-ACBF-2CB7A33A7972}" srcOrd="0" destOrd="0" presId="urn:microsoft.com/office/officeart/2005/8/layout/hierarchy1"/>
    <dgm:cxn modelId="{B2EDCE09-A2CD-4334-80AE-51A7750C40F1}" type="presParOf" srcId="{0EAC7B75-F294-4B60-ACBF-2CB7A33A7972}" destId="{E804B375-8B47-41E3-8177-FB3BDEA21A8B}" srcOrd="0" destOrd="0" presId="urn:microsoft.com/office/officeart/2005/8/layout/hierarchy1"/>
    <dgm:cxn modelId="{7192EB0C-E293-4E2C-A560-C94C0F20DA44}" type="presParOf" srcId="{0EAC7B75-F294-4B60-ACBF-2CB7A33A7972}" destId="{A934A01C-CAE1-45EE-B749-7EEE129F1F4C}" srcOrd="1" destOrd="0" presId="urn:microsoft.com/office/officeart/2005/8/layout/hierarchy1"/>
    <dgm:cxn modelId="{2DA4E2B4-3842-4B77-9C4C-160D11ADCDD2}" type="presParOf" srcId="{254B305F-D8E5-4008-B266-06B669FB773C}" destId="{C5E081E5-3BBD-4ADE-8641-E0138FBD366F}" srcOrd="1" destOrd="0" presId="urn:microsoft.com/office/officeart/2005/8/layout/hierarchy1"/>
    <dgm:cxn modelId="{F5301E04-535B-4D09-AE2E-5090D0E6C8F3}" type="presParOf" srcId="{CD8AA2E0-E43A-4727-A7BD-C24D1B1754DA}" destId="{928B54BB-76DB-40BA-8389-512317CE0327}" srcOrd="4" destOrd="0" presId="urn:microsoft.com/office/officeart/2005/8/layout/hierarchy1"/>
    <dgm:cxn modelId="{A6787CC0-0699-4D6B-B0A8-070F47CB7B14}" type="presParOf" srcId="{CD8AA2E0-E43A-4727-A7BD-C24D1B1754DA}" destId="{B820ED77-1801-4213-8343-6689BD83C7AE}" srcOrd="5" destOrd="0" presId="urn:microsoft.com/office/officeart/2005/8/layout/hierarchy1"/>
    <dgm:cxn modelId="{2E6E096C-850D-4A1C-B749-2BB27F357344}" type="presParOf" srcId="{B820ED77-1801-4213-8343-6689BD83C7AE}" destId="{63E6968A-2B77-4016-B363-2E2D4C0BAB1D}" srcOrd="0" destOrd="0" presId="urn:microsoft.com/office/officeart/2005/8/layout/hierarchy1"/>
    <dgm:cxn modelId="{3D206EAE-15EC-4D18-A141-AD89C908E465}" type="presParOf" srcId="{63E6968A-2B77-4016-B363-2E2D4C0BAB1D}" destId="{1AF18377-FFB9-4722-9757-1E20F6D0F4D5}" srcOrd="0" destOrd="0" presId="urn:microsoft.com/office/officeart/2005/8/layout/hierarchy1"/>
    <dgm:cxn modelId="{295D5278-A037-4EC2-9FD9-49C1EEDC9C0E}" type="presParOf" srcId="{63E6968A-2B77-4016-B363-2E2D4C0BAB1D}" destId="{85D0E93F-98F4-440A-8715-A1239BAB8487}" srcOrd="1" destOrd="0" presId="urn:microsoft.com/office/officeart/2005/8/layout/hierarchy1"/>
    <dgm:cxn modelId="{DF1C883C-D9E4-40D8-B0F9-41E98EF7F195}" type="presParOf" srcId="{B820ED77-1801-4213-8343-6689BD83C7AE}" destId="{0ADB761D-F08A-4254-98E9-C7CB9BD4E634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5C916B05-8AC8-4719-848C-6916204D2386}" type="doc">
      <dgm:prSet loTypeId="urn:microsoft.com/office/officeart/2005/8/layout/radial3" loCatId="cycle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2292F168-A6B5-4A9D-B477-C7D4D87FA7FF}">
      <dgm:prSet phldrT="[نص]"/>
      <dgm:spPr/>
      <dgm:t>
        <a:bodyPr/>
        <a:lstStyle/>
        <a:p>
          <a:pPr rtl="1"/>
          <a:r>
            <a:rPr lang="ar-SA" dirty="0" smtClean="0">
              <a:latin typeface="Calibri" pitchFamily="34" charset="0"/>
            </a:rPr>
            <a:t>سرعة تطوير المنتجات، وسرعة إدخال المنتجات الجديدة، و شدة المنافسة بين المؤسسات </a:t>
          </a:r>
          <a:endParaRPr lang="ar-SA"/>
        </a:p>
      </dgm:t>
    </dgm:pt>
    <dgm:pt modelId="{0A397AEB-30AE-4DEE-9E91-17D92FC7B0B4}" type="parTrans" cxnId="{7B214FA2-ACF1-464E-84D6-857F10D7A6AC}">
      <dgm:prSet/>
      <dgm:spPr/>
      <dgm:t>
        <a:bodyPr/>
        <a:lstStyle/>
        <a:p>
          <a:pPr rtl="1"/>
          <a:endParaRPr lang="ar-SA"/>
        </a:p>
      </dgm:t>
    </dgm:pt>
    <dgm:pt modelId="{CCDE295F-6E0A-41D7-9136-970E85CF4E66}" type="sibTrans" cxnId="{7B214FA2-ACF1-464E-84D6-857F10D7A6AC}">
      <dgm:prSet/>
      <dgm:spPr/>
      <dgm:t>
        <a:bodyPr/>
        <a:lstStyle/>
        <a:p>
          <a:pPr rtl="1"/>
          <a:endParaRPr lang="ar-SA"/>
        </a:p>
      </dgm:t>
    </dgm:pt>
    <dgm:pt modelId="{677E85D9-E3F9-4EEE-A31A-C65C9F3C6354}">
      <dgm:prSet phldrT="[نص]"/>
      <dgm:spPr/>
      <dgm:t>
        <a:bodyPr/>
        <a:lstStyle/>
        <a:p>
          <a:pPr rtl="1"/>
          <a:r>
            <a:rPr lang="ar-SA" dirty="0" smtClean="0">
              <a:latin typeface="Calibri" pitchFamily="34" charset="0"/>
            </a:rPr>
            <a:t>تقليص دورة حياة المنتجات</a:t>
          </a:r>
          <a:endParaRPr lang="ar-SA"/>
        </a:p>
      </dgm:t>
    </dgm:pt>
    <dgm:pt modelId="{6882F637-935E-4419-8DB1-8AB4D3AD1332}" type="parTrans" cxnId="{248E717C-E12F-4A34-A861-2C2BA6EF34CA}">
      <dgm:prSet/>
      <dgm:spPr/>
      <dgm:t>
        <a:bodyPr/>
        <a:lstStyle/>
        <a:p>
          <a:pPr rtl="1"/>
          <a:endParaRPr lang="ar-SA"/>
        </a:p>
      </dgm:t>
    </dgm:pt>
    <dgm:pt modelId="{C7D1CEE3-5634-4193-95B9-AEDDC9BA64BA}" type="sibTrans" cxnId="{248E717C-E12F-4A34-A861-2C2BA6EF34CA}">
      <dgm:prSet/>
      <dgm:spPr/>
      <dgm:t>
        <a:bodyPr/>
        <a:lstStyle/>
        <a:p>
          <a:pPr rtl="1"/>
          <a:endParaRPr lang="ar-SA"/>
        </a:p>
      </dgm:t>
    </dgm:pt>
    <dgm:pt modelId="{D6E56F49-7B80-4C4E-BB65-B0AD62002B69}">
      <dgm:prSet phldrT="[نص]"/>
      <dgm:spPr/>
      <dgm:t>
        <a:bodyPr/>
        <a:lstStyle/>
        <a:p>
          <a:pPr rtl="1"/>
          <a:r>
            <a:rPr lang="ar-SA" b="0" dirty="0" smtClean="0">
              <a:latin typeface="Calibri" pitchFamily="34" charset="0"/>
            </a:rPr>
            <a:t>تطوير </a:t>
          </a:r>
          <a:r>
            <a:rPr lang="ar-SA" b="0" dirty="0">
              <a:latin typeface="Calibri" pitchFamily="34" charset="0"/>
            </a:rPr>
            <a:t>المنتجات أصبح يسند إلى </a:t>
          </a:r>
          <a:r>
            <a:rPr lang="ar-SA" b="0" dirty="0">
              <a:solidFill>
                <a:srgbClr val="FF0000"/>
              </a:solidFill>
              <a:latin typeface="Calibri" pitchFamily="34" charset="0"/>
            </a:rPr>
            <a:t>البحث والتطوير</a:t>
          </a:r>
          <a:endParaRPr lang="ar-SA" b="0"/>
        </a:p>
      </dgm:t>
    </dgm:pt>
    <dgm:pt modelId="{E12F2C49-5DA4-4128-913C-828D2DB4717A}" type="parTrans" cxnId="{08339DC5-C35C-495A-B3EB-8F7E607B9E2C}">
      <dgm:prSet/>
      <dgm:spPr/>
      <dgm:t>
        <a:bodyPr/>
        <a:lstStyle/>
        <a:p>
          <a:pPr rtl="1"/>
          <a:endParaRPr lang="ar-SA"/>
        </a:p>
      </dgm:t>
    </dgm:pt>
    <dgm:pt modelId="{5334C78C-B662-419E-932B-A08949D9BE01}" type="sibTrans" cxnId="{08339DC5-C35C-495A-B3EB-8F7E607B9E2C}">
      <dgm:prSet/>
      <dgm:spPr/>
      <dgm:t>
        <a:bodyPr/>
        <a:lstStyle/>
        <a:p>
          <a:pPr rtl="1"/>
          <a:endParaRPr lang="ar-SA"/>
        </a:p>
      </dgm:t>
    </dgm:pt>
    <dgm:pt modelId="{0668AE90-AB23-42DC-B9BF-59EC052A9E1C}" type="pres">
      <dgm:prSet presAssocID="{5C916B05-8AC8-4719-848C-6916204D2386}" presName="composite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500F00AB-427A-43E8-9914-441E693BFCD0}" type="pres">
      <dgm:prSet presAssocID="{5C916B05-8AC8-4719-848C-6916204D2386}" presName="radial" presStyleCnt="0">
        <dgm:presLayoutVars>
          <dgm:animLvl val="ctr"/>
        </dgm:presLayoutVars>
      </dgm:prSet>
      <dgm:spPr/>
    </dgm:pt>
    <dgm:pt modelId="{37F997F3-AF6C-41C6-99A3-E21139E1C36C}" type="pres">
      <dgm:prSet presAssocID="{2292F168-A6B5-4A9D-B477-C7D4D87FA7FF}" presName="centerShape" presStyleLbl="vennNode1" presStyleIdx="0" presStyleCnt="3"/>
      <dgm:spPr/>
      <dgm:t>
        <a:bodyPr/>
        <a:lstStyle/>
        <a:p>
          <a:pPr rtl="1"/>
          <a:endParaRPr lang="ar-SA"/>
        </a:p>
      </dgm:t>
    </dgm:pt>
    <dgm:pt modelId="{F4F2CCF6-FB7F-4876-8DB4-0C818195120C}" type="pres">
      <dgm:prSet presAssocID="{677E85D9-E3F9-4EEE-A31A-C65C9F3C6354}" presName="node" presStyleLbl="vennNode1" presStyleIdx="1" presStyleCnt="3" custScaleX="153556" custScaleY="156539" custRadScaleRad="125684" custRadScaleInc="-572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F017D3D-6138-4BF2-8F3A-39BA659399DD}" type="pres">
      <dgm:prSet presAssocID="{D6E56F49-7B80-4C4E-BB65-B0AD62002B69}" presName="node" presStyleLbl="vennNode1" presStyleIdx="2" presStyleCnt="3" custScaleX="165219" custScaleY="154494" custRadScaleRad="124050" custRadScaleInc="-3963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8339DC5-C35C-495A-B3EB-8F7E607B9E2C}" srcId="{2292F168-A6B5-4A9D-B477-C7D4D87FA7FF}" destId="{D6E56F49-7B80-4C4E-BB65-B0AD62002B69}" srcOrd="1" destOrd="0" parTransId="{E12F2C49-5DA4-4128-913C-828D2DB4717A}" sibTransId="{5334C78C-B662-419E-932B-A08949D9BE01}"/>
    <dgm:cxn modelId="{10CE26E8-EFF5-4DA7-9E49-EFA507F67FC7}" type="presOf" srcId="{677E85D9-E3F9-4EEE-A31A-C65C9F3C6354}" destId="{F4F2CCF6-FB7F-4876-8DB4-0C818195120C}" srcOrd="0" destOrd="0" presId="urn:microsoft.com/office/officeart/2005/8/layout/radial3"/>
    <dgm:cxn modelId="{EF50A010-B66C-4433-B753-623DF9C26BFC}" type="presOf" srcId="{5C916B05-8AC8-4719-848C-6916204D2386}" destId="{0668AE90-AB23-42DC-B9BF-59EC052A9E1C}" srcOrd="0" destOrd="0" presId="urn:microsoft.com/office/officeart/2005/8/layout/radial3"/>
    <dgm:cxn modelId="{6FC65FC1-0372-4B3C-867F-43AC7E4C7F05}" type="presOf" srcId="{D6E56F49-7B80-4C4E-BB65-B0AD62002B69}" destId="{DF017D3D-6138-4BF2-8F3A-39BA659399DD}" srcOrd="0" destOrd="0" presId="urn:microsoft.com/office/officeart/2005/8/layout/radial3"/>
    <dgm:cxn modelId="{7B214FA2-ACF1-464E-84D6-857F10D7A6AC}" srcId="{5C916B05-8AC8-4719-848C-6916204D2386}" destId="{2292F168-A6B5-4A9D-B477-C7D4D87FA7FF}" srcOrd="0" destOrd="0" parTransId="{0A397AEB-30AE-4DEE-9E91-17D92FC7B0B4}" sibTransId="{CCDE295F-6E0A-41D7-9136-970E85CF4E66}"/>
    <dgm:cxn modelId="{C378708E-6E11-4030-8AF6-A4A579A11597}" type="presOf" srcId="{2292F168-A6B5-4A9D-B477-C7D4D87FA7FF}" destId="{37F997F3-AF6C-41C6-99A3-E21139E1C36C}" srcOrd="0" destOrd="0" presId="urn:microsoft.com/office/officeart/2005/8/layout/radial3"/>
    <dgm:cxn modelId="{248E717C-E12F-4A34-A861-2C2BA6EF34CA}" srcId="{2292F168-A6B5-4A9D-B477-C7D4D87FA7FF}" destId="{677E85D9-E3F9-4EEE-A31A-C65C9F3C6354}" srcOrd="0" destOrd="0" parTransId="{6882F637-935E-4419-8DB1-8AB4D3AD1332}" sibTransId="{C7D1CEE3-5634-4193-95B9-AEDDC9BA64BA}"/>
    <dgm:cxn modelId="{7094C33A-B79D-4AEB-ABC0-F7D24B306229}" type="presParOf" srcId="{0668AE90-AB23-42DC-B9BF-59EC052A9E1C}" destId="{500F00AB-427A-43E8-9914-441E693BFCD0}" srcOrd="0" destOrd="0" presId="urn:microsoft.com/office/officeart/2005/8/layout/radial3"/>
    <dgm:cxn modelId="{7CB8BF82-C7D7-46C1-A470-7A91EDA73476}" type="presParOf" srcId="{500F00AB-427A-43E8-9914-441E693BFCD0}" destId="{37F997F3-AF6C-41C6-99A3-E21139E1C36C}" srcOrd="0" destOrd="0" presId="urn:microsoft.com/office/officeart/2005/8/layout/radial3"/>
    <dgm:cxn modelId="{E0A2F519-EBAF-4AA3-B5C3-B84E44D7D913}" type="presParOf" srcId="{500F00AB-427A-43E8-9914-441E693BFCD0}" destId="{F4F2CCF6-FB7F-4876-8DB4-0C818195120C}" srcOrd="1" destOrd="0" presId="urn:microsoft.com/office/officeart/2005/8/layout/radial3"/>
    <dgm:cxn modelId="{80E69E9A-D41A-4466-AFC3-4B63B6894CA8}" type="presParOf" srcId="{500F00AB-427A-43E8-9914-441E693BFCD0}" destId="{DF017D3D-6138-4BF2-8F3A-39BA659399DD}" srcOrd="2" destOrd="0" presId="urn:microsoft.com/office/officeart/2005/8/layout/radial3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D6516DD5-4632-43B3-AB05-BCE6B713807C}" type="doc">
      <dgm:prSet loTypeId="urn:microsoft.com/office/officeart/2005/8/layout/chevron2" loCatId="list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71DC8680-3311-4CF5-9773-5870A5ED3F4F}">
      <dgm:prSet phldrT="[نص]"/>
      <dgm:spPr/>
      <dgm:t>
        <a:bodyPr/>
        <a:lstStyle/>
        <a:p>
          <a:pPr rtl="1"/>
          <a:r>
            <a:rPr lang="ar-SA" dirty="0">
              <a:latin typeface="Calibri" pitchFamily="34" charset="0"/>
            </a:rPr>
            <a:t>المبتكرة</a:t>
          </a:r>
          <a:endParaRPr lang="ar-SA"/>
        </a:p>
      </dgm:t>
    </dgm:pt>
    <dgm:pt modelId="{3CA3C2F9-BD1C-4EF5-ABCC-44F3F515B0F9}" type="parTrans" cxnId="{29936453-DCAD-41CE-B98F-38F5F7C95CEA}">
      <dgm:prSet/>
      <dgm:spPr/>
      <dgm:t>
        <a:bodyPr/>
        <a:lstStyle/>
        <a:p>
          <a:pPr rtl="1"/>
          <a:endParaRPr lang="ar-SA"/>
        </a:p>
      </dgm:t>
    </dgm:pt>
    <dgm:pt modelId="{6CF6214B-1A9D-40B6-A9D1-D064F939397A}" type="sibTrans" cxnId="{29936453-DCAD-41CE-B98F-38F5F7C95CEA}">
      <dgm:prSet/>
      <dgm:spPr/>
      <dgm:t>
        <a:bodyPr/>
        <a:lstStyle/>
        <a:p>
          <a:pPr rtl="1"/>
          <a:endParaRPr lang="ar-SA"/>
        </a:p>
      </dgm:t>
    </dgm:pt>
    <dgm:pt modelId="{247678A3-AA73-4F20-9028-4B4728928D80}">
      <dgm:prSet phldrT="[نص]"/>
      <dgm:spPr/>
      <dgm:t>
        <a:bodyPr/>
        <a:lstStyle/>
        <a:p>
          <a:pPr rtl="1"/>
          <a:r>
            <a:rPr lang="ar-SA" dirty="0">
              <a:latin typeface="Calibri" pitchFamily="34" charset="0"/>
            </a:rPr>
            <a:t>هي منتجات لم يكن لها </a:t>
          </a:r>
          <a:r>
            <a:rPr lang="ar-SA" dirty="0" smtClean="0">
              <a:latin typeface="Calibri" pitchFamily="34" charset="0"/>
            </a:rPr>
            <a:t>وجود من </a:t>
          </a:r>
          <a:r>
            <a:rPr lang="ar-SA" dirty="0">
              <a:latin typeface="Calibri" pitchFamily="34" charset="0"/>
            </a:rPr>
            <a:t>قبل</a:t>
          </a:r>
          <a:endParaRPr lang="ar-SA"/>
        </a:p>
      </dgm:t>
    </dgm:pt>
    <dgm:pt modelId="{ACA3BDB2-4306-4141-8685-ED4155BCC2A6}" type="parTrans" cxnId="{0E61DBAA-6399-4FE7-8A76-2D8768DF2359}">
      <dgm:prSet/>
      <dgm:spPr/>
      <dgm:t>
        <a:bodyPr/>
        <a:lstStyle/>
        <a:p>
          <a:pPr rtl="1"/>
          <a:endParaRPr lang="ar-SA"/>
        </a:p>
      </dgm:t>
    </dgm:pt>
    <dgm:pt modelId="{0AE4734D-90A7-4287-966D-9365518174A2}" type="sibTrans" cxnId="{0E61DBAA-6399-4FE7-8A76-2D8768DF2359}">
      <dgm:prSet/>
      <dgm:spPr/>
      <dgm:t>
        <a:bodyPr/>
        <a:lstStyle/>
        <a:p>
          <a:pPr rtl="1"/>
          <a:endParaRPr lang="ar-SA"/>
        </a:p>
      </dgm:t>
    </dgm:pt>
    <dgm:pt modelId="{739F3FB0-AF5B-48CE-9DC7-A84719A29086}">
      <dgm:prSet phldrT="[نص]"/>
      <dgm:spPr/>
      <dgm:t>
        <a:bodyPr/>
        <a:lstStyle/>
        <a:p>
          <a:pPr rtl="1"/>
          <a:r>
            <a:rPr lang="ar-SA" dirty="0">
              <a:latin typeface="Calibri" pitchFamily="34" charset="0"/>
            </a:rPr>
            <a:t>تغييرات المنتجات الحالية </a:t>
          </a:r>
          <a:endParaRPr lang="ar-SA"/>
        </a:p>
      </dgm:t>
    </dgm:pt>
    <dgm:pt modelId="{E7D89963-9E8D-4D7B-8174-1AFB57CB422D}" type="parTrans" cxnId="{1FC187FE-BB00-4481-9820-98BB748C5BFA}">
      <dgm:prSet/>
      <dgm:spPr/>
      <dgm:t>
        <a:bodyPr/>
        <a:lstStyle/>
        <a:p>
          <a:pPr rtl="1"/>
          <a:endParaRPr lang="ar-SA"/>
        </a:p>
      </dgm:t>
    </dgm:pt>
    <dgm:pt modelId="{630B185D-D6D5-4827-896C-036951B51FC6}" type="sibTrans" cxnId="{1FC187FE-BB00-4481-9820-98BB748C5BFA}">
      <dgm:prSet/>
      <dgm:spPr/>
      <dgm:t>
        <a:bodyPr/>
        <a:lstStyle/>
        <a:p>
          <a:pPr rtl="1"/>
          <a:endParaRPr lang="ar-SA"/>
        </a:p>
      </dgm:t>
    </dgm:pt>
    <dgm:pt modelId="{74C44FFE-EAB1-49C6-8929-40F4E6764EA0}">
      <dgm:prSet phldrT="[نص]"/>
      <dgm:spPr/>
      <dgm:t>
        <a:bodyPr/>
        <a:lstStyle/>
        <a:p>
          <a:pPr rtl="1"/>
          <a:r>
            <a:rPr lang="ar-SA" dirty="0">
              <a:latin typeface="Calibri" pitchFamily="34" charset="0"/>
            </a:rPr>
            <a:t>المنتجات المقلدة</a:t>
          </a:r>
          <a:endParaRPr lang="ar-SA"/>
        </a:p>
      </dgm:t>
    </dgm:pt>
    <dgm:pt modelId="{C47ABADC-B9B6-4291-B3E1-95EBABE2D8C7}" type="parTrans" cxnId="{4AFFF1F3-C794-43C9-B164-E26C150A9429}">
      <dgm:prSet/>
      <dgm:spPr/>
      <dgm:t>
        <a:bodyPr/>
        <a:lstStyle/>
        <a:p>
          <a:pPr rtl="1"/>
          <a:endParaRPr lang="ar-SA"/>
        </a:p>
      </dgm:t>
    </dgm:pt>
    <dgm:pt modelId="{615CC0F0-9803-4BCB-9A5D-5CA1D6DD5234}" type="sibTrans" cxnId="{4AFFF1F3-C794-43C9-B164-E26C150A9429}">
      <dgm:prSet/>
      <dgm:spPr/>
      <dgm:t>
        <a:bodyPr/>
        <a:lstStyle/>
        <a:p>
          <a:pPr rtl="1"/>
          <a:endParaRPr lang="ar-SA"/>
        </a:p>
      </dgm:t>
    </dgm:pt>
    <dgm:pt modelId="{655D95A9-51C2-4102-8498-66CE4607D7BA}">
      <dgm:prSet phldrT="[نص]"/>
      <dgm:spPr/>
      <dgm:t>
        <a:bodyPr/>
        <a:lstStyle/>
        <a:p>
          <a:pPr rtl="1"/>
          <a:r>
            <a:rPr lang="ar-SA" dirty="0">
              <a:latin typeface="Calibri" pitchFamily="34" charset="0"/>
            </a:rPr>
            <a:t>جديدة عند المؤسسة ولكنها غير جديدة في السوق </a:t>
          </a:r>
          <a:r>
            <a:rPr lang="fr-FR" dirty="0">
              <a:latin typeface="Calibri" pitchFamily="34" charset="0"/>
            </a:rPr>
            <a:t>"Me </a:t>
          </a:r>
          <a:r>
            <a:rPr lang="fr-FR" dirty="0" err="1">
              <a:latin typeface="Calibri" pitchFamily="34" charset="0"/>
            </a:rPr>
            <a:t>too</a:t>
          </a:r>
          <a:r>
            <a:rPr lang="fr-FR" dirty="0">
              <a:latin typeface="Calibri" pitchFamily="34" charset="0"/>
            </a:rPr>
            <a:t> </a:t>
          </a:r>
          <a:r>
            <a:rPr lang="fr-FR" dirty="0" err="1">
              <a:latin typeface="Calibri" pitchFamily="34" charset="0"/>
            </a:rPr>
            <a:t>products</a:t>
          </a:r>
          <a:r>
            <a:rPr lang="fr-FR" dirty="0">
              <a:latin typeface="Calibri" pitchFamily="34" charset="0"/>
            </a:rPr>
            <a:t>"</a:t>
          </a:r>
          <a:endParaRPr lang="ar-SA"/>
        </a:p>
      </dgm:t>
    </dgm:pt>
    <dgm:pt modelId="{548F2E67-A2BD-47BE-9661-719F9B18BEF8}" type="parTrans" cxnId="{3D1B791C-901C-4CB7-A5F2-77A0B6662B23}">
      <dgm:prSet/>
      <dgm:spPr/>
      <dgm:t>
        <a:bodyPr/>
        <a:lstStyle/>
        <a:p>
          <a:pPr rtl="1"/>
          <a:endParaRPr lang="ar-SA"/>
        </a:p>
      </dgm:t>
    </dgm:pt>
    <dgm:pt modelId="{BA76C995-EE8D-4046-94B9-E46634CE9300}" type="sibTrans" cxnId="{3D1B791C-901C-4CB7-A5F2-77A0B6662B23}">
      <dgm:prSet/>
      <dgm:spPr/>
      <dgm:t>
        <a:bodyPr/>
        <a:lstStyle/>
        <a:p>
          <a:pPr rtl="1"/>
          <a:endParaRPr lang="ar-SA"/>
        </a:p>
      </dgm:t>
    </dgm:pt>
    <dgm:pt modelId="{5F32DB09-A339-4F78-8224-447488A24D08}">
      <dgm:prSet phldrT="[نص]"/>
      <dgm:spPr/>
      <dgm:t>
        <a:bodyPr/>
        <a:lstStyle/>
        <a:p>
          <a:pPr rtl="1"/>
          <a:r>
            <a:rPr lang="ar-SA" dirty="0">
              <a:latin typeface="Calibri" pitchFamily="34" charset="0"/>
            </a:rPr>
            <a:t>أي منتجات ناتجة عن تغيير في منتجات موجودة</a:t>
          </a:r>
          <a:endParaRPr lang="ar-SA"/>
        </a:p>
      </dgm:t>
    </dgm:pt>
    <dgm:pt modelId="{53967258-F371-439B-87FF-5C3178357E8A}" type="sibTrans" cxnId="{5AA6575B-913A-41FE-A120-7EDF2D0E8B90}">
      <dgm:prSet/>
      <dgm:spPr/>
      <dgm:t>
        <a:bodyPr/>
        <a:lstStyle/>
        <a:p>
          <a:pPr rtl="1"/>
          <a:endParaRPr lang="ar-SA"/>
        </a:p>
      </dgm:t>
    </dgm:pt>
    <dgm:pt modelId="{3E1012D7-3283-493A-9899-430442BD7AB3}" type="parTrans" cxnId="{5AA6575B-913A-41FE-A120-7EDF2D0E8B90}">
      <dgm:prSet/>
      <dgm:spPr/>
      <dgm:t>
        <a:bodyPr/>
        <a:lstStyle/>
        <a:p>
          <a:pPr rtl="1"/>
          <a:endParaRPr lang="ar-SA"/>
        </a:p>
      </dgm:t>
    </dgm:pt>
    <dgm:pt modelId="{A6538D74-B889-4EDD-95DF-E2F54236105E}" type="pres">
      <dgm:prSet presAssocID="{D6516DD5-4632-43B3-AB05-BCE6B713807C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B11906C9-92C5-4CB6-A382-0AFB30B47F2D}" type="pres">
      <dgm:prSet presAssocID="{71DC8680-3311-4CF5-9773-5870A5ED3F4F}" presName="composite" presStyleCnt="0"/>
      <dgm:spPr/>
      <dgm:t>
        <a:bodyPr/>
        <a:lstStyle/>
        <a:p>
          <a:pPr rtl="1"/>
          <a:endParaRPr lang="ar-SA"/>
        </a:p>
      </dgm:t>
    </dgm:pt>
    <dgm:pt modelId="{CC157BCE-1E57-4092-8FEA-A9AABD9FC6CC}" type="pres">
      <dgm:prSet presAssocID="{71DC8680-3311-4CF5-9773-5870A5ED3F4F}" presName="parentText" presStyleLbl="alignNode1" presStyleIdx="0" presStyleCnt="3" custScaleX="168675" custScaleY="10000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DB36653-F431-4A93-A731-56B55A0A43B0}" type="pres">
      <dgm:prSet presAssocID="{71DC8680-3311-4CF5-9773-5870A5ED3F4F}" presName="descendantText" presStyleLbl="alignAcc1" presStyleIdx="0" presStyleCnt="3" custScaleX="82438" custLinFactNeighborX="12115" custLinFactNeighborY="-2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2982F70-23E7-4651-BBEA-DCB5F8CD68E7}" type="pres">
      <dgm:prSet presAssocID="{6CF6214B-1A9D-40B6-A9D1-D064F939397A}" presName="sp" presStyleCnt="0"/>
      <dgm:spPr/>
      <dgm:t>
        <a:bodyPr/>
        <a:lstStyle/>
        <a:p>
          <a:pPr rtl="1"/>
          <a:endParaRPr lang="ar-SA"/>
        </a:p>
      </dgm:t>
    </dgm:pt>
    <dgm:pt modelId="{9EBFABB8-73D6-4B75-9A30-DD7CA48F68D3}" type="pres">
      <dgm:prSet presAssocID="{739F3FB0-AF5B-48CE-9DC7-A84719A29086}" presName="composite" presStyleCnt="0"/>
      <dgm:spPr/>
      <dgm:t>
        <a:bodyPr/>
        <a:lstStyle/>
        <a:p>
          <a:pPr rtl="1"/>
          <a:endParaRPr lang="ar-SA"/>
        </a:p>
      </dgm:t>
    </dgm:pt>
    <dgm:pt modelId="{1DBC2EC5-0CDA-447B-B555-F4FC2DAEF538}" type="pres">
      <dgm:prSet presAssocID="{739F3FB0-AF5B-48CE-9DC7-A84719A29086}" presName="parentText" presStyleLbl="alignNode1" presStyleIdx="1" presStyleCnt="3" custScaleX="169937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4BE1724-AF1B-473E-9AE0-271B88E1573B}" type="pres">
      <dgm:prSet presAssocID="{739F3FB0-AF5B-48CE-9DC7-A84719A29086}" presName="descendantText" presStyleLbl="alignAcc1" presStyleIdx="1" presStyleCnt="3" custScaleX="82662" custLinFactNeighborX="2250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22E471E-B773-4DBB-BA70-266BB12EFC39}" type="pres">
      <dgm:prSet presAssocID="{630B185D-D6D5-4827-896C-036951B51FC6}" presName="sp" presStyleCnt="0"/>
      <dgm:spPr/>
      <dgm:t>
        <a:bodyPr/>
        <a:lstStyle/>
        <a:p>
          <a:pPr rtl="1"/>
          <a:endParaRPr lang="ar-SA"/>
        </a:p>
      </dgm:t>
    </dgm:pt>
    <dgm:pt modelId="{93F4D1D5-6ED4-49A2-9B76-90F6935326E8}" type="pres">
      <dgm:prSet presAssocID="{74C44FFE-EAB1-49C6-8929-40F4E6764EA0}" presName="composite" presStyleCnt="0"/>
      <dgm:spPr/>
      <dgm:t>
        <a:bodyPr/>
        <a:lstStyle/>
        <a:p>
          <a:pPr rtl="1"/>
          <a:endParaRPr lang="ar-SA"/>
        </a:p>
      </dgm:t>
    </dgm:pt>
    <dgm:pt modelId="{74C35749-2817-4E3F-B235-192E88E4F87D}" type="pres">
      <dgm:prSet presAssocID="{74C44FFE-EAB1-49C6-8929-40F4E6764EA0}" presName="parentText" presStyleLbl="alignNode1" presStyleIdx="2" presStyleCnt="3" custScaleX="17259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7377917-D563-4359-8366-91F751A11DB6}" type="pres">
      <dgm:prSet presAssocID="{74C44FFE-EAB1-49C6-8929-40F4E6764EA0}" presName="descendantText" presStyleLbl="alignAcc1" presStyleIdx="2" presStyleCnt="3" custScaleX="82944" custLinFactNeighborX="14925" custLinFactNeighborY="827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3C7F982F-DD26-478A-B29C-70832659630F}" type="presOf" srcId="{74C44FFE-EAB1-49C6-8929-40F4E6764EA0}" destId="{74C35749-2817-4E3F-B235-192E88E4F87D}" srcOrd="0" destOrd="0" presId="urn:microsoft.com/office/officeart/2005/8/layout/chevron2"/>
    <dgm:cxn modelId="{12B6E4E5-A006-4801-91DD-F53FC932EEA4}" type="presOf" srcId="{739F3FB0-AF5B-48CE-9DC7-A84719A29086}" destId="{1DBC2EC5-0CDA-447B-B555-F4FC2DAEF538}" srcOrd="0" destOrd="0" presId="urn:microsoft.com/office/officeart/2005/8/layout/chevron2"/>
    <dgm:cxn modelId="{3D1B791C-901C-4CB7-A5F2-77A0B6662B23}" srcId="{74C44FFE-EAB1-49C6-8929-40F4E6764EA0}" destId="{655D95A9-51C2-4102-8498-66CE4607D7BA}" srcOrd="0" destOrd="0" parTransId="{548F2E67-A2BD-47BE-9661-719F9B18BEF8}" sibTransId="{BA76C995-EE8D-4046-94B9-E46634CE9300}"/>
    <dgm:cxn modelId="{29936453-DCAD-41CE-B98F-38F5F7C95CEA}" srcId="{D6516DD5-4632-43B3-AB05-BCE6B713807C}" destId="{71DC8680-3311-4CF5-9773-5870A5ED3F4F}" srcOrd="0" destOrd="0" parTransId="{3CA3C2F9-BD1C-4EF5-ABCC-44F3F515B0F9}" sibTransId="{6CF6214B-1A9D-40B6-A9D1-D064F939397A}"/>
    <dgm:cxn modelId="{0E61DBAA-6399-4FE7-8A76-2D8768DF2359}" srcId="{71DC8680-3311-4CF5-9773-5870A5ED3F4F}" destId="{247678A3-AA73-4F20-9028-4B4728928D80}" srcOrd="0" destOrd="0" parTransId="{ACA3BDB2-4306-4141-8685-ED4155BCC2A6}" sibTransId="{0AE4734D-90A7-4287-966D-9365518174A2}"/>
    <dgm:cxn modelId="{5EDFA533-89C7-40D5-8040-705C5CB0B63E}" type="presOf" srcId="{247678A3-AA73-4F20-9028-4B4728928D80}" destId="{DDB36653-F431-4A93-A731-56B55A0A43B0}" srcOrd="0" destOrd="0" presId="urn:microsoft.com/office/officeart/2005/8/layout/chevron2"/>
    <dgm:cxn modelId="{1F508970-6887-4F13-8C33-FCE58F63B3EB}" type="presOf" srcId="{655D95A9-51C2-4102-8498-66CE4607D7BA}" destId="{B7377917-D563-4359-8366-91F751A11DB6}" srcOrd="0" destOrd="0" presId="urn:microsoft.com/office/officeart/2005/8/layout/chevron2"/>
    <dgm:cxn modelId="{99CCE2DD-22CD-4926-815F-08381D4FD8B4}" type="presOf" srcId="{71DC8680-3311-4CF5-9773-5870A5ED3F4F}" destId="{CC157BCE-1E57-4092-8FEA-A9AABD9FC6CC}" srcOrd="0" destOrd="0" presId="urn:microsoft.com/office/officeart/2005/8/layout/chevron2"/>
    <dgm:cxn modelId="{1FC187FE-BB00-4481-9820-98BB748C5BFA}" srcId="{D6516DD5-4632-43B3-AB05-BCE6B713807C}" destId="{739F3FB0-AF5B-48CE-9DC7-A84719A29086}" srcOrd="1" destOrd="0" parTransId="{E7D89963-9E8D-4D7B-8174-1AFB57CB422D}" sibTransId="{630B185D-D6D5-4827-896C-036951B51FC6}"/>
    <dgm:cxn modelId="{54C25E2A-C05C-412B-9782-30105679B17A}" type="presOf" srcId="{5F32DB09-A339-4F78-8224-447488A24D08}" destId="{F4BE1724-AF1B-473E-9AE0-271B88E1573B}" srcOrd="0" destOrd="0" presId="urn:microsoft.com/office/officeart/2005/8/layout/chevron2"/>
    <dgm:cxn modelId="{4AFFF1F3-C794-43C9-B164-E26C150A9429}" srcId="{D6516DD5-4632-43B3-AB05-BCE6B713807C}" destId="{74C44FFE-EAB1-49C6-8929-40F4E6764EA0}" srcOrd="2" destOrd="0" parTransId="{C47ABADC-B9B6-4291-B3E1-95EBABE2D8C7}" sibTransId="{615CC0F0-9803-4BCB-9A5D-5CA1D6DD5234}"/>
    <dgm:cxn modelId="{5AA6575B-913A-41FE-A120-7EDF2D0E8B90}" srcId="{739F3FB0-AF5B-48CE-9DC7-A84719A29086}" destId="{5F32DB09-A339-4F78-8224-447488A24D08}" srcOrd="0" destOrd="0" parTransId="{3E1012D7-3283-493A-9899-430442BD7AB3}" sibTransId="{53967258-F371-439B-87FF-5C3178357E8A}"/>
    <dgm:cxn modelId="{C147729A-0132-4FAC-B9FE-EC66478B5D46}" type="presOf" srcId="{D6516DD5-4632-43B3-AB05-BCE6B713807C}" destId="{A6538D74-B889-4EDD-95DF-E2F54236105E}" srcOrd="0" destOrd="0" presId="urn:microsoft.com/office/officeart/2005/8/layout/chevron2"/>
    <dgm:cxn modelId="{B87A0F48-C763-44A4-A688-AECDDFC63EAE}" type="presParOf" srcId="{A6538D74-B889-4EDD-95DF-E2F54236105E}" destId="{B11906C9-92C5-4CB6-A382-0AFB30B47F2D}" srcOrd="0" destOrd="0" presId="urn:microsoft.com/office/officeart/2005/8/layout/chevron2"/>
    <dgm:cxn modelId="{13AF68D2-4B2B-4B0E-BDFF-D97D41ECD21F}" type="presParOf" srcId="{B11906C9-92C5-4CB6-A382-0AFB30B47F2D}" destId="{CC157BCE-1E57-4092-8FEA-A9AABD9FC6CC}" srcOrd="0" destOrd="0" presId="urn:microsoft.com/office/officeart/2005/8/layout/chevron2"/>
    <dgm:cxn modelId="{AB92A5BF-EE80-419B-B3D5-6A6743265AFC}" type="presParOf" srcId="{B11906C9-92C5-4CB6-A382-0AFB30B47F2D}" destId="{DDB36653-F431-4A93-A731-56B55A0A43B0}" srcOrd="1" destOrd="0" presId="urn:microsoft.com/office/officeart/2005/8/layout/chevron2"/>
    <dgm:cxn modelId="{9F2FCE0A-3765-4FB3-96B3-BB46C8558480}" type="presParOf" srcId="{A6538D74-B889-4EDD-95DF-E2F54236105E}" destId="{F2982F70-23E7-4651-BBEA-DCB5F8CD68E7}" srcOrd="1" destOrd="0" presId="urn:microsoft.com/office/officeart/2005/8/layout/chevron2"/>
    <dgm:cxn modelId="{AD8334FB-DE07-4049-95CF-8447A3671A18}" type="presParOf" srcId="{A6538D74-B889-4EDD-95DF-E2F54236105E}" destId="{9EBFABB8-73D6-4B75-9A30-DD7CA48F68D3}" srcOrd="2" destOrd="0" presId="urn:microsoft.com/office/officeart/2005/8/layout/chevron2"/>
    <dgm:cxn modelId="{79439C66-792C-4B28-B637-076C2CECF915}" type="presParOf" srcId="{9EBFABB8-73D6-4B75-9A30-DD7CA48F68D3}" destId="{1DBC2EC5-0CDA-447B-B555-F4FC2DAEF538}" srcOrd="0" destOrd="0" presId="urn:microsoft.com/office/officeart/2005/8/layout/chevron2"/>
    <dgm:cxn modelId="{1D6CD186-2D64-4853-AF95-6364118A2707}" type="presParOf" srcId="{9EBFABB8-73D6-4B75-9A30-DD7CA48F68D3}" destId="{F4BE1724-AF1B-473E-9AE0-271B88E1573B}" srcOrd="1" destOrd="0" presId="urn:microsoft.com/office/officeart/2005/8/layout/chevron2"/>
    <dgm:cxn modelId="{C41B5EEB-414B-45AC-B419-0828A9777A0E}" type="presParOf" srcId="{A6538D74-B889-4EDD-95DF-E2F54236105E}" destId="{B22E471E-B773-4DBB-BA70-266BB12EFC39}" srcOrd="3" destOrd="0" presId="urn:microsoft.com/office/officeart/2005/8/layout/chevron2"/>
    <dgm:cxn modelId="{A402BD8B-1CA2-4D87-A4D6-1787246A6F8F}" type="presParOf" srcId="{A6538D74-B889-4EDD-95DF-E2F54236105E}" destId="{93F4D1D5-6ED4-49A2-9B76-90F6935326E8}" srcOrd="4" destOrd="0" presId="urn:microsoft.com/office/officeart/2005/8/layout/chevron2"/>
    <dgm:cxn modelId="{19183B3B-F0F1-4446-AE5B-665EE2B7156F}" type="presParOf" srcId="{93F4D1D5-6ED4-49A2-9B76-90F6935326E8}" destId="{74C35749-2817-4E3F-B235-192E88E4F87D}" srcOrd="0" destOrd="0" presId="urn:microsoft.com/office/officeart/2005/8/layout/chevron2"/>
    <dgm:cxn modelId="{F4368684-A888-41AA-A197-EAC8D368846F}" type="presParOf" srcId="{93F4D1D5-6ED4-49A2-9B76-90F6935326E8}" destId="{B7377917-D563-4359-8366-91F751A11DB6}" srcOrd="1" destOrd="0" presId="urn:microsoft.com/office/officeart/2005/8/layout/chevron2"/>
  </dgm:cxnLst>
  <dgm:bg>
    <a:solidFill>
      <a:schemeClr val="bg1">
        <a:lumMod val="65000"/>
      </a:schemeClr>
    </a:solidFill>
  </dgm:bg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881112D5-E31D-4EC0-AE2A-E9E79A112004}" type="doc">
      <dgm:prSet loTypeId="urn:microsoft.com/office/officeart/2005/8/layout/process1" loCatId="process" qsTypeId="urn:microsoft.com/office/officeart/2005/8/quickstyle/simple1" qsCatId="simple" csTypeId="urn:microsoft.com/office/officeart/2005/8/colors/colorful5" csCatId="colorful" phldr="1"/>
      <dgm:spPr/>
    </dgm:pt>
    <dgm:pt modelId="{3CE90B41-D91C-4635-AAD3-70BA73CC843A}">
      <dgm:prSet phldrT="[نص]"/>
      <dgm:spPr/>
      <dgm:t>
        <a:bodyPr/>
        <a:lstStyle/>
        <a:p>
          <a:pPr algn="ctr" rtl="1"/>
          <a:r>
            <a:rPr lang="ar-SA" dirty="0"/>
            <a:t>الإنتاج الواسع أو المستمر</a:t>
          </a:r>
          <a:endParaRPr lang="ar-SA"/>
        </a:p>
      </dgm:t>
    </dgm:pt>
    <dgm:pt modelId="{99BAEDDA-FE42-43A7-992C-F5AF4E56FF1E}" type="parTrans" cxnId="{05942627-5749-4569-8A36-08828F317DBF}">
      <dgm:prSet/>
      <dgm:spPr/>
      <dgm:t>
        <a:bodyPr/>
        <a:lstStyle/>
        <a:p>
          <a:pPr algn="ctr" rtl="1"/>
          <a:endParaRPr lang="ar-SA"/>
        </a:p>
      </dgm:t>
    </dgm:pt>
    <dgm:pt modelId="{7CFF6115-ECFA-4A4A-B249-DF465AEA191E}" type="sibTrans" cxnId="{05942627-5749-4569-8A36-08828F317DBF}">
      <dgm:prSet/>
      <dgm:spPr/>
      <dgm:t>
        <a:bodyPr/>
        <a:lstStyle/>
        <a:p>
          <a:pPr algn="ctr" rtl="1"/>
          <a:endParaRPr lang="ar-SA"/>
        </a:p>
      </dgm:t>
    </dgm:pt>
    <dgm:pt modelId="{4062DA43-EACF-4593-9792-EE8543D58BC0}">
      <dgm:prSet phldrT="[نص]"/>
      <dgm:spPr/>
      <dgm:t>
        <a:bodyPr/>
        <a:lstStyle/>
        <a:p>
          <a:pPr algn="ctr" rtl="1"/>
          <a:r>
            <a:rPr lang="ar-SA" dirty="0" smtClean="0"/>
            <a:t>المنتج القياسي</a:t>
          </a:r>
          <a:r>
            <a:rPr lang="ar-SA" dirty="0"/>
            <a:t>، ينتج بكمية كبيرة مع تنوع أدنى </a:t>
          </a:r>
          <a:endParaRPr lang="ar-SA"/>
        </a:p>
      </dgm:t>
    </dgm:pt>
    <dgm:pt modelId="{3488A222-EAC6-4C8E-B621-D460CA93C7AA}" type="parTrans" cxnId="{D5195C66-3130-486D-9A65-80F77D25D383}">
      <dgm:prSet/>
      <dgm:spPr/>
      <dgm:t>
        <a:bodyPr/>
        <a:lstStyle/>
        <a:p>
          <a:pPr algn="ctr" rtl="1"/>
          <a:endParaRPr lang="ar-SA"/>
        </a:p>
      </dgm:t>
    </dgm:pt>
    <dgm:pt modelId="{B1231F8E-4DDC-41B5-BC94-77EA314B01BF}" type="sibTrans" cxnId="{D5195C66-3130-486D-9A65-80F77D25D383}">
      <dgm:prSet/>
      <dgm:spPr/>
      <dgm:t>
        <a:bodyPr/>
        <a:lstStyle/>
        <a:p>
          <a:pPr algn="ctr" rtl="1"/>
          <a:endParaRPr lang="ar-SA"/>
        </a:p>
      </dgm:t>
    </dgm:pt>
    <dgm:pt modelId="{73D8E8F1-BF41-469E-9F8F-8A5A0AA8B986}" type="pres">
      <dgm:prSet presAssocID="{881112D5-E31D-4EC0-AE2A-E9E79A112004}" presName="Name0" presStyleCnt="0">
        <dgm:presLayoutVars>
          <dgm:dir/>
          <dgm:resizeHandles val="exact"/>
        </dgm:presLayoutVars>
      </dgm:prSet>
      <dgm:spPr/>
    </dgm:pt>
    <dgm:pt modelId="{C48B718D-D76C-48E2-A98C-3B8E6EC70F3C}" type="pres">
      <dgm:prSet presAssocID="{3CE90B41-D91C-4635-AAD3-70BA73CC843A}" presName="node" presStyleLbl="node1" presStyleIdx="0" presStyleCnt="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5F79BBF-68EF-4DA1-91CD-BC8516CB1EA1}" type="pres">
      <dgm:prSet presAssocID="{7CFF6115-ECFA-4A4A-B249-DF465AEA191E}" presName="sibTrans" presStyleLbl="sibTrans2D1" presStyleIdx="0" presStyleCnt="1" custAng="10800000"/>
      <dgm:spPr/>
      <dgm:t>
        <a:bodyPr/>
        <a:lstStyle/>
        <a:p>
          <a:pPr rtl="1"/>
          <a:endParaRPr lang="ar-SA"/>
        </a:p>
      </dgm:t>
    </dgm:pt>
    <dgm:pt modelId="{B31302F2-A721-4549-9FF1-73F44688DB19}" type="pres">
      <dgm:prSet presAssocID="{7CFF6115-ECFA-4A4A-B249-DF465AEA191E}" presName="connectorText" presStyleLbl="sibTrans2D1" presStyleIdx="0" presStyleCnt="1"/>
      <dgm:spPr/>
      <dgm:t>
        <a:bodyPr/>
        <a:lstStyle/>
        <a:p>
          <a:pPr rtl="1"/>
          <a:endParaRPr lang="ar-SA"/>
        </a:p>
      </dgm:t>
    </dgm:pt>
    <dgm:pt modelId="{5FE1757D-9F66-490E-9DE4-90B958CE7E69}" type="pres">
      <dgm:prSet presAssocID="{4062DA43-EACF-4593-9792-EE8543D58BC0}" presName="node" presStyleLbl="node1" presStyleIdx="1" presStyleCnt="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373FE898-BF9A-4E7A-AB63-C08A8816D0AC}" type="presOf" srcId="{4062DA43-EACF-4593-9792-EE8543D58BC0}" destId="{5FE1757D-9F66-490E-9DE4-90B958CE7E69}" srcOrd="0" destOrd="0" presId="urn:microsoft.com/office/officeart/2005/8/layout/process1"/>
    <dgm:cxn modelId="{56BAB32F-61CC-4174-9DB9-924BA6813284}" type="presOf" srcId="{7CFF6115-ECFA-4A4A-B249-DF465AEA191E}" destId="{B31302F2-A721-4549-9FF1-73F44688DB19}" srcOrd="1" destOrd="0" presId="urn:microsoft.com/office/officeart/2005/8/layout/process1"/>
    <dgm:cxn modelId="{D5195C66-3130-486D-9A65-80F77D25D383}" srcId="{881112D5-E31D-4EC0-AE2A-E9E79A112004}" destId="{4062DA43-EACF-4593-9792-EE8543D58BC0}" srcOrd="1" destOrd="0" parTransId="{3488A222-EAC6-4C8E-B621-D460CA93C7AA}" sibTransId="{B1231F8E-4DDC-41B5-BC94-77EA314B01BF}"/>
    <dgm:cxn modelId="{05942627-5749-4569-8A36-08828F317DBF}" srcId="{881112D5-E31D-4EC0-AE2A-E9E79A112004}" destId="{3CE90B41-D91C-4635-AAD3-70BA73CC843A}" srcOrd="0" destOrd="0" parTransId="{99BAEDDA-FE42-43A7-992C-F5AF4E56FF1E}" sibTransId="{7CFF6115-ECFA-4A4A-B249-DF465AEA191E}"/>
    <dgm:cxn modelId="{8E9E6B05-87F0-4761-A005-B3739D960BDD}" type="presOf" srcId="{3CE90B41-D91C-4635-AAD3-70BA73CC843A}" destId="{C48B718D-D76C-48E2-A98C-3B8E6EC70F3C}" srcOrd="0" destOrd="0" presId="urn:microsoft.com/office/officeart/2005/8/layout/process1"/>
    <dgm:cxn modelId="{7BD86AD0-EEAF-46E5-9474-42BABE7549E1}" type="presOf" srcId="{7CFF6115-ECFA-4A4A-B249-DF465AEA191E}" destId="{05F79BBF-68EF-4DA1-91CD-BC8516CB1EA1}" srcOrd="0" destOrd="0" presId="urn:microsoft.com/office/officeart/2005/8/layout/process1"/>
    <dgm:cxn modelId="{1CA6186F-290D-41CE-B6B2-CEB7FA8A7A59}" type="presOf" srcId="{881112D5-E31D-4EC0-AE2A-E9E79A112004}" destId="{73D8E8F1-BF41-469E-9F8F-8A5A0AA8B986}" srcOrd="0" destOrd="0" presId="urn:microsoft.com/office/officeart/2005/8/layout/process1"/>
    <dgm:cxn modelId="{6178FC25-24EA-4777-8E68-2C03DB198E44}" type="presParOf" srcId="{73D8E8F1-BF41-469E-9F8F-8A5A0AA8B986}" destId="{C48B718D-D76C-48E2-A98C-3B8E6EC70F3C}" srcOrd="0" destOrd="0" presId="urn:microsoft.com/office/officeart/2005/8/layout/process1"/>
    <dgm:cxn modelId="{69F0923F-B13C-4F23-A274-EFCA7778C5E2}" type="presParOf" srcId="{73D8E8F1-BF41-469E-9F8F-8A5A0AA8B986}" destId="{05F79BBF-68EF-4DA1-91CD-BC8516CB1EA1}" srcOrd="1" destOrd="0" presId="urn:microsoft.com/office/officeart/2005/8/layout/process1"/>
    <dgm:cxn modelId="{F79BAF21-33EA-401A-AE3A-355C0AF52898}" type="presParOf" srcId="{05F79BBF-68EF-4DA1-91CD-BC8516CB1EA1}" destId="{B31302F2-A721-4549-9FF1-73F44688DB19}" srcOrd="0" destOrd="0" presId="urn:microsoft.com/office/officeart/2005/8/layout/process1"/>
    <dgm:cxn modelId="{59BD0BAA-92F2-4CF7-A09D-6DE795F398BF}" type="presParOf" srcId="{73D8E8F1-BF41-469E-9F8F-8A5A0AA8B986}" destId="{5FE1757D-9F66-490E-9DE4-90B958CE7E69}" srcOrd="2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881112D5-E31D-4EC0-AE2A-E9E79A112004}" type="doc">
      <dgm:prSet loTypeId="urn:microsoft.com/office/officeart/2005/8/layout/process1" loCatId="process" qsTypeId="urn:microsoft.com/office/officeart/2005/8/quickstyle/simple1" qsCatId="simple" csTypeId="urn:microsoft.com/office/officeart/2005/8/colors/colorful5" csCatId="colorful" phldr="1"/>
      <dgm:spPr/>
    </dgm:pt>
    <dgm:pt modelId="{3CE90B41-D91C-4635-AAD3-70BA73CC843A}">
      <dgm:prSet phldrT="[نص]"/>
      <dgm:spPr/>
      <dgm:t>
        <a:bodyPr/>
        <a:lstStyle/>
        <a:p>
          <a:pPr rtl="1"/>
          <a:r>
            <a:rPr lang="ar-SA" dirty="0"/>
            <a:t>الإنتاج حسب الطلب</a:t>
          </a:r>
          <a:endParaRPr lang="ar-SA"/>
        </a:p>
      </dgm:t>
    </dgm:pt>
    <dgm:pt modelId="{99BAEDDA-FE42-43A7-992C-F5AF4E56FF1E}" type="parTrans" cxnId="{05942627-5749-4569-8A36-08828F317DBF}">
      <dgm:prSet/>
      <dgm:spPr/>
      <dgm:t>
        <a:bodyPr/>
        <a:lstStyle/>
        <a:p>
          <a:pPr rtl="1"/>
          <a:endParaRPr lang="ar-SA"/>
        </a:p>
      </dgm:t>
    </dgm:pt>
    <dgm:pt modelId="{7CFF6115-ECFA-4A4A-B249-DF465AEA191E}" type="sibTrans" cxnId="{05942627-5749-4569-8A36-08828F317DBF}">
      <dgm:prSet/>
      <dgm:spPr/>
      <dgm:t>
        <a:bodyPr/>
        <a:lstStyle/>
        <a:p>
          <a:pPr rtl="1"/>
          <a:endParaRPr lang="ar-SA"/>
        </a:p>
      </dgm:t>
    </dgm:pt>
    <dgm:pt modelId="{4062DA43-EACF-4593-9792-EE8543D58BC0}">
      <dgm:prSet phldrT="[نص]"/>
      <dgm:spPr/>
      <dgm:t>
        <a:bodyPr/>
        <a:lstStyle/>
        <a:p>
          <a:pPr rtl="1"/>
          <a:r>
            <a:rPr lang="ar-SA" dirty="0"/>
            <a:t>المنتج غير </a:t>
          </a:r>
          <a:r>
            <a:rPr lang="ar-SA" dirty="0" smtClean="0"/>
            <a:t>القياسي</a:t>
          </a:r>
          <a:r>
            <a:rPr lang="ar-SA" dirty="0"/>
            <a:t>، ينتج بكمية قليلة مع تنوع كبير</a:t>
          </a:r>
          <a:endParaRPr lang="ar-SA"/>
        </a:p>
      </dgm:t>
    </dgm:pt>
    <dgm:pt modelId="{3488A222-EAC6-4C8E-B621-D460CA93C7AA}" type="parTrans" cxnId="{D5195C66-3130-486D-9A65-80F77D25D383}">
      <dgm:prSet/>
      <dgm:spPr/>
      <dgm:t>
        <a:bodyPr/>
        <a:lstStyle/>
        <a:p>
          <a:pPr rtl="1"/>
          <a:endParaRPr lang="ar-SA"/>
        </a:p>
      </dgm:t>
    </dgm:pt>
    <dgm:pt modelId="{B1231F8E-4DDC-41B5-BC94-77EA314B01BF}" type="sibTrans" cxnId="{D5195C66-3130-486D-9A65-80F77D25D383}">
      <dgm:prSet/>
      <dgm:spPr/>
      <dgm:t>
        <a:bodyPr/>
        <a:lstStyle/>
        <a:p>
          <a:pPr rtl="1"/>
          <a:endParaRPr lang="ar-SA"/>
        </a:p>
      </dgm:t>
    </dgm:pt>
    <dgm:pt modelId="{73D8E8F1-BF41-469E-9F8F-8A5A0AA8B986}" type="pres">
      <dgm:prSet presAssocID="{881112D5-E31D-4EC0-AE2A-E9E79A112004}" presName="Name0" presStyleCnt="0">
        <dgm:presLayoutVars>
          <dgm:dir/>
          <dgm:resizeHandles val="exact"/>
        </dgm:presLayoutVars>
      </dgm:prSet>
      <dgm:spPr/>
    </dgm:pt>
    <dgm:pt modelId="{C48B718D-D76C-48E2-A98C-3B8E6EC70F3C}" type="pres">
      <dgm:prSet presAssocID="{3CE90B41-D91C-4635-AAD3-70BA73CC843A}" presName="node" presStyleLbl="node1" presStyleIdx="0" presStyleCnt="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5F79BBF-68EF-4DA1-91CD-BC8516CB1EA1}" type="pres">
      <dgm:prSet presAssocID="{7CFF6115-ECFA-4A4A-B249-DF465AEA191E}" presName="sibTrans" presStyleLbl="sibTrans2D1" presStyleIdx="0" presStyleCnt="1" custAng="10800000"/>
      <dgm:spPr/>
      <dgm:t>
        <a:bodyPr/>
        <a:lstStyle/>
        <a:p>
          <a:pPr rtl="1"/>
          <a:endParaRPr lang="ar-SA"/>
        </a:p>
      </dgm:t>
    </dgm:pt>
    <dgm:pt modelId="{B31302F2-A721-4549-9FF1-73F44688DB19}" type="pres">
      <dgm:prSet presAssocID="{7CFF6115-ECFA-4A4A-B249-DF465AEA191E}" presName="connectorText" presStyleLbl="sibTrans2D1" presStyleIdx="0" presStyleCnt="1"/>
      <dgm:spPr/>
      <dgm:t>
        <a:bodyPr/>
        <a:lstStyle/>
        <a:p>
          <a:pPr rtl="1"/>
          <a:endParaRPr lang="ar-SA"/>
        </a:p>
      </dgm:t>
    </dgm:pt>
    <dgm:pt modelId="{5FE1757D-9F66-490E-9DE4-90B958CE7E69}" type="pres">
      <dgm:prSet presAssocID="{4062DA43-EACF-4593-9792-EE8543D58BC0}" presName="node" presStyleLbl="node1" presStyleIdx="1" presStyleCnt="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353FBEC-B18C-4823-8C75-C08DC0A4905B}" type="presOf" srcId="{7CFF6115-ECFA-4A4A-B249-DF465AEA191E}" destId="{B31302F2-A721-4549-9FF1-73F44688DB19}" srcOrd="1" destOrd="0" presId="urn:microsoft.com/office/officeart/2005/8/layout/process1"/>
    <dgm:cxn modelId="{CD15C696-BFEB-475A-8C5B-B78E4A640001}" type="presOf" srcId="{4062DA43-EACF-4593-9792-EE8543D58BC0}" destId="{5FE1757D-9F66-490E-9DE4-90B958CE7E69}" srcOrd="0" destOrd="0" presId="urn:microsoft.com/office/officeart/2005/8/layout/process1"/>
    <dgm:cxn modelId="{D5195C66-3130-486D-9A65-80F77D25D383}" srcId="{881112D5-E31D-4EC0-AE2A-E9E79A112004}" destId="{4062DA43-EACF-4593-9792-EE8543D58BC0}" srcOrd="1" destOrd="0" parTransId="{3488A222-EAC6-4C8E-B621-D460CA93C7AA}" sibTransId="{B1231F8E-4DDC-41B5-BC94-77EA314B01BF}"/>
    <dgm:cxn modelId="{05942627-5749-4569-8A36-08828F317DBF}" srcId="{881112D5-E31D-4EC0-AE2A-E9E79A112004}" destId="{3CE90B41-D91C-4635-AAD3-70BA73CC843A}" srcOrd="0" destOrd="0" parTransId="{99BAEDDA-FE42-43A7-992C-F5AF4E56FF1E}" sibTransId="{7CFF6115-ECFA-4A4A-B249-DF465AEA191E}"/>
    <dgm:cxn modelId="{A5F5AE50-ACF3-4822-8A95-486E4667F714}" type="presOf" srcId="{881112D5-E31D-4EC0-AE2A-E9E79A112004}" destId="{73D8E8F1-BF41-469E-9F8F-8A5A0AA8B986}" srcOrd="0" destOrd="0" presId="urn:microsoft.com/office/officeart/2005/8/layout/process1"/>
    <dgm:cxn modelId="{9247D3EA-6726-43AE-AF50-8B5E63C1C734}" type="presOf" srcId="{7CFF6115-ECFA-4A4A-B249-DF465AEA191E}" destId="{05F79BBF-68EF-4DA1-91CD-BC8516CB1EA1}" srcOrd="0" destOrd="0" presId="urn:microsoft.com/office/officeart/2005/8/layout/process1"/>
    <dgm:cxn modelId="{E659AC6C-4B82-442A-B912-E7EA3B413D11}" type="presOf" srcId="{3CE90B41-D91C-4635-AAD3-70BA73CC843A}" destId="{C48B718D-D76C-48E2-A98C-3B8E6EC70F3C}" srcOrd="0" destOrd="0" presId="urn:microsoft.com/office/officeart/2005/8/layout/process1"/>
    <dgm:cxn modelId="{F9B0E180-0F37-41C9-B9AA-23B36C65E07B}" type="presParOf" srcId="{73D8E8F1-BF41-469E-9F8F-8A5A0AA8B986}" destId="{C48B718D-D76C-48E2-A98C-3B8E6EC70F3C}" srcOrd="0" destOrd="0" presId="urn:microsoft.com/office/officeart/2005/8/layout/process1"/>
    <dgm:cxn modelId="{9530CA32-8264-4111-98F4-67F8ABAD846C}" type="presParOf" srcId="{73D8E8F1-BF41-469E-9F8F-8A5A0AA8B986}" destId="{05F79BBF-68EF-4DA1-91CD-BC8516CB1EA1}" srcOrd="1" destOrd="0" presId="urn:microsoft.com/office/officeart/2005/8/layout/process1"/>
    <dgm:cxn modelId="{5BDBACDD-36D6-4DE4-B392-084EEF3C1D93}" type="presParOf" srcId="{05F79BBF-68EF-4DA1-91CD-BC8516CB1EA1}" destId="{B31302F2-A721-4549-9FF1-73F44688DB19}" srcOrd="0" destOrd="0" presId="urn:microsoft.com/office/officeart/2005/8/layout/process1"/>
    <dgm:cxn modelId="{22586CF1-577C-46A0-A155-5A8E6CD9175A}" type="presParOf" srcId="{73D8E8F1-BF41-469E-9F8F-8A5A0AA8B986}" destId="{5FE1757D-9F66-490E-9DE4-90B958CE7E69}" srcOrd="2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xmlns="" relId="rId3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00C4876-B348-42CB-B45D-CD3AF1C821B9}">
      <dsp:nvSpPr>
        <dsp:cNvPr id="0" name=""/>
        <dsp:cNvSpPr/>
      </dsp:nvSpPr>
      <dsp:spPr>
        <a:xfrm>
          <a:off x="5509516" y="1184047"/>
          <a:ext cx="463168" cy="2204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0213"/>
              </a:lnTo>
              <a:lnTo>
                <a:pt x="463168" y="150213"/>
              </a:lnTo>
              <a:lnTo>
                <a:pt x="463168" y="220426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E732354-31F2-42F1-98AF-4975A754A7B8}">
      <dsp:nvSpPr>
        <dsp:cNvPr id="0" name=""/>
        <dsp:cNvSpPr/>
      </dsp:nvSpPr>
      <dsp:spPr>
        <a:xfrm>
          <a:off x="5046348" y="1184047"/>
          <a:ext cx="463168" cy="220426"/>
        </a:xfrm>
        <a:custGeom>
          <a:avLst/>
          <a:gdLst/>
          <a:ahLst/>
          <a:cxnLst/>
          <a:rect l="0" t="0" r="0" b="0"/>
          <a:pathLst>
            <a:path>
              <a:moveTo>
                <a:pt x="463168" y="0"/>
              </a:moveTo>
              <a:lnTo>
                <a:pt x="463168" y="150213"/>
              </a:lnTo>
              <a:lnTo>
                <a:pt x="0" y="150213"/>
              </a:lnTo>
              <a:lnTo>
                <a:pt x="0" y="220426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8B54BB-76DB-40BA-8389-512317CE0327}">
      <dsp:nvSpPr>
        <dsp:cNvPr id="0" name=""/>
        <dsp:cNvSpPr/>
      </dsp:nvSpPr>
      <dsp:spPr>
        <a:xfrm>
          <a:off x="3425258" y="482346"/>
          <a:ext cx="2084258" cy="2204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0213"/>
              </a:lnTo>
              <a:lnTo>
                <a:pt x="2084258" y="150213"/>
              </a:lnTo>
              <a:lnTo>
                <a:pt x="2084258" y="220426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6ED924-008F-4AC4-AB9F-73E63BD82561}">
      <dsp:nvSpPr>
        <dsp:cNvPr id="0" name=""/>
        <dsp:cNvSpPr/>
      </dsp:nvSpPr>
      <dsp:spPr>
        <a:xfrm>
          <a:off x="3656842" y="1184047"/>
          <a:ext cx="463168" cy="2204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0213"/>
              </a:lnTo>
              <a:lnTo>
                <a:pt x="463168" y="150213"/>
              </a:lnTo>
              <a:lnTo>
                <a:pt x="463168" y="220426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963247B-8210-42CC-A94E-7344441E2A95}">
      <dsp:nvSpPr>
        <dsp:cNvPr id="0" name=""/>
        <dsp:cNvSpPr/>
      </dsp:nvSpPr>
      <dsp:spPr>
        <a:xfrm>
          <a:off x="3193674" y="1184047"/>
          <a:ext cx="463168" cy="220426"/>
        </a:xfrm>
        <a:custGeom>
          <a:avLst/>
          <a:gdLst/>
          <a:ahLst/>
          <a:cxnLst/>
          <a:rect l="0" t="0" r="0" b="0"/>
          <a:pathLst>
            <a:path>
              <a:moveTo>
                <a:pt x="463168" y="0"/>
              </a:moveTo>
              <a:lnTo>
                <a:pt x="463168" y="150213"/>
              </a:lnTo>
              <a:lnTo>
                <a:pt x="0" y="150213"/>
              </a:lnTo>
              <a:lnTo>
                <a:pt x="0" y="220426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0CCD47-0AA8-4F22-872B-A90F71E66D6F}">
      <dsp:nvSpPr>
        <dsp:cNvPr id="0" name=""/>
        <dsp:cNvSpPr/>
      </dsp:nvSpPr>
      <dsp:spPr>
        <a:xfrm>
          <a:off x="3425258" y="482346"/>
          <a:ext cx="231584" cy="2204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0213"/>
              </a:lnTo>
              <a:lnTo>
                <a:pt x="231584" y="150213"/>
              </a:lnTo>
              <a:lnTo>
                <a:pt x="231584" y="220426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FDEECB-8F04-45CF-8AE9-3BB94E70BBBB}">
      <dsp:nvSpPr>
        <dsp:cNvPr id="0" name=""/>
        <dsp:cNvSpPr/>
      </dsp:nvSpPr>
      <dsp:spPr>
        <a:xfrm>
          <a:off x="1341000" y="1184047"/>
          <a:ext cx="926336" cy="2204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0213"/>
              </a:lnTo>
              <a:lnTo>
                <a:pt x="926336" y="150213"/>
              </a:lnTo>
              <a:lnTo>
                <a:pt x="926336" y="220426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9430FC8-E58A-4DBD-93E9-2B2B5AA064FE}">
      <dsp:nvSpPr>
        <dsp:cNvPr id="0" name=""/>
        <dsp:cNvSpPr/>
      </dsp:nvSpPr>
      <dsp:spPr>
        <a:xfrm>
          <a:off x="1295280" y="1184047"/>
          <a:ext cx="91440" cy="22042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0426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06BF3C-C3E1-455F-A73E-3B731982DCB8}">
      <dsp:nvSpPr>
        <dsp:cNvPr id="0" name=""/>
        <dsp:cNvSpPr/>
      </dsp:nvSpPr>
      <dsp:spPr>
        <a:xfrm>
          <a:off x="414663" y="1184047"/>
          <a:ext cx="926336" cy="220426"/>
        </a:xfrm>
        <a:custGeom>
          <a:avLst/>
          <a:gdLst/>
          <a:ahLst/>
          <a:cxnLst/>
          <a:rect l="0" t="0" r="0" b="0"/>
          <a:pathLst>
            <a:path>
              <a:moveTo>
                <a:pt x="926336" y="0"/>
              </a:moveTo>
              <a:lnTo>
                <a:pt x="926336" y="150213"/>
              </a:lnTo>
              <a:lnTo>
                <a:pt x="0" y="150213"/>
              </a:lnTo>
              <a:lnTo>
                <a:pt x="0" y="220426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66CEEEE-6B91-4457-979D-CC90E1779F73}">
      <dsp:nvSpPr>
        <dsp:cNvPr id="0" name=""/>
        <dsp:cNvSpPr/>
      </dsp:nvSpPr>
      <dsp:spPr>
        <a:xfrm>
          <a:off x="1341000" y="482346"/>
          <a:ext cx="2084258" cy="220426"/>
        </a:xfrm>
        <a:custGeom>
          <a:avLst/>
          <a:gdLst/>
          <a:ahLst/>
          <a:cxnLst/>
          <a:rect l="0" t="0" r="0" b="0"/>
          <a:pathLst>
            <a:path>
              <a:moveTo>
                <a:pt x="2084258" y="0"/>
              </a:moveTo>
              <a:lnTo>
                <a:pt x="2084258" y="150213"/>
              </a:lnTo>
              <a:lnTo>
                <a:pt x="0" y="150213"/>
              </a:lnTo>
              <a:lnTo>
                <a:pt x="0" y="220426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EA98EF-2C87-43AA-82F8-376BDEB57C32}">
      <dsp:nvSpPr>
        <dsp:cNvPr id="0" name=""/>
        <dsp:cNvSpPr/>
      </dsp:nvSpPr>
      <dsp:spPr>
        <a:xfrm>
          <a:off x="3046302" y="1072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9C506572-4687-4943-B4B5-274AE7099EBB}">
      <dsp:nvSpPr>
        <dsp:cNvPr id="0" name=""/>
        <dsp:cNvSpPr/>
      </dsp:nvSpPr>
      <dsp:spPr>
        <a:xfrm>
          <a:off x="3130514" y="81074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 dirty="0" smtClean="0">
              <a:cs typeface="+mj-cs"/>
            </a:rPr>
            <a:t>تصنيف عمليات الإنتاج</a:t>
          </a:r>
          <a:endParaRPr lang="ar-SA" sz="1000" kern="1200"/>
        </a:p>
      </dsp:txBody>
      <dsp:txXfrm>
        <a:off x="3130514" y="81074"/>
        <a:ext cx="757912" cy="481274"/>
      </dsp:txXfrm>
    </dsp:sp>
    <dsp:sp modelId="{A4A4056F-01C2-42B0-ACC0-FAA36E7D7E69}">
      <dsp:nvSpPr>
        <dsp:cNvPr id="0" name=""/>
        <dsp:cNvSpPr/>
      </dsp:nvSpPr>
      <dsp:spPr>
        <a:xfrm>
          <a:off x="962044" y="702773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E8CF36FC-3AF2-4A71-8095-B57435CDB065}">
      <dsp:nvSpPr>
        <dsp:cNvPr id="0" name=""/>
        <dsp:cNvSpPr/>
      </dsp:nvSpPr>
      <dsp:spPr>
        <a:xfrm>
          <a:off x="1046256" y="782774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 dirty="0" smtClean="0"/>
            <a:t>حسب الغرض من الإنتاج</a:t>
          </a:r>
          <a:endParaRPr lang="ar-SA" sz="1000" kern="1200"/>
        </a:p>
      </dsp:txBody>
      <dsp:txXfrm>
        <a:off x="1046256" y="782774"/>
        <a:ext cx="757912" cy="481274"/>
      </dsp:txXfrm>
    </dsp:sp>
    <dsp:sp modelId="{9A42472A-8D4A-4BFA-92D5-B57EC3F29841}">
      <dsp:nvSpPr>
        <dsp:cNvPr id="0" name=""/>
        <dsp:cNvSpPr/>
      </dsp:nvSpPr>
      <dsp:spPr>
        <a:xfrm>
          <a:off x="35707" y="1404473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0CF2790F-B5A8-41F3-AD4F-110F0F732BD1}">
      <dsp:nvSpPr>
        <dsp:cNvPr id="0" name=""/>
        <dsp:cNvSpPr/>
      </dsp:nvSpPr>
      <dsp:spPr>
        <a:xfrm>
          <a:off x="119919" y="1484475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جميع من أجل الطلب</a:t>
          </a:r>
        </a:p>
      </dsp:txBody>
      <dsp:txXfrm>
        <a:off x="119919" y="1484475"/>
        <a:ext cx="757912" cy="481274"/>
      </dsp:txXfrm>
    </dsp:sp>
    <dsp:sp modelId="{C24F214A-1688-479B-B2D7-DE629CDCFBDB}">
      <dsp:nvSpPr>
        <dsp:cNvPr id="0" name=""/>
        <dsp:cNvSpPr/>
      </dsp:nvSpPr>
      <dsp:spPr>
        <a:xfrm>
          <a:off x="962044" y="1404473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66EEFDA1-5BE9-4552-87CF-862E309A5676}">
      <dsp:nvSpPr>
        <dsp:cNvPr id="0" name=""/>
        <dsp:cNvSpPr/>
      </dsp:nvSpPr>
      <dsp:spPr>
        <a:xfrm>
          <a:off x="1046256" y="1484475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صنيع من أجل الطلب</a:t>
          </a:r>
        </a:p>
      </dsp:txBody>
      <dsp:txXfrm>
        <a:off x="1046256" y="1484475"/>
        <a:ext cx="757912" cy="481274"/>
      </dsp:txXfrm>
    </dsp:sp>
    <dsp:sp modelId="{61F56FE3-E7ED-4C3F-A7F7-DE4D3151EAA0}">
      <dsp:nvSpPr>
        <dsp:cNvPr id="0" name=""/>
        <dsp:cNvSpPr/>
      </dsp:nvSpPr>
      <dsp:spPr>
        <a:xfrm>
          <a:off x="1888381" y="1404473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B7766FF0-0917-427A-8886-BF62E0659572}">
      <dsp:nvSpPr>
        <dsp:cNvPr id="0" name=""/>
        <dsp:cNvSpPr/>
      </dsp:nvSpPr>
      <dsp:spPr>
        <a:xfrm>
          <a:off x="1972593" y="1484475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صنيع من أجل المخزون</a:t>
          </a:r>
        </a:p>
      </dsp:txBody>
      <dsp:txXfrm>
        <a:off x="1972593" y="1484475"/>
        <a:ext cx="757912" cy="481274"/>
      </dsp:txXfrm>
    </dsp:sp>
    <dsp:sp modelId="{E804B375-8B47-41E3-8177-FB3BDEA21A8B}">
      <dsp:nvSpPr>
        <dsp:cNvPr id="0" name=""/>
        <dsp:cNvSpPr/>
      </dsp:nvSpPr>
      <dsp:spPr>
        <a:xfrm>
          <a:off x="3277886" y="702773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A934A01C-CAE1-45EE-B749-7EEE129F1F4C}">
      <dsp:nvSpPr>
        <dsp:cNvPr id="0" name=""/>
        <dsp:cNvSpPr/>
      </dsp:nvSpPr>
      <dsp:spPr>
        <a:xfrm>
          <a:off x="3362099" y="782774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 dirty="0" smtClean="0"/>
            <a:t>حسب  طبيعة عملية الإنتاج</a:t>
          </a:r>
          <a:endParaRPr lang="ar-SA" sz="1000" kern="1200" dirty="0"/>
        </a:p>
      </dsp:txBody>
      <dsp:txXfrm>
        <a:off x="3362099" y="782774"/>
        <a:ext cx="757912" cy="481274"/>
      </dsp:txXfrm>
    </dsp:sp>
    <dsp:sp modelId="{6AB54949-CB09-4F5A-9CD1-0285EAACBFCE}">
      <dsp:nvSpPr>
        <dsp:cNvPr id="0" name=""/>
        <dsp:cNvSpPr/>
      </dsp:nvSpPr>
      <dsp:spPr>
        <a:xfrm>
          <a:off x="2814718" y="1404473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2AC744E3-BC6F-4CCB-B139-1631EADB8DC0}">
      <dsp:nvSpPr>
        <dsp:cNvPr id="0" name=""/>
        <dsp:cNvSpPr/>
      </dsp:nvSpPr>
      <dsp:spPr>
        <a:xfrm>
          <a:off x="2898930" y="1484475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جميع</a:t>
          </a:r>
        </a:p>
      </dsp:txBody>
      <dsp:txXfrm>
        <a:off x="2898930" y="1484475"/>
        <a:ext cx="757912" cy="481274"/>
      </dsp:txXfrm>
    </dsp:sp>
    <dsp:sp modelId="{B602FAF0-C6DE-43BD-9AFB-3E81445E0D77}">
      <dsp:nvSpPr>
        <dsp:cNvPr id="0" name=""/>
        <dsp:cNvSpPr/>
      </dsp:nvSpPr>
      <dsp:spPr>
        <a:xfrm>
          <a:off x="3741055" y="1404473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9CB5AFC5-E60C-473B-BBFB-3160D290E544}">
      <dsp:nvSpPr>
        <dsp:cNvPr id="0" name=""/>
        <dsp:cNvSpPr/>
      </dsp:nvSpPr>
      <dsp:spPr>
        <a:xfrm>
          <a:off x="3825267" y="1484475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صنيع </a:t>
          </a:r>
        </a:p>
      </dsp:txBody>
      <dsp:txXfrm>
        <a:off x="3825267" y="1484475"/>
        <a:ext cx="757912" cy="481274"/>
      </dsp:txXfrm>
    </dsp:sp>
    <dsp:sp modelId="{1AF18377-FFB9-4722-9757-1E20F6D0F4D5}">
      <dsp:nvSpPr>
        <dsp:cNvPr id="0" name=""/>
        <dsp:cNvSpPr/>
      </dsp:nvSpPr>
      <dsp:spPr>
        <a:xfrm>
          <a:off x="5130560" y="702773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85D0E93F-98F4-440A-8715-A1239BAB8487}">
      <dsp:nvSpPr>
        <dsp:cNvPr id="0" name=""/>
        <dsp:cNvSpPr/>
      </dsp:nvSpPr>
      <dsp:spPr>
        <a:xfrm>
          <a:off x="5214773" y="782774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 dirty="0" smtClean="0"/>
            <a:t>حسب نوع القطاع</a:t>
          </a:r>
          <a:endParaRPr lang="ar-SA" sz="1000" kern="1200"/>
        </a:p>
      </dsp:txBody>
      <dsp:txXfrm>
        <a:off x="5214773" y="782774"/>
        <a:ext cx="757912" cy="481274"/>
      </dsp:txXfrm>
    </dsp:sp>
    <dsp:sp modelId="{54927177-FA48-4E82-B1C6-3AA148FC3360}">
      <dsp:nvSpPr>
        <dsp:cNvPr id="0" name=""/>
        <dsp:cNvSpPr/>
      </dsp:nvSpPr>
      <dsp:spPr>
        <a:xfrm>
          <a:off x="4667392" y="1404473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FA4E5EEA-67A8-46EF-BF4F-0B18AB5D3A4C}">
      <dsp:nvSpPr>
        <dsp:cNvPr id="0" name=""/>
        <dsp:cNvSpPr/>
      </dsp:nvSpPr>
      <dsp:spPr>
        <a:xfrm>
          <a:off x="4751604" y="1484475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حويلية</a:t>
          </a:r>
        </a:p>
      </dsp:txBody>
      <dsp:txXfrm>
        <a:off x="4751604" y="1484475"/>
        <a:ext cx="757912" cy="481274"/>
      </dsp:txXfrm>
    </dsp:sp>
    <dsp:sp modelId="{60C118CC-A655-4F56-AF34-EDC00E4888E5}">
      <dsp:nvSpPr>
        <dsp:cNvPr id="0" name=""/>
        <dsp:cNvSpPr/>
      </dsp:nvSpPr>
      <dsp:spPr>
        <a:xfrm>
          <a:off x="5593729" y="1404473"/>
          <a:ext cx="757912" cy="4812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637DCE66-5C9F-4304-A6D7-4926333CEF05}">
      <dsp:nvSpPr>
        <dsp:cNvPr id="0" name=""/>
        <dsp:cNvSpPr/>
      </dsp:nvSpPr>
      <dsp:spPr>
        <a:xfrm>
          <a:off x="5677941" y="1484475"/>
          <a:ext cx="757912" cy="48127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ستخراجية</a:t>
          </a:r>
        </a:p>
      </dsp:txBody>
      <dsp:txXfrm>
        <a:off x="5677941" y="1484475"/>
        <a:ext cx="757912" cy="481274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28B54BB-76DB-40BA-8389-512317CE0327}">
      <dsp:nvSpPr>
        <dsp:cNvPr id="0" name=""/>
        <dsp:cNvSpPr/>
      </dsp:nvSpPr>
      <dsp:spPr>
        <a:xfrm>
          <a:off x="3170211" y="749494"/>
          <a:ext cx="1442513" cy="3432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3916"/>
              </a:lnTo>
              <a:lnTo>
                <a:pt x="1442513" y="233916"/>
              </a:lnTo>
              <a:lnTo>
                <a:pt x="1442513" y="343252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0CCD47-0AA8-4F22-872B-A90F71E66D6F}">
      <dsp:nvSpPr>
        <dsp:cNvPr id="0" name=""/>
        <dsp:cNvSpPr/>
      </dsp:nvSpPr>
      <dsp:spPr>
        <a:xfrm>
          <a:off x="3124491" y="749494"/>
          <a:ext cx="91440" cy="34325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3252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66CEEEE-6B91-4457-979D-CC90E1779F73}">
      <dsp:nvSpPr>
        <dsp:cNvPr id="0" name=""/>
        <dsp:cNvSpPr/>
      </dsp:nvSpPr>
      <dsp:spPr>
        <a:xfrm>
          <a:off x="1727698" y="749494"/>
          <a:ext cx="1442513" cy="343252"/>
        </a:xfrm>
        <a:custGeom>
          <a:avLst/>
          <a:gdLst/>
          <a:ahLst/>
          <a:cxnLst/>
          <a:rect l="0" t="0" r="0" b="0"/>
          <a:pathLst>
            <a:path>
              <a:moveTo>
                <a:pt x="1442513" y="0"/>
              </a:moveTo>
              <a:lnTo>
                <a:pt x="1442513" y="233916"/>
              </a:lnTo>
              <a:lnTo>
                <a:pt x="0" y="233916"/>
              </a:lnTo>
              <a:lnTo>
                <a:pt x="0" y="343252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EA98EF-2C87-43AA-82F8-376BDEB57C32}">
      <dsp:nvSpPr>
        <dsp:cNvPr id="0" name=""/>
        <dsp:cNvSpPr/>
      </dsp:nvSpPr>
      <dsp:spPr>
        <a:xfrm>
          <a:off x="2580092" y="43"/>
          <a:ext cx="1180238" cy="749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9C506572-4687-4943-B4B5-274AE7099EBB}">
      <dsp:nvSpPr>
        <dsp:cNvPr id="0" name=""/>
        <dsp:cNvSpPr/>
      </dsp:nvSpPr>
      <dsp:spPr>
        <a:xfrm>
          <a:off x="2711230" y="124623"/>
          <a:ext cx="1180238" cy="74945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b="1" kern="1200" dirty="0" smtClean="0">
              <a:cs typeface="+mj-cs"/>
            </a:rPr>
            <a:t>تعريف ادارة العمليات</a:t>
          </a:r>
          <a:endParaRPr lang="ar-SA" sz="800" kern="1200"/>
        </a:p>
      </dsp:txBody>
      <dsp:txXfrm>
        <a:off x="2711230" y="124623"/>
        <a:ext cx="1180238" cy="749451"/>
      </dsp:txXfrm>
    </dsp:sp>
    <dsp:sp modelId="{A4A4056F-01C2-42B0-ACC0-FAA36E7D7E69}">
      <dsp:nvSpPr>
        <dsp:cNvPr id="0" name=""/>
        <dsp:cNvSpPr/>
      </dsp:nvSpPr>
      <dsp:spPr>
        <a:xfrm>
          <a:off x="1137579" y="1092746"/>
          <a:ext cx="1180238" cy="749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E8CF36FC-3AF2-4A71-8095-B57435CDB065}">
      <dsp:nvSpPr>
        <dsp:cNvPr id="0" name=""/>
        <dsp:cNvSpPr/>
      </dsp:nvSpPr>
      <dsp:spPr>
        <a:xfrm>
          <a:off x="1268716" y="1217327"/>
          <a:ext cx="1180238" cy="74945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 dirty="0" smtClean="0"/>
            <a:t>مدخل النظم</a:t>
          </a:r>
        </a:p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 dirty="0" smtClean="0"/>
            <a:t>إدارة العمليات هي </a:t>
          </a:r>
          <a:r>
            <a:rPr lang="ar-SA" sz="800" b="1" kern="1200" dirty="0" smtClean="0"/>
            <a:t>عملية التوجيه والسيطرة على نظام العمليات </a:t>
          </a:r>
          <a:r>
            <a:rPr lang="ar-SA" sz="800" kern="1200" dirty="0" smtClean="0"/>
            <a:t>في ظروف البيئة الداخلية والخارجية لتحقيق أهداف المؤسسة </a:t>
          </a:r>
          <a:endParaRPr lang="ar-SA" sz="800" kern="1200"/>
        </a:p>
      </dsp:txBody>
      <dsp:txXfrm>
        <a:off x="1268716" y="1217327"/>
        <a:ext cx="1180238" cy="749451"/>
      </dsp:txXfrm>
    </dsp:sp>
    <dsp:sp modelId="{E804B375-8B47-41E3-8177-FB3BDEA21A8B}">
      <dsp:nvSpPr>
        <dsp:cNvPr id="0" name=""/>
        <dsp:cNvSpPr/>
      </dsp:nvSpPr>
      <dsp:spPr>
        <a:xfrm>
          <a:off x="2580092" y="1092746"/>
          <a:ext cx="1180238" cy="749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A934A01C-CAE1-45EE-B749-7EEE129F1F4C}">
      <dsp:nvSpPr>
        <dsp:cNvPr id="0" name=""/>
        <dsp:cNvSpPr/>
      </dsp:nvSpPr>
      <dsp:spPr>
        <a:xfrm>
          <a:off x="2711230" y="1217327"/>
          <a:ext cx="1180238" cy="74945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 dirty="0" smtClean="0"/>
            <a:t>مدخل القرار</a:t>
          </a:r>
        </a:p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 dirty="0" smtClean="0"/>
            <a:t>إدارة العمليات هي </a:t>
          </a:r>
          <a:r>
            <a:rPr lang="ar-SA" sz="800" b="1" kern="1200" dirty="0" smtClean="0"/>
            <a:t>عملية صنع القرارات </a:t>
          </a:r>
          <a:r>
            <a:rPr lang="ar-SA" sz="800" kern="1200" dirty="0" smtClean="0"/>
            <a:t>المتعلقة بتصميم نظام العمليات وتشغيلها لتحقيق أهداف المؤسسة </a:t>
          </a:r>
        </a:p>
      </dsp:txBody>
      <dsp:txXfrm>
        <a:off x="2711230" y="1217327"/>
        <a:ext cx="1180238" cy="749451"/>
      </dsp:txXfrm>
    </dsp:sp>
    <dsp:sp modelId="{1AF18377-FFB9-4722-9757-1E20F6D0F4D5}">
      <dsp:nvSpPr>
        <dsp:cNvPr id="0" name=""/>
        <dsp:cNvSpPr/>
      </dsp:nvSpPr>
      <dsp:spPr>
        <a:xfrm>
          <a:off x="4022606" y="1092746"/>
          <a:ext cx="1180238" cy="749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6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85D0E93F-98F4-440A-8715-A1239BAB8487}">
      <dsp:nvSpPr>
        <dsp:cNvPr id="0" name=""/>
        <dsp:cNvSpPr/>
      </dsp:nvSpPr>
      <dsp:spPr>
        <a:xfrm>
          <a:off x="4153743" y="1217327"/>
          <a:ext cx="1180238" cy="74945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 dirty="0" smtClean="0">
              <a:solidFill>
                <a:srgbClr val="FF0000"/>
              </a:solidFill>
            </a:rPr>
            <a:t>مدخل الوظائف</a:t>
          </a:r>
        </a:p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 dirty="0" smtClean="0">
              <a:solidFill>
                <a:srgbClr val="FF0000"/>
              </a:solidFill>
            </a:rPr>
            <a:t>إدارة العمليات هي عملية </a:t>
          </a:r>
          <a:r>
            <a:rPr lang="ar-SA" sz="800" b="1" kern="1200" dirty="0" smtClean="0">
              <a:solidFill>
                <a:srgbClr val="FF0000"/>
              </a:solidFill>
            </a:rPr>
            <a:t>التخطيط</a:t>
          </a:r>
          <a:r>
            <a:rPr lang="ar-SA" sz="800" kern="1200" dirty="0" smtClean="0">
              <a:solidFill>
                <a:srgbClr val="FF0000"/>
              </a:solidFill>
            </a:rPr>
            <a:t> </a:t>
          </a:r>
          <a:r>
            <a:rPr lang="ar-SA" sz="800" b="1" kern="1200" dirty="0" smtClean="0">
              <a:solidFill>
                <a:srgbClr val="FF0000"/>
              </a:solidFill>
            </a:rPr>
            <a:t>والتنظيم</a:t>
          </a:r>
          <a:r>
            <a:rPr lang="ar-SA" sz="800" kern="1200" dirty="0" smtClean="0">
              <a:solidFill>
                <a:srgbClr val="FF0000"/>
              </a:solidFill>
            </a:rPr>
            <a:t> للعمليات (سواء كانت إنتاجية أم خدمية) </a:t>
          </a:r>
          <a:r>
            <a:rPr lang="ar-SA" sz="800" b="1" kern="1200" dirty="0" smtClean="0">
              <a:solidFill>
                <a:srgbClr val="FF0000"/>
              </a:solidFill>
            </a:rPr>
            <a:t>والرقابة</a:t>
          </a:r>
          <a:r>
            <a:rPr lang="ar-SA" sz="800" kern="1200" dirty="0" smtClean="0">
              <a:solidFill>
                <a:srgbClr val="FF0000"/>
              </a:solidFill>
            </a:rPr>
            <a:t> عليها لتحقيق أهداف المؤسسة </a:t>
          </a:r>
          <a:endParaRPr lang="ar-SA" sz="800" kern="1200">
            <a:solidFill>
              <a:srgbClr val="FF0000"/>
            </a:solidFill>
          </a:endParaRPr>
        </a:p>
      </dsp:txBody>
      <dsp:txXfrm>
        <a:off x="4153743" y="1217327"/>
        <a:ext cx="1180238" cy="749451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7F997F3-AF6C-41C6-99A3-E21139E1C36C}">
      <dsp:nvSpPr>
        <dsp:cNvPr id="0" name=""/>
        <dsp:cNvSpPr/>
      </dsp:nvSpPr>
      <dsp:spPr>
        <a:xfrm>
          <a:off x="1472277" y="438376"/>
          <a:ext cx="1085185" cy="1085185"/>
        </a:xfrm>
        <a:prstGeom prst="ellipse">
          <a:avLst/>
        </a:prstGeom>
        <a:solidFill>
          <a:schemeClr val="accent2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 dirty="0" smtClean="0">
              <a:latin typeface="Calibri" pitchFamily="34" charset="0"/>
            </a:rPr>
            <a:t>سرعة تطوير المنتجات، وسرعة إدخال المنتجات الجديدة، و شدة المنافسة بين المؤسسات </a:t>
          </a:r>
          <a:endParaRPr lang="ar-SA" sz="900" kern="1200"/>
        </a:p>
      </dsp:txBody>
      <dsp:txXfrm>
        <a:off x="1472277" y="438376"/>
        <a:ext cx="1085185" cy="1085185"/>
      </dsp:txXfrm>
    </dsp:sp>
    <dsp:sp modelId="{F4F2CCF6-FB7F-4876-8DB4-0C818195120C}">
      <dsp:nvSpPr>
        <dsp:cNvPr id="0" name=""/>
        <dsp:cNvSpPr/>
      </dsp:nvSpPr>
      <dsp:spPr>
        <a:xfrm>
          <a:off x="733065" y="757116"/>
          <a:ext cx="833183" cy="849369"/>
        </a:xfrm>
        <a:prstGeom prst="ellipse">
          <a:avLst/>
        </a:prstGeom>
        <a:solidFill>
          <a:schemeClr val="accent3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 dirty="0" smtClean="0">
              <a:latin typeface="Calibri" pitchFamily="34" charset="0"/>
            </a:rPr>
            <a:t>تقليص دورة حياة المنتجات</a:t>
          </a:r>
          <a:endParaRPr lang="ar-SA" sz="900" kern="1200"/>
        </a:p>
      </dsp:txBody>
      <dsp:txXfrm>
        <a:off x="733065" y="757116"/>
        <a:ext cx="833183" cy="849369"/>
      </dsp:txXfrm>
    </dsp:sp>
    <dsp:sp modelId="{DF017D3D-6138-4BF2-8F3A-39BA659399DD}">
      <dsp:nvSpPr>
        <dsp:cNvPr id="0" name=""/>
        <dsp:cNvSpPr/>
      </dsp:nvSpPr>
      <dsp:spPr>
        <a:xfrm>
          <a:off x="2397245" y="842254"/>
          <a:ext cx="896466" cy="838273"/>
        </a:xfrm>
        <a:prstGeom prst="ellipse">
          <a:avLst/>
        </a:prstGeom>
        <a:solidFill>
          <a:schemeClr val="accent4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b="0" kern="1200" dirty="0" smtClean="0">
              <a:latin typeface="Calibri" pitchFamily="34" charset="0"/>
            </a:rPr>
            <a:t>تطوير </a:t>
          </a:r>
          <a:r>
            <a:rPr lang="ar-SA" sz="900" b="0" kern="1200" dirty="0">
              <a:latin typeface="Calibri" pitchFamily="34" charset="0"/>
            </a:rPr>
            <a:t>المنتجات أصبح يسند إلى </a:t>
          </a:r>
          <a:r>
            <a:rPr lang="ar-SA" sz="900" b="0" kern="1200" dirty="0">
              <a:solidFill>
                <a:srgbClr val="FF0000"/>
              </a:solidFill>
              <a:latin typeface="Calibri" pitchFamily="34" charset="0"/>
            </a:rPr>
            <a:t>البحث والتطوير</a:t>
          </a:r>
          <a:endParaRPr lang="ar-SA" sz="900" b="0" kern="1200"/>
        </a:p>
      </dsp:txBody>
      <dsp:txXfrm>
        <a:off x="2397245" y="842254"/>
        <a:ext cx="896466" cy="838273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CC157BCE-1E57-4092-8FEA-A9AABD9FC6CC}">
      <dsp:nvSpPr>
        <dsp:cNvPr id="0" name=""/>
        <dsp:cNvSpPr/>
      </dsp:nvSpPr>
      <dsp:spPr>
        <a:xfrm rot="5400000">
          <a:off x="248308" y="-49418"/>
          <a:ext cx="555704" cy="656134"/>
        </a:xfrm>
        <a:prstGeom prst="chevron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 dirty="0">
              <a:latin typeface="Calibri" pitchFamily="34" charset="0"/>
            </a:rPr>
            <a:t>المبتكرة</a:t>
          </a:r>
          <a:endParaRPr lang="ar-SA" sz="1100" kern="1200"/>
        </a:p>
      </dsp:txBody>
      <dsp:txXfrm rot="5400000">
        <a:off x="248308" y="-49418"/>
        <a:ext cx="555704" cy="656134"/>
      </dsp:txXfrm>
    </dsp:sp>
    <dsp:sp modelId="{DDB36653-F431-4A93-A731-56B55A0A43B0}">
      <dsp:nvSpPr>
        <dsp:cNvPr id="0" name=""/>
        <dsp:cNvSpPr/>
      </dsp:nvSpPr>
      <dsp:spPr>
        <a:xfrm rot="5400000">
          <a:off x="2354022" y="-1123882"/>
          <a:ext cx="361207" cy="2609119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6985" rIns="6985" bIns="6985" numCol="1" spcCol="1270" anchor="ctr" anchorCtr="0">
          <a:noAutofit/>
        </a:bodyPr>
        <a:lstStyle/>
        <a:p>
          <a:pPr marL="57150" lvl="1" indent="-57150" algn="r" defTabSz="4889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100" kern="1200" dirty="0">
              <a:latin typeface="Calibri" pitchFamily="34" charset="0"/>
            </a:rPr>
            <a:t>هي منتجات لم يكن لها </a:t>
          </a:r>
          <a:r>
            <a:rPr lang="ar-SA" sz="1100" kern="1200" dirty="0" smtClean="0">
              <a:latin typeface="Calibri" pitchFamily="34" charset="0"/>
            </a:rPr>
            <a:t>وجود من </a:t>
          </a:r>
          <a:r>
            <a:rPr lang="ar-SA" sz="1100" kern="1200" dirty="0">
              <a:latin typeface="Calibri" pitchFamily="34" charset="0"/>
            </a:rPr>
            <a:t>قبل</a:t>
          </a:r>
          <a:endParaRPr lang="ar-SA" sz="1100" kern="1200"/>
        </a:p>
      </dsp:txBody>
      <dsp:txXfrm rot="5400000">
        <a:off x="2354022" y="-1123882"/>
        <a:ext cx="361207" cy="2609119"/>
      </dsp:txXfrm>
    </dsp:sp>
    <dsp:sp modelId="{1DBC2EC5-0CDA-447B-B555-F4FC2DAEF538}">
      <dsp:nvSpPr>
        <dsp:cNvPr id="0" name=""/>
        <dsp:cNvSpPr/>
      </dsp:nvSpPr>
      <dsp:spPr>
        <a:xfrm rot="5400000">
          <a:off x="250762" y="389783"/>
          <a:ext cx="555704" cy="661043"/>
        </a:xfrm>
        <a:prstGeom prst="chevron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 dirty="0">
              <a:latin typeface="Calibri" pitchFamily="34" charset="0"/>
            </a:rPr>
            <a:t>تغييرات المنتجات الحالية </a:t>
          </a:r>
          <a:endParaRPr lang="ar-SA" sz="1100" kern="1200"/>
        </a:p>
      </dsp:txBody>
      <dsp:txXfrm rot="5400000">
        <a:off x="250762" y="389783"/>
        <a:ext cx="555704" cy="661043"/>
      </dsp:txXfrm>
    </dsp:sp>
    <dsp:sp modelId="{F4BE1724-AF1B-473E-9AE0-271B88E1573B}">
      <dsp:nvSpPr>
        <dsp:cNvPr id="0" name=""/>
        <dsp:cNvSpPr/>
      </dsp:nvSpPr>
      <dsp:spPr>
        <a:xfrm rot="5400000">
          <a:off x="2346922" y="-688601"/>
          <a:ext cx="361207" cy="262331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6985" rIns="6985" bIns="6985" numCol="1" spcCol="1270" anchor="ctr" anchorCtr="0">
          <a:noAutofit/>
        </a:bodyPr>
        <a:lstStyle/>
        <a:p>
          <a:pPr marL="57150" lvl="1" indent="-57150" algn="r" defTabSz="4889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100" kern="1200" dirty="0">
              <a:latin typeface="Calibri" pitchFamily="34" charset="0"/>
            </a:rPr>
            <a:t>أي منتجات ناتجة عن تغيير في منتجات موجودة</a:t>
          </a:r>
          <a:endParaRPr lang="ar-SA" sz="1100" kern="1200"/>
        </a:p>
      </dsp:txBody>
      <dsp:txXfrm rot="5400000">
        <a:off x="2346922" y="-688601"/>
        <a:ext cx="361207" cy="2623318"/>
      </dsp:txXfrm>
    </dsp:sp>
    <dsp:sp modelId="{74C35749-2817-4E3F-B235-192E88E4F87D}">
      <dsp:nvSpPr>
        <dsp:cNvPr id="0" name=""/>
        <dsp:cNvSpPr/>
      </dsp:nvSpPr>
      <dsp:spPr>
        <a:xfrm rot="5400000">
          <a:off x="255932" y="826271"/>
          <a:ext cx="555704" cy="671382"/>
        </a:xfrm>
        <a:prstGeom prst="chevron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 dirty="0">
              <a:latin typeface="Calibri" pitchFamily="34" charset="0"/>
            </a:rPr>
            <a:t>المنتجات المقلدة</a:t>
          </a:r>
          <a:endParaRPr lang="ar-SA" sz="1100" kern="1200"/>
        </a:p>
      </dsp:txBody>
      <dsp:txXfrm rot="5400000">
        <a:off x="255932" y="826271"/>
        <a:ext cx="555704" cy="671382"/>
      </dsp:txXfrm>
    </dsp:sp>
    <dsp:sp modelId="{B7377917-D563-4359-8366-91F751A11DB6}">
      <dsp:nvSpPr>
        <dsp:cNvPr id="0" name=""/>
        <dsp:cNvSpPr/>
      </dsp:nvSpPr>
      <dsp:spPr>
        <a:xfrm rot="5400000">
          <a:off x="2337958" y="-226008"/>
          <a:ext cx="361207" cy="2641247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6985" rIns="6985" bIns="6985" numCol="1" spcCol="1270" anchor="ctr" anchorCtr="0">
          <a:noAutofit/>
        </a:bodyPr>
        <a:lstStyle/>
        <a:p>
          <a:pPr marL="57150" lvl="1" indent="-57150" algn="r" defTabSz="4889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100" kern="1200" dirty="0">
              <a:latin typeface="Calibri" pitchFamily="34" charset="0"/>
            </a:rPr>
            <a:t>جديدة عند المؤسسة ولكنها غير جديدة في السوق </a:t>
          </a:r>
          <a:r>
            <a:rPr lang="fr-FR" sz="1100" kern="1200" dirty="0">
              <a:latin typeface="Calibri" pitchFamily="34" charset="0"/>
            </a:rPr>
            <a:t>"Me </a:t>
          </a:r>
          <a:r>
            <a:rPr lang="fr-FR" sz="1100" kern="1200" dirty="0" err="1">
              <a:latin typeface="Calibri" pitchFamily="34" charset="0"/>
            </a:rPr>
            <a:t>too</a:t>
          </a:r>
          <a:r>
            <a:rPr lang="fr-FR" sz="1100" kern="1200" dirty="0">
              <a:latin typeface="Calibri" pitchFamily="34" charset="0"/>
            </a:rPr>
            <a:t> </a:t>
          </a:r>
          <a:r>
            <a:rPr lang="fr-FR" sz="1100" kern="1200" dirty="0" err="1">
              <a:latin typeface="Calibri" pitchFamily="34" charset="0"/>
            </a:rPr>
            <a:t>products</a:t>
          </a:r>
          <a:r>
            <a:rPr lang="fr-FR" sz="1100" kern="1200" dirty="0">
              <a:latin typeface="Calibri" pitchFamily="34" charset="0"/>
            </a:rPr>
            <a:t>"</a:t>
          </a:r>
          <a:endParaRPr lang="ar-SA" sz="1100" kern="1200"/>
        </a:p>
      </dsp:txBody>
      <dsp:txXfrm rot="5400000">
        <a:off x="2337958" y="-226008"/>
        <a:ext cx="361207" cy="2641247"/>
      </dsp:txXfrm>
    </dsp:sp>
  </dsp:spTree>
</dsp:drawing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C48B718D-D76C-48E2-A98C-3B8E6EC70F3C}">
      <dsp:nvSpPr>
        <dsp:cNvPr id="0" name=""/>
        <dsp:cNvSpPr/>
      </dsp:nvSpPr>
      <dsp:spPr>
        <a:xfrm>
          <a:off x="840" y="0"/>
          <a:ext cx="1792126" cy="672860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 dirty="0"/>
            <a:t>الإنتاج الواسع أو المستمر</a:t>
          </a:r>
          <a:endParaRPr lang="ar-SA" sz="1500" kern="1200"/>
        </a:p>
      </dsp:txBody>
      <dsp:txXfrm>
        <a:off x="840" y="0"/>
        <a:ext cx="1792126" cy="672860"/>
      </dsp:txXfrm>
    </dsp:sp>
    <dsp:sp modelId="{05F79BBF-68EF-4DA1-91CD-BC8516CB1EA1}">
      <dsp:nvSpPr>
        <dsp:cNvPr id="0" name=""/>
        <dsp:cNvSpPr/>
      </dsp:nvSpPr>
      <dsp:spPr>
        <a:xfrm rot="10800000">
          <a:off x="1972179" y="114206"/>
          <a:ext cx="379930" cy="444447"/>
        </a:xfrm>
        <a:prstGeom prst="rightArrow">
          <a:avLst>
            <a:gd name="adj1" fmla="val 60000"/>
            <a:gd name="adj2" fmla="val 5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1972179" y="114206"/>
        <a:ext cx="379930" cy="444447"/>
      </dsp:txXfrm>
    </dsp:sp>
    <dsp:sp modelId="{5FE1757D-9F66-490E-9DE4-90B958CE7E69}">
      <dsp:nvSpPr>
        <dsp:cNvPr id="0" name=""/>
        <dsp:cNvSpPr/>
      </dsp:nvSpPr>
      <dsp:spPr>
        <a:xfrm>
          <a:off x="2509817" y="0"/>
          <a:ext cx="1792126" cy="672860"/>
        </a:xfrm>
        <a:prstGeom prst="roundRect">
          <a:avLst>
            <a:gd name="adj" fmla="val 1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 dirty="0" smtClean="0"/>
            <a:t>المنتج القياسي</a:t>
          </a:r>
          <a:r>
            <a:rPr lang="ar-SA" sz="1500" kern="1200" dirty="0"/>
            <a:t>، ينتج بكمية كبيرة مع تنوع أدنى </a:t>
          </a:r>
          <a:endParaRPr lang="ar-SA" sz="1500" kern="1200"/>
        </a:p>
      </dsp:txBody>
      <dsp:txXfrm>
        <a:off x="2509817" y="0"/>
        <a:ext cx="1792126" cy="672860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C48B718D-D76C-48E2-A98C-3B8E6EC70F3C}">
      <dsp:nvSpPr>
        <dsp:cNvPr id="0" name=""/>
        <dsp:cNvSpPr/>
      </dsp:nvSpPr>
      <dsp:spPr>
        <a:xfrm>
          <a:off x="840" y="0"/>
          <a:ext cx="1792126" cy="672860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 dirty="0"/>
            <a:t>الإنتاج حسب الطلب</a:t>
          </a:r>
          <a:endParaRPr lang="ar-SA" sz="1600" kern="1200"/>
        </a:p>
      </dsp:txBody>
      <dsp:txXfrm>
        <a:off x="840" y="0"/>
        <a:ext cx="1792126" cy="672860"/>
      </dsp:txXfrm>
    </dsp:sp>
    <dsp:sp modelId="{05F79BBF-68EF-4DA1-91CD-BC8516CB1EA1}">
      <dsp:nvSpPr>
        <dsp:cNvPr id="0" name=""/>
        <dsp:cNvSpPr/>
      </dsp:nvSpPr>
      <dsp:spPr>
        <a:xfrm rot="10800000">
          <a:off x="1972179" y="114206"/>
          <a:ext cx="379930" cy="444447"/>
        </a:xfrm>
        <a:prstGeom prst="rightArrow">
          <a:avLst>
            <a:gd name="adj1" fmla="val 60000"/>
            <a:gd name="adj2" fmla="val 5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/>
        </a:p>
      </dsp:txBody>
      <dsp:txXfrm rot="10800000">
        <a:off x="1972179" y="114206"/>
        <a:ext cx="379930" cy="444447"/>
      </dsp:txXfrm>
    </dsp:sp>
    <dsp:sp modelId="{5FE1757D-9F66-490E-9DE4-90B958CE7E69}">
      <dsp:nvSpPr>
        <dsp:cNvPr id="0" name=""/>
        <dsp:cNvSpPr/>
      </dsp:nvSpPr>
      <dsp:spPr>
        <a:xfrm>
          <a:off x="2509817" y="0"/>
          <a:ext cx="1792126" cy="672860"/>
        </a:xfrm>
        <a:prstGeom prst="roundRect">
          <a:avLst>
            <a:gd name="adj" fmla="val 1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 dirty="0"/>
            <a:t>المنتج غير </a:t>
          </a:r>
          <a:r>
            <a:rPr lang="ar-SA" sz="1600" kern="1200" dirty="0" smtClean="0"/>
            <a:t>القياسي</a:t>
          </a:r>
          <a:r>
            <a:rPr lang="ar-SA" sz="1600" kern="1200" dirty="0"/>
            <a:t>، ينتج بكمية قليلة مع تنوع كبير</a:t>
          </a:r>
          <a:endParaRPr lang="ar-SA" sz="1600" kern="1200"/>
        </a:p>
      </dsp:txBody>
      <dsp:txXfrm>
        <a:off x="2509817" y="0"/>
        <a:ext cx="1792126" cy="67286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Pages>1</Pages>
  <Words>3475</Words>
  <Characters>19808</Characters>
  <CharactersWithSpaces>23237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7:00Z</dcterms:created>
  <dc:creator>ajanbi</dc:creator>
  <dc:description/>
  <dc:language>en-US</dc:language>
  <cp:lastModifiedBy>ajanbi</cp:lastModifiedBy>
  <dcterms:modified xsi:type="dcterms:W3CDTF">2013-11-24T1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