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048" w:topFromText="0" w:vertAnchor="page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6"/>
        <w:gridCol w:w="1346"/>
        <w:gridCol w:w="1466"/>
        <w:gridCol w:w="1528"/>
        <w:gridCol w:w="1354"/>
        <w:gridCol w:w="1327"/>
        <w:gridCol w:w="1248"/>
      </w:tblGrid>
      <w:tr>
        <w:trPr/>
        <w:tc>
          <w:tcPr>
            <w:tcW w:w="957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48"/>
                <w:szCs w:val="48"/>
              </w:rPr>
            </w:pPr>
            <w:r>
              <w:rPr>
                <w:rFonts w:ascii="Calibri" w:hAnsi="Calibri" w:eastAsia="Calibri" w:cs="PT Bold Heading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جدول تزامن و ترتيب الوقت للمذاكره والاختبار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7/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6/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5/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4/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3/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2/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1/1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4/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3/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/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/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30/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9/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8/1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1/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0/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9/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8/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7/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6/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5/2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</w:r>
          </w:p>
        </w:tc>
      </w:tr>
      <w:tr>
        <w:trPr/>
        <w:tc>
          <w:tcPr>
            <w:tcW w:w="1306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8/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7/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6/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5/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4/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3/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2/2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8255</wp:posOffset>
                      </wp:positionV>
                      <wp:extent cx="635" cy="676910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2pt;margin-top:0.65pt;width:0pt;height:53.2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174625</wp:posOffset>
                      </wp:positionV>
                      <wp:extent cx="830580" cy="635"/>
                      <wp:effectExtent l="1270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0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pt;margin-top:13.75pt;width:65.35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Microsoft Uighur" w:ascii="Microsoft Uighur" w:hAnsi="Microsoft Uighur"/>
                <w:kern w:val="0"/>
                <w:sz w:val="48"/>
                <w:szCs w:val="48"/>
                <w:lang w:val="en-US" w:eastAsia="en-US" w:bidi="ar-SA"/>
              </w:rPr>
              <w:t xml:space="preserve"> </w:t>
            </w:r>
            <w:r>
              <w:rPr>
                <w:rFonts w:ascii="Microsoft Uighur" w:hAnsi="Microsoft Uighur" w:eastAsia="Calibri" w:cs="Microsoft Uighur"/>
                <w:kern w:val="0"/>
                <w:sz w:val="48"/>
                <w:sz w:val="48"/>
                <w:szCs w:val="48"/>
                <w:lang w:val="en-US" w:eastAsia="en-US" w:bidi="ar-SA"/>
              </w:rPr>
              <w:t xml:space="preserve">۱       </w:t>
            </w: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lang w:val="en-US" w:eastAsia="en-US" w:bidi="ar-SA"/>
              </w:rPr>
              <w:t>٢</w:t>
            </w: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</w:r>
          </w:p>
        </w:tc>
      </w:tr>
      <w:tr>
        <w:trPr/>
        <w:tc>
          <w:tcPr>
            <w:tcW w:w="1306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5/2</w:t>
            </w:r>
          </w:p>
        </w:tc>
        <w:tc>
          <w:tcPr>
            <w:tcW w:w="1346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4/2</w:t>
            </w:r>
          </w:p>
        </w:tc>
        <w:tc>
          <w:tcPr>
            <w:tcW w:w="1466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3/2</w:t>
            </w:r>
          </w:p>
        </w:tc>
        <w:tc>
          <w:tcPr>
            <w:tcW w:w="1528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2/2</w:t>
            </w:r>
          </w:p>
        </w:tc>
        <w:tc>
          <w:tcPr>
            <w:tcW w:w="1354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1/2</w:t>
            </w:r>
          </w:p>
        </w:tc>
        <w:tc>
          <w:tcPr>
            <w:tcW w:w="1327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0/2</w:t>
            </w:r>
          </w:p>
        </w:tc>
        <w:tc>
          <w:tcPr>
            <w:tcW w:w="1248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9/2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6985</wp:posOffset>
                      </wp:positionV>
                      <wp:extent cx="635" cy="604520"/>
                      <wp:effectExtent l="1270" t="635" r="63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0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pt;margin-top:0.55pt;width:0pt;height:47.5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w:t>٢</w:t>
            </w: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210820</wp:posOffset>
                      </wp:positionV>
                      <wp:extent cx="830580" cy="635"/>
                      <wp:effectExtent l="1270" t="127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0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pt;margin-top:16.6pt;width:65.35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   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346" w:type="dxa"/>
            <w:tcBorders/>
            <w:shd w:color="auto" w:fill="auto" w:val="diagCross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6985</wp:posOffset>
                      </wp:positionV>
                      <wp:extent cx="635" cy="604520"/>
                      <wp:effectExtent l="1270" t="635" r="63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0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0.55pt;width:0pt;height:47.5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w:t>٢</w:t>
            </w: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10820</wp:posOffset>
                      </wp:positionV>
                      <wp:extent cx="4370705" cy="635"/>
                      <wp:effectExtent l="1270" t="127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707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6.6pt;width:344.1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     ۱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6985</wp:posOffset>
                      </wp:positionV>
                      <wp:extent cx="635" cy="604520"/>
                      <wp:effectExtent l="1270" t="635" r="63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0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0.55pt;width:0pt;height:47.5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lang w:val="en-US" w:eastAsia="en-US" w:bidi="ar-SA"/>
              </w:rPr>
              <w:t>٢</w:t>
            </w: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      ۱ 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6985</wp:posOffset>
                      </wp:positionV>
                      <wp:extent cx="635" cy="604520"/>
                      <wp:effectExtent l="1270" t="635" r="635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0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0.55pt;width:0pt;height:47.5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lang w:val="en-US" w:eastAsia="en-US" w:bidi="ar-SA"/>
              </w:rPr>
              <w:t>٢</w:t>
            </w: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   ۱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6985</wp:posOffset>
                      </wp:positionV>
                      <wp:extent cx="635" cy="604520"/>
                      <wp:effectExtent l="1270" t="635" r="635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0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0.55pt;width:0pt;height:47.5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lang w:val="en-US" w:eastAsia="en-US" w:bidi="ar-SA"/>
              </w:rPr>
              <w:t>٢</w:t>
            </w: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 ۱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6985</wp:posOffset>
                      </wp:positionV>
                      <wp:extent cx="635" cy="604520"/>
                      <wp:effectExtent l="1270" t="635" r="635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0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5pt;margin-top:0.55pt;width:0pt;height:47.5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lang w:val="en-US" w:eastAsia="en-US" w:bidi="ar-SA"/>
              </w:rPr>
              <w:t>۱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     </w:t>
            </w: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lang w:val="en-US" w:eastAsia="en-US" w:bidi="ar-SA"/>
              </w:rPr>
              <w:t>٢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06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3/3</w:t>
            </w:r>
          </w:p>
        </w:tc>
        <w:tc>
          <w:tcPr>
            <w:tcW w:w="1346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/3</w:t>
            </w:r>
          </w:p>
        </w:tc>
        <w:tc>
          <w:tcPr>
            <w:tcW w:w="1466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/3</w:t>
            </w:r>
          </w:p>
        </w:tc>
        <w:tc>
          <w:tcPr>
            <w:tcW w:w="1528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9/2</w:t>
            </w:r>
          </w:p>
        </w:tc>
        <w:tc>
          <w:tcPr>
            <w:tcW w:w="1354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8/2</w:t>
            </w:r>
          </w:p>
        </w:tc>
        <w:tc>
          <w:tcPr>
            <w:tcW w:w="1327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7/2</w:t>
            </w:r>
          </w:p>
        </w:tc>
        <w:tc>
          <w:tcPr>
            <w:tcW w:w="1248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6/2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9685</wp:posOffset>
                      </wp:positionV>
                      <wp:extent cx="635" cy="600710"/>
                      <wp:effectExtent l="1270" t="635" r="635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00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pt;margin-top:1.55pt;width:0pt;height:47.2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w:t>٢</w:t>
            </w: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200025</wp:posOffset>
                      </wp:positionV>
                      <wp:extent cx="830580" cy="635"/>
                      <wp:effectExtent l="1270" t="127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0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pt;margin-top:15.75pt;width:65.35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         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346" w:type="dxa"/>
            <w:tcBorders/>
            <w:shd w:color="auto" w:fill="auto" w:val="diagCross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6985</wp:posOffset>
                      </wp:positionV>
                      <wp:extent cx="635" cy="613410"/>
                      <wp:effectExtent l="1270" t="635" r="635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13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pt;margin-top:0.55pt;width:0pt;height:48.2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w:t xml:space="preserve">     </w:t>
            </w: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lang w:val="en-US" w:eastAsia="en-US" w:bidi="ar-SA"/>
              </w:rPr>
              <w:t>٢</w:t>
            </w: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0660</wp:posOffset>
                      </wp:positionV>
                      <wp:extent cx="903605" cy="635"/>
                      <wp:effectExtent l="1270" t="127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3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5.8pt;width:71.1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201295</wp:posOffset>
                      </wp:positionV>
                      <wp:extent cx="3467100" cy="635"/>
                      <wp:effectExtent l="1270" t="127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67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pt;margin-top:15.85pt;width:272.95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     ۱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9685</wp:posOffset>
                      </wp:positionV>
                      <wp:extent cx="635" cy="600710"/>
                      <wp:effectExtent l="1270" t="635" r="635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00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5pt;margin-top:1.55pt;width:0pt;height:47.2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lang w:val="en-US" w:eastAsia="en-US" w:bidi="ar-SA"/>
              </w:rPr>
              <w:t>٢</w:t>
            </w: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         ۱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19685</wp:posOffset>
                      </wp:positionV>
                      <wp:extent cx="635" cy="600710"/>
                      <wp:effectExtent l="1270" t="635" r="635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00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1.55pt;width:0pt;height:47.2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lang w:val="en-US" w:eastAsia="en-US" w:bidi="ar-SA"/>
              </w:rPr>
              <w:t>٢</w:t>
            </w: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          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6985</wp:posOffset>
                      </wp:positionV>
                      <wp:extent cx="635" cy="613410"/>
                      <wp:effectExtent l="1270" t="635" r="635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13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0.55pt;width:0pt;height:48.2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lang w:val="en-US" w:eastAsia="en-US" w:bidi="ar-SA"/>
              </w:rPr>
              <w:t>٢</w:t>
            </w: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     ۱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6985</wp:posOffset>
                      </wp:positionV>
                      <wp:extent cx="635" cy="613410"/>
                      <wp:effectExtent l="1270" t="635" r="635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13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5pt;margin-top:0.55pt;width:0pt;height:48.2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lang w:val="en-US" w:eastAsia="en-US" w:bidi="ar-SA"/>
              </w:rPr>
              <w:t>٢</w:t>
            </w: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      ۱</w:t>
            </w:r>
          </w:p>
        </w:tc>
      </w:tr>
    </w:tbl>
    <w:p>
      <w:pPr>
        <w:pStyle w:val="Normal"/>
        <w:spacing w:before="0" w:after="200"/>
        <w:rPr>
          <w:rFonts w:ascii="Microsoft Uighur" w:hAnsi="Microsoft Uighur" w:cs="Microsoft Uighur"/>
          <w:sz w:val="48"/>
          <w:szCs w:val="4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00cc" stroked="t" o:allowincell="f" style="position:absolute;margin-left:-32.9pt;margin-top:131.55pt;width:532pt;height:190.2pt;mso-wrap-style:none;v-text-anchor:middle" type="_x0000_t172">
            <v:path textpathok="t"/>
            <v:textpath on="t" fitshape="t" string="حلمي الامل" style="font-family:&quot;DecoType Naskh Variants&quot;;font-size:11pt"/>
            <v:fill o:detectmouseclick="t" color2="#b2a1c7"/>
            <v:stroke color="#cc99ff" joinstyle="round" endcap="flat"/>
            <w10:wrap type="none"/>
          </v:shape>
        </w:pict>
      </w:r>
      <w:r>
        <w:rPr>
          <w:rFonts w:ascii="Microsoft Uighur" w:hAnsi="Microsoft Uighur" w:cs="Microsoft Uighur"/>
          <w:sz w:val="48"/>
          <w:sz w:val="48"/>
          <w:szCs w:val="48"/>
          <w:rtl w:val="true"/>
        </w:rPr>
        <w:t xml:space="preserve">دعواتكم لي </w:t>
      </w:r>
      <w:r>
        <w:rPr>
          <w:rFonts w:cs="Microsoft Uighur" w:ascii="Microsoft Uighur" w:hAnsi="Microsoft Uighur"/>
          <w:sz w:val="48"/>
          <w:szCs w:val="48"/>
          <w:rtl w:val="true"/>
        </w:rPr>
        <w:t xml:space="preserve">... </w:t>
      </w:r>
      <w:r>
        <w:rPr>
          <w:rFonts w:ascii="Microsoft Uighur" w:hAnsi="Microsoft Uighur" w:cs="Microsoft Uighur"/>
          <w:sz w:val="48"/>
          <w:sz w:val="48"/>
          <w:szCs w:val="48"/>
          <w:rtl w:val="true"/>
        </w:rPr>
        <w:t>اختكم حلمي الامل</w:t>
      </w:r>
    </w:p>
    <w:sectPr>
      <w:type w:val="nextPage"/>
      <w:pgSz w:w="12240" w:h="15840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3d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a31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6:20:00Z</dcterms:created>
  <dc:creator>dell</dc:creator>
  <dc:description/>
  <dc:language>en-US</dc:language>
  <cp:lastModifiedBy>dell</cp:lastModifiedBy>
  <cp:lastPrinted>2013-11-24T08:03:00Z</cp:lastPrinted>
  <dcterms:modified xsi:type="dcterms:W3CDTF">2013-11-24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