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حو والصرف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ئلة اسهل منها ما في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ب لنا جميع هذي التعاريف 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ynta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description of how words, phrases, and clauses are constructed and combined in a language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Morphology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part of grammar explaining how morphemes are put together to construct word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Grammar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analysis of the structure of phrases and sentence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Morpheme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are parts of words, i.e. stems, prefixes, and suffixes. For example, un + friend + ly contains three morphemes: a prefix un, a stem friend, and a suffix ly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clau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phrases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phra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word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wor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morphemes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Grammatical units are described in terms of four facto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structure,role, meaning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use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Three major families of words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Lexical words.Function words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Insert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Lexical word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exical words are the main carriers of in information in a text or a speech ac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Insert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ي مثال يمثل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wo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generally carry emotional and discourse meanings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s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lural (boys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هذا 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هذا 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omparative (darker), superlative (darkest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a morpheme attached to the beginning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pre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to the end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suf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hairman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mpound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Words such as book, girl, gold, information are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mmon nou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سالنا عن هذا المثال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the man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</w:rPr>
        <w:t>and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 the woman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ordina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عن تحليل هذا المثا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Stephanie stepped of the pier and into the la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this book, that book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 xml:space="preserve">ايش تمث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Demonstrative determine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يش تمثل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my book, your book, her book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ossessive determine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النا عن تعريف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ersonal pronoun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عن تحليل هذا المثال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Tarzan saw a leopard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E8B57"/>
          <w:sz w:val="24"/>
          <w:sz w:val="24"/>
          <w:szCs w:val="24"/>
          <w:rtl w:val="true"/>
        </w:rPr>
        <w:t xml:space="preserve">وعن هذا المثالين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hit the ball with the bat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admired the woman with the h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repositions, coordinators, auxiliary verbs, and pronoun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يش يمث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function word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28:00Z</dcterms:created>
  <dc:creator>FUJITSU</dc:creator>
  <dc:description/>
  <dc:language>en-US</dc:language>
  <cp:lastModifiedBy>FUJITSU</cp:lastModifiedBy>
  <dcterms:modified xsi:type="dcterms:W3CDTF">2012-12-11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