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قر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ر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رب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أنماط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حر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عرب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3</w:t>
      </w:r>
      <w:r>
        <w:rPr>
          <w:b/>
          <w:bCs/>
          <w:i/>
          <w:iCs/>
          <w:color w:val="FF0000"/>
          <w:rtl w:val="true"/>
        </w:rPr>
        <w:t>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ق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فهو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ل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صف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ه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بغ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عات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تاب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نوا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ئد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ن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ط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تحنّ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يكُ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فإ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مقال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ِها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أ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د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لِ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>ن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ء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فظ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صطلاح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ث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ف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ث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ص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الإمت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د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عبار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تق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ذ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ذ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ُ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عدد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ت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نبغ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ا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عا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ب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خص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ت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ص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ه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ر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استع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ّ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ع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أ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عض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و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ّ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ن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خ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ط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ج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ُص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ق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اك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وتتض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ا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ط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ج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يخ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لز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لي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ضو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rtl w:val="true"/>
        </w:rPr>
        <w:t>ثاني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ّ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ك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اط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از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ظ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ق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م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ذ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اج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َّ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ا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وضو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توخّ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ا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ن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ثبات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ئ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ل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ق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و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ل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إقن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بط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خ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ع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ص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ص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ع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ا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ر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ه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س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ط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تن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ي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لغ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ق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ي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ت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س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لس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لسف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س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ت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رى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ل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ُ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كتش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ه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س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قا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ي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تر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ت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18:00Z</dcterms:created>
  <dc:creator>fahad</dc:creator>
  <dc:description/>
  <dc:language>en-US</dc:language>
  <cp:lastModifiedBy>fahad</cp:lastModifiedBy>
  <dcterms:modified xsi:type="dcterms:W3CDTF">2010-01-10T14:28:00Z</dcterms:modified>
  <cp:revision>1</cp:revision>
  <dc:subject/>
  <dc:title/>
</cp:coreProperties>
</file>