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ث المباشر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ثمارات في الاوراق المالية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قدم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تكون الاستثمارات في الاوراق الما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سهم و سند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صيرة الاجل بمعنى شرائها بغرض الاستثمار المؤقت للفائض النقدي والذي لن يستمر لفترة تزيد عن سنة مالية أو دورة التشغيل أيهما اطول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سمى في هذه الحال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استثمارات قصيرة الأجل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و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استثمارات المالية بغرض التجار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التي تعتبر ضمن الاصل المتداولة بالمنشأ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قد يتم شراء الاستثمارات لغرض الاحتفاظ بها لمدد طويلة تحقيقاً لأهداف آخرى غير الاستثمار المؤقت للفائض النقدي – مثل السيطر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سمى في هذه الحال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استثمارات طويلة الاجل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التي تعتبر ضمن الاصول طويلة الاجل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أنه وفقا للمعايي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صادر عن مجلس معايير المحاسبة المالية </w:t>
      </w:r>
      <w:r>
        <w:rPr>
          <w:sz w:val="24"/>
          <w:szCs w:val="24"/>
        </w:rPr>
        <w:t>FASB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وكذلك المعيار الصادر عن الهيئة السعودية للمحاسبين القانونيين </w:t>
      </w:r>
      <w:r>
        <w:rPr>
          <w:sz w:val="24"/>
          <w:szCs w:val="24"/>
        </w:rPr>
        <w:t>SOCPA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تصنيف الاستثمارات في الاوراق المالية الى المجموع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وراق المالية المقتناة بغرض الاتج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وراق المالية المقتناة لتاريخ الاستحقا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وراق المالية المتاحة للبيع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سوف نناقش تفصيليا في هذا الجزء فقط المجموعة الاولى وه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اوراق المالية المقتناة بغرض الاتجار </w:t>
      </w:r>
      <w:r>
        <w:rPr>
          <w:sz w:val="24"/>
          <w:szCs w:val="24"/>
          <w:rtl w:val="true"/>
        </w:rPr>
        <w:t xml:space="preserve">" 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سبة عن الاستثمارات المالية المقتناه بغرض الاتجا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راء الاستثمارات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6985</wp:posOffset>
                </wp:positionV>
                <wp:extent cx="453771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469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شراء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مولة سماسرة أوراق مالي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ة مصروفات اخرى متعلقة للشرا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pt;height:36.95pt;mso-wrap-distance-left:9pt;mso-wrap-distance-right:9pt;mso-wrap-distance-top:0pt;mso-wrap-distance-bottom:0pt;margin-top:0.55pt;mso-position-vertical-relative:text;margin-left:8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الشراء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ثمن الشراء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عمولة سماسرة أوراق مالي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أية مصروفات اخرى متعلقة للشر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2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لقيد المحاسب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بقيمة تكلفة الشراء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6626" w:leader="none"/>
        </w:tabs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5080</wp:posOffset>
                </wp:positionV>
                <wp:extent cx="4116705" cy="78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ثمارات قصيرة الأج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بالبنك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 بالصندوق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61.6pt;mso-wrap-distance-left:9pt;mso-wrap-distance-right:9pt;mso-wrap-distance-top:0pt;mso-wrap-distance-bottom:0pt;margin-top:0.4pt;mso-position-vertical-relative:text;margin-left:119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تثمارات قصيرة الأج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ى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بالبنك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أو بالصندوق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شركة الحميدان بشراء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أسهم شركة أسمنت الشرقية بواقع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إضافة الى عمولة سمسرة </w:t>
      </w:r>
      <w:r>
        <w:rPr>
          <w:b/>
          <w:bCs/>
          <w:sz w:val="24"/>
          <w:szCs w:val="24"/>
        </w:rPr>
        <w:t>0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كل سه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مت عملية الشراء بشي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القيد المحاسبي لعملية الشراء </w:t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ن الشراء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Cs w:val="24"/>
        </w:rPr>
        <w:t>6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عمولة السمسر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ذن تكلفة الشراء                       </w:t>
      </w:r>
      <w:r>
        <w:rPr>
          <w:sz w:val="24"/>
          <w:szCs w:val="24"/>
        </w:rPr>
        <w:t>61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كون القيد المحاسبي كما ي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ind w:left="-90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6985</wp:posOffset>
                </wp:positionV>
                <wp:extent cx="4269105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97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ثمارات قصيرة الاج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بالبن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47.05pt;mso-wrap-distance-left:9pt;mso-wrap-distance-right:9pt;mso-wrap-distance-top:0pt;mso-wrap-distance-bottom:0pt;margin-top:0.55pt;mso-position-vertical-relative:text;margin-left:116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5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ثمارات قصيرة الاج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5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ى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بالبن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9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791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يع الاستثمارات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91" w:leader="none"/>
        </w:tabs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ينتج من عملية بيع الاستثمارات المالية تحقيق مكاسب أو خسائر يتم اثباتها بالدفاتر وفقاً لما يلي </w:t>
      </w:r>
      <w:r>
        <w:rPr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234315</wp:posOffset>
                </wp:positionV>
                <wp:extent cx="4138930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كاسب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خسائر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يع الأسهم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صافي سعر البيع – تكلفة الشراء للاستثمارات المبا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34.45pt;mso-wrap-distance-left:9pt;mso-wrap-distance-right:9pt;mso-wrap-distance-top:0pt;mso-wrap-distance-bottom:0pt;margin-top:18.45pt;mso-position-vertical-relative:text;margin-left:1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كاسب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خسائر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يع الأسهم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صافي سعر البيع – تكلفة الشراء للاستثمارات المبا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6" w:leader="none"/>
        </w:tabs>
        <w:ind w:left="-1192" w:hanging="0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3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ً ب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3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سعر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جمالي ثمن البيع – عمولة سمسار البي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3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الشراء للاستثمارات المباعة تعطي مباشرة بالتمرين أو اجمالي تكلفة السهم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عدد الاسهم المباعة أو</w:t>
      </w:r>
    </w:p>
    <w:p>
      <w:pPr>
        <w:pStyle w:val="ListParagraph"/>
        <w:tabs>
          <w:tab w:val="clear" w:pos="720"/>
          <w:tab w:val="left" w:pos="5636" w:leader="none"/>
        </w:tabs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جمالي تكلفة الشراء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عدد الاسهم المشتراة </w:t>
      </w:r>
      <w:r>
        <w:rPr>
          <w:sz w:val="24"/>
          <w:szCs w:val="24"/>
          <w:rtl w:val="true"/>
        </w:rPr>
        <w:t xml:space="preserve">) * </w:t>
      </w:r>
      <w:r>
        <w:rPr>
          <w:sz w:val="24"/>
          <w:sz w:val="24"/>
          <w:szCs w:val="24"/>
          <w:rtl w:val="true"/>
        </w:rPr>
        <w:t>عدد الاسهم المباعة</w:t>
      </w:r>
    </w:p>
    <w:p>
      <w:pPr>
        <w:pStyle w:val="ListParagraph"/>
        <w:tabs>
          <w:tab w:val="clear" w:pos="720"/>
          <w:tab w:val="left" w:pos="5636" w:leader="none"/>
        </w:tabs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636" w:leader="none"/>
        </w:tabs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مالي تكلفة السه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ثمن شراء السهم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عمولة الشراء للسهم الواحد </w:t>
      </w:r>
    </w:p>
    <w:p>
      <w:pPr>
        <w:pStyle w:val="ListParagraph"/>
        <w:tabs>
          <w:tab w:val="clear" w:pos="720"/>
          <w:tab w:val="left" w:pos="5636" w:leader="none"/>
        </w:tabs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كاس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سائ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أسه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أ – ب </w:t>
      </w:r>
    </w:p>
    <w:p>
      <w:pPr>
        <w:pStyle w:val="ListParagraph"/>
        <w:tabs>
          <w:tab w:val="clear" w:pos="720"/>
          <w:tab w:val="left" w:pos="5636" w:leader="none"/>
        </w:tabs>
        <w:ind w:left="-1192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3185</wp:posOffset>
                </wp:positionV>
                <wp:extent cx="490220" cy="400050"/>
                <wp:effectExtent l="43180" t="19685" r="1905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99960"/>
                        </a:xfrm>
                        <a:custGeom>
                          <a:avLst/>
                          <a:gdLst>
                            <a:gd name="textAreaLeft" fmla="*/ 37080 w 277920"/>
                            <a:gd name="textAreaRight" fmla="*/ 240840 w 277920"/>
                            <a:gd name="textAreaTop" fmla="*/ 39600 h 226800"/>
                            <a:gd name="textAreaBottom" fmla="*/ 1645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6.55pt;width:38.55pt;height:31.4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83185</wp:posOffset>
                </wp:positionV>
                <wp:extent cx="285750" cy="457200"/>
                <wp:effectExtent l="19050" t="19685" r="2857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75pt;margin-top:6.55pt;width:22.45pt;height:35.9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  <w:t xml:space="preserve">                        </w:t>
      </w:r>
    </w:p>
    <w:p>
      <w:pPr>
        <w:pStyle w:val="Normal"/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تمال المكاسب                          احتمال الخسائر</w:t>
      </w:r>
    </w:p>
    <w:p>
      <w:pPr>
        <w:pStyle w:val="Normal"/>
        <w:ind w:left="-76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افي البيع أكبر من              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افي البيع اقل من</w:t>
      </w:r>
    </w:p>
    <w:p>
      <w:pPr>
        <w:pStyle w:val="Normal"/>
        <w:ind w:left="-76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الاستثمار المباع </w:t>
      </w:r>
      <w:r>
        <w:rPr>
          <w:sz w:val="24"/>
          <w:szCs w:val="24"/>
          <w:rtl w:val="true"/>
        </w:rPr>
        <w:t xml:space="preserve">)                   </w:t>
      </w:r>
      <w:r>
        <w:rPr>
          <w:sz w:val="24"/>
          <w:sz w:val="24"/>
          <w:szCs w:val="24"/>
          <w:rtl w:val="true"/>
        </w:rPr>
        <w:t xml:space="preserve">تكلفة الاستثمار المباع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-908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ind w:left="-908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كمالا للمثال السابق بفرض ان شركة الحميدان باعت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اسهم شركة اسمنت الشرقية بواقع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عمولة السمسار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عن كل س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القيد المحاسبي لعملية البيع علما بأنها تمت نقداً </w:t>
      </w:r>
    </w:p>
    <w:p>
      <w:pPr>
        <w:pStyle w:val="Normal"/>
        <w:ind w:left="-908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سعر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سعر البيع – عمولة السمسار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– (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2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الشراء للأسهم المباع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جمالي تكلفة السهم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عدد الاسهم المباعة </w:t>
      </w:r>
    </w:p>
    <w:p>
      <w:pPr>
        <w:pStyle w:val="ListParagraph"/>
        <w:ind w:left="1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* (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كاسب المحقق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5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9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لقيد المحاس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120650</wp:posOffset>
                </wp:positionV>
                <wp:extent cx="4324985" cy="1186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186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9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نقدية بالصندو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 مذكور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0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ستثمارات قصيرة الاج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كاسب محققة من بيع الاستثمارات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93.45pt;mso-wrap-distance-left:9pt;mso-wrap-distance-right:9pt;mso-wrap-distance-top:0pt;mso-wrap-distance-bottom:0pt;margin-top:9.5pt;mso-position-vertical-relative:text;margin-left:115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9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نقدية بالصندو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ى مذكورين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0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ستثمارات قصيرة الاج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8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كاسب محققة من بيع الاستثمارات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شركة ابو صالح بشراء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أسهم شرك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اط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راعة من البورصة بمبلغ </w:t>
      </w:r>
      <w:r>
        <w:rPr>
          <w:b/>
          <w:bCs/>
          <w:sz w:val="24"/>
          <w:szCs w:val="24"/>
        </w:rPr>
        <w:t>2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وقد بلغت مصاريف السمسرة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بشيك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شركة ابو صالح ببيع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أسهم شرك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اط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راعية بواقع </w:t>
      </w:r>
      <w:r>
        <w:rPr>
          <w:b/>
          <w:bCs/>
          <w:sz w:val="24"/>
          <w:szCs w:val="24"/>
        </w:rPr>
        <w:t>2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سهم وبلغت مصاريف السمسرة ريال واح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للسهم وحصلت القيمة نقدا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ثبات العمليات السابقة في دفاتر اليومية لشركة ابو صالح</w:t>
      </w:r>
    </w:p>
    <w:p>
      <w:pPr>
        <w:pStyle w:val="ListParagraph"/>
        <w:tabs>
          <w:tab w:val="clear" w:pos="720"/>
          <w:tab w:val="left" w:pos="6386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8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شراء الأسهم </w:t>
      </w:r>
    </w:p>
    <w:p>
      <w:pPr>
        <w:pStyle w:val="ListParagraph"/>
        <w:tabs>
          <w:tab w:val="clear" w:pos="720"/>
          <w:tab w:val="left" w:pos="6386" w:leader="none"/>
        </w:tabs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راء الاسه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عدد الاسهم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كلفة السهم </w:t>
      </w:r>
    </w:p>
    <w:p>
      <w:pPr>
        <w:pStyle w:val="ListParagraph"/>
        <w:tabs>
          <w:tab w:val="clear" w:pos="720"/>
          <w:tab w:val="left" w:pos="6386" w:leader="none"/>
        </w:tabs>
        <w:ind w:left="-33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08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tabs>
          <w:tab w:val="clear" w:pos="720"/>
          <w:tab w:val="left" w:pos="6386" w:leader="none"/>
        </w:tabs>
        <w:ind w:left="-33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مصروفات السمسر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6386" w:leader="none"/>
        </w:tabs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مالي ثمن الشراء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1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6386" w:leader="none"/>
        </w:tabs>
        <w:ind w:left="-62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لقيد المحاس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6386" w:leader="none"/>
        </w:tabs>
        <w:ind w:left="-6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45310</wp:posOffset>
                </wp:positionH>
                <wp:positionV relativeFrom="paragraph">
                  <wp:posOffset>7620</wp:posOffset>
                </wp:positionV>
                <wp:extent cx="3945255" cy="782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ثمارات قصيرة الاج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بالبن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5pt;height:61.6pt;mso-wrap-distance-left:9pt;mso-wrap-distance-right:9pt;mso-wrap-distance-top:0pt;mso-wrap-distance-bottom:0pt;margin-top:0.6pt;mso-position-vertical-relative:text;margin-left:145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0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ستثمارات قصيرة الاج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0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ى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بالبن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8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0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0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ع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هم </w:t>
      </w:r>
    </w:p>
    <w:p>
      <w:pPr>
        <w:pStyle w:val="ListParagraph"/>
        <w:tabs>
          <w:tab w:val="clear" w:pos="720"/>
          <w:tab w:val="left" w:pos="5501" w:leader="none"/>
        </w:tabs>
        <w:ind w:left="-3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مالي سعر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08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501" w:leader="none"/>
        </w:tabs>
        <w:ind w:left="-34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-) </w:t>
      </w:r>
      <w:r>
        <w:rPr>
          <w:sz w:val="24"/>
          <w:sz w:val="24"/>
          <w:szCs w:val="24"/>
          <w:rtl w:val="true"/>
        </w:rPr>
        <w:t xml:space="preserve">عمولة السمسر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tabs>
          <w:tab w:val="clear" w:pos="720"/>
          <w:tab w:val="left" w:pos="5501" w:leader="none"/>
        </w:tabs>
        <w:ind w:left="-3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سعر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7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tabs>
          <w:tab w:val="clear" w:pos="720"/>
          <w:tab w:val="left" w:pos="5501" w:leader="none"/>
        </w:tabs>
        <w:ind w:left="-3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شراء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هم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 w:val="24"/>
          <w:szCs w:val="24"/>
          <w:rtl w:val="true"/>
        </w:rPr>
        <w:t xml:space="preserve">اجمالي تكلفة الشراء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عدد الاسهم المشتراة </w:t>
      </w:r>
      <w:r>
        <w:rPr>
          <w:sz w:val="24"/>
          <w:szCs w:val="24"/>
          <w:rtl w:val="true"/>
        </w:rPr>
        <w:t xml:space="preserve">)* </w:t>
      </w:r>
      <w:r>
        <w:rPr>
          <w:sz w:val="24"/>
          <w:sz w:val="24"/>
          <w:szCs w:val="24"/>
          <w:rtl w:val="true"/>
        </w:rPr>
        <w:t>عدد الاسهم المباعة</w:t>
      </w:r>
    </w:p>
    <w:p>
      <w:pPr>
        <w:pStyle w:val="ListParagraph"/>
        <w:tabs>
          <w:tab w:val="clear" w:pos="720"/>
          <w:tab w:val="left" w:pos="5501" w:leader="none"/>
        </w:tabs>
        <w:ind w:left="-341" w:hanging="0"/>
        <w:rPr>
          <w:sz w:val="24"/>
          <w:szCs w:val="24"/>
        </w:rPr>
      </w:pP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* (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\ </w:t>
      </w:r>
      <w:r>
        <w:rPr>
          <w:sz w:val="24"/>
          <w:szCs w:val="24"/>
        </w:rPr>
        <w:t>4100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20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501" w:leader="none"/>
        </w:tabs>
        <w:ind w:left="-34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المكاسب المحقق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صافي سعر البيع – تكلفة شراء الاسهم المباعة </w:t>
      </w:r>
    </w:p>
    <w:p>
      <w:pPr>
        <w:pStyle w:val="ListParagraph"/>
        <w:tabs>
          <w:tab w:val="clear" w:pos="720"/>
          <w:tab w:val="left" w:pos="5501" w:leader="none"/>
        </w:tabs>
        <w:ind w:left="-341" w:hanging="0"/>
        <w:rPr>
          <w:sz w:val="24"/>
          <w:szCs w:val="24"/>
        </w:rPr>
      </w:pPr>
      <w:r>
        <w:rPr>
          <w:sz w:val="24"/>
          <w:szCs w:val="24"/>
        </w:rPr>
        <w:t>205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07000</w:t>
      </w:r>
      <w:r>
        <w:rPr>
          <w:sz w:val="24"/>
          <w:szCs w:val="24"/>
          <w:rtl w:val="true"/>
        </w:rPr>
        <w:t xml:space="preserve"> = =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501" w:leader="none"/>
        </w:tabs>
        <w:ind w:left="-34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6350</wp:posOffset>
                </wp:positionV>
                <wp:extent cx="4592320" cy="1252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252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دية بالصندو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 مذكور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5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ثمارات قصيرة الاج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سب محققة من بيع الاستثمارات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pt;height:98.65pt;mso-wrap-distance-left:9pt;mso-wrap-distance-right:9pt;mso-wrap-distance-top:0pt;mso-wrap-distance-bottom:0pt;margin-top:0.5pt;mso-position-vertical-relative:text;margin-left:8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7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قدية بالصندو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ى مذكوري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5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ثمارات قصيرة الاج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كاسب محققة من بيع الاستثمارات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9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689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عمليات المالية التي تمت في منشأ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دحا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89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تم شراء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بمبلغ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بغرض الاتجا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لغت مصاريف السمسرة </w:t>
      </w:r>
      <w:r>
        <w:rPr>
          <w:b/>
          <w:bCs/>
          <w:sz w:val="24"/>
          <w:szCs w:val="24"/>
        </w:rPr>
        <w:t>0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سهم وتم سداد المبلغ المتحق بشيك</w:t>
      </w:r>
    </w:p>
    <w:p>
      <w:pPr>
        <w:pStyle w:val="Normal"/>
        <w:tabs>
          <w:tab w:val="clear" w:pos="720"/>
          <w:tab w:val="left" w:pos="689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بيع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الاسهم المشتراة في نهاية العام الماضي بمبلغ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لغت مصاريف السمسرة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علما بان اجمالي تكلفة السهم الواحد في تاريخ الشراء تبلغ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وتم تحصيل المبلغ المستحق نقداً</w:t>
      </w:r>
    </w:p>
    <w:p>
      <w:pPr>
        <w:pStyle w:val="Normal"/>
        <w:tabs>
          <w:tab w:val="clear" w:pos="720"/>
          <w:tab w:val="left" w:pos="689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9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بيع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الاسهم المشتراة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مبلغ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وبلغت مصاريف السمسرة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تم تحصيل المبلغ المستحق بشيك </w:t>
      </w:r>
    </w:p>
    <w:p>
      <w:pPr>
        <w:pStyle w:val="Normal"/>
        <w:tabs>
          <w:tab w:val="clear" w:pos="720"/>
          <w:tab w:val="left" w:pos="689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جراء قيود اليومية اللازمة لإثبات العمليات السابقة في دفاتر المنشأة</w:t>
      </w:r>
    </w:p>
    <w:p>
      <w:pPr>
        <w:pStyle w:val="Normal"/>
        <w:tabs>
          <w:tab w:val="clear" w:pos="720"/>
          <w:tab w:val="left" w:pos="6896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89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شراء الاسهم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6896" w:leader="none"/>
        </w:tabs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ن الشراء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</w:rPr>
        <w:t>45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6896" w:leader="none"/>
        </w:tabs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صروفات السمسر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6896" w:leader="none"/>
        </w:tabs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مالي ثمن الشراء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515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6896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لقيد المحاس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6896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98980</wp:posOffset>
                </wp:positionH>
                <wp:positionV relativeFrom="paragraph">
                  <wp:posOffset>5715</wp:posOffset>
                </wp:positionV>
                <wp:extent cx="3878580" cy="782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515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الاستثمارات قصيرة الاج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45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لنقدية بالب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61.6pt;mso-wrap-distance-left:9pt;mso-wrap-distance-right:9pt;mso-wrap-distance-top:0pt;mso-wrap-distance-bottom:0pt;margin-top:0.45pt;mso-position-vertical-relative:text;margin-left:157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5150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الاستثمارات قصيرة الاج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451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لنقدية بالب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rPr/>
      </w:pPr>
      <w:r>
        <w:rPr>
          <w:rtl w:val="true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بيع الاسهم ف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مالي سعر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</w:rPr>
        <w:t>12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531" w:leader="none"/>
        </w:tabs>
        <w:ind w:left="-33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-) </w:t>
      </w:r>
      <w:r>
        <w:rPr>
          <w:sz w:val="24"/>
          <w:sz w:val="24"/>
          <w:szCs w:val="24"/>
          <w:rtl w:val="true"/>
        </w:rPr>
        <w:t xml:space="preserve">عمولة السمسر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531" w:leader="none"/>
        </w:tabs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سعر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1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مالي تكاليف شراء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ه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1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531" w:leader="none"/>
        </w:tabs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مكاسب بيع الاسه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صافي سعر البيع – تكلفة شراء الاستثمارات المباعة </w:t>
      </w:r>
    </w:p>
    <w:p>
      <w:pPr>
        <w:pStyle w:val="ListParagraph"/>
        <w:tabs>
          <w:tab w:val="clear" w:pos="720"/>
          <w:tab w:val="left" w:pos="5531" w:leader="none"/>
        </w:tabs>
        <w:ind w:left="-330" w:hanging="0"/>
        <w:rPr>
          <w:sz w:val="24"/>
          <w:szCs w:val="24"/>
        </w:rPr>
      </w:pPr>
      <w:r>
        <w:rPr>
          <w:sz w:val="24"/>
          <w:szCs w:val="24"/>
        </w:rPr>
        <w:t>15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19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531" w:leader="none"/>
        </w:tabs>
        <w:ind w:left="-33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كون القيد المحاس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531" w:leader="none"/>
        </w:tabs>
        <w:ind w:left="-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90170</wp:posOffset>
                </wp:positionV>
                <wp:extent cx="3764280" cy="11868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186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19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نقدية بالصندو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 مذكور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15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ستثمارات قصيرة الاج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كاسب محققة من بيع الاستثمارات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pt;height:93.45pt;mso-wrap-distance-left:9pt;mso-wrap-distance-right:9pt;mso-wrap-distance-top:0pt;mso-wrap-distance-bottom:0pt;margin-top:7.1pt;mso-position-vertical-relative:text;margin-left:15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19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نقدية بالصندو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ى مذكورين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15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ستثمارات قصيرة الاج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كاسب محققة من بيع الاستثمارات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بيع الاسهم في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مالي سعر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8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-) </w:t>
      </w:r>
      <w:r>
        <w:rPr>
          <w:sz w:val="24"/>
          <w:sz w:val="24"/>
          <w:szCs w:val="24"/>
          <w:rtl w:val="true"/>
        </w:rPr>
        <w:t xml:space="preserve">عمولة السمسر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sz w:val="24"/>
          <w:szCs w:val="24"/>
        </w:rPr>
      </w:pPr>
      <w:r>
        <w:rPr>
          <w:sz w:val="24"/>
          <w:szCs w:val="24"/>
        </w:rPr>
        <w:t>278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الشراء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 w:val="24"/>
          <w:szCs w:val="24"/>
          <w:rtl w:val="true"/>
        </w:rPr>
        <w:t xml:space="preserve">اجمالي تكلفة الشراء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عدد الاسهم المشتراة</w:t>
      </w:r>
      <w:r>
        <w:rPr>
          <w:sz w:val="24"/>
          <w:szCs w:val="24"/>
          <w:rtl w:val="true"/>
        </w:rPr>
        <w:t xml:space="preserve">)* </w:t>
      </w:r>
      <w:r>
        <w:rPr>
          <w:sz w:val="24"/>
          <w:sz w:val="24"/>
          <w:szCs w:val="24"/>
          <w:rtl w:val="true"/>
        </w:rPr>
        <w:t xml:space="preserve">عدد الاسهم المباعة </w:t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* (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\ </w:t>
      </w:r>
      <w:r>
        <w:rPr>
          <w:sz w:val="24"/>
          <w:szCs w:val="24"/>
        </w:rPr>
        <w:t>4515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30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خسائر البي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01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785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2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كون القيد المحاس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286385</wp:posOffset>
                </wp:positionV>
                <wp:extent cx="3821430" cy="11868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186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مذكوري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78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نقدية بالبن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2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خسائر محققة من بيع الاستثمار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301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ستثمارات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93.45pt;mso-wrap-distance-left:9pt;mso-wrap-distance-right:9pt;mso-wrap-distance-top:0pt;mso-wrap-distance-bottom:0pt;margin-top:22.55pt;mso-position-vertical-relative:text;margin-left:15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ن مذكوري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78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نقدية بالبن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2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خسائر محققة من بيع الاستثمار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301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ستثمارات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5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ييم الاستثمارات في الاوراق المالية المقتناة بغرض الاتجا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531" w:leader="none"/>
        </w:tabs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تقييم الاستثمارات المقتناة بغرض الاتجار وفقا للمعيارين الامريكي والسعودي بالقيمة العاد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يمة السوقية 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53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وات التقيي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 الاوراق المالية هي القيمة السوقية لها في نهاية الفتر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كاسب او خسائر الحيازة غير المحقق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قيمة السوقية في هذا التاريخ – قيمة سابقة للاستثمارات الم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تم عمل قيد تسوية بقيمة هذه المكاسب او الخسائ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علما بأنه يتم اعادة التقييم لمحفظة الاوراق المالية بغرض الاتجار للمحفظة ككل وليس كل ورقة على حد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اقفال حـ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كاسب او خسائر الحيازة غير المحققة في حـ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خ او في حـ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ملخص الدخل </w:t>
      </w:r>
    </w:p>
    <w:p>
      <w:pPr>
        <w:pStyle w:val="ListParagraph"/>
        <w:tabs>
          <w:tab w:val="clear" w:pos="720"/>
          <w:tab w:val="left" w:pos="553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553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غت تكلفة محفظة الاوراق المالية المقتناة بغرض الاتجار لمنشأ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سي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عادي من اسهم شرك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رع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راعية سعر السهم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عادي من اسهم شرك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نت اليمام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السهم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عادل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وق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سهم شركة عرعر </w:t>
      </w:r>
      <w:r>
        <w:rPr>
          <w:b/>
          <w:bCs/>
          <w:sz w:val="24"/>
          <w:szCs w:val="24"/>
        </w:rPr>
        <w:t>1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نت اليمامة </w:t>
      </w:r>
      <w:r>
        <w:rPr>
          <w:b/>
          <w:bCs/>
          <w:sz w:val="24"/>
          <w:szCs w:val="24"/>
        </w:rPr>
        <w:t>1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531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ود التسوية اللازمة مبينا الاثر على القوائم المالية</w:t>
      </w:r>
    </w:p>
    <w:p>
      <w:pPr>
        <w:pStyle w:val="ListParagraph"/>
        <w:tabs>
          <w:tab w:val="clear" w:pos="720"/>
          <w:tab w:val="left" w:pos="5531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راق المالية</w:t>
            </w:r>
          </w:p>
        </w:tc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213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اس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سائ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حققة</w:t>
            </w:r>
          </w:p>
        </w:tc>
      </w:tr>
      <w:tr>
        <w:trPr>
          <w:trHeight w:val="527" w:hRule="atLeast"/>
        </w:trPr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م شركة عرعر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9200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شركة اليمامة 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2000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000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ListParagraph"/>
              <w:widowControl/>
              <w:tabs>
                <w:tab w:val="clear" w:pos="720"/>
                <w:tab w:val="left" w:pos="553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5531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لتسو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531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78330</wp:posOffset>
                </wp:positionH>
                <wp:positionV relativeFrom="paragraph">
                  <wp:posOffset>73660</wp:posOffset>
                </wp:positionV>
                <wp:extent cx="3878580" cy="782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5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لتعديلات في القيمة العاد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5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كاسب او خسائر حيازة غير محقق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61.6pt;mso-wrap-distance-left:9pt;mso-wrap-distance-right:9pt;mso-wrap-distance-top:0pt;mso-wrap-distance-bottom:0pt;margin-top:5.8pt;mso-position-vertical-relative:text;margin-left:147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5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لتعديلات في القيمة العادل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15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كاسب او خسائر حيازة غير محق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1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1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لاقف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51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35480</wp:posOffset>
                </wp:positionH>
                <wp:positionV relativeFrom="paragraph">
                  <wp:posOffset>6985</wp:posOffset>
                </wp:positionV>
                <wp:extent cx="3859530" cy="782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5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كاسب او خسائر حيازة غير محقق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5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الارباح و الخسائ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61.6pt;mso-wrap-distance-left:9pt;mso-wrap-distance-right:9pt;mso-wrap-distance-top:0pt;mso-wrap-distance-bottom:0pt;margin-top:0.55pt;mso-position-vertical-relative:text;margin-left:152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5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كاسب او خسائر حيازة غير محقق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15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الارباح و الخسائ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ئمة الدخل </w:t>
      </w:r>
    </w:p>
    <w:tbl>
      <w:tblPr>
        <w:tblStyle w:val="a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6912"/>
      </w:tblGrid>
      <w:tr>
        <w:trPr>
          <w:trHeight w:val="794" w:hRule="atLeast"/>
        </w:trPr>
        <w:tc>
          <w:tcPr>
            <w:tcW w:w="1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20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اسب حيازة غير محققة لتقييم استثمارات بغرض المتاجرة </w:t>
            </w:r>
          </w:p>
        </w:tc>
      </w:tr>
    </w:tbl>
    <w:p>
      <w:pPr>
        <w:pStyle w:val="Normal"/>
        <w:tabs>
          <w:tab w:val="clear" w:pos="720"/>
          <w:tab w:val="left" w:pos="60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 المركز المالي</w:t>
      </w:r>
    </w:p>
    <w:tbl>
      <w:tblPr>
        <w:tblStyle w:val="a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2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ستثمارات بغرض المتاجرة</w:t>
            </w:r>
          </w:p>
          <w:p>
            <w:pPr>
              <w:pStyle w:val="Normal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52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التعديلات في القيمة العادلة</w:t>
            </w:r>
          </w:p>
          <w:p>
            <w:pPr>
              <w:pStyle w:val="Normal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72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عادلة في الاستثمارات للمتاج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ختر الاجابة الصحيحة مما ي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البيانات الخاصة بالأسهم المقتناة بغرض الاتجار لشرك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نا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رقة المالية </w:t>
            </w:r>
          </w:p>
        </w:tc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ري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العاد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ري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اس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سائ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حقق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م شركة الشهري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م شركة الدهاوي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هم شركة الجميح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0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0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20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0000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0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40000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</w:tbl>
    <w:p>
      <w:pPr>
        <w:pStyle w:val="ListParagraph"/>
        <w:tabs>
          <w:tab w:val="clear" w:pos="720"/>
          <w:tab w:val="left" w:pos="6026" w:leader="none"/>
        </w:tabs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ان التأثير على قائمة الدخل المعدة عن السنة المنته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خسائر محق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كاسب غير محق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كاسب محق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كاسب غير محق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ظهرت الارصدة التالية للأسهم المقتناة بغرض المتاجر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سهم</w:t>
            </w:r>
          </w:p>
        </w:tc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ري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سو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ري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ق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4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60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6026" w:leader="none"/>
        </w:tabs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ضوء ما تقدم فيظهر في حـ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خ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خسائر غير محقق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رباح غير محقق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ارباح غير محقق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ارباح غير محقق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ثمارات في الاوراق المالية قصيرة الاجل صنفها معيا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ادر من مجلس معايير المحاسبة المالية باعتبار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راق مالية مقتناة لتاريخ الاستحقا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راق مالية متاحة للبيع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راق مالية مقتناة بغرض الاتجار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الاستثمارات في الاوراق المالية المقتناة بغرض الاتجا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صول متداولة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وم متداولة </w:t>
      </w:r>
    </w:p>
    <w:p>
      <w:pPr>
        <w:pStyle w:val="Normal"/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ول طويلة الاج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قوق الملك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ضمن تكلفة شراء الاستثمارات في الاوراق المالية بغرض المتاج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ن شراء الاوراق المال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ولات شراء اوراق مال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 مصروفات اخرى تتعلق بالشراء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حقق خسائر بيع الاسهم اذا ك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افي سعر البيع اقل من اجمالي تكلفة الشراء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افي سعر البيع اكبر من اجمالي تكلفة الشراء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افي سعر البيع اقل من تكلفة الاستثمارات المباع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افي سعر البيع اكبر من الاستثمارات المباع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26" w:leader="none"/>
        </w:tabs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sectPr>
      <w:type w:val="nextPage"/>
      <w:pgSz w:w="11906" w:h="16838"/>
      <w:pgMar w:left="1800" w:right="1800" w:gutter="0" w:header="0" w:top="284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472" w:hanging="360"/>
      </w:pPr>
      <w:rPr>
        <w:rFonts w:ascii="Symbol" w:hAnsi="Symbol" w:cs="Symbol" w:hint="default"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4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165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3574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357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6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a16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357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357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22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00CB49-27E5-4F97-9EC9-8D7697B70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7</Pages>
  <Words>1217</Words>
  <Characters>6943</Characters>
  <CharactersWithSpaces>81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4:00Z</dcterms:created>
  <dc:creator>user</dc:creator>
  <dc:description/>
  <dc:language>en-US</dc:language>
  <cp:lastModifiedBy>user</cp:lastModifiedBy>
  <dcterms:modified xsi:type="dcterms:W3CDTF">2013-11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