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أسئلة مراجعة فى مادة علم النفس الفسيولوجى للعام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</w:rPr>
        <w:t>1435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أستاذ المادة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حسن بدرى محمد بدرى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جوال المقرر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(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</w:rPr>
        <w:t>0547757544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م النفس الفسيولوجى يهتم بدرا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لاقة بين اجهزة الجسم والسلوك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ثر الحالات النفسية فى الجس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اس الفسيولوجى للسلوك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كل ماذكر صحيح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يال العصبى هو عبارة ع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ات الدم البيض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رمون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نزيمات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تغيير فى تركيز ايونات الصوديوم والبوتاسيوم على جانب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غشاء الخل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ظيفة محور الخ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نقل السيال العصبى من جسم الخلية الى النهايات العصبية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ل الهرمونات من الغدة الى الجس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ل الانزيمات من الغدة الى الجس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 ماذكر خط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رق الجهد لغشاء الخلية عندما لايمر فيها سيال عصبى يسم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rtl w:val="true"/>
        </w:rPr>
        <w:t xml:space="preserve">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 xml:space="preserve">)       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جهد الراحة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هد الفع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هد الحرك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 الاجابات صحيح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تكون الجهاز العصبى من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هاز العصبى المركز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هاز العصبى الطرفى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حيطى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      الجهاز الدورى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 xml:space="preserve">الاجابتان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صحيحتان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د فحص المخ بالعين المجردة  نلاحظ مادة تحيط بمحاور الخلايا تسم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ادة رماد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المادة بيضاء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ادة الصفر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ادة الخضر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صطلح الارتباط العكسى يعن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تباط الجزء الجزء الايمن للمخ بالجزء الايسر من الجس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تباط الجزء الايسر من المخ بالجزء الايمن من الجس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رتباط بين نصفى كرة المخ والجزء المعاكس من الجس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 xml:space="preserve">)       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كل ماذكر صحيح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حاط المخ والنخاع الشوكى بسائل  يسم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ائل الامينيون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السائل المخى الشوكى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      السائل المائ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رمو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عزى ذكاء الانسان وتميزه عن بقية الفقاريات من ناحية نموعقل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نمو قشرة المخ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مو الغدد الصم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مو عضلات الجسم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مو الجهاز التنفس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ى مرحلة الشيخوخة  تميل تلافيف المخ ال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تساع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كاث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الانكماش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 ماذكر صحيح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قدان التحكم فى السلوك الاجتماعى يحدث نتيجة لتل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ص الجدار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ص القفو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الفص الجبهى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ص الصدغ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رض الاجنوزيا</w:t>
      </w:r>
      <w:r>
        <w:rPr>
          <w:rFonts w:cs="Simplified Arabic" w:ascii="Simplified Arabic" w:hAnsi="Simplified Arabic"/>
          <w:b/>
          <w:bCs/>
          <w:sz w:val="28"/>
          <w:szCs w:val="28"/>
        </w:rPr>
        <w:t>Agnosia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و عدم ادراك معانى الاشياء الح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حدث نتيجة لاصا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ص القفو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الفص الجدارى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ص الصدغ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ص الجبه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دد الاعصاب الدماغ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خ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زوج من الاعصاب، العصب المختص منها بتوازن الانسان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العصب الثامن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صب التاسع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صب العاش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صب الحادى عش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وظائف الاعصاب الباراسمبتا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rtl w:val="true"/>
        </w:rPr>
        <w:t xml:space="preserve">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 xml:space="preserve">)       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تزيد من سرعة التنفس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قباض عضلات الحويصلة الصفر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لل من سرعة التنف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رتخاء عضلات الامعاء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الغدد الصماء التى لم تثبت البحوث الحديثة وظيفتها بعد، كان القدماء يسمونها بواب الدماغ هى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غدة النخام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غدة الصعتر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ج      الغدة الصنوبرية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غدة الدرقية 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رض فروليخ يحدث نتيج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نقص افراز هرمون الجودنادوتروفين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ص افراز هرمون الكرتيكوتروف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ص افراز هرمون  الفوليكوتروف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ص افراز هرمون النمو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1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دد الغدد جارات الدرق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دت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 xml:space="preserve">)   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اربعة غدد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تة غد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مانية غد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هرمونات الغدة الكظر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وق الكلو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الكورتيزون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ترديو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      الثيروكس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نسول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وظائف هرمون التستسترو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هور السمات الانثوية الثانو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رسيب الدهون فى الجسم الانثو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ظهور سمات الرجولة النفسية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 ماذكر صحيح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2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افذة الامامية الصافية فى العين تسم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القرنية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بك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زح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قعة العمي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توى شبكية العين على خلايا عظيمة التخصص تسم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واط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ص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اريط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 xml:space="preserve">)      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الاجابتان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صحيحتان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2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لايا العين التى تضفى الالوان على الصورة المشاهدة تسم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ص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 xml:space="preserve">)   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المخاريط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زح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2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ى رسم المخ الطبيعى لشخص عمره مابي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2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6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ان الايقاع القاعدى الاساسى الذى يظهر هو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ذبذبة ثيت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ذبذبة بيت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ج      الذبذبة الفا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ذبذبة دلت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2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أسباب الاصابة بالصر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هابات المخ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دم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       التشنج الحمى اثناء الطفول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كل ماذكر صحيح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2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وسائل الاسعافات الاولية لحالة الصر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ك الملابس الضيق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بعاد الادوات الحادة عن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ضع طرف ملعقة ملفوفة فى منديل بين اسنان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   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)</w:t>
        <w:tab/>
      </w:r>
      <w:r>
        <w:rPr>
          <w:rFonts w:ascii="Simplified Arabic" w:hAnsi="Simplified Arabic" w:cs="Simplified Arabic"/>
          <w:sz w:val="32"/>
          <w:sz w:val="32"/>
          <w:szCs w:val="32"/>
          <w:highlight w:val="yellow"/>
          <w:rtl w:val="true"/>
        </w:rPr>
        <w:t>كل ماذكر صحيح</w:t>
      </w:r>
      <w:r>
        <w:rPr>
          <w:rFonts w:cs="Simplified Arabic" w:ascii="Simplified Arabic" w:hAnsi="Simplified Arabic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         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ع الامنيات لكم بالنجاح والتوفيق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               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حسن بدرى محمد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75010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04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078d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07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a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78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078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750</Words>
  <Characters>4280</Characters>
  <CharactersWithSpaces>50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13:00Z</dcterms:created>
  <dc:creator>admin</dc:creator>
  <dc:description/>
  <dc:language>en-US</dc:language>
  <cp:lastModifiedBy>Mohammed</cp:lastModifiedBy>
  <cp:lastPrinted>2013-11-19T08:59:00Z</cp:lastPrinted>
  <dcterms:modified xsi:type="dcterms:W3CDTF">2013-11-23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