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آي من الآتي مثآل عـلى متغـير نـوعي ؟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نسـ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صـروف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ـر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ـفظ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كمنآ عـلى صـدق الآده من خلل مقآرنتهآ بمـحك آخر يطيق بعد الآدآه بفآصـل زمني هـو صـدق ؟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حـكم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لآز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بـؤ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ـك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ذآ كآن هـدف البحـ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ـرفه مستـوى طلآب المـرحآــه الآبتدآئيه في الريآضيآت فآنـه يعـد ؟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صـ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فسـير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بــؤ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ـك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ذآ كنآ نرغب في معرفـه حجم الظآهـره وآوصآفهــآ ومدى آنتشآرهآ فآن هدفنآ العآــمي هـو ؟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ـوص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فسيـر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بؤ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ـ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ذآ كآن الهـدف هـو تحسـين الآوضآع الصـحيه للآطفآل فهذآ الهدف هـ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صـ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فســير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بؤ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ــ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ذا كآن الهـد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و معـرفه آنتشآر التدخيـن بين العمآل الآجآن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هذآ الهـدف هـ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صـ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فســير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بؤ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ــ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ذآ كآن هـدف البحـ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ـرفه آثـر البيـئه التعليمــيه في تنميـه الآبدآ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آنـه يعـد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صـ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فســير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بؤ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ــ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طـريقه التـي يختآرهآ البآحـث لتحقيـيق تنآسـب بين حجم المجـموعـه وحجمهآ في العيـنه ه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سيـط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نتظمـه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طبقيـ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شوآئيـه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آي من الآتي مثآل على تغيـر كميء ؟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يـ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ـر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صيلــه الد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آمعـه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ذا كآن الهـدف هـو الكشـف عن اسبآب آنتشآر التدخيـن فهذآ الهـدف ه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صـ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فســير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بؤ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ــ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 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صـفه آو الظآهـره التـي يمـكن آن تختـلف في المقدآر من فرد الـى آخـر آو من مجـموعه الـى آخـرى مثل الوز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و تعـريف ل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تغير بشكـل عآ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تغيـر الكمـي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تغيـر النوع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غير شبـه نـوع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صـد بمشـكله البحـ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ـوضـوع البحـ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طـريقـه البحـث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آفـرآد البحـ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صطلحآت البحـث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آيآتي معآيير مشكــله البحـث الجيده مآعدآ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آن تكـون محدد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آن تكـون مفيـده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آن تكـون عآمـ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آن تكـون وآضــحه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..........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ذا كآن عنوآن البحـث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ـرق في مستـوى القلق بين المدخنين وغير المدخن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آن طـريقه البح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سحيـ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رتبآطيـه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ببيه مقآرنـ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جريبيـه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آذآ تعنـي الفآئده العلميه للبحـ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سآعد في تقديم المعـرفه وتطور النظـر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فيد من النآحيـه التطبيقيـه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سآهم في علآج مشكله تربويه وآقعيـ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فيـد في الكشـف عـن دوآء مـرض شآئع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آذآ كآن عـنوآن البح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اقـه سنوآت الخبره الوظيـفيه بالرضآء عـن العمـ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آن طـريقـه البحـ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سح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آرتبآطيـه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شبه تجريب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جريبيه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قترح يعـده البآحث قبل عمليه البحـث يتضمـن آبرز نقآط البحـث يسير البآحث في ضـوئه يسمـ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ــله البحـ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ــه البحـث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قرير اليحـ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لخـص البحــث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آذآ كآن الهـهـدف هـو تطـوير وتحسين النظآم التعـليمي فهذآ الهـدف هـ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صـ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فســير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بؤ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ــ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آي الجـمل الآتيـه نسميـه فرضآ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ل توجد علآقـه بين الغش والذكآء ؟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آتوجد علآقــه بيـن الغش والذكآء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لآقـه بين الغش والذكآء عند طلبه الجآم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 يوجد فرق بين الطلآب والطآلبآت في الموقف من الغش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سمى القضـيه التي يحآول البآحث درآستهآ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ه البحــ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طـريقه البحث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شكله البح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آهميـه البحـث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آي ممآ يآتي مثآل عـلى متغيـر نوعـ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ـرعه الجـر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ـد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كـل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آت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ذا كآن هـدف البحـث ه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آعدآد وتنفيذ برآمج للـموهبيـن بعد التآكـد من صلآحيتهآ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آنـه يعـد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صـ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فســير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بؤ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ــ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آي الآسآلـه ممآ يآتي مثآل عآــى مصصـدر ثآنو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ـلم الا جتمآع الريـفي والخـضري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شكلآت النفسيـه لتلآميـذ المرحـله الآبتدآئيه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آقـه التدخيـن بآلقلق لدى طلآب الجآمعـه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آثر آستخدآم الحآسب في تعليم اللغـه الانجليزيـه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آذآ كآن الهـدف هو معـرفه نسبه الرسـوب والتسرب لدى طلآب لجآمعـه فهذآ الهـدف هـ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صـ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فســير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نبؤ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ــ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جب آن يكـون عنوآن البحـ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ختصـرآ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ددآ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آضحآ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ـع مآسبق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....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صصـد بالدرآسآت السآبقـ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حـوث الميدآنيه ذآت العلآقـ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ـوث التآريخيه القديمه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آسس والنظريآت والفلسفيه للبحـ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ـع مآسبـق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م تصنيف الافرآد بحسبه الـى مجموعآت ولا يعبـر آبدآ عـن حجم ومقدآ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ـ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تغـير بشـكل عآ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غير الكمـ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متغير النـوع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غـير شبـه نوع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آستخدآم الحوآفز المآديه والمعـنويه لدى معلمي المدآرس الابتدآئيه بآلدمآ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جتمع البـحث هـ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جموعـه معلمي الدمام الذي يتم آختيآرهم وبحثه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علمي المدارس في الدمآ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ميع معلمي المدآرس الابتدآئيه في المملكه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ميع معلمي المدآرس الابتدآئيـه في الدمآ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..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ي يدل على المتغير الكمي اذآ كآن الآفـرآد متفآوتيـن حسـ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رجآ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ئآت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ـموعآ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آصنآف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كون آلمتغـير شبـه نوعـي آذآ وزعنآ الآفـرآد حسـ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نس الى ذكور وآنآث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آله الآجتمآعيه الـى متزوج وآعزب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وى الآقتصآدي الى مرتفـع ومتوسط ومنخفض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وع السك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شقه بيت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ف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ذا كآن عنـوآن البحـث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دى آستخدآم المعلمين للعقاب البدني في المدآرس الاهلي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فآن طريقـه البحـث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سحي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رتبآط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سببيه مقآرنـ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جريب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......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ذا قآم باحث بدرآس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آثر الحوآفز المآديه على تعليم المتآخرين درآسيا تعتبر طريقه البحث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آقرب مآتكون الى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سحي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رتبآط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سببيه مقآرنـ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جريب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.......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طريقه البحث الذي يرغب البآحث في معرفه آثر متغير عـلى متغير آخر دون ان يتدخل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في المتغيرآت هو الطريـق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سحي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رتبآط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سببيه مقآرنـ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جريب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.........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آي الاهدآف التآليه تصنف من آهدآف التنبـؤ ؟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طبيق نتآئج البحوث في حيآتنآ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وقع حدوث ظآهره مستقبلآ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آكتشآف نظـريه جديد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عرفـه آسبآب وجود ظآهره معين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.......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5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آسلـوب آو المقيآس الذي بوآسطته يجمع البآحث المعلومآت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بيانات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خطه البحث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طريقه البحث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عينه البحث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داه البحث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..........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6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طـريق لآختبآر العينه يتبعهآ البآحث عندمآ يريد آختبآر نوع خآص من آفرآد المجتمع ذوي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وآصفآت معينه تسمى العينــ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قصـدي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صدف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حصصي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طبق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........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7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"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خمين ذكـي يـوضح علاقـه متغيـير بمتغيـر آو آثر متغير في متغير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هذا تعـريف لـ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عنوآن البحـث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سوآال البحث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ادآ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فرض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........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8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مآذا سميت الكتب والمرآجــع مصآدر ثآنويـ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بسبب حصولهآ على المعرفه بطريقه مباشر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بسبب حصولها على المعرفه بطريقه غير مبآشر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ان فآئدتهآ العلميه تعتبر من الدرجه الثآن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آن البآحث يرجع اليهآ بعد رجوعه الى المصآدر الاوليـ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.............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9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آين نجد المصآدر الاوليه غالبآ ؟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في الموسوعآت العلم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في بحوث المجلآت والمؤتمرآت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في الكتب الجآمع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في المرآجع الرئيس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............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آول شرط في استخدآم آسلوب العينه العشوآئيه هو آن يكـون آفرآد مجتمع البحث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تفآوتيـ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كثيرين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قليلي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عـروفيـ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سلوب العينه الذي تعتمد فيه ارقآم آفرآد العينه على رقم الشخص الاول هو العينه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بسيطه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نتظم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طبقيه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حصصي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......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وجد تشآبه من نآحيه صعوبه التصحيح والتحليل بين الاختبآرات المقآليه وبين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استبيان المغلق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استبيان المفتوح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اختبار الموضوعي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قابله المحدد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.......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صدق الذي يتم من خلال عرض الاختبار على خبراء لمعرفه رايهم في مدى صلاحيه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آختبآر هــو ، صـدق 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حكميـن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لازم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نبؤ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حتوى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......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ذآ كآن هدف البحث العلمي هو السيطره على مرض معين من خلال منع اسبابه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تقديم اللقآح المضاد فآن هذا الهـدف العلمي يتبع لـ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وصـف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فســير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نبؤ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حكــم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....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طريقه البحث التي ينبغي فيهآ الحذر الشديد عند تعميم النتآئج هي طريقه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حآلــه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آرتبآطي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سببيه المقآرنـه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جريبي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....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آي الآهدآف التآليه تصنف من آهدآف التفسير 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طبيق نتآئج البحوث في حيآتنآ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وقع حدوث ظاهره مستقبلا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دى ممارسه طلاب الثانويه للغش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عرفه اسباب وجود ظآهـره معين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....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آي ممآ يآتي يعتبر آدآه للبحـث 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عينيه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آختبآر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جربه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كتب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...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آي العبآرات صحيح 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جتمع البحث هم نفـس عينه البحث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جتمع البحث ينوب عن العين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عينه تنوب عن مجتمع البحـث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طبق البحث على كل آفرآد المجتمع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...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آي ممآ يآتي يعتبر آختبآر معرفيآ 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حصيـل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يول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قلق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غضـب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حساب الارتباط بين درجات الآفرآد على آختبآر ودرجاتهم على مقيآس آو محكك خآرجي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قيس نفس الصفه تقريبا وفي زمن متقآرب هو صـدق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حكمين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لآزم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نبؤ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حتوى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آي الآمثله الاتيه مثآل عـلى فرض صـفري 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ا يوجد فرق بين موظفي البنوك وموظفي الموسسآت الحكوميه في الآلتزآم بالعمل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وجد فرق بين موظفـي البنوك وموظفي الموسسآت الحكوميه في الالتزآم بالعمل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وجد علاقه سلبيه بين الآلتزآم بالعمل والرضآ علـى الوظيفه لدى موظفي الشركآت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وجد علاقه آيجآبيه بين الآلتزآم بالعمل والرضآ عـلى الوظيفه لدى موظفي الشركآت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..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حتآج البآحث الى زيآده حجم العينه عندمآ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كون آفرآد المجتمع متفآوتين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كون طريقه البحث مسحيه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حتآج البآحث دقه آكبر في النتآئج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ميع مآسبق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.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ي الآهدآف التآليه تصنف من آهدآف الوصـف 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طبيق نتآئـج البحـوث في حيآتنآ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وقـع حدوث ظآهـره مستقبلآ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كتشآف طبيعه اللعب عند الآطفآل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عرفه اسبآب وجود ظآهره معينـ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.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عمليه الآستنتآج التى يقوم بهآ البآحث بنآء عـلـى معرفته السآبقه تسمى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وصـف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فســير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نبؤ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حكــم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...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كلما قل عدد الآسـئله في الآختبآر فآن ثبآت الآختبآ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نخفض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رتفع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كون متوسط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ا يتآثـر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........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علاقـه نصف الاختبآر بنصـفه الآخـر دليل عآــى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ثبآته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وضـوعيت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دقه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شموليت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.....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ـن طـرق التحقق من صـدق الآختبآ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مثيل الآختبآر للمـحتوى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طبيق الآختبآر آكثر من مـر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جزئـه الآختبآر الـى نصــفين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طبيــق نموذجيــن متكآفئيــن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شترآك آكثـر من مصحح يسآعد بالدرجه الآولــى عـلى تحقيـق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وضـوعيه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ثبآت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صـدق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شمولي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.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كرآر عمليــه القيآس آسلوب للتآكد من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....... ...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آختبآ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ـوضوعيته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ـدق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ثبآت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مييز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.........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آختبآر الذي يعتبر اختبآر غير معـرف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نفسيء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هو آختبآر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غضــب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غــه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فكـير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ذكـ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6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آي الآدوآت التآليه آكثر تقييدآ لحـريه المبحـوث في التعبير عن رآيه ؟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استبيآن المغلق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استبيان المفتوح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قآبل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لآحظــ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.........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6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/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جميع مآيلي من آقسآم خطه البحــث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آعدآ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تعريف بمشكله البحث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نظريآت والآبحآث السآبق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نهج وآجرآءات البحث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نتآئج والتوصيآت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...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6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رضآ عـن وظيفـه التدريس لدى معلمي المدآرس الآهليه بجده عينه البحـث هم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جموعـه من معلمي المدآرس الآهليه بجـده يتم آختيآرهم وبحثهم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جميع معلمي المدآرس الحكوميه والآهليه في مدينه جده فقط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علمو المدآرس الاهليه في المملكــ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جميع معلمي المدآرس الآهليه فقط في مدينه جد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......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6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يختآر البآحـث عينه بدلآ من مجتمع البحـث لآن درآسـ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عينه آسه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عينه آدق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جتمع متحيز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جتمع مضلل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..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65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تغير المستقــل يسمى بالمتغير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وسيط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ضآبط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تآبع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تجريبي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...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66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آي الآســئله التآليه مثآل علـى سؤآل مغلق ؟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كيف تحل مشكله العنف الطلآبي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هل تؤيد آم تعآرض تعليم الآنجليزي في الآبتدآئي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ضح رآيك في برآمج التعليم المطـو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آسبآب التحآقك ببرنآمج الآنتسآب المطور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...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67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طـريقه التى يهـدف البآحث الى معـرفه وجود ظآهـره معينه هي طريق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بحث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سحي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آرتبآطيـ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سببيه المقآرنـ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تجريب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.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68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آي طرق البحث التآليه تهدف الـى معـرفه آثر متغير في متغير آخر ؟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سحيه والآرتبآطي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سحيه والتجريبي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سببيه المقآرنه والتجريبيه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مسحيه والسببيه المقآرن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..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69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طبيق نوذجين متمآثلين للآختبآر طريقه من طـرق التحقق م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ثبآت التكآفؤ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ثبآت ألآعآده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صـدق التلآزمي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صـدق المحـتوى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..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كلمآ كآن آلآختبآر سهلآ كآن الثبآت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رتفعآ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توسطآ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نخفضآ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آ علآقـه للسـهوله بالثبآت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>هذي هي الآسآله كآمله آعدآد د</w:t>
      </w:r>
      <w:r>
        <w:rPr>
          <w:rFonts w:cs="Traditional Arabic" w:ascii="Traditional Arabic" w:hAnsi="Traditional Arabic"/>
          <w:b/>
          <w:bCs/>
          <w:color w:val="4169E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 xml:space="preserve">عبدالله آحمد آلدوغآن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 xml:space="preserve">سـرقت ونشـر ط </w:t>
      </w:r>
      <w:r>
        <w:rPr>
          <w:rFonts w:cs="Traditional Arabic" w:ascii="Traditional Arabic" w:hAnsi="Traditional Arabic"/>
          <w:b/>
          <w:bCs/>
          <w:color w:val="4169E1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آصـر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 xml:space="preserve">طبعآ حقـوق السـرقه والنشـر محفـوظ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>معآ تحيآتي طلآب جآمعه الملك فيصل</w:t>
      </w:r>
      <w:r>
        <w:rPr>
          <w:rFonts w:cs="Traditional Arabic" w:ascii="Traditional Arabic" w:hAnsi="Traditional Arabic"/>
          <w:b/>
          <w:bCs/>
          <w:color w:val="4169E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 xml:space="preserve">تربيه خآصــه </w:t>
      </w:r>
      <w:r>
        <w:rPr>
          <w:rFonts w:cs="Traditional Arabic" w:ascii="Traditional Arabic" w:hAnsi="Traditional Arabic"/>
          <w:b/>
          <w:bCs/>
          <w:color w:val="4169E1"/>
          <w:sz w:val="28"/>
          <w:szCs w:val="28"/>
        </w:rPr>
        <w:t>1432</w:t>
      </w:r>
      <w:r>
        <w:rPr>
          <w:rFonts w:cs="Traditional Arabic" w:ascii="Traditional Arabic" w:hAnsi="Traditional Arabic"/>
          <w:b/>
          <w:bCs/>
          <w:color w:val="4169E1"/>
          <w:sz w:val="28"/>
          <w:szCs w:val="28"/>
          <w:rtl w:val="true"/>
        </w:rPr>
        <w:t xml:space="preserve"> )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 xml:space="preserve">المتوآجدين في ملتقى الجآمع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>تضآمـن معآ آخوآننآ المسـتوى الآول ولي مآخذ المآده التـرم هذآ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 xml:space="preserve">دعوآتك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e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e55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55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6</Words>
  <Characters>10014</Characters>
  <CharactersWithSpaces>1174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35:00Z</dcterms:created>
  <dc:creator>TOSHIBA</dc:creator>
  <dc:description/>
  <dc:language>en-US</dc:language>
  <cp:lastModifiedBy>TOSHIBA</cp:lastModifiedBy>
  <dcterms:modified xsi:type="dcterms:W3CDTF">2011-06-02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