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47265</wp:posOffset>
                </wp:positionH>
                <wp:positionV relativeFrom="margin">
                  <wp:posOffset>-2270125</wp:posOffset>
                </wp:positionV>
                <wp:extent cx="1458595" cy="4735195"/>
                <wp:effectExtent l="8890" t="8890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458720" cy="4735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1"/>
                              <w:jc w:val="center"/>
                              <w:outlineLvl w:val="0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  <w:lang w:val="de-LU"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إطار التفصيلي والجدول الزمني لتنفيذ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LU" w:bidi="ar-EG"/>
                              </w:rPr>
                              <w:t>مقرر تقنيات التعلي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1"/>
                              <w:jc w:val="center"/>
                              <w:outlineLvl w:val="0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صل الدراسي الأول للعام الجامعي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>1434/1435</w:t>
                            </w:r>
                          </w:p>
                        </w:txbxContent>
                      </wps:txbx>
                      <wps:bodyPr lIns="274320" r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76.95pt;margin-top:-178.8pt;width:114.8pt;height:372.8pt;flip:x;mso-wrap-style:none;v-text-anchor:top;rotation:270;mso-position-horizontal-relative:margin;mso-position-vertical-relative:margin" type="_x0000_t186">
                <v:fill o:detectmouseclick="t" type="solid" color2="black"/>
                <v:stroke color="#82acd0" weight="1584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1"/>
                        <w:jc w:val="center"/>
                        <w:outlineLvl w:val="0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  <w:lang w:val="de-LU"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إطار التفصيلي والجدول الزمني لتنفيذ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de-LU" w:bidi="ar-EG"/>
                        </w:rPr>
                        <w:t>مقرر تقنيات التعلي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1"/>
                        <w:jc w:val="center"/>
                        <w:outlineLvl w:val="0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فصل الدراسي الأول للعام الجامعي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</w:rPr>
                        <w:t>1434/1435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ى الخام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لة الـسنـوس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معلومات عن المقرر 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سم المقرر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قنيات التعليم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ساعات المعتمدة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نظرى          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ستوي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امس 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ستاذ المقرر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هالة السنوسي  </w:t>
      </w:r>
    </w:p>
    <w:p>
      <w:pPr>
        <w:pStyle w:val="ListParagraph"/>
        <w:ind w:left="36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ساعات المكتبية 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مر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62</w:t>
      </w:r>
      <w:r>
        <w:rPr>
          <w:rFonts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كتب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6</w:t>
      </w:r>
      <w:r>
        <w:rPr>
          <w:rFonts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حد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الساعة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ثنين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الساعة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الساعة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بريد الإلكتروني </w:t>
      </w:r>
      <w:r>
        <w:rPr>
          <w:rFonts w:cs="Simplified Arabic" w:ascii="Simplified Arabic" w:hAnsi="Simplified Arabic"/>
        </w:rPr>
        <w:t>haelsenousy@ud.edu.sa</w:t>
      </w:r>
    </w:p>
    <w:p>
      <w:pPr>
        <w:pStyle w:val="ListParagraph"/>
        <w:ind w:lef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Style w:val="a3"/>
        <w:tblW w:w="102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0"/>
        <w:gridCol w:w="1644"/>
        <w:gridCol w:w="4421"/>
        <w:gridCol w:w="2494"/>
      </w:tblGrid>
      <w:tr>
        <w:trPr>
          <w:trHeight w:val="791" w:hRule="atLeast"/>
        </w:trPr>
        <w:tc>
          <w:tcPr>
            <w:tcW w:w="170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 ومواعيد هامه</w:t>
            </w:r>
          </w:p>
        </w:tc>
        <w:tc>
          <w:tcPr>
            <w:tcW w:w="16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مطلوبة</w:t>
            </w:r>
          </w:p>
        </w:tc>
        <w:tc>
          <w:tcPr>
            <w:tcW w:w="44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2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أسبوع</w:t>
            </w:r>
          </w:p>
        </w:tc>
      </w:tr>
      <w:tr>
        <w:trPr>
          <w:trHeight w:val="83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فصل الدراسي الأول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الطالبات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5/10/1434</w:t>
            </w:r>
            <w:r>
              <w:rPr>
                <w:rFonts w:cs="Simplified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i/>
                <w:i/>
                <w:iCs/>
                <w:sz w:val="24"/>
                <w:szCs w:val="24"/>
                <w:lang w:val="de-LU"/>
              </w:rPr>
            </w:pPr>
            <w:r>
              <w:rPr>
                <w:rFonts w:cs="Simplified Arabic"/>
                <w:i/>
                <w:iCs/>
                <w:kern w:val="0"/>
                <w:sz w:val="24"/>
                <w:szCs w:val="24"/>
                <w:lang w:val="de-LU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الكتاب المقرر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ى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ـ استلام الجداول الدراسية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لام الإطار التفصيلي للمقرر، التعريف بالمادةـ توضيح كيفية وضع درجات أعمال السنة للطالبات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ى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فهوم الوسائل التعليمية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فهوم تكنولوجيا التعليم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ور تكنولوجيا التعليم في مواجهة المشكلات التربوية المعاصرة ، واقع تكنولوجيا التعليم في البلاد العربي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84" w:leader="none"/>
              </w:tabs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 – 11 - 1434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ى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همية تكنولوجيا التعليم في عمليتي التعليم والتعلم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صنيف الوسائل التعليمية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- 11 - 143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ى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صادر الوسائل التعليمية  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صائص الوسائل التعليمية المناسب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val="de-LU"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ى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راحل الاستخدام الوظيفي للوسيلة التعلي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قويم الوسيلة التعليمية  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داية إجازة عيد الأضحى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هاية دوام الأربعاء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</w:tr>
      <w:tr>
        <w:trPr>
          <w:trHeight w:val="9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من </w:t>
            </w: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في صورة موضوعي من خلال تصحيح آلي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ـان أعمال السنــ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-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-1434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عد امتحان المعتذرا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ثالث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عريف عملية الاتصال وطبيعتها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عناصر عملية الاتصال 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2-12-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6-12-1434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33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EG"/>
              </w:rPr>
              <w:t xml:space="preserve">-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إعلان الدرجة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 الإجابة النموذجية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الأخطاء الشائعة بين الطالبا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ثالث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ماذج مختارة لعملية الاتصال 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ind w:left="34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kern w:val="0"/>
                <w:sz w:val="22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ثالث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هارات الاتصال التعل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عيقات الاتصال التعليمي وكيفية التغلب عليها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لم الذات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فهومه واستراتيجيات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لم المبرم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-1-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8-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</w:tr>
      <w:tr>
        <w:trPr>
          <w:trHeight w:val="1221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لم الذاتي من خلال الحاسوب وأدوار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راكز مصادر التعل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1-1-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-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ستحدثات تكنولوجيا التعلي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فهوم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ماذج من مستحدثات تكنولوجيا التعلي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جالات استخدامها في المجال التربوي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-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آخر ميعاد لتسليم البحوث الجماعية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نترن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سائط المتعدد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-2-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-2-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اقع الافتراض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لم الالكتروني</w:t>
            </w:r>
          </w:p>
          <w:p>
            <w:pPr>
              <w:pStyle w:val="Normal"/>
              <w:widowControl/>
              <w:bidi w:val="1"/>
              <w:spacing w:before="0" w:after="0"/>
              <w:ind w:left="34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kern w:val="0"/>
                <w:sz w:val="22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-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-2-143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لان درجات أعمال السنة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</w:t>
            </w: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ابعة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فصول الذكية 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لكترونية</w:t>
            </w: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صميم التدريس</w:t>
            </w:r>
          </w:p>
          <w:p>
            <w:pPr>
              <w:pStyle w:val="ListParagraph"/>
              <w:widowControl/>
              <w:spacing w:before="0" w:after="0"/>
              <w:ind w:left="459" w:hanging="0"/>
              <w:contextualSpacing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-3-143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left="3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راجعة عامة للمقرر</w:t>
            </w:r>
          </w:p>
          <w:p>
            <w:pPr>
              <w:pStyle w:val="Normal"/>
              <w:widowControl/>
              <w:bidi w:val="1"/>
              <w:spacing w:before="0" w:after="0"/>
              <w:ind w:left="34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kern w:val="0"/>
                <w:sz w:val="22"/>
                <w:rtl w:val="true"/>
                <w:lang w:val="en-US" w:eastAsia="en-US" w:bidi="ar-EG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6-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-2-1435</w:t>
            </w:r>
          </w:p>
        </w:tc>
      </w:tr>
    </w:tbl>
    <w:p>
      <w:pPr>
        <w:pStyle w:val="Normal"/>
        <w:ind w:left="360" w:hanging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طرق ووسائل التقييم 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قييمات مختلفة لأنشطة المقرر             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ناقشات والمشاركات                   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بار نصفي                               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بار نهائي                               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ListParagraph"/>
        <w:ind w:lef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راجع المقرر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خل إلى تكنولوجيا التعل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أليف عبد الحافظ محمد سلامة ، سعد الدايل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 دار الخريجي للنشر والتوزيع ،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توجيهات حول التكليفات 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ماعية </w:t>
      </w:r>
      <w:r>
        <w:rPr>
          <w:rFonts w:cs="Traditional Arabic"/>
          <w:b/>
          <w:bCs/>
          <w:sz w:val="32"/>
          <w:szCs w:val="32"/>
          <w:highlight w:val="yellow"/>
          <w:u w:val="single"/>
        </w:rPr>
        <w:t>8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طلبات</w:t>
      </w:r>
      <w:r>
        <w:rPr>
          <w:rFonts w:cs="Traditional Arabic"/>
          <w:b/>
          <w:bCs/>
          <w:sz w:val="32"/>
          <w:szCs w:val="32"/>
          <w:highlight w:val="yellow"/>
          <w:u w:val="single"/>
          <w:rtl w:val="true"/>
        </w:rPr>
        <w:t>):</w:t>
      </w:r>
    </w:p>
    <w:p>
      <w:pPr>
        <w:pStyle w:val="ListParagraph"/>
        <w:numPr>
          <w:ilvl w:val="0"/>
          <w:numId w:val="4"/>
        </w:numPr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عداد بحث حول أحدى مستحدثات تكنولوجيا التعليم </w:t>
      </w:r>
    </w:p>
    <w:p>
      <w:pPr>
        <w:pStyle w:val="ListParagraph"/>
        <w:numPr>
          <w:ilvl w:val="0"/>
          <w:numId w:val="4"/>
        </w:numPr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قديم عرض المجموعة عرض تقديمي أثناء المحاضرة للمناقشة فيه </w:t>
      </w:r>
    </w:p>
    <w:p>
      <w:pPr>
        <w:pStyle w:val="ListParagraph"/>
        <w:numPr>
          <w:ilvl w:val="0"/>
          <w:numId w:val="4"/>
        </w:numPr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حث في حدود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 مزودة بالمراجع والصور الضرورية مطبوعا وعلى سي دي مرفقا بها العرض التقدي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 استمارة لتقييم العروض والتكليفات الج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bookmarkStart w:id="0" w:name="_GoBack"/>
      <w:bookmarkEnd w:id="0"/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  </w:t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توجيهات ونصائح عامة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ضرورة الالتزام من قبل الطالبة بالحضور في نفس الشعبة التي سجلت بها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 التام على حضور المحاضرات حتى لا تتعرض الطالبة للحر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م التأخر في حضور المحاضرات حيث لن يسمح بدخول الطالبة المتأخ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ق الجوالات داخل المحاضرة والالتزام بالسلوك الحسن داخل المحاضرة حتى لا تتعرض الطالبة للعق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فعيل الاتصال عبر البريد الالكتروني بين أفراد المجموعة الواحدة خلال مرحلة إعداد البحث وبين أستاذ المقرر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راجعة لوحة الإعلانات بالقسم بصفة مستمرة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التزام بالمواعيد الهامة الواردة في الإطار التفصيلي وفي حال وجود تغيير سيتم إبلاغ الطالبات خلال المحاضرة أو عبر لوحة إعلانات القسم 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التزام موعد تسليم البحث الجماعي  والواجب ولن يتم استلام أي بحث بعد الموعد المحدد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 يكون تسليم البحث اخر المحاض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 على تقديم المساعدة للطالبات المنتسبات قدر الإمك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36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،،،      مع تمنياتي بالتوفيق للجميع</w:t>
      </w:r>
    </w:p>
    <w:p>
      <w:pPr>
        <w:pStyle w:val="Normal"/>
        <w:bidi w:val="1"/>
        <w:ind w:left="36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hanging="0"/>
        <w:jc w:val="righ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الة السنوس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8c2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12d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8c2"/>
    <w:pPr>
      <w:bidi w:val="1"/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712d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4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7CFC5-1B74-4566-A235-95E01ADDC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4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30:00Z</dcterms:created>
  <dc:creator>Eman</dc:creator>
  <dc:description/>
  <dc:language>en-US</dc:language>
  <cp:lastModifiedBy>hala abdulkader elsenousy</cp:lastModifiedBy>
  <cp:lastPrinted>2011-02-20T03:35:00Z</cp:lastPrinted>
  <dcterms:modified xsi:type="dcterms:W3CDTF">2013-09-09T11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