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4938395" cy="1504950"/>
            <wp:effectExtent l="0" t="0" r="0" b="0"/>
            <wp:docPr id="1" name="صورة 1" descr="C:\Users\B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B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66360" cy="1514475"/>
            <wp:effectExtent l="0" t="0" r="0" b="0"/>
            <wp:docPr id="2" name="صورة 2" descr="C:\Users\B\Desktop\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B\Desktop\س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2857500" cy="1371600"/>
            <wp:effectExtent l="0" t="0" r="0" b="0"/>
            <wp:docPr id="3" name="صورة 3" descr="C:\Users\B\Desktop\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B\Desktop\س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2857500" cy="1438275"/>
            <wp:effectExtent l="0" t="0" r="0" b="0"/>
            <wp:docPr id="4" name="صورة 4" descr="C:\Users\B\Desktop\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B\Desktop\س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57500" cy="1514475"/>
            <wp:effectExtent l="0" t="0" r="0" b="0"/>
            <wp:docPr id="5" name="صورة 5" descr="C:\Users\B\Desktop\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B\Desktop\س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/>
        <w:bCs/>
        <w:color w:val="FF0000"/>
        <w:rtl w:val="true"/>
      </w:rPr>
      <w:t xml:space="preserve">الواجب الثالث النظام الاقتصادي في الإسلام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6603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66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60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60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0:00Z</dcterms:created>
  <dc:creator>إذا أردت شيئا بقوة فأطلق سراحة فإن عاد اليك فإنه لك وإن لم يعد فإنه لم يكن لك م</dc:creator>
  <dc:description/>
  <dc:language>en-US</dc:language>
  <cp:lastModifiedBy>إذا أردت شيئا بقوة فأطلق سراحة فإن عاد اليك فإنه لك وإن لم يعد فإنه لم يكن لك م</cp:lastModifiedBy>
  <dcterms:modified xsi:type="dcterms:W3CDTF">2013-11-22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