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6F6"/>
  <w:body>
    <w:p>
      <w:pPr>
        <w:pStyle w:val="Normal"/>
        <w:rPr>
          <w:b/>
          <w:b/>
          <w:bCs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467.95pt;height:35.95pt;mso-wrap-style:none;v-text-anchor:middle;mso-position-vertical:top" type="_x0000_t136">
            <v:path textpathok="t"/>
            <v:textpath on="t" fitshape="t" string="أسئلة إختبار تقويم المشروعات الإجتماعية لِعام 1434 هـ " style="font-family:&quot;Arial Black&quot;;font-size:28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  <w:rtl w:val="true"/>
        </w:rPr>
        <w:t xml:space="preserve">من خطوات تخطيط التقويم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تحدي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د العملاء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بلية البرنامج للتقوي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د المقوم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د المقوم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  <w:rtl w:val="true"/>
        </w:rPr>
        <w:t xml:space="preserve">من الإجراءات المنهجية في تخطيط التقو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ختيا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اء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ير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رف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اييس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  <w:rtl w:val="true"/>
        </w:rPr>
        <w:t xml:space="preserve">من أركان التقرير المفي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تركيز في التقرير على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وم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رف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تائ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نتقادا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/>
          <w:bCs/>
          <w:rtl w:val="true"/>
        </w:rPr>
        <w:t>من أركان التقرير المفي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ختصار الشدي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سها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يجاز المقبو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طوي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5) </w:t>
      </w:r>
      <w:r>
        <w:rPr>
          <w:b/>
          <w:b/>
          <w:bCs/>
          <w:rtl w:val="true"/>
        </w:rPr>
        <w:t>من المصادر المحتملة لمقاومة تقويم ا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 الموارد المال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نزافالموارد المال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 عدد المشرف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 عدة المستفيد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6)  </w:t>
      </w:r>
      <w:r>
        <w:rPr>
          <w:b/>
          <w:b/>
          <w:bCs/>
          <w:rtl w:val="true"/>
        </w:rPr>
        <w:t>الموافقة المبلغ عنها هي الحصول  على موافقة مسبقة م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اهد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رف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ير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ارك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7) </w:t>
      </w:r>
      <w:r>
        <w:rPr>
          <w:b/>
          <w:b/>
          <w:bCs/>
          <w:rtl w:val="true"/>
        </w:rPr>
        <w:t xml:space="preserve">من القضايا الأخلاقية التي تهدد  الصدق العلمي للتقو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ستخدام أدوات القياس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 المناسب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اسب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يد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م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8) </w:t>
      </w:r>
      <w:r>
        <w:rPr>
          <w:b/>
          <w:b/>
          <w:bCs/>
          <w:rtl w:val="true"/>
        </w:rPr>
        <w:t xml:space="preserve">من أسباب حدوث الاستنتاجات الخاطئ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عدم الاهتما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عملاء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تصميم ا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مقوم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المنظما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9) </w:t>
      </w:r>
      <w:r>
        <w:rPr>
          <w:b/>
          <w:b/>
          <w:bCs/>
          <w:rtl w:val="true"/>
        </w:rPr>
        <w:t>من المعايير الأخلاقية لإجراء وممارسة تقويم البر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دراك حاجات المنظم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دراك حاجات المقوم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دراك حاجات المستفيد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دراك حاجات المبرمج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0) </w:t>
      </w:r>
      <w:r>
        <w:rPr>
          <w:b/>
          <w:b/>
          <w:bCs/>
          <w:rtl w:val="true"/>
        </w:rPr>
        <w:t>من المعايير الأخلاقية لإجراء وممارسة تقويم البر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نب التأثيرات الإيجابية لإجراءات ا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نب التأثيرات السلبية لإجراءات التقوي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نب الحديث عن المقوم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نب الحديث عن العملاء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1) </w:t>
      </w:r>
      <w:r>
        <w:rPr>
          <w:b/>
          <w:b/>
          <w:bCs/>
          <w:rtl w:val="true"/>
        </w:rPr>
        <w:t>من القضايا العامة في التخطيط ا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المقوم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 عدد المشارك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و تحديد المشارك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 عدد المقوم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2 ) </w:t>
      </w:r>
      <w:r>
        <w:rPr>
          <w:b/>
          <w:b/>
          <w:bCs/>
          <w:rtl w:val="true"/>
        </w:rPr>
        <w:t>البرامج الناجحة هي التي تبحث ف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إظهار المشاكل الحقيق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 المشاكل الحقيق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خفاء المشاكل الحقيق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فيف من المشاكل الحقيق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3) </w:t>
      </w:r>
      <w:r>
        <w:rPr>
          <w:b/>
          <w:b/>
          <w:bCs/>
          <w:rtl w:val="true"/>
        </w:rPr>
        <w:t>من المناهج الأكثر استخداماً لتقدير عددالأشخاص المستلمين للخدم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هج دراسة الحال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هج المسح الاجتماع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هج التاريخ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هج تحليل المضم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4) </w:t>
      </w:r>
      <w:r>
        <w:rPr>
          <w:b/>
          <w:b/>
          <w:bCs/>
          <w:rtl w:val="true"/>
        </w:rPr>
        <w:t>مؤسسات المجتمع الموجودة التي تخدم المشاكل المشابهه من مصاد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لومات تقدير الحاج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كلات الاجتم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موي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ق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5) </w:t>
      </w:r>
      <w:r>
        <w:rPr>
          <w:b/>
          <w:b/>
          <w:bCs/>
          <w:rtl w:val="true"/>
        </w:rPr>
        <w:t>في منهج ماوت يجب أن تكون الحقول واضحة ومحدةة حتى يفهم المخططون الحقو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ترتي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طرق متفاوت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طرق متعدد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نفس الطريق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6) </w:t>
      </w:r>
      <w:r>
        <w:rPr>
          <w:b/>
          <w:b/>
          <w:bCs/>
          <w:rtl w:val="true"/>
        </w:rPr>
        <w:t xml:space="preserve">في منهج ماو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حديد المنظمة المراد زيادة منفعتها هو تحديد المنظمة التي سوف يت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لقه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ليق العمل به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ييمه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غيير نشاطه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7) </w:t>
      </w:r>
      <w:r>
        <w:rPr>
          <w:b/>
          <w:b/>
          <w:bCs/>
          <w:rtl w:val="true"/>
        </w:rPr>
        <w:t>دراسة الجدوى للمشروع هي مجموعة من الأساليب التي تستخدم لجمع البيانات وتحليلها للوصول إلى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أسماء المستفيد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تائج تؤدي إلى الغاء المشرو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أسم المشرو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تائجتحدد صلاحية المشرو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8 ) </w:t>
      </w:r>
      <w:r>
        <w:rPr>
          <w:b/>
          <w:b/>
          <w:bCs/>
          <w:rtl w:val="true"/>
        </w:rPr>
        <w:t xml:space="preserve">ترجع دراسة الجدوى إلى عدة أسباب منها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تعرف على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تقبل المشرو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ضي  المشرو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ضر المشرو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ريخ المشرو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9) </w:t>
      </w:r>
      <w:r>
        <w:rPr>
          <w:b/>
          <w:b/>
          <w:bCs/>
          <w:rtl w:val="true"/>
        </w:rPr>
        <w:t>المقصود بدراسة الجدوى التسويق للمشروع ’ أن المشروع سوف يكون لدية القدرة على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زيادة الإنتا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مستفيد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صريف المنتجا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طيط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0) </w:t>
      </w:r>
      <w:r>
        <w:rPr>
          <w:b/>
          <w:b/>
          <w:bCs/>
          <w:rtl w:val="true"/>
        </w:rPr>
        <w:t xml:space="preserve">المقصود بدراسة الجدوى التجاؤية للمشرو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و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ربحية المشرو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سم المشرو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علامة التجار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عدد المستفيد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1 ) </w:t>
      </w:r>
      <w:r>
        <w:rPr>
          <w:b/>
          <w:b/>
          <w:bCs/>
          <w:rtl w:val="true"/>
        </w:rPr>
        <w:t>من معايير قياس الجدوى الإجتماعية والمنافع القومية للمشرو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ريب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ظيف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ل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طيط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2 ) </w:t>
      </w:r>
      <w:r>
        <w:rPr>
          <w:b/>
          <w:b/>
          <w:bCs/>
          <w:rtl w:val="true"/>
        </w:rPr>
        <w:t xml:space="preserve">استخراج صافي العائد الإجتماعي و الإقتصادي  للمشرو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وات البحث الإجتماع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وات التخطيط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طوات الإجرائية للقيام بدارسة جدوى مشروع اجتماع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طوات الأساسية للتدري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3) </w:t>
      </w:r>
      <w:r>
        <w:rPr>
          <w:b/>
          <w:b/>
          <w:bCs/>
          <w:rtl w:val="true"/>
        </w:rPr>
        <w:t>يتضمن محتوى التقرير الخاص با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هنئ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ثائ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اج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دم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4) </w:t>
      </w:r>
      <w:r>
        <w:rPr>
          <w:b/>
          <w:b/>
          <w:bCs/>
          <w:rtl w:val="true"/>
        </w:rPr>
        <w:t xml:space="preserve">تحليل التأثيرات المحددة  للبرنامج أكثرمن التأثيرات الكل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 مخاط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ل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تخطيط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اج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ري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5 ) </w:t>
      </w:r>
      <w:r>
        <w:rPr>
          <w:b/>
          <w:b/>
          <w:bCs/>
          <w:rtl w:val="true"/>
        </w:rPr>
        <w:t>الإستمرارية من خصائص عمل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وي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موي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زي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6) </w:t>
      </w:r>
      <w:r>
        <w:rPr>
          <w:b/>
          <w:b/>
          <w:bCs/>
          <w:rtl w:val="true"/>
        </w:rPr>
        <w:t>التقويم ليس هدفا في حد ذاته و إنما وسيل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شراء ا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إعداد البرنامج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تحسين ا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قلمة ا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7) </w:t>
      </w:r>
      <w:r>
        <w:rPr>
          <w:b/>
          <w:b/>
          <w:bCs/>
          <w:rtl w:val="true"/>
        </w:rPr>
        <w:t>من خصائص عملية التقويم انه عمل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ائك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شامل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ائم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ثقيف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8) </w:t>
      </w:r>
      <w:r>
        <w:rPr>
          <w:b/>
          <w:b/>
          <w:bCs/>
          <w:rtl w:val="true"/>
        </w:rPr>
        <w:t xml:space="preserve">من خصائص عملية التقو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نه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عملية تعاون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ملية  صرا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 منافس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ملية تغي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9) </w:t>
      </w:r>
      <w:r>
        <w:rPr>
          <w:b/>
          <w:b/>
          <w:bCs/>
          <w:rtl w:val="true"/>
        </w:rPr>
        <w:t>تعدد وسائل التقويم من ضمانا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 بعملية ا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شل عملية التقوي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جاح برنامج ا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رعة عملية ا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0 )  </w:t>
      </w:r>
      <w:r>
        <w:rPr>
          <w:b/>
          <w:b/>
          <w:bCs/>
          <w:rtl w:val="true"/>
        </w:rPr>
        <w:t xml:space="preserve">من القواعد الأساسية للتقو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ن تتركز عمليات التقويم على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وم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فهة و الاستخدا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رف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قع المؤسسة الجغراف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1) </w:t>
      </w:r>
      <w:r>
        <w:rPr>
          <w:b/>
          <w:b/>
          <w:bCs/>
          <w:rtl w:val="true"/>
        </w:rPr>
        <w:t>من المعارف والمهارات التي يجب أن يمتلكها المفومو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ق المواصلا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 على التخي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ق إختيار العينا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 على المراوغ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2 ) </w:t>
      </w:r>
      <w:r>
        <w:rPr>
          <w:b/>
          <w:b/>
          <w:bCs/>
          <w:rtl w:val="true"/>
        </w:rPr>
        <w:t>من الشروط الواجب توافرها في المقوم الناجح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كب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ن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ب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م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3) </w:t>
      </w:r>
      <w:r>
        <w:rPr>
          <w:b/>
          <w:b/>
          <w:bCs/>
          <w:rtl w:val="true"/>
        </w:rPr>
        <w:t>هدوء الأعصاب من الشروط الواجب توافرها ف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فوم الرياض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فوم الفن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وم الإدار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وم الناجح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4 ) </w:t>
      </w:r>
      <w:r>
        <w:rPr>
          <w:b/>
          <w:b/>
          <w:bCs/>
          <w:rtl w:val="true"/>
        </w:rPr>
        <w:t xml:space="preserve">من الأدوار التي يقوم بها أخصائي التقو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دو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ن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ياض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ال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و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5 ) </w:t>
      </w:r>
      <w:r>
        <w:rPr>
          <w:b/>
          <w:b/>
          <w:bCs/>
          <w:rtl w:val="true"/>
        </w:rPr>
        <w:t xml:space="preserve">من أنواع المنظمات التي تتطلب التقو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ظما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دارة العام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فدارة الفن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زي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سوي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6) </w:t>
      </w:r>
      <w:r>
        <w:rPr>
          <w:b/>
          <w:b/>
          <w:bCs/>
          <w:rtl w:val="true"/>
        </w:rPr>
        <w:t xml:space="preserve">من أسباب تقويم البرامج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عرفة التأثيرا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نية للبرنامج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بية ل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 المقصودة للبرنامج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وية ل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7 ) </w:t>
      </w:r>
      <w:r>
        <w:rPr>
          <w:b/>
          <w:b/>
          <w:bCs/>
          <w:rtl w:val="true"/>
        </w:rPr>
        <w:t>من أسباب تقويم البر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رف على المقوم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 – المحاسبة و التموي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رف على العملاء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سويف و التغيي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8 ) </w:t>
      </w:r>
      <w:r>
        <w:rPr>
          <w:b/>
          <w:b/>
          <w:bCs/>
          <w:rtl w:val="true"/>
        </w:rPr>
        <w:t xml:space="preserve">من الأنواع الشائعة للتقو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ط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عم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تائ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م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9)  </w:t>
      </w:r>
      <w:r>
        <w:rPr>
          <w:b/>
          <w:b/>
          <w:bCs/>
          <w:rtl w:val="true"/>
        </w:rPr>
        <w:t>في التقويم الكفاءة  يطرح المقومون عدة أسئلة منه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ل حققق البرنامج نجاحة بتكلفة معقول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 فشل ا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 تم إلغاء البرنامج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هل تم تعليق ا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0) </w:t>
      </w:r>
      <w:r>
        <w:rPr>
          <w:b/>
          <w:b/>
          <w:bCs/>
          <w:rtl w:val="true"/>
        </w:rPr>
        <w:t xml:space="preserve">من أهم نماذج عملية التقو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موذ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ورديو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ر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رسونز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ر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1) </w:t>
      </w:r>
      <w:r>
        <w:rPr>
          <w:b/>
          <w:b/>
          <w:bCs/>
          <w:rtl w:val="true"/>
        </w:rPr>
        <w:t>التقويم التمهيدي من أنواع التقويم حس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ت إجرائ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د المشاركين  ف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د المستفيدين منه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 إجرائ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2 ) </w:t>
      </w:r>
      <w:r>
        <w:rPr>
          <w:b/>
          <w:b/>
          <w:bCs/>
          <w:rtl w:val="true"/>
        </w:rPr>
        <w:t>يحدث التقويم التكوين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رة واحدة قبل تطبيق ا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ة مرات  أثناء تطبيق ا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ة واحدة بعد تطبيق ا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ة واحدة عند تخطيط ا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3) </w:t>
      </w:r>
      <w:r>
        <w:rPr>
          <w:b/>
          <w:b/>
          <w:bCs/>
          <w:rtl w:val="true"/>
        </w:rPr>
        <w:t>تحديد الآثار المستمرة للبرنامج من أهداف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ويم الطلا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ري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قويم المتابع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م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4 )  </w:t>
      </w:r>
      <w:r>
        <w:rPr>
          <w:b/>
          <w:b/>
          <w:bCs/>
          <w:rtl w:val="true"/>
        </w:rPr>
        <w:t xml:space="preserve">من انواع التقويم بحسب درجتة الشكل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سم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ن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دد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بي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5) </w:t>
      </w:r>
      <w:r>
        <w:rPr>
          <w:b/>
          <w:b/>
          <w:bCs/>
          <w:rtl w:val="true"/>
        </w:rPr>
        <w:t>يعتمد التقويم النوعي على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م والكيف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رقام و الأسماء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لاحظات و الآراء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عداد و الآراء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6 ) </w:t>
      </w:r>
      <w:r>
        <w:rPr>
          <w:b/>
          <w:b/>
          <w:bCs/>
          <w:rtl w:val="true"/>
        </w:rPr>
        <w:t>من اهداف ا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عرفة أسماء المؤسسا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رفة أسماء المقوم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رفة مدى تحقيق المقومين لأهدافه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رفة مدى تحقيق المؤسسة لأهدافه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7 ) </w:t>
      </w:r>
      <w:r>
        <w:rPr>
          <w:b/>
          <w:b/>
          <w:bCs/>
          <w:rtl w:val="true"/>
        </w:rPr>
        <w:t>من مراحل الإعداد في عملية ا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ري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فيذ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ل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م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8 ) </w:t>
      </w:r>
      <w:r>
        <w:rPr>
          <w:b/>
          <w:b/>
          <w:bCs/>
          <w:rtl w:val="true"/>
        </w:rPr>
        <w:t>تتضمن الإعداد في عملية ا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ملات الإرشاد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ملات المكلف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ملات الإعلامية للمشرو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ملات التمويلية للمشرو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9 ) </w:t>
      </w:r>
      <w:r>
        <w:rPr>
          <w:b/>
          <w:b/>
          <w:bCs/>
          <w:rtl w:val="true"/>
        </w:rPr>
        <w:t>من خطوات تخطيط ا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غاء الخطة المكتوب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فيذ الخطة المكتوب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لان الخطة المكتوب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قويم الخطة المكتوب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50) </w:t>
      </w:r>
      <w:r>
        <w:rPr>
          <w:b/>
          <w:b/>
          <w:bCs/>
          <w:rtl w:val="true"/>
        </w:rPr>
        <w:t xml:space="preserve">من خطوات تخطيط التقويم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حدي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شخاص ذوي العلاق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 الأشخاص  المؤيدون ل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أشخاص الرافضين ل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مؤسسات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صوير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== </w:t>
      </w:r>
      <w:r>
        <w:rPr>
          <w:b/>
          <w:b/>
          <w:bCs/>
          <w:color w:val="C00000"/>
          <w:rtl w:val="true"/>
        </w:rPr>
        <w:t>الفيصل</w:t>
      </w:r>
      <w:r>
        <w:rPr>
          <w:b/>
          <w:b/>
          <w:bCs/>
          <w:color w:val="C00000"/>
        </w:rPr>
        <w:t xml:space="preserve"> </w:t>
      </w:r>
      <w:r>
        <w:rPr>
          <w:b/>
          <w:bCs/>
          <w:color w:val="C00000"/>
        </w:rPr>
        <w:t>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اب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نوُ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*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لـِ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</w:rPr>
          <w:t>http://www.ckfu.org/vb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44a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418D74-B1BD-444A-BFF2-B64725BA7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966</Words>
  <Characters>5511</Characters>
  <CharactersWithSpaces>64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8:00Z</dcterms:created>
  <dc:creator>tt</dc:creator>
  <dc:description/>
  <dc:language>en-US</dc:language>
  <cp:lastModifiedBy>tt</cp:lastModifiedBy>
  <dcterms:modified xsi:type="dcterms:W3CDTF">2013-11-2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