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  <w:lang w:bidi="ar-KW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مـُـقـــرّر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ِــلـْــْــمْ الإجْــتِــمَـــــاعْ السّــيَـــاسِـــي  </w:t>
      </w:r>
      <w:r>
        <w:rPr>
          <w:b/>
          <w:bCs/>
          <w:color w:val="FF0000"/>
          <w:sz w:val="36"/>
          <w:szCs w:val="36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أسـئـلـــة الإخـتبــار النهـائـــي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فــصـــل الثـانــي </w:t>
      </w:r>
      <w:r>
        <w:rPr>
          <w:b/>
          <w:bCs/>
          <w:color w:val="FF0000"/>
          <w:sz w:val="26"/>
          <w:szCs w:val="26"/>
          <w:u w:val="single"/>
        </w:rPr>
        <w:t>1434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أفلاطون و هو يناقش الظاهرة السياسية إهتـم بــ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نشئة السياسية و نظام 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دور الذي تقوم به الأس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نظام الإقتصا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تأثر آرسطو في أفكاره السياسية بــآراء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كارل مارك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أفلاط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ؤلف كتاب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سياس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لاط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آرسط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ركس في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علم العمران البشري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ؤسسة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جست كو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فارا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الأزر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رى آرسطو و إبن خلدون أن إجتماع الناس ضروري لأسباب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حتياج الناس بعضهم لـبع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ـغرض إشباع حاجاتهم الأس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يس لإجتماعهم ضرورة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رى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سيمور لبست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رينهارد بندكس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 من مجالات 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راسة السلوك الإنتخا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راسة الأحزاب السياسية والمنظمات التطو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راسة الحكومة ومشكلات البيروقراط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من الإهتمامات الحديثة لـ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ضايا التنشئة السياسية و الوعي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ضايا التنمية السي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 سبق ليس من إهتمامات علم الإجتماع السياسي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مكن إجمال أهم خصائص علم الإجتماع السياسي ف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يقود لـفهم و تفسير الظواهر السياسية في إطار علاقاتها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يستند إلى المنطق العلمي في دراسته لـتلك الظواه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يهدف للوصول إلى تنظيم أوجه النشاط السياس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قسم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أفلاطون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دينته الفاضلة إلى ثلاث طبقات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جنو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جا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علماء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ثقفو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الحكام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جنو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مال و المنتج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 أي منه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أبرز مُـنظورا نظريات العقد الإجتماع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وماس هوب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ون لو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ان جاك روسو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تحدثت نظريات العقد الإجتماعي عن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حالة الطبيعي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للبشرية و التي تتسم بـمباديء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مبدأ الحرية و المساواة و العدا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بدأ حرية الإقتص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بدأ حرية 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عتبر إبن خلدون من أبرز من إستخدم في تحليلاته المنهج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فلس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التاريخ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عياري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فهوم الصفوة بـشكل عام يوجد ف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ال العلمي و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ال الإقتصادي و الثقا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صفوة في المجال السياسي فقط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منهج المقارن في علم الإجتماع السياسي له عدة طرق لإجراء المقارنات و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قارنة العمو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قارنة الأف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قارنة الإحصائ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قو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ن المفاهيم الأساسية في علم الإجتماع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و لها أنواع 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و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وة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وة الإقتصاد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سلط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كـمفهوم سياسي لها مقومات مهمة جدا لإكتمال بنائها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 تلك المقومات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طرفي السلطة و شرعي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وجود الإطار المؤسسي لـطرفي العلاق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غير ما ذكر أعلاه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مشاركة السياسي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كـمفهوم سياسي برز لأول مرة خلال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صن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الثورة الفرن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عم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فكر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رى إبن خلدون أن سبب قيام و سقوط الدول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رف و التفكك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العصبية قوة و ضعف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ا أسباب لـقيام و سقوط الدول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ن خصائص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ثورة السياسي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ها قد تكون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نيفة أو سلمية مخط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سريعة أو بطيئة فجائ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بيروقراطية الإيجابية لها عدة مظاهر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قسيم الدقيق ل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خصص يعتمد على الكفاء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خطيط المدروس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ن أهم أسباب الصراع في المجتمعات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ذات طابع 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ذات طابع ثق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ذات طابع إقتصاد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ن أبرز خصائص الدول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يا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شخصية القانون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دولة ليس لها خصائص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ثقافة السياس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طابقة لـمفهوم الثقافة العامة ل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ختلفة تماما عن الثقافة العامة للمجتم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زء من الثقافة العامة ل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عارضة لـثقافة المجتمع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صفوة السياسية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هي أقل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ذات نفوذ سياسي لها مكانتها الإجتماعية الع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حكم كل شرائح المجتمع أو بعض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غير ما ذكر أعلاه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ن أهم قواعد النظام السياسي في الإسلام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حكم لله و طاعة ولي الأ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عدل و الشورى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حكم الشورى في النظام السياسي الإسلام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ختلف ف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غير واجبه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واج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يس لها حكم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قرآن الكريم و السنة في المملكة العربية السعودية هما الحاكمان على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نظام الحكم و جميع أنظمة الد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نظام الحكم و بعض أنظمة الد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بعض أنظمة الد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ا يحكمان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فرع من علم الإجتماع يهتم بـالأسباب و النتائج الإجتماعية لـتوزيع القو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اخل المجتم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بين المجتمع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حدد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ماركس فيير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واعا أساسية للسلطة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لطة التقلي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لطة القانو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سلطة الكارز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علم مستقل و يعني ذلك أن له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جالاته المحد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و أهدافه و منهجيته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سياسة في الإصطلاح تعن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قيام على الشيء بما يصلح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ن إدارة المجتمعات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صول أو فن إدارة الشؤون العا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ذلك العلم الذي يدرس الظواهر و النظم السياس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ي ضوء البناء الإجتماعي و الثقافة السائدة في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داخل الجماعة السياسية المسماة بـالدو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بـالنسبة للجذور التاريخية و الفكرية لـعلم الإجتماع السياسي من حيث بدايات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هناك إتفاق بين العلماء حول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هناك إختلاف بين العلماء حو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ا جذور تاريخية لـعلم الإجتماع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رواد الأوائل أو الأباء المؤسسين لـعلم الإجتماع السياسي يعودون لــ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لاسفة اليون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لاسفة عصر التنو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فلاسفة العرب و المسلم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هناك عوامل أدت لـظهور و تطور علم الإجتماع السياسي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من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ثورة 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يام الثورة الفرن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حركة الإصلاح الدين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دخلت مفاهيم جديدة إلى الحياة السياسية في مجتمعات الدولة الحديثة مثل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إنتخاب و الأحزاب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تمع المدني و الرأي العا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عد أفلاطون من رواد 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ثال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واقع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علمي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رى أفلاطون أن الفلاسفة فقط هم من يستطيع الحكم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لأنهم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راد ذوو كفاءات ع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قادرين على تحديد الخير و الش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أول من قال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أن الإجتماع أمر طبيعي و الإنسان كائن إجتماعي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لاط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سقرا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رسطو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إشترط إبن خلدون في الوازع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ملك </w:t>
      </w:r>
      <w:r>
        <w:rPr>
          <w:b/>
          <w:bCs/>
          <w:color w:val="FF0000"/>
          <w:u w:val="single"/>
          <w:rtl w:val="true"/>
        </w:rPr>
        <w:t>)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يكون واحدا من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تكون له الغلبة و السطان علي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يدفع عدوان الناس بعضهم عن بعض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أكد إبن خلدون أن عمر أي دولة يكون ف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جيل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ثلاثة أج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ربعة أج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قولة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غاية تبرر الوسيلة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تعن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صل السياسة عن الأخلاق و الق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صل الإقتصاد عن الأخلاق و الق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صل التربية عن الأخلاق و الق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إتجهت أعماله الفكرية إلى تحليل بعض النظم السياسية الموجودة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كـالأحزاب السياسية و السلطة و البيروقراط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ركس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ماكس في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فلاطون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هناك مفهومان يتصارعان حول الإستحواذ على مضمون علم الإجتماع السياسي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هم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أن علم الإجتماع السياسي هو علم الدولة و الق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علم الإجتماع السياسي هو علم الصفوة و السل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أن علم الإجتماع السياسي هو علم الديموقراطية و السل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واجه علم الإجتماع السياسي مشكلة في عدم الإتفاق بين العلماء حول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عريفه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نشأته و تطوره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م يكن فيه إختلاف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علم الإجتماع السياسي هو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العلم الذي يدرس الظواهر و النظم السياس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ي ضوء البناء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في ضوء الثقافة السائدة في المجتم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ذكر أعلاه لا ينط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رى إبن خلدون أن العصبية بها تكون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دافعة و الحما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طالب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إختلاف علماء الإجتماع السياسي حول بعض قضاياه يرجع إلى 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خصوصية العلوم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شابك و تداخل المعرف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عوامل الموضوعية و الذات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 </w:t>
      </w:r>
      <w:r>
        <w:rPr>
          <w:b/>
          <w:b/>
          <w:bCs/>
          <w:color w:val="FF0000"/>
          <w:u w:val="single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عتبر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غاستون بوتول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ن رواد علم الإجتماع السياس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اكس فيير و مارك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يكافيلي و مارك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إبن خلدون و إبن الأزر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أفلاطون و أرسطو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دخلت مفاهيم جديدة إلى الحياة السياسية في الدولة الحديث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إنتخاب و الأحزاب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جتمع المدني و الرأي العا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 مع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م تدخل أي مفاهيم جديدة إلى الحياة السياسية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794" w:right="794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left"/>
      <w:rPr>
        <w:rFonts w:ascii="Comic Sans MS" w:hAnsi="Comic Sans MS" w:cs="Comic Sans MS"/>
        <w:b/>
        <w:b/>
        <w:bCs/>
        <w:color w:val="000000"/>
      </w:rPr>
    </w:pPr>
    <w:r>
      <w:rPr>
        <w:rFonts w:cs="Comic Sans MS" w:ascii="Comic Sans MS" w:hAnsi="Comic Sans MS"/>
        <w:b/>
        <w:bCs/>
        <w:color w:val="000000"/>
        <w:rtl w:val="true"/>
      </w:rPr>
    </w:r>
  </w:p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>/</w:t>
    </w:r>
    <w:r>
      <w:rPr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Fonts w:ascii="Comic Sans MS" w:hAnsi="Comic Sans MS" w:cs="Arial"/>
        <w:b/>
        <w:b/>
        <w:bCs/>
        <w:color w:val="FF0000"/>
        <w:u w:val="single"/>
        <w:rtl w:val="true"/>
      </w:rPr>
      <w:t>مهّيه</w:t>
    </w:r>
    <w:r>
      <w:rPr>
        <w:rFonts w:ascii="Comic Sans MS" w:hAnsi="Comic Sans MS" w:cs="Comic Sans MS"/>
        <w:b/>
        <w:b/>
        <w:bCs/>
        <w:color w:val="FF0000"/>
        <w:rtl w:val="true"/>
      </w:rPr>
      <w:t xml:space="preserve"> </w:t>
    </w:r>
    <w:r>
      <w:rPr>
        <w:rFonts w:cs="Comic Sans MS" w:ascii="Comic Sans MS" w:hAnsi="Comic Sans MS"/>
        <w:b/>
        <w:bCs/>
        <w:color w:val="FF0000"/>
        <w:rtl w:val="true"/>
      </w:rPr>
      <w:t>&amp;</w:t>
    </w:r>
    <w:r>
      <w:rPr>
        <w:rFonts w:cs="Comic Sans MS" w:ascii="Comic Sans MS" w:hAnsi="Comic Sans MS"/>
        <w:b/>
        <w:bCs/>
        <w:color w:val="FF0000"/>
        <w:rtl w:val="true"/>
      </w:rPr>
      <w:t xml:space="preserve"> </w:t>
    </w:r>
    <w:r>
      <w:rPr>
        <w:rFonts w:cs="Comic Sans MS" w:ascii="Comic Sans MS" w:hAnsi="Comic Sans MS"/>
        <w:b/>
        <w:bCs/>
        <w:color w:val="FF0000"/>
        <w:u w:val="single"/>
      </w:rPr>
      <w:t>sadeem_5</w:t>
    </w:r>
    <w:r>
      <w:rPr>
        <w:rFonts w:cs="Comic Sans MS" w:ascii="Comic Sans MS" w:hAnsi="Comic Sans MS"/>
        <w:b/>
        <w:bCs/>
        <w:color w:val="000000"/>
        <w:rtl w:val="true"/>
      </w:rPr>
      <w:tab/>
    </w:r>
    <w:r>
      <w:rPr>
        <w:rFonts w:cs="Comic Sans MS" w:ascii="Comic Sans MS" w:hAnsi="Comic Sans MS"/>
        <w:b/>
        <w:bCs/>
        <w:color w:val="000000"/>
        <w:rtl w:val="true"/>
      </w:rPr>
      <w:t xml:space="preserve">                    </w:t>
    </w:r>
    <w:r>
      <w:rPr>
        <w:rFonts w:ascii="Comic Sans MS" w:hAnsi="Comic Sans MS" w:cs="Comic Sans MS"/>
        <w:b/>
        <w:b/>
        <w:bCs/>
        <w:color w:val="000000"/>
        <w:rtl w:val="true"/>
      </w:rPr>
      <w:t>تنسيق</w:t>
    </w:r>
    <w:r>
      <w:rPr>
        <w:rFonts w:cs="Comic Sans MS" w:ascii="Comic Sans MS" w:hAnsi="Comic Sans MS"/>
        <w:b/>
        <w:bCs/>
        <w:color w:val="000000"/>
        <w:rtl w:val="true"/>
      </w:rPr>
      <w:t xml:space="preserve">/  </w:t>
    </w:r>
    <w:r>
      <w:rPr>
        <w:rFonts w:ascii="Arial" w:hAnsi="Arial" w:cs="Arial"/>
        <w:b/>
        <w:b/>
        <w:bCs/>
        <w:color w:val="FF0000"/>
        <w:u w:val="single"/>
        <w:rtl w:val="true"/>
      </w:rPr>
      <w:t>س</w:t>
    </w:r>
    <w:r>
      <w:rPr>
        <w:rFonts w:ascii="Arial" w:hAnsi="Arial" w:cs="Arial"/>
        <w:b/>
        <w:b/>
        <w:bCs/>
        <w:color w:val="FF0000"/>
        <w:u w:val="single"/>
        <w:rtl w:val="true"/>
      </w:rPr>
      <w:t>ـــن</w:t>
    </w:r>
    <w:r>
      <w:rPr>
        <w:rFonts w:ascii="Arial" w:hAnsi="Arial" w:cs="Arial"/>
        <w:b/>
        <w:b/>
        <w:bCs/>
        <w:color w:val="FF0000"/>
        <w:u w:val="single"/>
        <w:rtl w:val="true"/>
      </w:rPr>
      <w:t>ديان</w:t>
    </w:r>
    <w:r>
      <w:rPr>
        <w:rFonts w:ascii="Comic Sans MS" w:hAnsi="Comic Sans MS" w:cs="Comic Sans MS"/>
        <w:b/>
        <w:b/>
        <w:bCs/>
        <w:color w:val="FF0000"/>
        <w:rtl w:val="true"/>
      </w:rPr>
      <w:t xml:space="preserve"> </w:t>
    </w:r>
    <w:r>
      <w:rPr>
        <w:rFonts w:cs="Comic Sans MS" w:ascii="Comic Sans MS" w:hAnsi="Comic Sans MS"/>
        <w:b/>
        <w:bCs/>
        <w:color w:val="FF0000"/>
        <w:rtl w:val="true"/>
      </w:rPr>
      <w:t xml:space="preserve">&amp; </w:t>
    </w:r>
    <w:r>
      <w:rPr>
        <w:rFonts w:cs="Comic Sans MS" w:ascii="Comic Sans MS" w:hAnsi="Comic Sans MS"/>
        <w:b/>
        <w:bCs/>
        <w:color w:val="FF0000"/>
        <w:u w:val="single"/>
      </w:rPr>
      <w:t>SaD HeArT</w:t>
    </w:r>
    <w:r>
      <w:rPr>
        <w:rFonts w:cs="Comic Sans MS" w:ascii="Comic Sans MS" w:hAnsi="Comic Sans MS"/>
        <w:b/>
        <w:bCs/>
        <w:color w:val="000000"/>
        <w:rtl w:val="true"/>
      </w:rPr>
      <w:tab/>
      <w:t xml:space="preserve">                 </w:t>
      <w:tab/>
    </w:r>
    <w:r>
      <w:rPr>
        <w:rStyle w:val="PageNumber"/>
        <w:rFonts w:cs="Comic Sans MS" w:ascii="Comic Sans MS" w:hAnsi="Comic Sans MS"/>
        <w:b/>
        <w:bCs/>
        <w:color w:val="FF000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t>9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8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8:00Z</dcterms:created>
  <dc:creator>compo</dc:creator>
  <dc:description/>
  <cp:keywords/>
  <dc:language>en-US</dc:language>
  <cp:lastModifiedBy>engaz</cp:lastModifiedBy>
  <dcterms:modified xsi:type="dcterms:W3CDTF">2013-11-22T08:16:00Z</dcterms:modified>
  <cp:revision>22</cp:revision>
  <dc:subject/>
  <dc:title/>
</cp:coreProperties>
</file>