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سئلة للنقاش فى مقرر علم النفس الفسيولوجى  </w:t>
      </w:r>
    </w:p>
    <w:p>
      <w:pPr>
        <w:pStyle w:val="Normal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1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نفس  تعنى  مجموعة الوظائف العل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cs="Simplified Arabic" w:ascii="Simplified Arabic" w:hAnsi="Simplified Arabic"/>
          <w:sz w:val="36"/>
          <w:szCs w:val="36"/>
        </w:rPr>
        <w:t>1</w:t>
      </w:r>
      <w:r>
        <w:rPr>
          <w:rFonts w:cs="Simplified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وجدان </w:t>
      </w:r>
      <w:r>
        <w:rPr>
          <w:rFonts w:cs="Simplified Arabic" w:ascii="Simplified Arabic" w:hAnsi="Simplified Arabic"/>
          <w:sz w:val="36"/>
          <w:szCs w:val="36"/>
        </w:rPr>
        <w:t>2</w:t>
      </w:r>
      <w:r>
        <w:rPr>
          <w:rFonts w:cs="Simplified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تفكير </w:t>
      </w:r>
      <w:r>
        <w:rPr>
          <w:rFonts w:cs="Simplified Arabic" w:ascii="Simplified Arabic" w:hAnsi="Simplified Arabic"/>
          <w:sz w:val="36"/>
          <w:szCs w:val="36"/>
        </w:rPr>
        <w:t>3</w:t>
      </w:r>
      <w:r>
        <w:rPr>
          <w:rFonts w:cs="Simplified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لوك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)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ن مركز هذه الوظائف ؟</w:t>
      </w:r>
    </w:p>
    <w:p>
      <w:pPr>
        <w:pStyle w:val="Normal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2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ذكر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ذكرى أمثلة للافعال المنعكسة؟ </w:t>
      </w:r>
    </w:p>
    <w:p>
      <w:pPr>
        <w:pStyle w:val="Normal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3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ملية توصيل المعلومة للمخ تمرعبر مسار كهروكيمائى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اقش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اقشى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4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ل يؤدى اجبار الطفل الاعسر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ذى يستخدم يده اليسرى فى    الكتابة وغيرها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...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ى مشكلات فى الشخصية؟ ناقش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اقشى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5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ذكر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ذكرى أمثلة للافعال المنعكس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6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جهاز العصبى اللا ارادى يعمل دون تدخل من وفى بعض الاحيان دون علمنا، ناقش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اقشى مع التمثيل لذلك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7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طلق على الغدة النخامية سيدة الغدد الصماء، لماذا؟</w:t>
      </w:r>
    </w:p>
    <w:p>
      <w:pPr>
        <w:pStyle w:val="Normal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8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غدة الدرقية تأثير على الحالة النفسية للانسان، ناقش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اقشى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9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رمون الادرينالين يفرز من الغدة الادرينالية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كظرية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سمى هرمون الضغوط النفسية، ناقش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اقشى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10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عتبر غدة البنكرياس من الغدد المشتركة، علل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لى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11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علاج عن طريق غيبوبة الانسولين لبعض الامراض النفسي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الفصام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 ماهو التفسير الفسيولوجى لذلك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12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اذا يختلف سن البلوغ من منطقة الأخرى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13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ل للعين افعال منعكس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14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دما يصاب الفرد بنزلاد البرد يشعر بالالام فى الاذن، علل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لى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15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يف نقى الاطفال من خطر الاصابة بمرض الصرع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16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حدث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حدثى اسباب الاصابة بمرض الصرع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17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ذا نفعل عند حدوث نوبه صرع لمريض الصرع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                        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 الامنيات بالتوفيق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0" w:after="200"/>
        <w:rPr>
          <w:rFonts w:ascii="Simplified Arabic" w:hAnsi="Simplified Arabic" w:cs="Simplified Arabic"/>
          <w:sz w:val="36"/>
          <w:szCs w:val="3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635495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504845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17c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b244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b24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96a6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b24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b24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8</Words>
  <Characters>1019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13:00Z</dcterms:created>
  <dc:creator>admin</dc:creator>
  <dc:description/>
  <dc:language>en-US</dc:language>
  <cp:lastModifiedBy>DELL</cp:lastModifiedBy>
  <dcterms:modified xsi:type="dcterms:W3CDTF">2013-11-20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