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حاظرة المباشرة الثان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ابات تش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سور بأنواعها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روح بأنواع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قلصات والتمزقات العضليه بأنواع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صابات الدماغية وتهتك الاعضاء الداخليه وتسب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زيف – اصابة اعضاء الجسم المختلفة – الاعاقة – التشوهات – تأثر الدورة الدمويه و الجهاز التنفسي – الوفا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ابات العض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يرة الحدوث والانتشار بين الرياضيين لان العضلات هي الاداه الرئيسية المنفذة للأداء البدن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اصا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راضه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دم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س الانسجة واعضاء الجسم المختلفة كالجلد والمفاصل والعضلات والعظام نتيجة لاصابتها بمؤثر خارج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يف داخ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رشح</w:t>
            </w:r>
          </w:p>
        </w:tc>
      </w:tr>
      <w:tr>
        <w:trPr>
          <w:trHeight w:val="131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 والتمز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د او تمزق الالياف و الاوتار العضلية نتيجه جهد عضلي مفاجئ بدرجة شدة اكبر من قدرة العض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فجوه في العضله في حاله التمزق الشدي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يحدث الشد العضلي والتمزق العض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قباض العضلي المفاج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جهود العضلي الزائد أو التمارين المره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همال الإحماء قبل التما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م الاتزان والتناسق في التدري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ما تكون مطاطية العضلات اقل من المستوى المطلو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ذا يجب ان نفعل عند 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ric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ــــــــ اختصا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ات ــــــــ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st + ice + cream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احة وجعل العضلات المصابة في وضع ارتخ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ضع ثلج فور الاصابة لمدة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نصف ساع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لك لايقاف النزيف او الور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ريم مضاد للالتهابات والتورم على الاصاب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خدام حمامات الماء البارد ثم الحار ب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 على الاقل وبعد ايقاف الور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فع العضو المصاب الى اع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أهيل العضلات المصابة تدريجيا تحت اشراف اخصائي العلاج الطبي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لتوا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اصابات الشائعه بين العامة والرياضيين نتيجه ثني مفاجئ او تعرض القدم لانقلاب داخلي او خارجي او حتى المشي على ارض غير مست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البا يسمع صوت للتمزق اثناء الاصا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واء هو عبارة عن تمزق او تمدد بعض الالياف  وتحدد درجة الالتواء بمدى التلف الحادث بالاربطة 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رجة الاو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بسي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مزق حت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رجة الث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متوس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مزق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الى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رجة الثالث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شد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مزق اكثر من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مات والاعراض والتشخي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 وتور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القدرة على المش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عور بالالم عند جس الرباط الامامي او الجان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اع صوت فرقع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احة المفص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لج لمدة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فع العضو المصاب عن مستو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مال رباط ضاغط بالإضافة إلى الأدوية المضادة للالته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حاله الاصابه الشديدة يتم عمل موجات فوق صوتية ومن الممكن وضع جبيرة من الجب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اية خير من العلا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ممارسة الرياضة وخاصة اذا كانت الارض غير مستوية يفضل ربط رباط ضاغط حو المفصل او ارتداء مفصل مطاط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إصابة مفصل الرك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من اكبر مفاصل الجسم وله اهمية  كبيرة في المشي وتحمل الوز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عم المفصل عضلات وأربطة وغضاريف تساهم في حماية المفصل م الاضرار التى تلحق بة أثناء الالعاب الرياضية أو الأنشطة المخت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تعرض مفصل الركبة إلى العديد من الإصاب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واء – كسور – كدمات – تمزق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عراض إصابات مفصل الركبة متشابهه إلى حد كبير مع أعراض تمزق العضلات والالتواء ولها نفس خطوات العلا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يح ها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رص عاى اخذ التطعيمات المناسبة للمكان الذي ستتوجه ال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ع اسم كل دواء علية بوضو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تحمل معك مقصات او ابر او أي مواد حادة داخل حقيبتك اليد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ذكر ان في بعض البلدات تكون هناك ادوية محظورة دخول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تضع الادوية المهمه في الحقائب الذي ستوضع في مخزن الطائ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سئلة</w:t>
      </w:r>
      <w:r>
        <w:rPr>
          <w:b/>
          <w:bCs/>
          <w:sz w:val="28"/>
          <w:szCs w:val="28"/>
          <w:rtl w:val="true"/>
        </w:rPr>
        <w:t>: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دمات تحدث في المفاصل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اعراض الك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ر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زيف داخلي </w:t>
      </w:r>
      <w:r>
        <w:rPr>
          <w:b/>
          <w:bCs/>
          <w:sz w:val="28"/>
          <w:szCs w:val="28"/>
          <w:rtl w:val="true"/>
        </w:rPr>
        <w:t>-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(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دمات و الشد و التمزق نفس ال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ث الكدمه نتيجة شد او تمزق الالياف والاوتار نتيجة جهد مفاجأ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دث الشد و التمزق العضلي نتيجة الانقباض العضلي ال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همال الاحماء قبل التمارين لايؤثر على 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دث الشد العضلي نتيجة عدم التناسق في 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 حدوث الكدمه يتم وضع ماء دافئ مكان الاصابه 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b/>
          <w:bCs/>
          <w:sz w:val="28"/>
          <w:szCs w:val="28"/>
          <w:rtl w:val="true"/>
        </w:rPr>
        <w:t>) 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ذا كانت نسبة التواء الكاحل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كون هذا الال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سيط </w:t>
      </w:r>
      <w:r>
        <w:rPr>
          <w:b/>
          <w:bCs/>
          <w:sz w:val="28"/>
          <w:szCs w:val="28"/>
          <w:rtl w:val="true"/>
        </w:rPr>
        <w:t>-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ديد 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ذا كان التمزق يمثل في الالتواء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يكون الالتواء من الدرجه 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ابه الاصابه بالالتواء و الكدمه و التمزق بال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78a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7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3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b7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7f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1:00Z</dcterms:created>
  <dc:creator>الجامعة</dc:creator>
  <dc:description/>
  <dc:language>en-US</dc:language>
  <cp:lastModifiedBy>الجامعة</cp:lastModifiedBy>
  <dcterms:modified xsi:type="dcterms:W3CDTF">2013-11-2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