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ibuchet MS;Times New Roman" w:hAnsi="Tribuchet MS;Times New Roman"/>
          <w:color w:val="000000"/>
          <w:sz w:val="36"/>
          <w:szCs w:val="36"/>
        </w:rPr>
      </w:pP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أسئلة</w:t>
      </w:r>
      <w:r>
        <w:rPr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مراجعة</w:t>
      </w:r>
      <w:r>
        <w:rPr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لمادة</w:t>
      </w:r>
      <w:r>
        <w:rPr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علم</w:t>
      </w:r>
      <w:r>
        <w:rPr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نفس</w:t>
      </w:r>
      <w:r>
        <w:rPr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ibuchet MS;Times New Roman" w:hAnsi="Tribuchet MS;Times New Roman" w:cs="PT Bold Arch"/>
          <w:color w:val="000000"/>
          <w:sz w:val="36"/>
          <w:sz w:val="36"/>
          <w:szCs w:val="36"/>
          <w:rtl w:val="true"/>
        </w:rPr>
        <w:t>النمو</w:t>
      </w:r>
    </w:p>
    <w:p>
      <w:pPr>
        <w:pStyle w:val="Normal"/>
        <w:jc w:val="left"/>
        <w:rPr/>
      </w:pP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بنائاً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حمل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عقلك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Monotype Koufi" w:ascii="Tribuchet MS;Times New Roman" w:hAnsi="Tribuchet MS;Times New Roman"/>
          <w:color w:val="000000"/>
          <w:sz w:val="36"/>
          <w:szCs w:val="36"/>
          <w:rtl w:val="true"/>
        </w:rPr>
        <w:t>/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تزودت</w:t>
      </w:r>
      <w:r>
        <w:rPr>
          <w:rStyle w:val="StrongEmphasis"/>
          <w:rFonts w:cs="Monotype Koufi" w:ascii="Tribuchet MS;Times New Roman" w:hAnsi="Tribuchet MS;Times New Roman"/>
          <w:color w:val="000000"/>
          <w:sz w:val="36"/>
          <w:szCs w:val="36"/>
          <w:rtl w:val="true"/>
        </w:rPr>
        <w:t>/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اد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علم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نف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النمو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ا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تر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عندك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Monotype Koufi" w:ascii="Tribuchet MS;Times New Roman" w:hAnsi="Tribuchet MS;Times New Roman"/>
          <w:color w:val="000000"/>
          <w:sz w:val="36"/>
          <w:szCs w:val="36"/>
          <w:rtl w:val="true"/>
        </w:rPr>
        <w:t>/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تسعفك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Monotype Koufi" w:ascii="Tribuchet MS;Times New Roman" w:hAnsi="Tribuchet MS;Times New Roman"/>
          <w:color w:val="000000"/>
          <w:sz w:val="36"/>
          <w:szCs w:val="36"/>
          <w:rtl w:val="true"/>
        </w:rPr>
        <w:t>/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إجاب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واحده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صحيح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أربع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إجابات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بنائناً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العبارات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التال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بمهار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Monotype Koufi"/>
          <w:color w:val="000000"/>
          <w:sz w:val="36"/>
          <w:sz w:val="36"/>
          <w:szCs w:val="36"/>
          <w:rtl w:val="true"/>
        </w:rPr>
        <w:t>وإبداع؟؟؟؟؟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>.</w:t>
      </w:r>
      <w:r>
        <w:rPr>
          <w:rStyle w:val="StrongEmphasis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ول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كو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........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شيخوخ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رش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س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رش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بك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ذك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اطئ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2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مث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 xml:space="preserve">.................... </w:t>
      </w:r>
      <w:r>
        <w:rPr>
          <w:rStyle w:val="StrongEmphasis"/>
          <w:rFonts w:cs="Akhbar MT"/>
          <w:color w:val="333399"/>
          <w:rtl w:val="true"/>
        </w:rPr>
        <w:t>إذ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فر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يات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عجز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مرضه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شيخوخ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ك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يأ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ول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كو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1</w:t>
      </w:r>
      <w:r>
        <w:rPr>
          <w:rStyle w:val="StrongEmphasis"/>
          <w:rFonts w:cs="Akhbar MT"/>
          <w:color w:val="333399"/>
          <w:rtl w:val="true"/>
        </w:rPr>
        <w:t>و</w:t>
      </w:r>
      <w:r>
        <w:rPr>
          <w:rStyle w:val="StrongEmphasis"/>
          <w:rFonts w:cs="Akhbar MT"/>
          <w:color w:val="333399"/>
        </w:rPr>
        <w:t>2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و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عز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سم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رشد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أوسط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ب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شيخوخ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ج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مراهق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د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رشد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مبكر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تاح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فرص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ع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ح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إجاب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سئلت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ذ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إجه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ص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حك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ا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ك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ج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مرحل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مبادر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في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مقابل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ذنب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د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مرحل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ثق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مقابل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عدم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sz w:val="36"/>
          <w:sz w:val="36"/>
          <w:szCs w:val="36"/>
          <w:rtl w:val="true"/>
        </w:rPr>
        <w:t>الثقة</w:t>
      </w:r>
      <w:r>
        <w:rPr>
          <w:rStyle w:val="StrongEmphasi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فش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ملي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ش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اخراج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كل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جه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ص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حك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ا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ك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باد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ن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د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نظ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فس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ظ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ريكس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بياج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ايل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رويد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7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ح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ظ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عرفي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جراء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و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ول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كود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فم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د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د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ع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اجته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مثاب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ع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طري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شج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تعل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ثاب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اجته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ذ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ح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د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حك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ا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ك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باد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ن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ه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قا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صور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9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مث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ضم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يض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ي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ين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خلاقي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يؤ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لوك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كون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خص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</w:rPr>
        <w:t>1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2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ن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3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ن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4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1</w:t>
      </w:r>
      <w:r>
        <w:rPr>
          <w:rStyle w:val="StrongEmphasis"/>
          <w:rFonts w:cs="Akhbar MT"/>
          <w:color w:val="333399"/>
          <w:rtl w:val="true"/>
        </w:rPr>
        <w:t>و</w:t>
      </w:r>
      <w:r>
        <w:rPr>
          <w:rStyle w:val="StrongEmphasis"/>
          <w:rFonts w:cs="Akhbar MT"/>
          <w:color w:val="333399"/>
        </w:rPr>
        <w:t>2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لث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ظ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روي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ب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ن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عقدين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عق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ذكو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كت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عق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ناث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دي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عق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ك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ديب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عق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ناث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كت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2</w:t>
      </w:r>
      <w:r>
        <w:rPr>
          <w:rStyle w:val="StrongEmphasis"/>
          <w:rFonts w:cs="Akhbar MT"/>
          <w:color w:val="333399"/>
          <w:rtl w:val="true"/>
        </w:rPr>
        <w:t>+</w:t>
      </w:r>
      <w:r>
        <w:rPr>
          <w:rFonts w:cs="Akhbar MT"/>
          <w:color w:val="333399"/>
        </w:rPr>
        <w:t>3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طل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6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لوغ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ظ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حلي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فس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م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ناس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فم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2</w:t>
      </w:r>
      <w:r>
        <w:rPr>
          <w:rStyle w:val="StrongEmphasis"/>
          <w:rFonts w:cs="Akhbar MT"/>
          <w:color w:val="333399"/>
          <w:rtl w:val="true"/>
        </w:rPr>
        <w:t>.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نو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ضج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رج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عض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س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مكن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ي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وظائ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حد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ضج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عق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جسم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ؤ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م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غذ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غيرات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كيميائ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حيو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فيزيائ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حيوكيميائ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نق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ذ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ؤ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أث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ل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مش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عد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نتظ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نا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خام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نوب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ق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ناسلية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جم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واد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ث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حو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و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كيميائ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عق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سمى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هرمون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لعاب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هن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معية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ؤث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ن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قب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يلاده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غذ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ناو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وا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ضا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كالعقاق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تدخي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حالت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ح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7</w:t>
      </w:r>
      <w:r>
        <w:rPr>
          <w:rStyle w:val="StrongEmphasis"/>
          <w:rFonts w:cs="Akhbar MT"/>
          <w:color w:val="333399"/>
          <w:rtl w:val="true"/>
        </w:rPr>
        <w:t>.</w:t>
      </w:r>
      <w:r>
        <w:rPr>
          <w:rStyle w:val="StrongEmphasis"/>
          <w:rFonts w:cs="Akhbar MT"/>
          <w:color w:val="333399"/>
          <w:rtl w:val="true"/>
        </w:rPr>
        <w:t>مجم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ستثار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تلق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فر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ذ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حظ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خص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بويض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رح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حت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فاته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وراث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يئ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غذ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د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نقس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ف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وروث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3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قسا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قسم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ثالث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غ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ه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4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قسام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صف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وروث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س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19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تواف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آخر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طال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شيخوخ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وس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مر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2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كتس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لي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طال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رش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نضج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وس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مر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شيخوخة</w:t>
      </w:r>
    </w:p>
    <w:p>
      <w:pPr>
        <w:pStyle w:val="Normal"/>
        <w:bidi w:val="0"/>
        <w:spacing w:before="280" w:after="280"/>
        <w:jc w:val="center"/>
        <w:rPr>
          <w:rFonts w:cs="Akhbar MT"/>
          <w:color w:val="333399"/>
        </w:rPr>
      </w:pPr>
      <w:r>
        <w:rPr>
          <w:rFonts w:cs="Akhbar MT"/>
          <w:b/>
          <w:bCs/>
          <w:color w:val="333399"/>
        </w:rPr>
        <w:t xml:space="preserve">. </w:t>
      </w:r>
      <w:r>
        <w:rPr>
          <w:rFonts w:cs="Akhbar M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صا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طال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مو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فر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نفسه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تاريخ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جني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للفرد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نم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ثقا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للمجتمع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جم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سبق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  <w:br/>
      </w:r>
      <w:r>
        <w:rPr>
          <w:rFonts w:cs="Akhbar MT"/>
          <w:b/>
          <w:bCs/>
          <w:color w:val="333399"/>
        </w:rPr>
        <w:t xml:space="preserve">22. </w:t>
      </w:r>
      <w:r>
        <w:rPr>
          <w:rFonts w:cs="Akhbar MT"/>
          <w:b/>
          <w:b/>
          <w:bCs/>
          <w:color w:val="333399"/>
          <w:rtl w:val="true"/>
        </w:rPr>
        <w:t>عد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قوان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والمبادئ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عا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للنمو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Cs/>
          <w:color w:val="333399"/>
        </w:rPr>
        <w:t>8</w:t>
      </w:r>
      <w:r>
        <w:rPr>
          <w:rFonts w:cs="Akhbar MT"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بادئ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Cs/>
          <w:color w:val="333399"/>
        </w:rPr>
        <w:t>6</w:t>
      </w:r>
      <w:r>
        <w:rPr>
          <w:rFonts w:cs="Akhbar MT"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بادئ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Cs/>
          <w:color w:val="333399"/>
        </w:rPr>
        <w:t>7</w:t>
      </w:r>
      <w:r>
        <w:rPr>
          <w:rFonts w:cs="Akhbar MT"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بادئ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أعدا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كثيرة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Cs/>
          <w:color w:val="333399"/>
        </w:rPr>
        <w:t xml:space="preserve">23. </w:t>
      </w:r>
      <w:r>
        <w:rPr>
          <w:rFonts w:cs="Akhbar MT"/>
          <w:b/>
          <w:b/>
          <w:bCs/>
          <w:color w:val="333399"/>
          <w:rtl w:val="true"/>
        </w:rPr>
        <w:t>عوا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ورا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تظ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صفات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جسمية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عق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كالذكاء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قدر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عق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خاصة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جم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سبق</w:t>
      </w:r>
      <w:r>
        <w:rPr>
          <w:b/>
          <w:b/>
          <w:bCs/>
          <w:color w:val="333399"/>
        </w:rPr>
        <w:t xml:space="preserve"> </w:t>
      </w:r>
      <w:r>
        <w:rPr>
          <w:rFonts w:cs="Akhbar MT"/>
          <w:color w:val="333399"/>
          <w:sz w:val="36"/>
          <w:szCs w:val="36"/>
        </w:rPr>
        <w:br/>
        <w:br/>
      </w:r>
      <w:r>
        <w:rPr>
          <w:rFonts w:cs="Akhbar MT"/>
          <w:b/>
          <w:bCs/>
          <w:color w:val="333399"/>
        </w:rPr>
        <w:t xml:space="preserve">24. </w:t>
      </w:r>
      <w:r>
        <w:rPr>
          <w:rFonts w:cs="Akhbar M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أس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زي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خاو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رح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م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انفعا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rtl w:val="true"/>
        </w:rPr>
        <w:t>(</w:t>
      </w:r>
      <w:r>
        <w:rPr>
          <w:rFonts w:cs="Akhbar MT"/>
          <w:b/>
          <w:bCs/>
          <w:color w:val="333399"/>
        </w:rPr>
        <w:t>3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</w:rPr>
        <w:t>6</w:t>
      </w:r>
      <w:r>
        <w:rPr>
          <w:rFonts w:cs="Akhbar MT"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سنو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rtl w:val="true"/>
        </w:rPr>
        <w:t>)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نم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إدرا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للأشي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تسب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ضرر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اقت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شرطي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تق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كبار</w:t>
      </w:r>
      <w:r>
        <w:rPr>
          <w:rFonts w:cs="Akhbar MT"/>
          <w:color w:val="333399"/>
          <w:sz w:val="36"/>
          <w:szCs w:val="36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جم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سبق</w:t>
      </w:r>
      <w:r>
        <w:rPr>
          <w:b/>
          <w:b/>
          <w:bCs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rFonts w:cs="Akhbar MT"/>
          <w:color w:val="333399"/>
        </w:rPr>
      </w:pP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تجر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بيا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عن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وض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حتو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وع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rtl w:val="true"/>
        </w:rPr>
        <w:t>"</w:t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rFonts w:cs="Akhbar MT"/>
          <w:b/>
          <w:bCs/>
          <w:color w:val="333399"/>
          <w:rtl w:val="true"/>
        </w:rPr>
        <w:t xml:space="preserve">"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وع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ثال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rtl w:val="true"/>
        </w:rPr>
        <w:t>"</w:t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" </w:t>
      </w:r>
      <w:r>
        <w:rPr>
          <w:rFonts w:cs="Akhbar MT"/>
          <w:b/>
          <w:b/>
          <w:bCs/>
          <w:color w:val="333399"/>
          <w:rtl w:val="true"/>
        </w:rPr>
        <w:t>قص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وأوس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قط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أج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ل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وعائ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>=</w:t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وع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>&lt;</w:t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وع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>&gt;</w:t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rtl w:val="true"/>
        </w:rPr>
        <w:t xml:space="preserve">= </w:t>
      </w:r>
      <w:r>
        <w:rPr>
          <w:rFonts w:cs="Akhbar MT"/>
          <w:b/>
          <w:b/>
          <w:bCs/>
          <w:color w:val="333399"/>
          <w:rtl w:val="true"/>
        </w:rPr>
        <w:t>ب</w:t>
      </w:r>
      <w:r>
        <w:rPr>
          <w:rFonts w:cs="Akhbar MT"/>
          <w:b/>
          <w:bCs/>
          <w:color w:val="333399"/>
          <w:rtl w:val="true"/>
        </w:rPr>
        <w:t>+</w:t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Fonts w:cs="Akhbar MT"/>
          <w:b/>
          <w:bCs/>
          <w:color w:val="333399"/>
        </w:rPr>
        <w:t>26</w:t>
      </w:r>
      <w:r>
        <w:rPr>
          <w:rFonts w:cs="Akhbar MT"/>
          <w:b/>
          <w:bCs/>
          <w:color w:val="333399"/>
          <w:rtl w:val="true"/>
        </w:rPr>
        <w:t>.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ألع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يط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عل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ع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أدو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ألع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حرك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ألع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تمثي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ألع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ثقاف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Fonts w:cs="Akhbar MT"/>
          <w:b/>
          <w:bCs/>
          <w:color w:val="333399"/>
        </w:rPr>
        <w:t>27</w:t>
      </w:r>
      <w:r>
        <w:rPr>
          <w:rFonts w:cs="Akhbar MT"/>
          <w:b/>
          <w:bCs/>
          <w:color w:val="333399"/>
          <w:sz w:val="36"/>
          <w:rtl w:val="true"/>
        </w:rPr>
        <w:t xml:space="preserve"> . </w:t>
      </w:r>
      <w:r>
        <w:rPr>
          <w:rFonts w:cs="Akhbar MT"/>
          <w:b/>
          <w:b/>
          <w:bCs/>
          <w:color w:val="333399"/>
          <w:rtl w:val="true"/>
        </w:rPr>
        <w:t>عد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عوا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ؤث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م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حر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ثنان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ثلاث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أرب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خمس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Fonts w:cs="Akhbar MT"/>
          <w:b/>
          <w:bCs/>
          <w:color w:val="333399"/>
        </w:rPr>
        <w:t>28</w:t>
      </w:r>
      <w:r>
        <w:rPr>
          <w:rFonts w:cs="Akhbar MT"/>
          <w:b/>
          <w:bCs/>
          <w:color w:val="333399"/>
          <w:rtl w:val="true"/>
        </w:rPr>
        <w:t>.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ظهر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ظري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نظر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سبنس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عن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م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جسم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عق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عر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حر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لغو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Fonts w:cs="Akhbar MT"/>
          <w:b/>
          <w:bCs/>
          <w:color w:val="333399"/>
        </w:rPr>
        <w:t>29</w:t>
      </w:r>
      <w:r>
        <w:rPr>
          <w:rFonts w:cs="Akhbar MT"/>
          <w:b/>
          <w:bCs/>
          <w:color w:val="333399"/>
          <w:rtl w:val="true"/>
        </w:rPr>
        <w:t>.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ي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ي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نم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حر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انفعا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جسم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د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اللغو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Fonts w:cs="Akhbar MT"/>
          <w:b/>
          <w:bCs/>
          <w:color w:val="333399"/>
        </w:rPr>
        <w:t>30</w:t>
      </w:r>
      <w:r>
        <w:rPr>
          <w:rFonts w:cs="Akhbar MT"/>
          <w:b/>
          <w:bCs/>
          <w:color w:val="333399"/>
          <w:rtl w:val="true"/>
        </w:rPr>
        <w:t>.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تعتب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راح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ه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حيا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إنس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رح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أ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بك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</w:rPr>
        <w:t>3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</w:rPr>
        <w:t>6</w:t>
      </w:r>
      <w:r>
        <w:rPr>
          <w:rFonts w:cs="Akhbar MT"/>
          <w:b/>
          <w:b/>
          <w:bCs/>
          <w:color w:val="333399"/>
          <w:rtl w:val="true"/>
        </w:rPr>
        <w:t>سنو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ب‌</w:t>
      </w:r>
      <w:r>
        <w:rPr>
          <w:rFonts w:cs="Akhbar MT"/>
          <w:b/>
          <w:bCs/>
          <w:color w:val="333399"/>
          <w:rtl w:val="true"/>
        </w:rPr>
        <w:t>-</w:t>
      </w:r>
      <w:r>
        <w:rPr>
          <w:rFonts w:cs="Akhbar MT"/>
          <w:b/>
          <w:bCs/>
          <w:color w:val="333399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رح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طف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توسط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rtl w:val="true"/>
        </w:rPr>
        <w:t>ج</w:t>
      </w:r>
      <w:r>
        <w:rPr>
          <w:rFonts w:cs="Akhbar MT"/>
          <w:b/>
          <w:bCs/>
          <w:color w:val="333399"/>
          <w:rtl w:val="true"/>
        </w:rPr>
        <w:t xml:space="preserve">- </w:t>
      </w:r>
      <w:r>
        <w:rPr>
          <w:rFonts w:cs="Akhbar MT"/>
          <w:b/>
          <w:b/>
          <w:bCs/>
          <w:color w:val="333399"/>
          <w:rtl w:val="true"/>
        </w:rPr>
        <w:t>مرح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رضاع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ميل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س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khbar MT"/>
          <w:b/>
          <w:b/>
          <w:bCs/>
          <w:color w:val="333399"/>
          <w:rtl w:val="true"/>
        </w:rPr>
        <w:t>الثان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د</w:t>
      </w:r>
      <w:r>
        <w:rPr>
          <w:rFonts w:cs="Akhbar MT"/>
          <w:b/>
          <w:bCs/>
          <w:color w:val="333399"/>
          <w:sz w:val="36"/>
          <w:rtl w:val="true"/>
        </w:rPr>
        <w:t xml:space="preserve">-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جميع</w:t>
      </w:r>
      <w:r>
        <w:rPr>
          <w:b/>
          <w:b/>
          <w:bCs/>
          <w:color w:val="333399"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المراحل</w:t>
      </w:r>
      <w:r>
        <w:rPr>
          <w:b/>
          <w:b/>
          <w:bCs/>
          <w:color w:val="333399"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مهمة</w:t>
      </w:r>
      <w:r>
        <w:rPr>
          <w:b/>
          <w:b/>
          <w:bCs/>
          <w:color w:val="333399"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في</w:t>
      </w:r>
      <w:r>
        <w:rPr>
          <w:b/>
          <w:b/>
          <w:bCs/>
          <w:color w:val="333399"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حياة</w:t>
      </w:r>
      <w:r>
        <w:rPr>
          <w:b/>
          <w:b/>
          <w:bCs/>
          <w:color w:val="333399"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rtl w:val="true"/>
        </w:rPr>
        <w:t>الإنسان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شترك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عض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س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د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رك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ختلف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مث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تجا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أ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سف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أس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اص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ا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2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عتب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نجاز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ضاع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لام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ظه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نان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نتص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زائد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ش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  <w:br/>
        <w:br/>
      </w:r>
      <w:r>
        <w:rPr>
          <w:rStyle w:val="StrongEmphasis"/>
          <w:rFonts w:cs="Akhbar MT"/>
          <w:color w:val="333399"/>
        </w:rPr>
        <w:t>3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هناك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ضاع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تط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رك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ه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مت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ولا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ه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فع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نعك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رج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و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آز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رج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نوي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ختر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سائ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جديدة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ر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م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ف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ناك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ئ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ك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حكم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نفعالات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صحاء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عيش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ناخ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ري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>-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ذكياء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شبع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حاجاتهم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س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تس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ائ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علم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شي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عل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ل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لغة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لعب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ذ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عتب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مهيد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باشر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مش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قا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وقوف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حبو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زحف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7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صرخ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فسر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لماء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فرح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ظه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دنيا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ندفا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هو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رئتي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شع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ج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تعب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بدأ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ظه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نا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لبن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ن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لث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ن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نية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ه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لث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ه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ن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39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حا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ك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ك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كتمال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ب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ن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سمع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ذو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ص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لمس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  <w:br/>
      </w:r>
      <w:r>
        <w:rPr>
          <w:rStyle w:val="StrongEmphasis"/>
          <w:rFonts w:cs="Akhbar MT"/>
          <w:color w:val="333399"/>
        </w:rPr>
        <w:t>4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إنسا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نتق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بشك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فاجئ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إجبار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تدريجي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Style w:val="StrongEmphasis"/>
          <w:rFonts w:cs="Akhbar MT"/>
          <w:color w:val="333399"/>
          <w:rtl w:val="true"/>
        </w:rPr>
        <w:t>.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احظ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لم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ك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ت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تر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يا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إنسا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>-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ي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صائ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مات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>-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صائ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سمات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لي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م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صائص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2</w:t>
      </w:r>
      <w:r>
        <w:rPr>
          <w:rStyle w:val="StrongEmphasis"/>
          <w:rFonts w:cs="Akhbar MT"/>
          <w:color w:val="333399"/>
          <w:rtl w:val="true"/>
        </w:rPr>
        <w:t>.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نائ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غد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ضو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أن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نقس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د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ددها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>-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11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>-</w:t>
      </w:r>
      <w:r>
        <w:rPr>
          <w:rStyle w:val="StrongEmphasis"/>
          <w:rFonts w:cs="Akhbar MT"/>
          <w:color w:val="333399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10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9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12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صن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ناظ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ح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عليم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اس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طور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ربو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غد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ضو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ؤث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ني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وراث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–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م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–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عاط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قاقي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حا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ح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تغذيت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–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ا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نفعالي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يئ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ارج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–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ـــــ</w:t>
      </w:r>
      <w:r>
        <w:rPr>
          <w:rStyle w:val="StrongEmphasis"/>
          <w:rFonts w:cs="Akhbar MT"/>
          <w:color w:val="333399"/>
        </w:rPr>
        <w:t>rh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ص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طفال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تشو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رب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وفا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غ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أق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20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نه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اضج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بي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أك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</w:rPr>
        <w:t>35</w:t>
      </w:r>
      <w:r>
        <w:rPr>
          <w:rStyle w:val="StrongEmphasis"/>
          <w:rFonts w:cs="Akhbar MT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نه</w:t>
      </w:r>
      <w:r>
        <w:rPr>
          <w:rFonts w:cs="Akhbar MT"/>
          <w:color w:val="333399"/>
          <w:sz w:val="36"/>
          <w:szCs w:val="36"/>
          <w:rtl w:val="true"/>
        </w:rPr>
        <w:br/>
        <w:br/>
        <w:br/>
      </w:r>
      <w:r>
        <w:rPr>
          <w:rStyle w:val="StrongEmphasis"/>
          <w:rFonts w:cs="Akhbar MT"/>
          <w:color w:val="333399"/>
        </w:rPr>
        <w:t>4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حدد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وراث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نس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لامح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ستعداد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وراث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ض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7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بلغ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حصو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لغو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اد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و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5000</w:t>
      </w:r>
      <w:r>
        <w:rPr>
          <w:rStyle w:val="StrongEmphasis"/>
          <w:rFonts w:cs="Akhbar MT"/>
          <w:color w:val="333399"/>
          <w:rtl w:val="true"/>
        </w:rPr>
        <w:t>كل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ريباً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3000</w:t>
      </w:r>
      <w:r>
        <w:rPr>
          <w:rStyle w:val="StrongEmphasis"/>
          <w:rFonts w:cs="Akhbar MT"/>
          <w:color w:val="333399"/>
          <w:rtl w:val="true"/>
        </w:rPr>
        <w:t>كل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ريباً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ت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3500</w:t>
      </w:r>
      <w:r>
        <w:rPr>
          <w:rStyle w:val="StrongEmphasis"/>
          <w:rFonts w:cs="Akhbar MT"/>
          <w:color w:val="333399"/>
          <w:rtl w:val="true"/>
        </w:rPr>
        <w:t>كل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ريباً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ث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</w:rPr>
        <w:t>2500</w:t>
      </w:r>
      <w:r>
        <w:rPr>
          <w:rStyle w:val="StrongEmphasis"/>
          <w:rFonts w:cs="Akhbar MT"/>
          <w:color w:val="333399"/>
          <w:rtl w:val="true"/>
        </w:rPr>
        <w:t>كل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ريباً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4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ظه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غ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و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شك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س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ل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رضاعة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بكرة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ت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وسطة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ث‌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b/>
          <w:bCs/>
          <w:color w:val="333399"/>
          <w:sz w:val="36"/>
          <w:szCs w:val="36"/>
          <w:rtl w:val="true"/>
        </w:rPr>
        <w:br/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</w:rPr>
        <w:t>49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ؤث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رك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وسط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صح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نس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ذكاء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تعر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فهو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و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خطأ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حل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حر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لق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لغوي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كب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صاد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ل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أخر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ر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زملاء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2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تميز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و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أخ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ــ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ستقرا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ذب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وس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نفع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لاش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</w:rPr>
        <w:t>5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تح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خلاقي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ضو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عاي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ائ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ر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يئ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تبط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ض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درس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درسي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متحانات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رج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ساس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بيئ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وراث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لاشي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حدث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سب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ل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دراك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بيئ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حيط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نشأ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دي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ي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،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ي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تقليد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آلتب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ض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7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نز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طف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صا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آخر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ذن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رتكبو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ألالتب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خيالي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رضي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نتقام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فر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ض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ر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درج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درج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لاشي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59</w:t>
      </w:r>
      <w:r>
        <w:rPr>
          <w:rStyle w:val="StrongEmphasis"/>
          <w:rFonts w:cs="Akhbar MT"/>
          <w:color w:val="333399"/>
          <w:rtl w:val="true"/>
        </w:rPr>
        <w:t xml:space="preserve">. ...................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با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نفعا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دافع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تض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ا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وت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دف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شخ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ائ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هرو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وق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ذ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د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ستثا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خاوف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ت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زو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وت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وتر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كذب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خوف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لي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فرو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اب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قل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اختلاف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ا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يل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ستجاب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تجا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واق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دركون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كمواق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هدد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،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سمى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س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لق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قل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حا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لق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قل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متحا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1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ب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ؤ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يو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ط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كلا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ن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طفال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ب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سم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ب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ق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با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فس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تربو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2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ؤ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حساس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ه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ظل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حد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هت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ه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،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أساليب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رب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سر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ضاغط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كو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عدوان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نحرف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نسحاب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تكيف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3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شي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إنه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ت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بدأ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وا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سن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اد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ثان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ش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قريباً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حت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شريني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م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فرد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تأث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بيولوج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،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ه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فسي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زمن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ائ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فسي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4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قد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لى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دراك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لاق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ي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شي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المواقف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عب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ع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صطلح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ذكر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إدراك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فكير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ذكاء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5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تأ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سم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بك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وراث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نو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جنس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غذ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إفراز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غدد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6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تتأث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نفعال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هق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ضو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اخ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وخاص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ضمو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غدد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صنوبر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درق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خامي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دهنية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7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يرتبط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أخلاق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رح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راه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أخ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بـــــــــ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يني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لق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قل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8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أهم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وام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ؤث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نمو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اجتماع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لمراهق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تأخر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سرة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مدرس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أقران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جميع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سبق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69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أ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ما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يل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خطو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تشخيص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درا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تجاه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لميذ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درا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حال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صحية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درا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شخص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لميذ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دراس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مستويات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حصيل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لأقران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لميذ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  <w:br/>
      </w:r>
      <w:r>
        <w:rPr>
          <w:rStyle w:val="StrongEmphasis"/>
          <w:rFonts w:cs="Akhbar MT"/>
          <w:color w:val="333399"/>
        </w:rPr>
        <w:t>70</w:t>
      </w:r>
      <w:r>
        <w:rPr>
          <w:rStyle w:val="StrongEmphasis"/>
          <w:rFonts w:cs="Akhbar MT"/>
          <w:color w:val="333399"/>
          <w:rtl w:val="true"/>
        </w:rPr>
        <w:t xml:space="preserve">. </w:t>
      </w:r>
      <w:r>
        <w:rPr>
          <w:rStyle w:val="StrongEmphasis"/>
          <w:rFonts w:cs="Akhbar MT"/>
          <w:color w:val="333399"/>
          <w:rtl w:val="true"/>
        </w:rPr>
        <w:t>الانخفاض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ف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قدر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قلي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ة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(</w:t>
      </w:r>
      <w:r>
        <w:rPr>
          <w:rStyle w:val="StrongEmphasis"/>
          <w:rFonts w:cs="Akhbar MT"/>
          <w:color w:val="333399"/>
          <w:rtl w:val="true"/>
        </w:rPr>
        <w:t>ذكاء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تلميذ</w:t>
      </w:r>
      <w:r>
        <w:rPr>
          <w:rStyle w:val="StrongEmphasis"/>
          <w:rFonts w:cs="Akhbar MT"/>
          <w:color w:val="333399"/>
          <w:rtl w:val="true"/>
        </w:rPr>
        <w:t xml:space="preserve">) </w:t>
      </w:r>
      <w:r>
        <w:rPr>
          <w:rStyle w:val="StrongEmphasis"/>
          <w:rFonts w:cs="Akhbar MT"/>
          <w:color w:val="333399"/>
          <w:rtl w:val="true"/>
        </w:rPr>
        <w:t>يؤد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إلى</w:t>
      </w:r>
      <w:r>
        <w:rPr>
          <w:rStyle w:val="StrongEmphasis"/>
          <w:color w:val="333399"/>
          <w:rtl w:val="true"/>
        </w:rPr>
        <w:t xml:space="preserve"> 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أ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عام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ب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مؤقت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ج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خاص</w:t>
      </w:r>
      <w:r>
        <w:rPr>
          <w:rFonts w:cs="Akhbar MT"/>
          <w:color w:val="333399"/>
          <w:sz w:val="36"/>
          <w:szCs w:val="36"/>
          <w:rtl w:val="true"/>
        </w:rPr>
        <w:br/>
      </w:r>
      <w:r>
        <w:rPr>
          <w:rStyle w:val="StrongEmphasis"/>
          <w:rFonts w:cs="Akhbar MT"/>
          <w:color w:val="333399"/>
          <w:rtl w:val="true"/>
        </w:rPr>
        <w:t>د</w:t>
      </w:r>
      <w:r>
        <w:rPr>
          <w:rStyle w:val="StrongEmphasis"/>
          <w:rFonts w:cs="Akhbar MT"/>
          <w:color w:val="333399"/>
          <w:rtl w:val="true"/>
        </w:rPr>
        <w:t xml:space="preserve">- </w:t>
      </w:r>
      <w:r>
        <w:rPr>
          <w:rStyle w:val="StrongEmphasis"/>
          <w:rFonts w:cs="Akhbar MT"/>
          <w:color w:val="333399"/>
          <w:rtl w:val="true"/>
        </w:rPr>
        <w:t>التأخر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راسي</w:t>
      </w:r>
      <w:r>
        <w:rPr>
          <w:rStyle w:val="StrongEmphasis"/>
          <w:color w:val="333399"/>
          <w:rtl w:val="true"/>
        </w:rPr>
        <w:t xml:space="preserve"> </w:t>
      </w:r>
      <w:r>
        <w:rPr>
          <w:rStyle w:val="StrongEmphasis"/>
          <w:rFonts w:cs="Akhbar MT"/>
          <w:color w:val="333399"/>
          <w:rtl w:val="true"/>
        </w:rPr>
        <w:t>الدائ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00"/>
          <w:sz w:val="44"/>
          <w:sz w:val="44"/>
          <w:szCs w:val="44"/>
          <w:rtl w:val="true"/>
        </w:rPr>
        <w:t>الاجوب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حيح هذه السؤال اي مما يلي ليست من خطوات تشخبص التأخر الدراسي الاجابه ب</w:t>
      </w:r>
      <w:r>
        <w:rPr>
          <w:rFonts w:cs="Tribuchet MS;Times New Roman" w:ascii="Tribuchet MS;Times New Roman" w:hAnsi="Tribuchet MS;Times New Roman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ribuchet MS;Times New Roman" w:hAnsi="Tribuchet MS;Times New Roman" w:cs="Tribuchet M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Akhbar MT"/>
          <w:color w:val="333399"/>
        </w:rPr>
      </w:pPr>
      <w:r>
        <w:rPr>
          <w:rFonts w:cs="Akhbar MT"/>
          <w:color w:val="333399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36"/>
          <w:sz w:val="36"/>
          <w:szCs w:val="36"/>
          <w:rtl w:val="true"/>
        </w:rPr>
        <w:t>أسئلة اختبار علم نفس النمو</w:t>
      </w:r>
      <w:r>
        <w:rPr>
          <w:color w:val="FF00FF"/>
          <w:sz w:val="36"/>
          <w:szCs w:val="36"/>
          <w:rtl w:val="true"/>
        </w:rPr>
        <w:br/>
        <w:br/>
        <w:br/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غيرات الارتقائية البنائية التي تطرأ على الفرد في مختلف النواحي الجسمية والعقلية من لحظة تكوينه حتى انتهاء حياته 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جسم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عقلي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طور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صول 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حالة من القدرة الوظيفية سواء كانت مرتبطة بالنواحي البيولوجية أو السلوك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مستم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حرك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طو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عوامل المؤثرة للنمو الداخل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وامل وراثي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صفات انفعالية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صفات اجتماعي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صفات نفس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عوامل المؤثرة للنمو الخارج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وامل وراث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وامل بيئ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صفات عقل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صفات جسم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صادر مطالب النم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اريخ الجنين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ط الثقا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فرد نفس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طالب النمو في مراحل المراه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كوين الضمير وتمييز السلوكيات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كوين علاقات جديدة ناضج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كوين مستوى اجتماعي مناسب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  <w:br/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غد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ضج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بيئ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راث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جموع الاستثار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تي يتلقاها الفرد منذ لحظة إخصاب البويضة في رحم الأم وحتى وفات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غد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ضج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بيئ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وراث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رجع السبب في النضج إلى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ظروف البيئ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نماط العامة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امل الوراث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إرادة الإنسان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رحلة المراهقة المبكرة لدى الذكور 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21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4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 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</w:rPr>
        <w:t>r h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عقاقير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امل الريص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دم الجنين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خلاي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يعتبر المشي هو أهم إنجاز حركي في هذه المرحلة العمر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ح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حرك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جسمي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عوامل المؤثرة في النمو الحرك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حالة الذهني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 – الحالة الاجتماع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ستوى الذك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خوف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1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مركب اجتماعي مكتس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اجت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خ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حا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طفل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FF00FF"/>
          <w:sz w:val="36"/>
          <w:szCs w:val="36"/>
        </w:rPr>
        <w:t>1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 xml:space="preserve">يلتحق الطفل بالمدرسة ومحصوله اللغوي حوالي </w:t>
      </w:r>
      <w:r>
        <w:rPr>
          <w:color w:val="FF00FF"/>
          <w:sz w:val="36"/>
          <w:szCs w:val="36"/>
        </w:rPr>
        <w:t>250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لمة في مرح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طلق بعض العلماء عليها سن العصاب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رحلة الطفولة المتأخ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رحلة الطفولة المتقدم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جسم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مو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تميز النمو الانفعالي في الطفولة المتأخ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ستقرار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ذبذب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سط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لاشي م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Cs w:val="36"/>
        </w:rPr>
        <w:t>1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هو عبارة عن انفعال دافعي يتضمن حالة من التوتر التي تدفع الشخ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خائف إلى الهروب 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وق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موقف معين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خو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خوف المرضي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1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رجع الكذب إلى عوام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جتماع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نفس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بيئ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نواع الق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قلق الامتح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قلق الاتصال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سمة الق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قلق الذي يدر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شخص انه مثير التوتر والعصبية والانزعاج يطلق عل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حالة الق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قلق العام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شكلة الق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لا شي مما ذكر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مشكلات النطق والكل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يوب كلامي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وامل عصب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وامل عضو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Cs w:val="36"/>
        </w:rPr>
        <w:t>2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طلق عليها الأسباب الأكثر انتشار بين غالبية الأطفال الذين يعانون من مشكلات النطق والكل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سباب العقل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سباب الاجتماع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سباب الجسم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سباب النفسية والتربو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طلق عليها تفسير المراهقة على فترة معينة تترتب عليها مقتضيات جديدة في السلوك لم يألفها الفرد من قب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فسير الزمن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فسير النفس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فسير النمائ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فسير الاجت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5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صل أقصى سرعة للنمو الجسمي في المراهقة المبكرة 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ذكور و</w:t>
      </w:r>
      <w:r>
        <w:rPr>
          <w:color w:val="FF00FF"/>
          <w:sz w:val="36"/>
          <w:szCs w:val="36"/>
        </w:rPr>
        <w:t>14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إناث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4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ذكور و</w:t>
      </w: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إناث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ذكور و</w:t>
      </w: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إناث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د 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ذكور و</w:t>
      </w: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إناث</w:t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Cs w:val="36"/>
        </w:rPr>
        <w:t>26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العوامل المؤثرة في النمو الجسمي للمراهقة المبك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نوع الجنس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إفرازات الغد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غذ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7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ملامح النمو الحركي في مرحلة المراهقة المتأخ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وافق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حكم في أجزاء الجسم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زيادة في القوة العضل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ن أهم مظاهر النمو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في مرحلة المراهقة المتأخ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ستقرار الانفعا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ستقرار الاجتم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ستقرار الاسر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8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يرجع الاختلاف بين الجنسين في القدرات العقلية إلى الاختلاف في نشاط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صف الأي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صف الأيسر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نصف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جميع ما سب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29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نخفاض في القدرة العقلية الخاصة المرتبطة بالمادة يؤدي 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أخر الدراسي الع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خاص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دائ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مؤق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Cs w:val="36"/>
        </w:rPr>
        <w:t>30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انخفاض الدراسي الذي يلازم التلميذ طوال فترة حياته الدراسية يؤدي 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أخر الدراسي الع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خاص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دائ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تأخر دراسي مؤق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ascii="Arial" w:hAnsi="Arial" w:cs="Akhbar MT"/>
          <w:color w:val="000000"/>
          <w:rtl w:val="true"/>
        </w:rPr>
        <w:t>نموذ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سئ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ماد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ل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نف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خ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أ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ع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وصو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حا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د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وظيف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سوا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تبط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النواح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بيلوج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والسلوك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تطو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ارتقاء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واني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مبادى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عام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لنمو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يتأث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العوام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اخل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خارج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يسي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تجاه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حدد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جمي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3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كم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هو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زياد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د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وضيف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لعض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صاحب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لزياد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حجم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زياد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في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حجم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اعضاء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ليس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4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عل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هار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ستقلا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ات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طال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اهق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مطالب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في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طفول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طال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رش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نضج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5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صاد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طال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فر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نفس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اريخ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جين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لفرد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جمي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6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ض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تعل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بادى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صاد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عوامل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مؤثر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في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نمو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7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بيئ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نز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أ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بيئ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بعد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ميلاد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بيئ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اقب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يلاد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ليس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8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جم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واده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ول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ث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عي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فرافزه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قنوات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أ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غدد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لعاب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غد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خام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غد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رقيه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9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نوا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ض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ض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جتماع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ض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جمي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0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ؤس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نظري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حلي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فس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روجرز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فرويد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ريكسون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1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khbar MT"/>
          <w:color w:val="000000"/>
          <w:rtl w:val="true"/>
        </w:rPr>
        <w:t>المرح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عب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قدتي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قد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ودي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عقد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كتر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ه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cs="Akhbar MT" w:ascii="Arial" w:hAnsi="Arial"/>
          <w:color w:val="000000"/>
        </w:rPr>
        <w:t>6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بلوغ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0000"/>
        </w:rPr>
        <w:t>2</w:t>
      </w:r>
      <w:r>
        <w:rPr>
          <w:rStyle w:val="StrongEmphasis"/>
          <w:rFonts w:ascii="Arial" w:hAnsi="Arial" w:cs="Akhbar MT"/>
          <w:color w:val="000000"/>
          <w:rtl w:val="true"/>
        </w:rPr>
        <w:t>ـ</w:t>
      </w:r>
      <w:r>
        <w:rPr>
          <w:rStyle w:val="StrongEmphasis"/>
          <w:rFonts w:cs="Akhbar MT" w:ascii="Arial" w:hAnsi="Arial"/>
          <w:color w:val="000000"/>
        </w:rPr>
        <w:t>3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من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cs="Akhbar MT" w:ascii="Arial" w:hAnsi="Arial"/>
          <w:color w:val="FF00FF"/>
        </w:rPr>
        <w:t>3</w:t>
      </w:r>
      <w:r>
        <w:rPr>
          <w:rStyle w:val="StrongEmphasis"/>
          <w:rFonts w:ascii="Arial" w:hAnsi="Arial" w:cs="Akhbar MT"/>
          <w:color w:val="FF00FF"/>
          <w:rtl w:val="true"/>
        </w:rPr>
        <w:t>ـ</w:t>
      </w:r>
      <w:r>
        <w:rPr>
          <w:rStyle w:val="StrongEmphasis"/>
          <w:rFonts w:cs="Akhbar MT" w:ascii="Arial" w:hAnsi="Arial"/>
          <w:color w:val="FF00FF"/>
        </w:rPr>
        <w:t>6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2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ان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ع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ستوي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عو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مكونات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شخص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عرفي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3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عمق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ستوي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فس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شعو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اقب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عو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لا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شعور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4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ؤس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ضر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فس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جتماع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بياج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ريكسو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روجرز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5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ي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د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طف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عو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الاجتها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مثاب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درس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باد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قاب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ن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0000"/>
        </w:rPr>
        <w:t>4</w:t>
      </w:r>
      <w:r>
        <w:rPr>
          <w:rStyle w:val="StrongEmphasis"/>
          <w:rFonts w:ascii="Arial" w:hAnsi="Arial" w:cs="Akhbar MT"/>
          <w:color w:val="000000"/>
          <w:rtl w:val="true"/>
        </w:rPr>
        <w:t>ـ</w:t>
      </w:r>
      <w:r>
        <w:rPr>
          <w:rStyle w:val="StrongEmphasis"/>
          <w:rFonts w:cs="Akhbar MT" w:ascii="Arial" w:hAnsi="Arial"/>
          <w:color w:val="000000"/>
        </w:rPr>
        <w:t>5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سنوات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ات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قاب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شوش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و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0000"/>
        </w:rPr>
        <w:t>12</w:t>
      </w:r>
      <w:r>
        <w:rPr>
          <w:rStyle w:val="StrongEmphasis"/>
          <w:rFonts w:ascii="Arial" w:hAnsi="Arial" w:cs="Akhbar MT"/>
          <w:color w:val="000000"/>
          <w:rtl w:val="true"/>
        </w:rPr>
        <w:t>ـ</w:t>
      </w:r>
      <w:r>
        <w:rPr>
          <w:rStyle w:val="StrongEmphasis"/>
          <w:rFonts w:cs="Akhbar MT" w:ascii="Arial" w:hAnsi="Arial"/>
          <w:color w:val="000000"/>
        </w:rPr>
        <w:t>18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سن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ليس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ما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6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س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قسي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احل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عرف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عايي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ك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اساس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غددي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عضو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عرف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طال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ك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ه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7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متد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ح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ه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راب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ه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ساد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فيه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يكر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طف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حرك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قص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حصو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نتائج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جل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سرو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آز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رجا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ثانو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رجا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ور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ول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ارجا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دوري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ثانويه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8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سبا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زياد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خاوف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طف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رحل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قلي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كبا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اقترا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رط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جمي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19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قد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ركيز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انتبا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حدود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حيث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د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مد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عقل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من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لغوي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0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عتبر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كب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صاد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لق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منز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مدرس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بيئه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1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با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نفعا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دافع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يتض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حال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وت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خوف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ض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خوف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كذب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2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خوف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عا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درس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يع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سبا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خوف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ض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عوامل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مرتبط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بالخوف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مرض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جمي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3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نوا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لق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سم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قلق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قلق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تصال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جميع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ماسبق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4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يمتاز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اهقي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ك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ميليه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لهدو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نفس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اتزا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علاق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جتماع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يجاب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الاخري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أ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مراهقه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متكيف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مراهق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نحرف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مراهق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سحاب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نطويه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5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مصطلح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يعب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عملي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فسي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ثير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حسي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ختلف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عطائه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عن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حدد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ذك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ب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ادراك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فكير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6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اهتما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شدي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المظه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ملبس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أ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اجتماع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خلق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7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يبلغ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توسط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ز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كو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س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0000"/>
        </w:rPr>
        <w:t>21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سن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cs="Akhbar MT" w:ascii="Arial" w:hAnsi="Arial"/>
          <w:color w:val="000000"/>
        </w:rPr>
        <w:t>55,8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كج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cs="Akhbar MT" w:ascii="Arial" w:hAnsi="Arial"/>
          <w:color w:val="000000"/>
        </w:rPr>
        <w:t>66,3</w:t>
      </w:r>
      <w:r>
        <w:rPr>
          <w:rStyle w:val="StrongEmphasis"/>
          <w:rFonts w:cs="Akhbar MT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كج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ج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cs="Akhbar MT" w:ascii="Arial" w:hAnsi="Arial"/>
          <w:color w:val="FF00FF"/>
        </w:rPr>
        <w:t>65,3</w:t>
      </w:r>
      <w:r>
        <w:rPr>
          <w:rStyle w:val="StrongEmphasis"/>
          <w:rFonts w:cs="Akhbar MT" w:ascii="Arial" w:hAnsi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كج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8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تحك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جزا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جس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بك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دق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لامح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FF00FF"/>
          <w:rtl w:val="true"/>
        </w:rPr>
        <w:t>أ</w:t>
      </w:r>
      <w:r>
        <w:rPr>
          <w:rStyle w:val="StrongEmphasis"/>
          <w:rFonts w:cs="Akhbar MT" w:ascii="Arial" w:hAnsi="Arial"/>
          <w:color w:val="FF00FF"/>
          <w:rtl w:val="true"/>
        </w:rPr>
        <w:t>)</w:t>
      </w:r>
      <w:r>
        <w:rPr>
          <w:rStyle w:val="StrongEmphasis"/>
          <w:rFonts w:ascii="Arial" w:hAnsi="Arial" w:cs="Akhbar MT"/>
          <w:color w:val="FF00FF"/>
          <w:rtl w:val="true"/>
        </w:rPr>
        <w:t>النو</w:t>
      </w:r>
      <w:r>
        <w:rPr>
          <w:rStyle w:val="StrongEmphasis"/>
          <w:rFonts w:ascii="Arial" w:hAnsi="Arial" w:eastAsia="Arial" w:cs="Arial"/>
          <w:color w:val="FF00FF"/>
          <w:rtl w:val="true"/>
        </w:rPr>
        <w:t xml:space="preserve"> </w:t>
      </w:r>
      <w:r>
        <w:rPr>
          <w:rStyle w:val="StrongEmphasis"/>
          <w:rFonts w:ascii="Arial" w:hAnsi="Arial" w:cs="Akhbar MT"/>
          <w:color w:val="FF00FF"/>
          <w:rtl w:val="true"/>
        </w:rPr>
        <w:t>الحرك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خلق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28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استقرا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ظاهر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جتماع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عقل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نم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فعالي</w:t>
      </w:r>
      <w:r>
        <w:rPr>
          <w:rFonts w:cs="Akhbar MT" w:ascii="Arial" w:hAnsi="Arial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Akhbar MT" w:ascii="Arial" w:hAnsi="Arial"/>
          <w:color w:val="000000"/>
        </w:rPr>
        <w:t>29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ليس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خطو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تشخيص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أخ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دراسي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تحديد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ستو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ذكا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والقدر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عقليه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دراس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تجا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لميذ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نحو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درسين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دراس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ستوي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حصي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لاقرا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لميذ</w:t>
      </w:r>
      <w:r>
        <w:rPr>
          <w:rFonts w:cs="Akhbar MT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khbar MT" w:ascii="Arial" w:hAnsi="Arial"/>
          <w:color w:val="000000"/>
        </w:rPr>
        <w:t>30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حاجا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مراهقي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أ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حاج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تقب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جتماعي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ب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الحاج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ى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الانتما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khbar MT"/>
          <w:color w:val="000000"/>
          <w:rtl w:val="true"/>
        </w:rPr>
        <w:t>ج</w:t>
      </w:r>
      <w:r>
        <w:rPr>
          <w:rStyle w:val="StrongEmphasis"/>
          <w:rFonts w:cs="Akhbar MT" w:ascii="Arial" w:hAnsi="Arial"/>
          <w:color w:val="000000"/>
          <w:rtl w:val="true"/>
        </w:rPr>
        <w:t>)</w:t>
      </w:r>
      <w:r>
        <w:rPr>
          <w:rStyle w:val="StrongEmphasis"/>
          <w:rFonts w:ascii="Arial" w:hAnsi="Arial" w:cs="Akhbar MT"/>
          <w:color w:val="000000"/>
          <w:rtl w:val="true"/>
        </w:rPr>
        <w:t>جمي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khbar MT"/>
          <w:color w:val="000000"/>
          <w:rtl w:val="true"/>
        </w:rPr>
        <w:t>ماسبق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عض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وق</w:t>
      </w:r>
      <w:r>
        <w:rPr>
          <w:rFonts w:cs="Akhbar MT"/>
          <w:rtl w:val="true"/>
        </w:rPr>
        <w:t>@</w:t>
      </w:r>
      <w:r>
        <w:rPr>
          <w:rFonts w:cs="Akhbar MT"/>
          <w:rtl w:val="true"/>
        </w:rPr>
        <w:t>هاوو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@</w:t>
      </w:r>
      <w:r>
        <w:rPr>
          <w:rFonts w:cs="Akhbar MT"/>
          <w:rtl w:val="true"/>
        </w:rPr>
        <w:t>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@ </w:t>
      </w:r>
      <w:r>
        <w:rPr>
          <w:rFonts w:cs="Akhbar MT"/>
          <w:rtl w:val="true"/>
        </w:rPr>
        <w:t>مووو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اتعتمد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اجعو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tl w:val="true"/>
        </w:rPr>
        <w:t xml:space="preserve">  </w:t>
      </w:r>
      <w:r>
        <w:rPr>
          <w:rFonts w:cs="Akhbar MT"/>
          <w:rtl w:val="true"/>
        </w:rPr>
        <w:t>تحيا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ال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ديد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buchet M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6:00Z</dcterms:created>
  <dc:creator>WinUser</dc:creator>
  <dc:description/>
  <cp:keywords/>
  <dc:language>en-US</dc:language>
  <cp:lastModifiedBy>WinUser</cp:lastModifiedBy>
  <dcterms:modified xsi:type="dcterms:W3CDTF">2011-03-23T14:42:00Z</dcterms:modified>
  <cp:revision>1</cp:revision>
  <dc:subject/>
  <dc:title>أسئلة مراجعة لمادة علم نفس النمو</dc:title>
</cp:coreProperties>
</file>