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3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2840"/>
        <w:gridCol w:w="2842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gital Product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تجات الرقمي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المنتجات التي تستطيع الحصول عليها من خلال الانترنت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Sales Mode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ذج البيع المباشر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عني ان العلاقة بين الزبون والشركة تكون مباشرة بدون واسطة بينهما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gital Organiz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رقمي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-Marke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وق الالكتروني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لمكان الذي يلتقي فيه البائع والمشتري عبر الانترنت لتبادل المنتج بمال او منتج او خدمة او معلومة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stomer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بائن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l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اع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t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تجات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nt-end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ه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شاشة التي يتعامل معها العميل حتى تتم عملية الشراء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ck-end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لفي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لعمليات التي تتم دون ان يراها العميل عن طريق الشركة البائعة حتى تتم عملية الشراء وايصال المنتج للعميل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orefron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جر الالكتروني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وقع اكتروني لشركة واحده يوجد فيه منتجات وخدمات معروضه للبيع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pping Car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ة التسوق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جزء مهم في معظم المتاجر الالكترونية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arch Engin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رك البحث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برنامج حاسوبي يقوم بالدخول على قواعد البيانات الموجودة على الانترنت من اجل البحث عن معلومة ومن ثم يقوم بإعادة المعلومة للمستخدم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stomer Servi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دمات العملاء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مل إعطاء معلومات عن المنتج وتسجيل المنتج والضمان والمساعدة بعد شراء المنتج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-Mal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ع التجاري الالكتروني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عبارة عن مركز تسوق الكتروني يوجد فيه العديد من المتاجر الالكترونية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ج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عام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 له طبيعة معينة فهو يبيع كافة انواع السلع والخدمات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ick-Morta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اجر المزدوج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زج بين السوق التقليدي والالكتروني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vate Market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واق الخاص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تفتح سوق لايمكن للجميع الدخول فيه فهو مفتوح فقط لمجموعة معينة من العملاء او الشركات التي تعمل مع هذه الشركة في نفس المجال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blic Market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واق العام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أسواق ربما تكون مفتوحة فيها باعة ومشترون تدار من قبل طرف آخر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orti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مع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عن شركات عددها قليل تعمل في سوق أنشأته لها يدخل فيه بعض الشركاء والموردين داخل سوق محمي يتعاملون فيه مع  بعضهم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rt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واب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صفحة او موقع على الانترنت إذا كان الشخص معرف لدى الموقع فأن الموقع يعطيه مجموعة من الخدمات والمعلومات من خلال صفحة واحده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فس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ceti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ف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stomizati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صيص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ن يكون هناك قدرة للعميل لبناء منتج حسب مالدية من رغبات واحتياجات وان لا يكون المنتج مبني او جاهز يباع للعميل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iz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ة الشخصي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stomer Relationship Management (CRM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علاقات العملاء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صود بها علاقة الشركة مع العملاء وذلك من خلال تقديم المساعدة لهم وتقديم المعلومات وكل ماهو جديد في الشركة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-catalo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لوج  الالكتروني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د عناصر المتجر الالكتروني ويعتبر العمود الفقري للتجارة الالكترونية وهو عبارة عن نظام لعرض المنتجات ومعلوماتها وصورها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alog Pap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لوج الورقي  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زادات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قيام البائع بعرض منتج او سلعه او خدمة ويقو المشترون المحتملون بتقديم عروض شراء ومع مرور الوقت يرتفع سعر المنتج للاعلى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-Au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زادات الالكتروني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نفس المزادات التقليدية لكن تعمل على الانترنت وظهر هذا المزاد مع ظهور الوسائط الالكترونية المتنوعة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ynamic Pric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عير النشط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glish Auc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زاد الانجليزي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ن يقوم البائع بعرض منتج واحد في وقت المزاد وتتم المنافسة بين المشترون المحتملون حتى يتم البيع بإعلى سعر ومن ثم يعرض منتج آخر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ankee Auc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نفس المزاد الانجليزي ولكن يكون المزاد على نفس الفئة وبكميات كبيره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-Commerc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الكترونية المتنقل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عتمد بشكل كبير على الجوال أو أي اجهزة متنقلة  اخرى وهي نمط يعمل من خلال التجارة عن طريق الاجهزة اللاسلكية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 Market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ق المباشر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ki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م ملف يتابع تحركات الزائر على الموقع اثناء تواجده في الموقع فقط وبالتالي يقوم بتوجية حملات تسويقية مباشره لهذا الزائر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-engineer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دة الهندس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م بالتخلص من المهام التي لا فائدة لها لاتمام العملية بأقل خطوات ممكنة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iness Process Re-engineering(BPR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دة هندسة العمليات الإداري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دث هذا المفهوم نقلة في عالم الإدارة وهو تقليص بعض المهام في وظيفة معينة وبالتالي يتم اختصار الوقت والجهد وإخراج الوظيفة بشكل اسرع وادق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tisemen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ات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خدم للتواصل مع العملاء لإقناعهم بالشراء وهو سلاح في يد رجال التسويق حتى يوصلون رسالة الشركة للمستهلك لشراء المنتج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dering Syst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أخذ الطلب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2" w:hRule="atLeast"/>
        </w:trPr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ing Organizations /Knowled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معرف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صود بها انها تأخذ بالجديد والحديث وتوظيف الافراد اصحاب المهارات وخصوصا في مجالات الحاسب الالي وتكون لديهم ثقافة ولديهم القدرة لتعلم كل ماهو جديد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من خلال المنزل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قال من مكان الاقامة الى مكان آخر لغرض العمل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-Commut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مفهوم من المفاهيم التي احدثت تغيير فالكثير من الموظفين يعملون في منازلهم فهم ليسوا بحاجة للذهاب الى مقر الع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يهم وجود الشخص في مكان العمل المهم ماذا انتج في العمل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onic Retailing (E-Tailing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ارة التجزئة الالكتروني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-2-One-Markit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ق الشخصي الاحادي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 Behavi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المستهلك الالكتروني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ة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alu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ييم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المنتج استنادا على المعلومات ويتم التقييم بالمقارنة بين اكثر من منتج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8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0e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3</Pages>
  <Words>689</Words>
  <Characters>3929</Characters>
  <CharactersWithSpaces>4609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4:00Z</dcterms:created>
  <dc:creator>Corporate Edition</dc:creator>
  <dc:description/>
  <dc:language>en-US</dc:language>
  <cp:lastModifiedBy>Corporate Edition</cp:lastModifiedBy>
  <dcterms:modified xsi:type="dcterms:W3CDTF">2013-11-21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