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. The language that belongs to a country that is not your ow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. Language is defined as a language that developed from the fusion of two culture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. Criter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quality used to make a judg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. cruci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xtreme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. Cab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.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8.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9. Barg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0. Emphasiz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1. Exper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/>
          <w:b/>
          <w:b/>
          <w:bCs/>
          <w:sz w:val="24"/>
          <w:szCs w:val="24"/>
        </w:rPr>
      </w:pPr>
      <w:r>
        <w:rPr>
          <w:rFonts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2.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3. telephone boo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small enclosure containing a public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4.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5.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6. Dialog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7. Particip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8. 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9. private tutor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0.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1. Likel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s a good chance of being the case or of coming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2.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3. Expen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4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5. Polyglo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6. Native speak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7. Nonn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8. Total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9. Practica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0. Chris is proficient ……………… three languages : Spanish, English, and Japanes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1. Jake has made a lot of progress …… French this year because he attended every clas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2. If you want to succeed ……… speaking a foreign language, you must practice, practice, practice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3. Anxiety can keep students ………becoming proficient ………… a foreig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om –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4. The class had a lot of success ……………… the lesson because they did their homework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5. Ard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assionate; enthusiast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6. Asc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7. Endeav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8. Sum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9. Notably ab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0. Legendar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1. Pione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2. Remo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3. riv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4. Anony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5. Asser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6. Associated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7. Domin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8. Empath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9.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0. Intima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1. Liberat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2. Rappor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3. Re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- Having an understanding with another person ; mutual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4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5. Stick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6. Vary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7. abstrac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8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9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0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1. Emu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2. Endur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3. Feroc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4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5. Indeli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6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7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8. Subver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9. Don't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criticize a gift or an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0. Don't make wa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jump in the wat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1. Don't make a federal case out of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2. Don't stick your neck 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uy expensive stuff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give people mone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on't help people who didn't ask for your hel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3. Don't wash your dirty linen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isten to what is said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listen to other people talking about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wash your clothes outside your hom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4. Don't count your chickens before they hat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count chicke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at eg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5. Don't beat around the bus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lk about unrelated issues, get to the poi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6. Don't go the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7. travel at high elev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igh altitu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8. figure out a way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o discover or deci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هد المعتقل                               واعادة الترتيب والتسيق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3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63c2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63c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dc63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63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6:00Z</dcterms:created>
  <dc:creator>Mobily</dc:creator>
  <dc:description/>
  <dc:language>en-US</dc:language>
  <cp:lastModifiedBy>Mobily</cp:lastModifiedBy>
  <dcterms:modified xsi:type="dcterms:W3CDTF">2013-05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