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ئلة اختبار المحاسبة الادارية الفصل الثاني  </w:t>
      </w:r>
      <w:r>
        <w:rPr>
          <w:b/>
          <w:bCs/>
          <w:sz w:val="32"/>
          <w:szCs w:val="32"/>
        </w:rPr>
        <w:t>143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43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المصطلح المحاسبي باللغة الانجليزية المقابل لمفهوم تكلفة الفرصة البديل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Incrcmental Cost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Target Costing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Differential Cost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Opporunity Cost</w:t>
      </w:r>
    </w:p>
    <w:p>
      <w:pPr>
        <w:pStyle w:val="ListParagraph"/>
        <w:spacing w:lineRule="auto" w:line="240" w:before="240" w:after="0"/>
        <w:ind w:left="1211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دت شركة السلام الصناعية الموازنة المرنة لعناصر التكاليف الانتاجية غير المباشرة للعام </w:t>
      </w:r>
      <w:r>
        <w:rPr>
          <w:b/>
          <w:bCs/>
          <w:sz w:val="28"/>
          <w:szCs w:val="28"/>
        </w:rPr>
        <w:t>14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بحيث تغطي مدى نشاط يتراوح بين </w:t>
      </w:r>
      <w:r>
        <w:rPr>
          <w:b/>
          <w:bCs/>
          <w:sz w:val="28"/>
          <w:szCs w:val="28"/>
        </w:rPr>
        <w:t>5000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ت معادلات الموازنة المرنة لبعض عناصر التكاليف الانتاجية غير المباشرة كالات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87"/>
        <w:gridCol w:w="5494"/>
      </w:tblGrid>
      <w:tr>
        <w:trPr>
          <w:trHeight w:val="20" w:hRule="atLeast"/>
        </w:trPr>
        <w:tc>
          <w:tcPr>
            <w:tcW w:w="5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صر التكلفة </w:t>
            </w:r>
          </w:p>
        </w:tc>
        <w:tc>
          <w:tcPr>
            <w:tcW w:w="5494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ادلة التكلفة للموازنة المرنة </w:t>
            </w:r>
          </w:p>
        </w:tc>
      </w:tr>
      <w:tr>
        <w:trPr>
          <w:trHeight w:val="278" w:hRule="atLeast"/>
        </w:trPr>
        <w:tc>
          <w:tcPr>
            <w:tcW w:w="5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5494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كل وحدة </w:t>
            </w:r>
          </w:p>
        </w:tc>
      </w:tr>
      <w:tr>
        <w:trPr>
          <w:trHeight w:val="57" w:hRule="atLeast"/>
        </w:trPr>
        <w:tc>
          <w:tcPr>
            <w:tcW w:w="5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صيانة</w:t>
            </w:r>
          </w:p>
        </w:tc>
        <w:tc>
          <w:tcPr>
            <w:tcW w:w="54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كل وحدة 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لى ذلك فان تقديرات مصروفات الصيانة لمستوى انتاج فعلي </w:t>
      </w:r>
      <w:r>
        <w:rPr>
          <w:b/>
          <w:bCs/>
          <w:sz w:val="28"/>
          <w:szCs w:val="28"/>
        </w:rPr>
        <w:t>7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3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03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3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بفرض ان تكلفة المواد غير المباشرة الفعلية </w:t>
      </w:r>
      <w:r>
        <w:rPr>
          <w:b/>
          <w:bCs/>
          <w:sz w:val="28"/>
          <w:szCs w:val="28"/>
        </w:rPr>
        <w:t>1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نحراف تكلفة المواد غير المباشرة الفعلية عن تقديراتها بالموازنة المرنة لمستوى الانتاج الفعلي </w:t>
      </w:r>
      <w:r>
        <w:rPr>
          <w:b/>
          <w:bCs/>
          <w:sz w:val="28"/>
          <w:szCs w:val="28"/>
        </w:rPr>
        <w:t>7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اسراف في غير صالح الشركة 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وفر في صالح الشركة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0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اسراف في غير صالح الشركة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نظام التكلفة المستهدف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C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سعر وفقا لتكلفة المنتج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تكلفة المنتج وفقا لاسعار البيع التي يقبلها السوق 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تكلفة المنتج في ضوء نسب التلف والضياع المخططة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سعر وفقا للربح  الذي ترغب الادارة تحقيق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قسم مراكز المسئولية  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كز تكل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استثم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ايرادات 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كز تكل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ربح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ايرادات 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كز تكل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استثم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ربحية 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كز ربح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استثم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ايرادات </w:t>
      </w:r>
    </w:p>
    <w:p>
      <w:pPr>
        <w:pStyle w:val="ListParagraph"/>
        <w:spacing w:lineRule="auto" w:line="240"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تج احدى الشركات منتجا معينا ، كمية الانتاج التقديري للربع الاول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هي </w:t>
      </w: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 احتياجات الوحدة من ساعات العمل المباشر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، معدل التحميل التقديري للتكاليف الانتاجية غير المباشرة المتغير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كل ساعة عمل مباشر ظز وعلى ذلك فان تقديرات التكاليف الانتاجية غير المباشرة المتغيرة للربع الاول للعام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4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56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سؤال الفقرة السابقة مباشرة ،بفرض ان التكلفة الانتاجية غير المباشرة الثابتة التقديرية السنوية </w:t>
      </w:r>
      <w:r>
        <w:rPr>
          <w:b/>
          <w:bCs/>
          <w:sz w:val="28"/>
          <w:szCs w:val="28"/>
        </w:rPr>
        <w:t>1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فان جملة تقديرات التكاليف الانتاجية غير المباشرة للربع الاول للعا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6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7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spacing w:lineRule="auto" w:line="240" w:before="24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240" w:after="0"/>
        <w:ind w:left="260" w:hanging="36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عداد الموازنة النقدية التقديرية للربع الاول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، تبين ان الرصيد النقدي المتوقع اول الفترة للعام القادم </w:t>
      </w:r>
      <w:r>
        <w:rPr>
          <w:b/>
          <w:bCs/>
          <w:sz w:val="28"/>
          <w:szCs w:val="28"/>
        </w:rPr>
        <w:t>14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جملة تقديرات المتحصلات النقدية للفترة </w:t>
      </w:r>
      <w:r>
        <w:rPr>
          <w:b/>
          <w:bCs/>
          <w:sz w:val="28"/>
          <w:szCs w:val="28"/>
        </w:rPr>
        <w:t>1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جملة تقديرات المدفوعات النقدية للفترة </w:t>
      </w:r>
      <w:r>
        <w:rPr>
          <w:b/>
          <w:bCs/>
          <w:sz w:val="28"/>
          <w:szCs w:val="28"/>
        </w:rPr>
        <w:t>19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على ذلك فان النقدية المتاحة التقديرية خلال الربع الاول للعام القادم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0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2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0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numPr>
          <w:ilvl w:val="0"/>
          <w:numId w:val="9"/>
        </w:numPr>
        <w:spacing w:lineRule="auto" w:line="240" w:before="240" w:after="0"/>
        <w:ind w:left="260" w:hanging="36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، فان الرصيد النقدي المتوقع  اخر الفترة للربع الاول للعام القادم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1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1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2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1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عداد الموازنة النقدية التقديرية لشهر صفر للعام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تبين ان المبيعات النقدية لشهر صفر </w:t>
      </w:r>
      <w:r>
        <w:rPr>
          <w:b/>
          <w:bCs/>
          <w:sz w:val="28"/>
          <w:szCs w:val="28"/>
        </w:rPr>
        <w:t>8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المبيعات الاجلة للشهر </w:t>
      </w:r>
      <w:r>
        <w:rPr>
          <w:b/>
          <w:bCs/>
          <w:sz w:val="28"/>
          <w:szCs w:val="28"/>
        </w:rPr>
        <w:t>6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حصل على اسا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في شهر البيع ،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في الشهر التال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ذلك فان جملة المتحصلات النقدية التقديرية من المبيعات لشهر صف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يار الاساس في اعتبار عنصر التكلفة تفاضليا ام غير تفاضليا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التحكم في عنصر التكلفة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ية عنصر التكلفة متغيرة او ثابت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لاف مقدار عنصر التكلفة بين البدائل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نظام التكاليف على اساس الانشط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BC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يهدف الى اعادة تخصيص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ليف المواد المباشرة على المنتجات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ور المباشرة على المنتجات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انتاجية غير المباشرة على المنتجات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كلية على المنتجات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تضمن نظام بطاقات القياس المتوازن للادا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SC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ور الا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لي ، العملاء ، العمليات التسويقية ، التخطيط والرقابة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لي ، العملاء ، العمليات الداخلية ، الابتكار والابداع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لي ، الاداري ، التسويقي ، الابتكار والابداع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لي ، الانتاجي ، التسويقي ، الاداري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قوم قسم المحركات بشرك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ول العال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صناعة المبردات بامداد قسم الانتاج باحيتياجاته من المحركات لصناعة الثلاجات ، وكان سعر السوق للمحرك المثيل يبلغ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تكلفة المحرك الواحد تشم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نتاجي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تكلفة تسويقية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تكلفة ادارية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بناء على ذلك فان سعر التحويل للمحرك الواحد بين القسمين على اساس سعر السوق المعدل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، بفرض ان سعر التحويل للمحرك بين القسمين يتحدد على اساس التكلفة الفعلية مضافا اليها نسبة ربح مستهدف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% ,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سعر التحويل للمحرك الواحد ي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بوب عناصر التكاليف من حيث علاقتها بمراكز المسئولية 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ليف ثابتة وتكاليف متغيرة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ليف مباشرة وتكاليف غير مباشرة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ملائمة وتكاليف غير ملائم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قابلة للرقابة وتكاليف غير قابلة للرقابة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عداد موازنة الانتاج لشركة السلام الصناعية للربع الثاني للعا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كانت بياناتها كالات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7"/>
        <w:gridCol w:w="1417"/>
        <w:gridCol w:w="1277"/>
        <w:gridCol w:w="1416"/>
        <w:gridCol w:w="3795"/>
      </w:tblGrid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ه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ه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ه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مالي الربع الثاني للعا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مبيعات تقدير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ن تام اخر الفتر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؟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ن تام اول الفتر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؟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ية انتاج تقديري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0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بناء على ذلك فان كمية مخزون تام اخر الفترة لاجمالي فترة الربع الثاني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000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، فان كمية مخزون تام اول الفترة لاجمالي فترة الربع الثاني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عداد قائمة الدخل التقديرية تبين ان كمية المبيعات التقديرية </w:t>
      </w:r>
      <w:r>
        <w:rPr>
          <w:b/>
          <w:bCs/>
          <w:sz w:val="28"/>
          <w:szCs w:val="28"/>
        </w:rPr>
        <w:t>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سعر البيع التقديري للوحد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التكلفة التقديرية للبضاعة المباعة </w:t>
      </w:r>
      <w:r>
        <w:rPr>
          <w:b/>
          <w:bCs/>
          <w:sz w:val="28"/>
          <w:szCs w:val="28"/>
        </w:rPr>
        <w:t>7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التكلفة التسويقية التقديرية </w:t>
      </w:r>
      <w:r>
        <w:rPr>
          <w:b/>
          <w:bCs/>
          <w:sz w:val="28"/>
          <w:szCs w:val="28"/>
        </w:rPr>
        <w:t>6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التكلفة الادارية التقديرية </w:t>
      </w:r>
      <w:r>
        <w:rPr>
          <w:b/>
          <w:bCs/>
          <w:sz w:val="28"/>
          <w:szCs w:val="28"/>
        </w:rPr>
        <w:t>4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وبناء على ذلك فان مجمل الربح التقديري لفترة الموازن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عداد موازنة تكلفة العمل المباشر ،تبين ان كمية الانتاج التقديري للعام القادم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، احتياجات الوحدة من ساعات العمل المباشر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، معدل الاجر التقديري للساعة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بناء على ذلك فان الاجور المباشرة التقديرية للوحدة العام القادم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سبة الادارية والمحاسبة المالية متماثلتان في ان كلي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و نظرة مستقبلي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مد على المبادئ المحاسبية المقبولة والمتعارف عليها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جل تاريخ المنشاة حاليا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عد المحاسبة الادارية ادارة المنشاة في التخطيط والرقابة واتخاذ القرارت ، ولذا فهي تع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امية دائما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امية باستثناء حالات معين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يارية دائما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ية باستثناء حالات معين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فيد المحاسبة الادارية من العلوم السلوكية بعض المفاهيم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، تكلفة الفرصة البديلة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فز ، نظرية الاحتمالات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، الحوافز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لفة الفرصة البديلة ، نظرية الاحتمال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مقارنة بين المحاسبة الادارية وبين محاسبة التكاليف ف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سبة التكاليف تعد اشمل من المحاسبة الادارية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سبة الادارية تعد اشمل من محاسبة التكاليف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سبة التكاليف تعد اشمل احيانا والمحاسبة الادارية تعد اشمل احيانا اخرى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سبق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ى الشركات لديها طاقة انتاجية كافية لقبول عرض خاص بتصنيع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وحدة ،والتكلفة المباشرة للوحدة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والتكلفة الانتاجية غير المباشرة المتغير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وحدة،والتكلفة الانتاجية الثابتة للوحدة </w:t>
      </w:r>
      <w:r>
        <w:rPr>
          <w:b/>
          <w:bCs/>
          <w:sz w:val="28"/>
          <w:szCs w:val="28"/>
        </w:rPr>
        <w:t>1.5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والمصروفات التسويقية المتغيرة للوحدة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يبلغ سعر البيع العادي للوحدة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ولاتتحمل الشركة اية مصروفات تسويقية لهذا العرض الخاص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ذلك فان التكلفة التفاضلية الملائمة للطلبية الخاص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اذا تم قبول هذا العرض الخاص دون ان تتاثر المبيعات العادية فان الاثر على الارباح التشغيلية للشركة ي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نقص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زيادة   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  </w:t>
      </w:r>
    </w:p>
    <w:p>
      <w:pPr>
        <w:pStyle w:val="ListParagraph"/>
        <w:spacing w:lineRule="auto" w:line="240" w:before="0" w:after="0"/>
        <w:ind w:left="2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التكلفة الكلية لوحدة المنتج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منها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متغيرة ،وتقدم احد المستوردين بعرض لشراء كمية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طاقة غير المستغل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قرار قبول او رفض هذا العرض الخاص مرتبط بان يزيد السعر المعروض ع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لقت احدى الشركات عرضا من احدى الموردين لتوريد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ة بسعر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قطعة من اجزاء المنتج الذي يتم تصنيعها داخليا من خلال تجهيزات متاحة للشركة حاليا ،تبلغ تكلفة تصنيع القطعة الواحدة داخليا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تكلفة مواد مباشر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اجور انتاجية مباشرة،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تكلفة انتاجية غير مباشرة متغيرة ،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تكلفة انتاجية غير مباشرة ثابت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ذلك فان التكلفة الملائمة للتصنيع الداخلي للقطعة الواحد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، اذا اتخذ القرار بالتصنيع الداخلي للقطعة المذكورة فان الاثر على تكاليف التشغيل للشرك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فورات في التكاليف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زيادات في التكاليف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فورات في التكاليف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بادئ التي تحكم اعداد الموازنات التخطيط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، الشمول ، الرقابة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طيط ، التنسيق ، الرقابة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ونة ، المشاركة ، التخطيط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مول ، التوزيع الزمني ، المشارك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اهداف التي تسعى الموازنات التخطيطية الى تحقيق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، الشمول ، الرقابة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طيط ، التنسيق ، الرقابة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ونة ، المشاركة ، التخطيط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مول ، التوزيع الزمني ، المشارك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مصطلح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يع الموازن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موازنة المبيعات بالكمية فقط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موازنة المبيعات بالكمية والقمية في ذات الوقت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ناع الافراد المشاركين باهمية الموازن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يعهد الى جهة متخصصة باعداد وتطوير نظام الموازن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عداد قائمة التكلفة التقديرية للبضاعة المباعة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علمت ان التكلفة التقديرية للمخزون التام اول الفترة للعام القادم </w:t>
      </w:r>
      <w:r>
        <w:rPr>
          <w:b/>
          <w:bCs/>
          <w:sz w:val="28"/>
          <w:szCs w:val="28"/>
        </w:rPr>
        <w:t>4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التكلفة التقديرية للمخزون التام اخر الفترة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بلغت </w:t>
      </w:r>
      <w:r>
        <w:rPr>
          <w:b/>
          <w:bCs/>
          <w:sz w:val="28"/>
          <w:szCs w:val="28"/>
        </w:rPr>
        <w:t>3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والتكلفة التقديرية للانتاج بلغت </w:t>
      </w:r>
      <w:r>
        <w:rPr>
          <w:b/>
          <w:bCs/>
          <w:sz w:val="28"/>
          <w:szCs w:val="28"/>
        </w:rPr>
        <w:t>6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تكلفة التقديرية للبضاعة المتاحة للبيع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6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4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فان التكلفة الانتاجية التقديرية للبضاعة المباعة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هي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6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4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ى الشركات تنتج وتبيع ثلاثة منتج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بلغ صافي الربح الحالي للشركة </w:t>
      </w:r>
      <w:r>
        <w:rPr>
          <w:b/>
          <w:bCs/>
          <w:sz w:val="28"/>
          <w:szCs w:val="28"/>
        </w:rPr>
        <w:t>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وتفكر ادارة الشركة في استبعاد ا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سبب تحقيقه خسائر، وكانت بيانات ا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يرادات المبيعات </w:t>
      </w:r>
      <w:r>
        <w:rPr>
          <w:b/>
          <w:bCs/>
          <w:sz w:val="28"/>
          <w:szCs w:val="28"/>
        </w:rPr>
        <w:t>3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ليف المتغيرة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التكاليف الثابتة الخاصة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التكاليف الثابتة المخصصة 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وعلى ذلك فان التكاليف المرتبطة با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قابلة للتجنب استبعاده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اذا اتخذ القرار باستبعاد ا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اثر على الربحية الصافية للشرك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تخفيض في الربحية الصافية للشركة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 في الربحية الصافية للشركة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 في الربحية الصافية للشرك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فكر الشركة القومية في اضافة منتج جدي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تشكيلة المنتجات القائمة حاليا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وحدات المتوقع انتاجها وبيعها منه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عر البيع للوحدة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لفة المباشرة للوحدة </w:t>
      </w:r>
      <w:r>
        <w:rPr>
          <w:b/>
          <w:bCs/>
          <w:sz w:val="28"/>
          <w:szCs w:val="28"/>
        </w:rPr>
        <w:t>4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التكلفة الانتاجية غير المباشرة المتغيرة للوحدة 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روفات الانتاجية الثابتة المخصصة للوحدة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على ذلك فان التكلفة التفاضلية الملائمة لتصنيع الوحدة من ا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’ بفرض ان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صروفات الثابتة لايمكن تجنبها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تكلفة التفاضلية الملائمة لتصنيع الوحدة من ا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قسم الحسابات فب أي منشاة من مراكز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ثمار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حية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يردات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لفة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طلح المحاسبي باللغة العربية المقابل لمفهوم </w:t>
      </w:r>
      <w:r>
        <w:rPr>
          <w:b/>
          <w:bCs/>
          <w:sz w:val="28"/>
          <w:szCs w:val="28"/>
        </w:rPr>
        <w:t>Make- Buy Decisio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ر الصنع او الشراء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ر التصنيع او التجميع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ر الشراء اوالبيع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ر الصنع او المنتجات المشتركة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شركة الاحساء تنتج المنتج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، 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هاية المرحلة الاولى ،ويممكن استمرار التشغيل عليهما بعد نقطة الانفصال ولايستلزم ذلك تجهيزات انتاجية خاص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توافرت البيانات الاتي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"/>
        <w:gridCol w:w="1702"/>
        <w:gridCol w:w="2976"/>
        <w:gridCol w:w="2933"/>
        <w:gridCol w:w="2137"/>
      </w:tblGrid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تج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الانتاج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بيع عند نقطة الانفصال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بيع عند تشغيل اضافي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تشغيل اضافي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0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لغت التكاليف المشتركة </w:t>
      </w:r>
      <w:r>
        <w:rPr>
          <w:b/>
          <w:bCs/>
          <w:sz w:val="28"/>
          <w:szCs w:val="28"/>
        </w:rPr>
        <w:t>3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ذلك اذا تقرر التشغيل الاضافي ل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اثر على الربحية الصافية للشرك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 في الربحية الصافية للشركة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 في الربحية الصافية للشركة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،اذا تقرر التشغيل الاضافي ل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اثر على الربحية الصافية للشرك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 في الربحية الصافية للشرك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 في الربحية الصافية للشرك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صنع احدى الشركات منتجا معينا ،وقدرت كمية المبيعات من هذا المنتج في العام القادم ب </w:t>
      </w: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 ومخزون الانتاج التام المتوقع في اول العام القادم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ومخزون الانتاج التام المستهدف في اخر العام القادم نسبته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بيعات التقدير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بناء على ذلك فان كمية الانتاج التقديري للعام القادم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ى الشركات تنتج منتجا معينا ،وقدرت كمية الانتاج من هذا المنتج في العام القادم ب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،وتحتاج الوحدة من هذا المنتج في التصنيع الى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 جرام من المادة الخام بسعر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كيلو جرام ،ومخزون المادة الخام المتوقع اول العام القادم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 جرام ،ومخزون المادة الخام المستهدف اخر العام القادم 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 جرا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بناء على هذه المعلومات فان تكلفة مشتريات المواد الخام للعام القادم بالريال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،فان تكلفة المواد المباشرة التقديرية للوحدة المنتجة العام القادم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يا مما يلي يطلق على الموازنة التي تعد تقديراتها على اساس مستوى واحد من مستويات النشا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زنة المرن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زنة قبل الاداء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زنة الساكن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زنة بعد الاداء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جوهر محاسبة المسئولي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 اللوم للمسئولين عن الاخطاء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جيع الاداء المتميز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بع التكاليف لعناصر الانتاج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الرقابة وتقديم الادا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ثل الاختلاف الرئيس بين الموازنة الساكنة والموازنة المرنة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يار اساس النشاط المناسب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ية وتوقيت العمليات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توى او مستويات النشاط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ية عناصر التكاليف في كل منهما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تخاذ القرارات تعتبر التكاليف الثابت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ئمة في جميع الحالات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ملائمة في جميع الحالات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ئمة احيانا ، وغير ملائمة احيانا اخرى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 ،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غير ملائ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تخاذ قرار بيع المنتجات المشتركة عند نقطة الانفصال اوبيعها بعد التشغيل الاضافي ،تعتبر التكاليف المشترك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ئمة في جميع الحالات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ملائمة في جميع الحالات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ئمة احيانا ، وغير ملائمة احيانا اخرى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 ،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غير ملائمة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Times New Roman" w:asciiTheme="majorHAnsi" w:hAnsiTheme="majorHAnsi"/>
      </w:rPr>
    </w:pPr>
    <w:r>
      <w:rPr>
        <w:rFonts w:ascii="Cambria" w:hAnsi="Cambria" w:cs="Times New Roman" w:asciiTheme="majorHAnsi" w:hAnsiTheme="majorHAnsi"/>
        <w:rtl w:val="true"/>
      </w:rPr>
      <w:t>توتي</w:t>
    </w:r>
    <w:r>
      <w:rPr>
        <w:rFonts w:cs="Times New Roman" w:ascii="Cambria" w:hAnsi="Cambria" w:asciiTheme="majorHAnsi" w:hAnsiTheme="majorHAnsi"/>
      </w:rPr>
      <w:t>222</w:t>
    </w:r>
    <w:r>
      <w:rPr>
        <w:rFonts w:cs="Times New Roman" w:ascii="Cambria" w:hAnsi="Cambria" w:asciiTheme="majorHAnsi" w:hAnsiTheme="majorHAnsi"/>
        <w:rtl w:val="true"/>
      </w:rPr>
      <w:tab/>
    </w:r>
    <w:r>
      <w:rPr>
        <w:rFonts w:ascii="Cambria" w:hAnsi="Cambria" w:cs="Times New Roman" w:asciiTheme="majorHAnsi" w:hAnsiTheme="majorHAnsi"/>
        <w:rtl w:val="true"/>
        <w:lang w:val="ar-SA"/>
      </w:rPr>
      <w:t xml:space="preserve">صفحة </w:t>
    </w:r>
    <w:r>
      <w:rPr>
        <w:rFonts w:ascii="Cambria" w:hAnsi="Cambria" w:cs="Times New Roman" w:asciiTheme="majorHAnsi" w:hAnsiTheme="majorHAnsi"/>
        <w:rtl w:val="true"/>
        <w:lang w:val="ar-SA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leftMargin">
                <wp:align>center</wp:align>
              </wp:positionH>
              <wp:positionV relativeFrom="page">
                <wp:align>bottom</wp:align>
              </wp:positionV>
              <wp:extent cx="90805" cy="81216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4pt;margin-top:777.9pt;width:7.1pt;height:63.9pt;mso-wrap-style:none;v-text-anchor:middle;mso-position-horizontal:center;mso-position-horizontal-relative:page;mso-position-vertical:bottom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rightMargin">
                <wp:align>center</wp:align>
              </wp:positionH>
              <wp:positionV relativeFrom="page">
                <wp:align>bottom</wp:align>
              </wp:positionV>
              <wp:extent cx="90805" cy="81216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4pt;margin-top:777.9pt;width:7.1pt;height:63.9pt;mso-wrap-style:none;v-text-anchor:middle;mso-position-horizontal:center;mso-position-horizontal-relative:page;mso-position-vertical:bottom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50150" cy="822960"/>
              <wp:effectExtent l="635" t="0" r="127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960"/>
                        <a:chOff x="0" y="0"/>
                        <a:chExt cx="7550280" cy="822960"/>
                      </a:xfrm>
                    </wpg:grpSpPr>
                    <wps:wsp>
                      <wps:cNvSpPr/>
                      <wps:spPr>
                        <a:xfrm>
                          <a:off x="0" y="813600"/>
                          <a:ext cx="755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23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7.05pt;width:594.5pt;height:64.8pt" coordorigin="8,15541" coordsize="11890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;top:16822;width:11889;height:0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8;top:15541;width:3028;height:1295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tl w:val="true"/>
        <w:rFonts w:ascii="Cambria" w:hAnsi="Cambria" w:cs="Times New Roman"/>
        <w:lang w:val="ar-SA"/>
      </w:rPr>
      <w:instrText xml:space="preserve"> PAGE </w:instrText>
    </w:r>
    <w:r>
      <w:rPr>
        <w:rtl w:val="true"/>
        <w:rFonts w:ascii="Cambria" w:hAnsi="Cambria" w:cs="Times New Roman"/>
        <w:lang w:val="ar-SA"/>
      </w:rPr>
      <w:fldChar w:fldCharType="separate"/>
    </w:r>
    <w:r>
      <w:rPr>
        <w:rtl w:val="true"/>
        <w:rFonts w:ascii="Cambria" w:hAnsi="Cambria" w:cs="Times New Roman"/>
        <w:lang w:val="ar-SA"/>
      </w:rPr>
      <w:t>9</w:t>
    </w:r>
    <w:r>
      <w:rPr>
        <w:rtl w:val="true"/>
        <w:rFonts w:ascii="Cambria" w:hAnsi="Cambria" w:cs="Times New Roman"/>
        <w:lang w:val="ar-SA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6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e0b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0b9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8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e0b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0b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0b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8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7b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281b4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BDC8F8-8463-409F-BCB5-61CA1E32F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8</Pages>
  <Words>2020</Words>
  <Characters>11520</Characters>
  <CharactersWithSpaces>1351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4:00Z</dcterms:created>
  <dc:creator>H  P</dc:creator>
  <dc:description/>
  <dc:language>en-US</dc:language>
  <cp:lastModifiedBy>H  P</cp:lastModifiedBy>
  <dcterms:modified xsi:type="dcterms:W3CDTF">2013-11-20T20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