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في الإقتصاد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دراسات التي تنصب على الاهتمام بالطلب الكلي والناتج او العرض الكلي ، والمستوى العام للاسعار والتضخم ، ومستوى العمالة والنمو الاقتصادي هو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68"/>
        <w:gridCol w:w="3337"/>
        <w:gridCol w:w="4401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قتصاد الجزئي</w:t>
            </w:r>
          </w:p>
        </w:tc>
        <w:tc>
          <w:tcPr>
            <w:tcW w:w="44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اقتصاد الكلي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حليل الكمي</w:t>
            </w:r>
          </w:p>
        </w:tc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بيانات السوقيه</w:t>
            </w:r>
          </w:p>
        </w:tc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3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قتصاد الكلي</w:t>
            </w:r>
          </w:p>
        </w:tc>
        <w:tc>
          <w:tcPr>
            <w:tcW w:w="44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احد من التالي ليس من مفاهيم الاقتصاد الاساسي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39"/>
        <w:gridCol w:w="3613"/>
        <w:gridCol w:w="4154"/>
      </w:tblGrid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قتصاد المعي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1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اقتصاد السلوكي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قتصاد الك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1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قتصاد الجزئي</w:t>
            </w:r>
          </w:p>
        </w:tc>
        <w:tc>
          <w:tcPr>
            <w:tcW w:w="41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6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قتصاد السلوكي</w:t>
            </w:r>
          </w:p>
        </w:tc>
        <w:tc>
          <w:tcPr>
            <w:tcW w:w="41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لاقتصاد ليس علما تجريبي وانما يعتمد على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... ..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مستمدة من سلاسل زمنية او مسوحات مقطعي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99"/>
        <w:gridCol w:w="3053"/>
        <w:gridCol w:w="4654"/>
      </w:tblGrid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نظريات</w:t>
            </w:r>
          </w:p>
        </w:tc>
        <w:tc>
          <w:tcPr>
            <w:tcW w:w="4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بيانات الفعلية</w:t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صطلحات</w:t>
            </w:r>
          </w:p>
        </w:tc>
        <w:tc>
          <w:tcPr>
            <w:tcW w:w="4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قنية</w:t>
            </w:r>
          </w:p>
        </w:tc>
        <w:tc>
          <w:tcPr>
            <w:tcW w:w="4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05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بيانات الفعلية</w:t>
            </w:r>
          </w:p>
        </w:tc>
        <w:tc>
          <w:tcPr>
            <w:tcW w:w="4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من مصطلحات علم الاقتصاد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لمنفعة و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الطب و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تكلفة الفرص البديل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3928"/>
        <w:gridCol w:w="3943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رون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قبول</w:t>
            </w:r>
          </w:p>
        </w:tc>
        <w:tc>
          <w:tcPr>
            <w:tcW w:w="39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المرونة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تضخم السعري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مرون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ضخم السعري</w:t>
            </w:r>
          </w:p>
        </w:tc>
        <w:tc>
          <w:tcPr>
            <w:tcW w:w="39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لتقدم التقني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والمرونة</w:t>
            </w:r>
          </w:p>
        </w:tc>
        <w:tc>
          <w:tcPr>
            <w:tcW w:w="39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2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شئ مما ذكر</w:t>
            </w:r>
          </w:p>
        </w:tc>
        <w:tc>
          <w:tcPr>
            <w:tcW w:w="39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علاقات السياسية بين الدول تقوم على المصالح، في هذة الجملة دليل على علاقة الاقتصاد بالعلوم الاخرى، فما هو؟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82"/>
        <w:gridCol w:w="4064"/>
        <w:gridCol w:w="3760"/>
      </w:tblGrid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قتصاد والتاريخ</w:t>
            </w:r>
          </w:p>
        </w:tc>
        <w:tc>
          <w:tcPr>
            <w:tcW w:w="376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اقتصاد وعلم السياسة</w:t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قتصاد والرياضي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قتصاد وعلم السياسة</w:t>
            </w:r>
          </w:p>
        </w:tc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8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0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تقصاد وعلم الاجتم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76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اذا يجب ان ننتج وبأي كمية؟ كيف تتم الاجابة على هذا السؤال في الاقتصادات الحرة؟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97"/>
        <w:gridCol w:w="3897"/>
        <w:gridCol w:w="3912"/>
      </w:tblGrid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ن طريق الضرائب</w:t>
            </w:r>
          </w:p>
        </w:tc>
        <w:tc>
          <w:tcPr>
            <w:tcW w:w="391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عن طريق آلية التسعير</w:t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ن طريق المستهلك</w:t>
            </w:r>
          </w:p>
        </w:tc>
        <w:tc>
          <w:tcPr>
            <w:tcW w:w="3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 و ب</w:t>
            </w:r>
          </w:p>
        </w:tc>
        <w:tc>
          <w:tcPr>
            <w:tcW w:w="3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89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ن طريق آلية التسعير</w:t>
            </w:r>
          </w:p>
        </w:tc>
        <w:tc>
          <w:tcPr>
            <w:tcW w:w="391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موارد الاقتصادية هي جميع مستلزمات الانتاج وتشمل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31"/>
        <w:gridCol w:w="3980"/>
        <w:gridCol w:w="3995"/>
      </w:tblGrid>
      <w:tr>
        <w:trPr/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عمل والارض والتنظيم والبيئة</w:t>
            </w:r>
          </w:p>
        </w:tc>
        <w:tc>
          <w:tcPr>
            <w:tcW w:w="39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عمل والارض ورأس المال والتنظيم</w:t>
            </w:r>
          </w:p>
        </w:tc>
      </w:tr>
      <w:tr>
        <w:trPr/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عمل والارض ورأس المال والتنظيم</w:t>
            </w:r>
          </w:p>
        </w:tc>
        <w:tc>
          <w:tcPr>
            <w:tcW w:w="39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رض وراس المال</w:t>
            </w:r>
          </w:p>
        </w:tc>
        <w:tc>
          <w:tcPr>
            <w:tcW w:w="39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شيء مما ذكر</w:t>
            </w:r>
          </w:p>
        </w:tc>
        <w:tc>
          <w:tcPr>
            <w:tcW w:w="39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ن أهداف زيادة معدل النمو الاقتصادي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5"/>
        <w:gridCol w:w="4575"/>
        <w:gridCol w:w="3296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حاربة الفقر</w:t>
            </w:r>
          </w:p>
        </w:tc>
        <w:tc>
          <w:tcPr>
            <w:tcW w:w="32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ب و ج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حفيز الاستثمار الحقيقي</w:t>
            </w:r>
          </w:p>
        </w:tc>
        <w:tc>
          <w:tcPr>
            <w:tcW w:w="3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ستثمار في البحوث والتطوير</w:t>
            </w:r>
          </w:p>
        </w:tc>
        <w:tc>
          <w:tcPr>
            <w:tcW w:w="3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 و 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2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تكلفة الحقيقية لاحتيار احد البدائل هي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4019"/>
        <w:gridCol w:w="4043"/>
      </w:tblGrid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كلفة الانتاج</w:t>
            </w:r>
          </w:p>
        </w:tc>
        <w:tc>
          <w:tcPr>
            <w:tcW w:w="40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مقدار مايضحى به من البديل الآخر في سبيل الحصول على البديل الاول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نفعة</w:t>
            </w:r>
          </w:p>
        </w:tc>
        <w:tc>
          <w:tcPr>
            <w:tcW w:w="40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قدار مايضحى به من البديل الآخر في سبيل الحصول على البديل الاول</w:t>
            </w:r>
          </w:p>
        </w:tc>
        <w:tc>
          <w:tcPr>
            <w:tcW w:w="40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نفعة الحدية</w:t>
            </w:r>
          </w:p>
        </w:tc>
        <w:tc>
          <w:tcPr>
            <w:tcW w:w="40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تقاس تكلفة الفرصة البديلة لأحد الموارد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...............................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في افضل الاستخدامات البديل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4037"/>
        <w:gridCol w:w="4025"/>
      </w:tblGrid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كمية الانتاج</w:t>
            </w:r>
          </w:p>
        </w:tc>
        <w:tc>
          <w:tcPr>
            <w:tcW w:w="402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بالعائد الذي يمكن الحصول عليه من استغلال المورد المتاح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تكلفة الانتاج</w:t>
            </w:r>
          </w:p>
        </w:tc>
        <w:tc>
          <w:tcPr>
            <w:tcW w:w="40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المصروفات على الانتاج</w:t>
            </w:r>
          </w:p>
        </w:tc>
        <w:tc>
          <w:tcPr>
            <w:tcW w:w="40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0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العائد الذي يمكن الحصول عليه من استغلال المورد المتاح</w:t>
            </w:r>
          </w:p>
        </w:tc>
        <w:tc>
          <w:tcPr>
            <w:tcW w:w="402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تى يجب التوسع في نشاط معين؟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4023"/>
        <w:gridCol w:w="4039"/>
      </w:tblGrid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ذا تساوت المنافع الحدية والتكاليف الحدية</w:t>
            </w:r>
          </w:p>
        </w:tc>
        <w:tc>
          <w:tcPr>
            <w:tcW w:w="40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ذا كانت المنافع الحدية المتوقعة اكبر من التكاليف الحدية المتوقعة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ذا زادت التكاليف الحدية</w:t>
            </w:r>
          </w:p>
        </w:tc>
        <w:tc>
          <w:tcPr>
            <w:tcW w:w="40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ذا تعادلت المنفعة الحدية مع التكلفة الحدية</w:t>
            </w:r>
          </w:p>
        </w:tc>
        <w:tc>
          <w:tcPr>
            <w:tcW w:w="40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ذا كانت المنافع الحدية المتوقعة اكبر من التكاليف الحدية المتوقعة</w:t>
            </w:r>
          </w:p>
        </w:tc>
        <w:tc>
          <w:tcPr>
            <w:tcW w:w="40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يجب التوقف عن التوسع في نشاط معين اذا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4023"/>
        <w:gridCol w:w="4039"/>
      </w:tblGrid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قصت التكاليف الحدية</w:t>
            </w:r>
          </w:p>
        </w:tc>
        <w:tc>
          <w:tcPr>
            <w:tcW w:w="40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تساوت المنفعة الحدية المتوقعة والتكاليف الحدية المتوقعة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ساوت المنفعة الحدية المتوقعة والتكاليف الحدية المتوقعة</w:t>
            </w:r>
          </w:p>
        </w:tc>
        <w:tc>
          <w:tcPr>
            <w:tcW w:w="40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كانت المنفعة الحدية غير محددة</w:t>
            </w:r>
          </w:p>
        </w:tc>
        <w:tc>
          <w:tcPr>
            <w:tcW w:w="40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 و ج</w:t>
            </w:r>
          </w:p>
        </w:tc>
        <w:tc>
          <w:tcPr>
            <w:tcW w:w="40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ن الفروض الاساسية لمنوذج منحنى الاقتصا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31"/>
        <w:gridCol w:w="5542"/>
        <w:gridCol w:w="2433"/>
      </w:tblGrid>
      <w:tr>
        <w:trPr/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قتصاد ينتج سلعتين فقط ، الغذا والكساء</w:t>
            </w:r>
          </w:p>
        </w:tc>
        <w:tc>
          <w:tcPr>
            <w:tcW w:w="24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كل ماسبق</w:t>
            </w:r>
          </w:p>
        </w:tc>
      </w:tr>
      <w:tr>
        <w:trPr/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ستوى التقني ثابت لايت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4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ورد العمل يستخدم استخداما كاملا وكفؤ في الانتاج</w:t>
            </w:r>
          </w:p>
        </w:tc>
        <w:tc>
          <w:tcPr>
            <w:tcW w:w="24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3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كل ماسبق</w:t>
            </w:r>
          </w:p>
        </w:tc>
        <w:tc>
          <w:tcPr>
            <w:tcW w:w="24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يستخدم منحنى امكانيات الانتاج ل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بين بدائل الانتاج المتنافسة على موارد محدود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4023"/>
        <w:gridCol w:w="4039"/>
      </w:tblGrid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بسيط شرح وتفهم الكيفية التي تتم بها المفاضلة والاختي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0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تبسيط شرح وتفهم الكيفية التي تتم بها المفاضلة والاختيار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فع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0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ركيب</w:t>
            </w:r>
          </w:p>
        </w:tc>
        <w:tc>
          <w:tcPr>
            <w:tcW w:w="40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شيء مما ذكر</w:t>
            </w:r>
          </w:p>
        </w:tc>
        <w:tc>
          <w:tcPr>
            <w:tcW w:w="40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1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بب تحدب منحنى امكانيات الانتاج ه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51"/>
        <w:gridCol w:w="3920"/>
        <w:gridCol w:w="3935"/>
      </w:tblGrid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كلفة الفرص</w:t>
            </w:r>
          </w:p>
        </w:tc>
        <w:tc>
          <w:tcPr>
            <w:tcW w:w="39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مهارات الانتاجية للعمال</w:t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سعر الوحدة</w:t>
            </w:r>
          </w:p>
        </w:tc>
        <w:tc>
          <w:tcPr>
            <w:tcW w:w="39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هارات الانتاجية للعمال</w:t>
            </w:r>
          </w:p>
        </w:tc>
        <w:tc>
          <w:tcPr>
            <w:tcW w:w="39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كل ماسبق ذكره</w:t>
            </w:r>
          </w:p>
        </w:tc>
        <w:tc>
          <w:tcPr>
            <w:tcW w:w="39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نمو الاقتصادي مرهون بإمكانية تحقيق كل من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07"/>
        <w:gridCol w:w="5763"/>
        <w:gridCol w:w="2236"/>
      </w:tblGrid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نمية الموارد باستصلاح الاراضي او تنمية الموارد النفطية</w:t>
            </w:r>
          </w:p>
        </w:tc>
        <w:tc>
          <w:tcPr>
            <w:tcW w:w="22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كل ماسبق ذكره</w:t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نمية رأس المال البشري والمادي</w:t>
            </w:r>
          </w:p>
        </w:tc>
        <w:tc>
          <w:tcPr>
            <w:tcW w:w="22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قدم التقني</w:t>
            </w:r>
          </w:p>
        </w:tc>
        <w:tc>
          <w:tcPr>
            <w:tcW w:w="22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3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كل ماسبق ذكره</w:t>
            </w:r>
          </w:p>
        </w:tc>
        <w:tc>
          <w:tcPr>
            <w:tcW w:w="22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17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يعتمد مستوى الاداء الاقتصادي لبلد معين على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و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بين القطاعات الرئيسية الاربع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17"/>
        <w:gridCol w:w="3805"/>
        <w:gridCol w:w="3984"/>
      </w:tblGrid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تدفق الدخ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نتاج</w:t>
            </w:r>
          </w:p>
        </w:tc>
        <w:tc>
          <w:tcPr>
            <w:tcW w:w="39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تدفق الدخل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انتاج</w:t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نتاج والقوة</w:t>
            </w:r>
          </w:p>
        </w:tc>
        <w:tc>
          <w:tcPr>
            <w:tcW w:w="39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 و ب</w:t>
            </w:r>
          </w:p>
        </w:tc>
        <w:tc>
          <w:tcPr>
            <w:tcW w:w="39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8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تدفق الدخ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نتا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9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قاعدة الاساسية لتدفق الدخل في الاقتصاد القومي هي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7"/>
        <w:gridCol w:w="6323"/>
        <w:gridCol w:w="1736"/>
      </w:tblGrid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قطاع المنتجين والمستهلكين يتم التبادل بينهم في اسواق عوامل الانتاج واسواق السلع</w:t>
            </w:r>
          </w:p>
        </w:tc>
        <w:tc>
          <w:tcPr>
            <w:tcW w:w="17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أ و ب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فتراض عدم الادخ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7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قليص الانتاج</w:t>
            </w:r>
          </w:p>
        </w:tc>
        <w:tc>
          <w:tcPr>
            <w:tcW w:w="17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 و ب</w:t>
            </w:r>
          </w:p>
        </w:tc>
        <w:tc>
          <w:tcPr>
            <w:tcW w:w="17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19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يتمثل دور الحكومة في التدقف الدائري للانتاج والدخل في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4023"/>
        <w:gridCol w:w="4039"/>
      </w:tblGrid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يرادات الضرائب والرسوم والانفاقات التي تقوم بها في المجالات</w:t>
            </w:r>
          </w:p>
        </w:tc>
        <w:tc>
          <w:tcPr>
            <w:tcW w:w="40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يرادات الضرائب والرسوم والانفاقات التي تقوم بها في المجالات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رواتب الموظفين</w:t>
            </w:r>
          </w:p>
        </w:tc>
        <w:tc>
          <w:tcPr>
            <w:tcW w:w="40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حقوق الملكية</w:t>
            </w:r>
          </w:p>
        </w:tc>
        <w:tc>
          <w:tcPr>
            <w:tcW w:w="40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كل ماسبق ذكره</w:t>
            </w:r>
          </w:p>
        </w:tc>
        <w:tc>
          <w:tcPr>
            <w:tcW w:w="40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سلعة العامة هي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4024"/>
        <w:gridCol w:w="4038"/>
      </w:tblGrid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ي تستهلك جماعياُ وبمقا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تي تستهلك جماعيا ومتى مانتجت تصبح متاحة للجميع بدون مقابل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ي تستهلك جماعيا ومتى مانتجت تصبح متاحة للجميع بدون مقابل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يمكن استهلاكها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02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غير ذلك</w:t>
            </w:r>
          </w:p>
        </w:tc>
        <w:tc>
          <w:tcPr>
            <w:tcW w:w="403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2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حالة التعليم والبحوث تعتبر من حالات التأثيرات الخارجي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78"/>
        <w:gridCol w:w="3246"/>
        <w:gridCol w:w="4482"/>
      </w:tblGrid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ضار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4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نافعة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نافعة</w:t>
            </w:r>
          </w:p>
        </w:tc>
        <w:tc>
          <w:tcPr>
            <w:tcW w:w="44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غير ملموسه</w:t>
            </w:r>
          </w:p>
        </w:tc>
        <w:tc>
          <w:tcPr>
            <w:tcW w:w="44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شيء مما سبق</w:t>
            </w:r>
          </w:p>
        </w:tc>
        <w:tc>
          <w:tcPr>
            <w:tcW w:w="44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ن التأثيرات الخارجية الضار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47"/>
        <w:gridCol w:w="3533"/>
        <w:gridCol w:w="4226"/>
      </w:tblGrid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لوث البيئ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2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تلوث البيئي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قص المنافع الكلية</w:t>
            </w:r>
          </w:p>
        </w:tc>
        <w:tc>
          <w:tcPr>
            <w:tcW w:w="42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وازن</w:t>
            </w:r>
          </w:p>
        </w:tc>
        <w:tc>
          <w:tcPr>
            <w:tcW w:w="42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غير ماسبق</w:t>
            </w:r>
          </w:p>
        </w:tc>
        <w:tc>
          <w:tcPr>
            <w:tcW w:w="42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حالة الاحتاكر الطبيعي هي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نفراد منشأة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واحدة بالسوق وغياب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.....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نتيجة لتمتع هذة المنشأه بخاصية تناقص تكلفة انتاج الوحدة باستمرار التوسع في الانتاج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39"/>
        <w:gridCol w:w="3602"/>
        <w:gridCol w:w="4165"/>
      </w:tblGrid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متوسط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رقابة</w:t>
            </w:r>
          </w:p>
        </w:tc>
        <w:tc>
          <w:tcPr>
            <w:tcW w:w="416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كبيرة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منافسين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صغير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نافسين</w:t>
            </w:r>
          </w:p>
        </w:tc>
        <w:tc>
          <w:tcPr>
            <w:tcW w:w="41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كبير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تكاليف</w:t>
            </w:r>
          </w:p>
        </w:tc>
        <w:tc>
          <w:tcPr>
            <w:tcW w:w="41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كبير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نافسين</w:t>
            </w:r>
          </w:p>
        </w:tc>
        <w:tc>
          <w:tcPr>
            <w:tcW w:w="41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فرضية نظرية المنفعة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ستهلاك السلع والخدمات يولد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21"/>
        <w:gridCol w:w="3985"/>
        <w:gridCol w:w="4000"/>
      </w:tblGrid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حتك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0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منفعة او الاستمتاع والرضا للمستهلك</w:t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رقابة</w:t>
            </w:r>
          </w:p>
        </w:tc>
        <w:tc>
          <w:tcPr>
            <w:tcW w:w="40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نفعة او الاستمتاع والرضا للمستهلك</w:t>
            </w:r>
          </w:p>
        </w:tc>
        <w:tc>
          <w:tcPr>
            <w:tcW w:w="40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شيء مما سبق</w:t>
            </w:r>
          </w:p>
        </w:tc>
        <w:tc>
          <w:tcPr>
            <w:tcW w:w="40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ن العوامل المحددة والمؤثرة في خيارات المستهلك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37"/>
        <w:gridCol w:w="3630"/>
        <w:gridCol w:w="4139"/>
      </w:tblGrid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مكانيات الاستهلاك</w:t>
            </w:r>
          </w:p>
        </w:tc>
        <w:tc>
          <w:tcPr>
            <w:tcW w:w="41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أ و ب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فضيلات المستهلك</w:t>
            </w:r>
          </w:p>
        </w:tc>
        <w:tc>
          <w:tcPr>
            <w:tcW w:w="41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 و 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1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شيء مما سبق</w:t>
            </w:r>
          </w:p>
        </w:tc>
        <w:tc>
          <w:tcPr>
            <w:tcW w:w="41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تحقق خيارات المستهلكين في اطار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50"/>
        <w:gridCol w:w="4438"/>
        <w:gridCol w:w="3418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دخ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أ و ب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ستوى الاسعار السائدة للسلع</w:t>
            </w:r>
          </w:p>
        </w:tc>
        <w:tc>
          <w:tcPr>
            <w:tcW w:w="3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 و 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43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حجم السوق</w:t>
            </w:r>
          </w:p>
        </w:tc>
        <w:tc>
          <w:tcPr>
            <w:tcW w:w="341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قيد الذي يحكم خيارات المستهلك هو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79"/>
        <w:gridCol w:w="3906"/>
        <w:gridCol w:w="3921"/>
      </w:tblGrid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وع السلعة</w:t>
            </w:r>
          </w:p>
        </w:tc>
        <w:tc>
          <w:tcPr>
            <w:tcW w:w="392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دخل ومستوى الاسعار</w:t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ميزات السلعة</w:t>
            </w:r>
          </w:p>
        </w:tc>
        <w:tc>
          <w:tcPr>
            <w:tcW w:w="39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شركة المنتج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9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0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دخل ومستوى الاسعار</w:t>
            </w:r>
          </w:p>
        </w:tc>
        <w:tc>
          <w:tcPr>
            <w:tcW w:w="392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28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/ ......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يمثل الحدود القصوى لخيارات المستهلك من كميات السلع المتاحة في حدود دخل المستهلك والاسعار السائدة للسلع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10"/>
        <w:gridCol w:w="2945"/>
        <w:gridCol w:w="4751"/>
      </w:tblGrid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خط الانتاج</w:t>
            </w:r>
          </w:p>
        </w:tc>
        <w:tc>
          <w:tcPr>
            <w:tcW w:w="47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خط الميزانية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خط الس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7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خط الميزانية</w:t>
            </w:r>
          </w:p>
        </w:tc>
        <w:tc>
          <w:tcPr>
            <w:tcW w:w="47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94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خط المنافسين</w:t>
            </w:r>
          </w:p>
        </w:tc>
        <w:tc>
          <w:tcPr>
            <w:tcW w:w="47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منفعة هي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48"/>
        <w:gridCol w:w="5375"/>
        <w:gridCol w:w="2583"/>
      </w:tblGrid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شبا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8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أ و ب</w:t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تعة التي يحصل عليها الانسان من الاستهلاك</w:t>
            </w:r>
          </w:p>
        </w:tc>
        <w:tc>
          <w:tcPr>
            <w:tcW w:w="25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ستهلاك</w:t>
            </w:r>
          </w:p>
        </w:tc>
        <w:tc>
          <w:tcPr>
            <w:tcW w:w="25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34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3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 و ب</w:t>
            </w:r>
          </w:p>
        </w:tc>
        <w:tc>
          <w:tcPr>
            <w:tcW w:w="258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منفعة الكلية تعني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41"/>
        <w:gridCol w:w="4229"/>
        <w:gridCol w:w="3636"/>
      </w:tblGrid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QUANTITY</w:t>
            </w:r>
          </w:p>
        </w:tc>
        <w:tc>
          <w:tcPr>
            <w:tcW w:w="363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TOTAL UTILITY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PRODUCTS</w:t>
            </w:r>
          </w:p>
        </w:tc>
        <w:tc>
          <w:tcPr>
            <w:tcW w:w="3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UNITS</w:t>
            </w:r>
          </w:p>
        </w:tc>
        <w:tc>
          <w:tcPr>
            <w:tcW w:w="3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2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 UTILITY</w:t>
            </w:r>
          </w:p>
        </w:tc>
        <w:tc>
          <w:tcPr>
            <w:tcW w:w="363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تفترض نظرية المنفعة ان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لمنفعة الكلية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كمية المستهلكه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78"/>
        <w:gridCol w:w="3246"/>
        <w:gridCol w:w="4482"/>
      </w:tblGrid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تزاي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زيادة</w:t>
            </w:r>
          </w:p>
        </w:tc>
        <w:tc>
          <w:tcPr>
            <w:tcW w:w="448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تزايد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بزيادة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تزاي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نقصان</w:t>
            </w:r>
          </w:p>
        </w:tc>
        <w:tc>
          <w:tcPr>
            <w:tcW w:w="44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تزاي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تأثير</w:t>
            </w:r>
          </w:p>
        </w:tc>
        <w:tc>
          <w:tcPr>
            <w:tcW w:w="44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24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شيء مما سبق</w:t>
            </w:r>
          </w:p>
        </w:tc>
        <w:tc>
          <w:tcPr>
            <w:tcW w:w="448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3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حدة قياس المنفعة هي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4032"/>
        <w:gridCol w:w="4030"/>
      </w:tblGrid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حتلف من شخص لآخر تبعاُ لاختلاف الاذواق وليس لها وحدة قياس</w:t>
            </w:r>
          </w:p>
        </w:tc>
        <w:tc>
          <w:tcPr>
            <w:tcW w:w="40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تحتلف من شخص لآخر تبعاُ لاختلاف الاذواق وليس لها وحدة قياس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متر المكع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0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هكتار المربع</w:t>
            </w:r>
          </w:p>
        </w:tc>
        <w:tc>
          <w:tcPr>
            <w:tcW w:w="40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0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كيلوجرام</w:t>
            </w:r>
          </w:p>
        </w:tc>
        <w:tc>
          <w:tcPr>
            <w:tcW w:w="403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3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منفعة الحدية هي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73"/>
        <w:gridCol w:w="4089"/>
        <w:gridCol w:w="3844"/>
      </w:tblGrid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GIC UTILITY</w:t>
            </w:r>
          </w:p>
        </w:tc>
        <w:tc>
          <w:tcPr>
            <w:tcW w:w="38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>MARGINAL UTILITY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GARITA UTILITY</w:t>
            </w:r>
          </w:p>
        </w:tc>
        <w:tc>
          <w:tcPr>
            <w:tcW w:w="3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GINAL UTILITY</w:t>
            </w:r>
          </w:p>
        </w:tc>
        <w:tc>
          <w:tcPr>
            <w:tcW w:w="3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thing from the Above</w:t>
            </w:r>
          </w:p>
        </w:tc>
        <w:tc>
          <w:tcPr>
            <w:tcW w:w="38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لمستهلك الرشيد تكون المنعة الحدية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تتناقص مع زيادة الاستهلاك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98"/>
        <w:gridCol w:w="2129"/>
        <w:gridCol w:w="5479"/>
      </w:tblGrid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تساوية</w:t>
            </w:r>
          </w:p>
        </w:tc>
        <w:tc>
          <w:tcPr>
            <w:tcW w:w="54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موجبة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موجبة</w:t>
            </w:r>
          </w:p>
        </w:tc>
        <w:tc>
          <w:tcPr>
            <w:tcW w:w="54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سالبة</w:t>
            </w:r>
          </w:p>
        </w:tc>
        <w:tc>
          <w:tcPr>
            <w:tcW w:w="54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 شي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4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3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/ Diminishing Marginal Utility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تعني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18"/>
        <w:gridCol w:w="3801"/>
        <w:gridCol w:w="3987"/>
      </w:tblGrid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طاقة الانتاجية</w:t>
            </w:r>
          </w:p>
        </w:tc>
        <w:tc>
          <w:tcPr>
            <w:tcW w:w="398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تناقص المنفعة الحدية</w:t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طاقة الاستيعابية</w:t>
            </w:r>
          </w:p>
        </w:tc>
        <w:tc>
          <w:tcPr>
            <w:tcW w:w="3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 و 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1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80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ناقص المنفعة الحدية</w:t>
            </w:r>
          </w:p>
        </w:tc>
        <w:tc>
          <w:tcPr>
            <w:tcW w:w="39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36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لخيار الامثل هو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..........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مزيج الامثل من السلعتين البديلتين الذي يحقق للمتسهلك اقصى منفعة كلية في حدود دخلة والاسعار السائدة للسلع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39"/>
        <w:gridCol w:w="3594"/>
        <w:gridCol w:w="4173"/>
      </w:tblGrid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ptimal choice </w:t>
            </w:r>
          </w:p>
        </w:tc>
        <w:tc>
          <w:tcPr>
            <w:tcW w:w="417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  <w:t xml:space="preserve">optimal choice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ptical choice </w:t>
            </w:r>
          </w:p>
        </w:tc>
        <w:tc>
          <w:tcPr>
            <w:tcW w:w="41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ft chice</w:t>
            </w:r>
          </w:p>
        </w:tc>
        <w:tc>
          <w:tcPr>
            <w:tcW w:w="41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oice </w:t>
            </w:r>
          </w:p>
        </w:tc>
        <w:tc>
          <w:tcPr>
            <w:tcW w:w="417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37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حالة التي يتوصل المستهلك فيها الى الخيار الامثل الذي يعظم منفعته الكلية في حدود دخلة والاسعار السائدة للسلع تسمى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...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78"/>
        <w:gridCol w:w="3240"/>
        <w:gridCol w:w="4488"/>
      </w:tblGrid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وازن</w:t>
            </w:r>
          </w:p>
        </w:tc>
        <w:tc>
          <w:tcPr>
            <w:tcW w:w="448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توازن المستهلك</w:t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عاد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4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وازن المستهلك</w:t>
            </w:r>
          </w:p>
        </w:tc>
        <w:tc>
          <w:tcPr>
            <w:tcW w:w="44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 شي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48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38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علاقة بين السعر والكمية في منحنى الطلب عند ثبات باقي العوامل المؤثرة في الطلب تكون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98"/>
        <w:gridCol w:w="2129"/>
        <w:gridCol w:w="5479"/>
      </w:tblGrid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زايدية</w:t>
            </w:r>
          </w:p>
        </w:tc>
        <w:tc>
          <w:tcPr>
            <w:tcW w:w="547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عكسية</w:t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طردية</w:t>
            </w:r>
          </w:p>
        </w:tc>
        <w:tc>
          <w:tcPr>
            <w:tcW w:w="54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عكسية</w:t>
            </w:r>
          </w:p>
        </w:tc>
        <w:tc>
          <w:tcPr>
            <w:tcW w:w="54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12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 شي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547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عند تغير سعر السلعة يتولد عنه اثران هما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64"/>
        <w:gridCol w:w="3913"/>
        <w:gridCol w:w="3929"/>
      </w:tblGrid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ثر الفرد</w:t>
            </w:r>
          </w:p>
        </w:tc>
        <w:tc>
          <w:tcPr>
            <w:tcW w:w="392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ثر الدخل واثر الاستبدال</w:t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ثر المنتج</w:t>
            </w:r>
          </w:p>
        </w:tc>
        <w:tc>
          <w:tcPr>
            <w:tcW w:w="39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ثر الدخل واثر الاستبدال</w:t>
            </w:r>
          </w:p>
        </w:tc>
        <w:tc>
          <w:tcPr>
            <w:tcW w:w="39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9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غير هذا</w:t>
            </w:r>
          </w:p>
        </w:tc>
        <w:tc>
          <w:tcPr>
            <w:tcW w:w="39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تؤدي زيادة الدخل بيانياً الى انتقال منحنى الطلب على السلعة الاعتيادية الى جه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735"/>
        <w:gridCol w:w="1773"/>
        <w:gridCol w:w="579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مام</w:t>
            </w:r>
          </w:p>
        </w:tc>
        <w:tc>
          <w:tcPr>
            <w:tcW w:w="57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يمين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يمين</w:t>
            </w:r>
          </w:p>
        </w:tc>
        <w:tc>
          <w:tcPr>
            <w:tcW w:w="57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يسار</w:t>
            </w:r>
          </w:p>
        </w:tc>
        <w:tc>
          <w:tcPr>
            <w:tcW w:w="57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تتأثر</w:t>
            </w:r>
          </w:p>
        </w:tc>
        <w:tc>
          <w:tcPr>
            <w:tcW w:w="579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ذا تغير سعر السلعة ذاتها عند ثبات باقي العوامل فان كمية الطل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72"/>
        <w:gridCol w:w="3291"/>
        <w:gridCol w:w="4443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ستت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44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ستتغير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ن تتاث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4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 و ب</w:t>
            </w:r>
          </w:p>
        </w:tc>
        <w:tc>
          <w:tcPr>
            <w:tcW w:w="44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 شيء مما ذكر</w:t>
            </w:r>
          </w:p>
        </w:tc>
        <w:tc>
          <w:tcPr>
            <w:tcW w:w="444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ذا كانت كمية الطلب تساوي كمية العرض تماما عند سعر التوازن فان هذا يسمى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59"/>
        <w:gridCol w:w="3414"/>
        <w:gridCol w:w="4333"/>
      </w:tblGrid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ناقض في السوق</w:t>
            </w:r>
          </w:p>
        </w:tc>
        <w:tc>
          <w:tcPr>
            <w:tcW w:w="43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توازن السوق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وازن السوق</w:t>
            </w:r>
          </w:p>
        </w:tc>
        <w:tc>
          <w:tcPr>
            <w:tcW w:w="43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ضخم</w:t>
            </w:r>
          </w:p>
        </w:tc>
        <w:tc>
          <w:tcPr>
            <w:tcW w:w="43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4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 شي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3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43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زيادة العرض تؤدي الى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..........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كمية التوازن و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سعر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66"/>
        <w:gridCol w:w="3355"/>
        <w:gridCol w:w="4385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زيا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نخفا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38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زيادة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نخفاض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نق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زيادة</w:t>
            </w:r>
          </w:p>
        </w:tc>
        <w:tc>
          <w:tcPr>
            <w:tcW w:w="4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نق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غير ماسبق</w:t>
            </w:r>
          </w:p>
        </w:tc>
        <w:tc>
          <w:tcPr>
            <w:tcW w:w="438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44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تؤدي زيادة كل من الطلب والعرض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مؤكدة في كمية التوازن والى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غير مؤكد في سعر التوازن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572"/>
        <w:gridCol w:w="3295"/>
        <w:gridCol w:w="4439"/>
      </w:tblGrid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زيا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غي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4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زيادة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تغير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سرع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نخفاض</w:t>
            </w:r>
          </w:p>
        </w:tc>
        <w:tc>
          <w:tcPr>
            <w:tcW w:w="44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زيا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زياد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4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57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329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نخفاض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ريادة</w:t>
            </w:r>
          </w:p>
        </w:tc>
        <w:tc>
          <w:tcPr>
            <w:tcW w:w="44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زيادة الطلب والعرض بقدر متساوي يؤدي الى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4017"/>
        <w:gridCol w:w="4045"/>
      </w:tblGrid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زيادة مؤكدة في الكمية بينما يبقى سعر التوازن دون اي تغيير</w:t>
            </w:r>
          </w:p>
        </w:tc>
        <w:tc>
          <w:tcPr>
            <w:tcW w:w="40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زيادة مؤكدة في الكمية بينما يبقى سعر التوازن دون اي تغيير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نخفاض السعر</w:t>
            </w:r>
          </w:p>
        </w:tc>
        <w:tc>
          <w:tcPr>
            <w:tcW w:w="40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زيادة السعر والكمية</w:t>
            </w:r>
          </w:p>
        </w:tc>
        <w:tc>
          <w:tcPr>
            <w:tcW w:w="40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0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شيء مما سبق</w:t>
            </w:r>
          </w:p>
        </w:tc>
        <w:tc>
          <w:tcPr>
            <w:tcW w:w="40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46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ستجابة الكمية المطلوبة للتغير في السعر تكون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كلما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نحدار منحنى الطلب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675"/>
        <w:gridCol w:w="2334"/>
        <w:gridCol w:w="5297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كب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قل</w:t>
            </w:r>
          </w:p>
        </w:tc>
        <w:tc>
          <w:tcPr>
            <w:tcW w:w="52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 xml:space="preserve">اكبر </w:t>
            </w: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قل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قل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قل</w:t>
            </w:r>
          </w:p>
        </w:tc>
        <w:tc>
          <w:tcPr>
            <w:tcW w:w="52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ثابت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قل</w:t>
            </w:r>
          </w:p>
        </w:tc>
        <w:tc>
          <w:tcPr>
            <w:tcW w:w="52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23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غير هذا</w:t>
            </w:r>
          </w:p>
        </w:tc>
        <w:tc>
          <w:tcPr>
            <w:tcW w:w="529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47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واحد من التالي ليس من العوامل المحددة للمرونة السعرية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381"/>
        <w:gridCol w:w="5080"/>
        <w:gridCol w:w="2845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وفر البدائ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8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احتكار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زيادة نسبة الانفاق من الدخل على السلعة</w:t>
            </w:r>
          </w:p>
        </w:tc>
        <w:tc>
          <w:tcPr>
            <w:tcW w:w="28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زادت فترة الاستجابة طو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8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08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احتكار</w:t>
            </w:r>
          </w:p>
        </w:tc>
        <w:tc>
          <w:tcPr>
            <w:tcW w:w="284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48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لاتتغير مرونه الطلب السعرية على طولها في هذة الحالات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31"/>
        <w:gridCol w:w="4619"/>
        <w:gridCol w:w="3256"/>
      </w:tblGrid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طلب احادي المرون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25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 و ب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تام المرونة وعديم المرونة تماما</w:t>
            </w:r>
          </w:p>
        </w:tc>
        <w:tc>
          <w:tcPr>
            <w:tcW w:w="32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 و 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2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 شيء مما ذك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25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49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 / 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لايراد الكلي مع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لسعر عبر الجزء المرن من منحنى الطلب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لايراد الكلي بعد ذلك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.....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مع استمرار انخفاض السعر عندما يصبح الطلب غير مرن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05"/>
        <w:gridCol w:w="4859"/>
        <w:gridCol w:w="3042"/>
      </w:tblGrid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يزي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انخفاض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نخف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نخفاض</w:t>
            </w:r>
          </w:p>
        </w:tc>
        <w:tc>
          <w:tcPr>
            <w:tcW w:w="30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لاشيء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نخف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نخفا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نخف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نخفاض</w:t>
            </w:r>
          </w:p>
        </w:tc>
        <w:tc>
          <w:tcPr>
            <w:tcW w:w="3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زي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زيادة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يزي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زيادة</w:t>
            </w:r>
          </w:p>
        </w:tc>
        <w:tc>
          <w:tcPr>
            <w:tcW w:w="3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485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شيء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30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س </w:t>
      </w:r>
      <w:r>
        <w:rPr>
          <w:rFonts w:eastAsia="Times New Roman" w:cs="Times New Roman" w:ascii="Times New Roman" w:hAnsi="Times New Roman"/>
          <w:sz w:val="24"/>
          <w:szCs w:val="24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> / 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باقي المنهج ان شاء الله لاحقاً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اتمنى ان تكون استفدت من اسئلتي؟ اتمنى لك الدرجات العالية سواء كنت انثى ام ذكر ، فقط اريد منك ان تدعو لي بالتوفيق لانني في وضع تحدي بعد </w:t>
      </w:r>
      <w:r>
        <w:rPr>
          <w:rFonts w:eastAsia="Times New Roman" w:cs="Times New Roman" w:ascii="Times New Roman" w:hAnsi="Times New Roman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سنة من الثانوية ، </w:t>
      </w: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------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الاجابة هي أ</w:t>
      </w:r>
      <w:r>
        <w:rPr>
          <w:rFonts w:ascii="Times New Roman" w:hAnsi="Times New Roman" w:eastAsia="Times New Roman" w:cs="Times New Roman"/>
          <w:sz w:val="24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44"/>
        <w:gridCol w:w="5422"/>
        <w:gridCol w:w="2640"/>
      </w:tblGrid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أ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الله يوفقك وينجحك ويرزقك اضعاف ماتتمنى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240"/>
              <w:jc w:val="left"/>
              <w:rPr>
                <w:rFonts w:ascii="Times New Roman" w:hAnsi="Times New Roman" w:eastAsia="Times New Roman" w:cs="Times New Roman"/>
                <w:color w:val="99999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 xml:space="preserve">.: 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  <w:rtl w:val="true"/>
              </w:rPr>
              <w:t>الإجابة الصحيحة</w:t>
            </w:r>
            <w:r>
              <w:rPr>
                <w:rFonts w:ascii="Times New Roman" w:hAnsi="Times New Roman" w:eastAsia="Times New Roman" w:cs="Times New Roman"/>
                <w:color w:val="999999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999999"/>
                <w:sz w:val="24"/>
                <w:szCs w:val="24"/>
              </w:rPr>
              <w:t>: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  <w:rtl w:val="true"/>
              </w:rPr>
              <w:t>الله يوفقك وينجحك ويرزقك اضعاف ماتتمنى</w:t>
            </w:r>
            <w:r>
              <w:rPr>
                <w:rFonts w:ascii="Times New Roman" w:hAnsi="Times New Roman" w:eastAsia="Times New Roman" w:cs="Times New Roman"/>
                <w:color w:val="1079FB"/>
                <w:sz w:val="24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ب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لا تقل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ج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ثق بمن خلق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  <w:tr>
        <w:trPr/>
        <w:tc>
          <w:tcPr>
            <w:tcW w:w="2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>في النهاية ارجوك ابتسم بعد ماتشوف النتيجة لان الدنيا ماستاهل واذا متزوج بوس شريكك في الحياة</w:t>
            </w:r>
          </w:p>
        </w:tc>
        <w:tc>
          <w:tcPr>
            <w:tcW w:w="26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1079FB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079FB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15.2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>نتمنى للجميع التوفيق والنجاح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>موقع إختبر زملائ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/>
        <w:t>www.ektbr.com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66e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2Char"/>
    <w:uiPriority w:val="9"/>
    <w:qFormat/>
    <w:rsid w:val="00a57ef7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عنوان 2 Char"/>
    <w:basedOn w:val="DefaultParagraphFont"/>
    <w:link w:val="Heading2"/>
    <w:uiPriority w:val="9"/>
    <w:qFormat/>
    <w:rsid w:val="00a57ef7"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1613</Words>
  <Characters>9195</Characters>
  <CharactersWithSpaces>1078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9:08:00Z</dcterms:created>
  <dc:creator>myameen</dc:creator>
  <dc:description/>
  <dc:language>en-US</dc:language>
  <cp:lastModifiedBy>vista</cp:lastModifiedBy>
  <dcterms:modified xsi:type="dcterms:W3CDTF">2013-05-19T2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