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650" cy="3448050"/>
            <wp:effectExtent l="0" t="0" r="0" b="0"/>
            <wp:docPr id="1" name="صورة 3" descr="مبآدئ القآنون الواجب الاو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مبآدئ القآنون الواجب الاو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يختص بإصدار اللوائح الضبطية في المملكة العربية السعودية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مجلس الوزراء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جلس الشورى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ئة الخبراء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زير المختص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8B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03152" w:themeColor="accent4" w:themeShade="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403152" w:themeColor="accent4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 xml:space="preserve"> "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لا يجوز للتشريع الأدنى مرتبة أن يخالف تشريعا أعلى منه مرتبة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تعرف هذه القاعدة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 xml:space="preserve">: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قاعدة تعدد التشريع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قاعدة تساوي التشريع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قاعدة تدرج التشريع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غير ذلك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8B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تختص هذه المحكمة بمراقبة سلامة تطبيق أحكام الشريعة الإسلامية والأنظمة والتشريعات الصادرة من السلطة المختصة وفقا لنظام ديوان المظالم الجديد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 xml:space="preserve">: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كمة العامة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حكمة الاستئناف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كمة العليا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المحكمة الإدارية العليا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7418070" cy="5505450"/>
            <wp:effectExtent l="0" t="0" r="0" b="0"/>
            <wp:docPr id="2" name="صورة 4" descr="الواجب 3 قانو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الواجب 3 قانون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616" w:gutter="0" w:header="0" w:top="14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ee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2e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2e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6</Words>
  <Characters>496</Characters>
  <CharactersWithSpaces>58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54:00Z</dcterms:created>
  <dc:creator>vista</dc:creator>
  <dc:description/>
  <dc:language>en-US</dc:language>
  <cp:lastModifiedBy>vista</cp:lastModifiedBy>
  <dcterms:modified xsi:type="dcterms:W3CDTF">2013-05-04T0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