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1323340"/>
            <wp:effectExtent l="0" t="0" r="0" b="0"/>
            <wp:docPr id="1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3" t="-4024" r="-2953" b="-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894715"/>
            <wp:effectExtent l="0" t="0" r="0" b="0"/>
            <wp:docPr id="2" name="كائن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59" t="-8437" r="-4354" b="-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676275"/>
            <wp:effectExtent l="0" t="0" r="0" b="0"/>
            <wp:docPr id="3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7" t="-9720" r="-2877" b="-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....!!!!!  </w:t>
      </w:r>
      <w:r>
        <w:rPr>
          <w:rtl w:val="true"/>
        </w:rPr>
        <w:t>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ذك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اش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خير</w:t>
      </w:r>
      <w:r>
        <w:rPr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لع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تيج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ص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!!!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ذ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ذ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سخ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ور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bidiVisual w:val="true"/>
        <w:tblW w:w="13036" w:type="dxa"/>
        <w:jc w:val="left"/>
        <w:tblInd w:w="-2066" w:type="dxa"/>
        <w:tblLayout w:type="fixed"/>
        <w:tblCellMar>
          <w:top w:w="10" w:type="dxa"/>
          <w:left w:w="117" w:type="dxa"/>
          <w:bottom w:w="0" w:type="dxa"/>
          <w:right w:w="117" w:type="dxa"/>
        </w:tblCellMar>
      </w:tblPr>
      <w:tblGrid>
        <w:gridCol w:w="8707"/>
        <w:gridCol w:w="653"/>
        <w:gridCol w:w="3676"/>
      </w:tblGrid>
      <w:tr>
        <w:trPr>
          <w:trHeight w:val="825" w:hRule="atLeast"/>
        </w:trPr>
        <w:tc>
          <w:tcPr>
            <w:tcW w:w="13036" w:type="dxa"/>
            <w:gridSpan w:val="3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كذا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وقو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الفاع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والبطا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>الهيك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 xml:space="preserve"> السكاني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>مليو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>نسم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40"/>
                <w:sz w:val="40"/>
                <w:szCs w:val="40"/>
                <w:rtl w:val="true"/>
                <w:lang w:bidi="ar-BH"/>
              </w:rPr>
              <w:t>طريق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40"/>
                <w:sz w:val="40"/>
                <w:szCs w:val="40"/>
                <w:rtl w:val="true"/>
                <w:lang w:bidi="ar-BH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40"/>
                <w:sz w:val="40"/>
                <w:szCs w:val="40"/>
                <w:rtl w:val="true"/>
                <w:lang w:bidi="ar-BH"/>
              </w:rPr>
              <w:t>الحساب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BH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>عدد السكا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BH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BH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 xml:space="preserve">ناقصا من هم دون عمر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BH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>سن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BH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 xml:space="preserve">ناقصاً من هم فوق عمر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BH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  <w:lang w:bidi="ar-BH"/>
              </w:rPr>
              <w:t>سن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  <w:lang w:bidi="ar-BH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عدد السكان في عمر العمل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5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=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 xml:space="preserve">[(3+2) -1] </w:t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ناقصاً عدد غير المشاركين في القوى العام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قوة العمل الفاعل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  <w:rtl w:val="true"/>
              </w:rPr>
              <w:t>) - (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  <w:rtl w:val="true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ناقصا عدد العاملين فعلاً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 w:val="20"/>
                <w:szCs w:val="20"/>
                <w:rtl w:val="true"/>
              </w:rPr>
              <w:t>عدد العاطلين عن العم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.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7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  <w:rtl w:val="true"/>
              </w:rPr>
              <w:t>) - (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  <w:rtl w:val="true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8:00Z</dcterms:created>
  <dc:creator>HITLER</dc:creator>
  <dc:description/>
  <cp:keywords/>
  <dc:language>en-US</dc:language>
  <cp:lastModifiedBy>HITLER</cp:lastModifiedBy>
  <dcterms:modified xsi:type="dcterms:W3CDTF">2011-06-02T11:18:00Z</dcterms:modified>
  <cp:revision>2</cp:revision>
  <dc:subject/>
  <dc:title/>
</cp:coreProperties>
</file>