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4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eans;how close the tongue to the roof of the mouth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e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height of (( bee – you ))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height of (( cat – father ))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hight of (( say – show ))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gh – low – mid )) are description for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eans ; what part of the tongue is involv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frontness classified a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gh – low – m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ront – central – back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iced - voicel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Front vowels are hear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ack vowels are hear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 vowels are hear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ut up )) is 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nstressed mid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essed mid vowe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chwa Soun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)) is 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nstressed mid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essed mid vowe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eans ; the lips round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y are sounds in which there is no obstruction to the flow of air as it passes from the larynx to the 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consonant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a1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8:00Z</dcterms:created>
  <dc:creator>Tecnogate</dc:creator>
  <dc:description/>
  <dc:language>en-US</dc:language>
  <cp:lastModifiedBy>Tecnogate</cp:lastModifiedBy>
  <dcterms:modified xsi:type="dcterms:W3CDTF">2011-12-09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