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صطلح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نى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ريف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-Commerc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ارة الالكترونية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ي العملية التي يتم فيها البيع او الشراء وتبادل المعلومات والسلع والخدمات من خلال شبكات الحاسب الالي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-Busines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أعمال الألكترونية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ي مفهوم اوسع من مفهوم التجارة الالكترونية كونها تشمل خدمة العملاء والزبائن والتعاون مع شركاء العمل داخل المنشأة وشركاء المنشأة خارج المنظمة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rick-and-Mortar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ظمات تقليدية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ي شركات موجودة في السوق التقليدي فقط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lick-and-Mortar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ظما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اج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زئية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ي شركات تعمل بشكل جزئي حيث يوجد لها عمل في السوق التقليدي ولكنها ايضا تعمل في المتاجرالالكترونية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ure Online Organizatio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تاجر الالكترونية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ي شركات تعمل بشكل الكتروني فقط وليس لديها وجود في السوق التقليدي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usiness  to  Business (B2B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ات تبيه على شركات اخرى مماثله لها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usiness  to  Consumer (B2C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ات تبيع منتجاتها مستهلك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sumer  to  Business (C2B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ام الافراد بالبيع على الشركات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sumer to Consumer (C2C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تهلك يبيع لمستهلك آخر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G- E-Governmen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الالكترونية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ي الخدمات الالكترونية التي تقدم للمواطنين عبر الانترنت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usiness to Employee (B2E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دمات تقدمها الشركات لموظفيها من خلال استخدام تقنيات الانترنت المتنوعة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terconnection of network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داخل أو ترابط الشبكات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usiness  Model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ماذج الاعمال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قصود بها نموذج العمل في الانترنت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ansaction fee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سوم العمليات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ي عمولة تحصل عليها الشركة مقابل بيعها لمنتج أو سلعة معينة تعتمد على قيمة هذه العملية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bscription fee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سوم الاشتراك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ي مبالغ يقوم العملاء بدفعها للموقع مقابل الاشتراك فيه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ertising (Adv fees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سوم الاعلان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ات تضع اعلانات لشركات اخرى في مواقعها مقابل مبالغ ماليه تدفعها الشركات المعلن عنها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ale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بيعات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ffiliatio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او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ماء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قصود بها التعاون مع الشركات الشركة تدع الزبائن ينتقلون الى موقع شركة اخرى من خلال رابط معين وتقوم الشركة الاخرى بدفع مبلغ لتلك الشركة التي وضعت الرابط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usiness Environmen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يئة الأعمال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ي كافة الانشطة والاعمال ذات الصلة بالبيئة الاجتماعية والاقتصادية والقانونية والسياسية والتقنية التي تؤثر على أنشطة منظمات الاعمال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cial Responsibility (SR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ئولية الاجتماعية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tal Quality Management (TQM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ودة الشاملة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ني التحسين المستمر على المنتج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يانات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ادة الخام التي تعالج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formatio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لومات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ي البيانات بعد معالجتها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sset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صول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0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755f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  <Pages>1</Pages>
  <Words>330</Words>
  <Characters>1884</Characters>
  <CharactersWithSpaces>2210</CharactersWithSpaces>
  <Paragraphs>4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59:00Z</dcterms:created>
  <dc:creator>Corporate Edition</dc:creator>
  <dc:description/>
  <dc:language>en-US</dc:language>
  <cp:lastModifiedBy>Corporate Edition</cp:lastModifiedBy>
  <dcterms:modified xsi:type="dcterms:W3CDTF">2013-11-19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