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Style w:val="a3"/>
        <w:tblpPr w:vertAnchor="margin" w:horzAnchor="margin" w:leftFromText="180" w:rightFromText="180" w:tblpX="0" w:tblpY="-427"/>
        <w:bidiVisual w:val="true"/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7"/>
        <w:gridCol w:w="1625"/>
        <w:gridCol w:w="1731"/>
        <w:gridCol w:w="3115"/>
      </w:tblGrid>
      <w:tr>
        <w:trPr>
          <w:trHeight w:val="489" w:hRule="atLeast"/>
        </w:trPr>
        <w:tc>
          <w:tcPr>
            <w:tcW w:w="1947" w:type="dxa"/>
            <w:tcBorders>
              <w:top w:val="thinThickSmallGap" w:sz="24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CCC0D9" w:themeFill="accent4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kern w:val="0"/>
                <w:rtl w:val="true"/>
                <w:lang w:val="en-US" w:eastAsia="en-US" w:bidi="ar-SA"/>
              </w:rPr>
              <w:t xml:space="preserve">اليـــــــــــــــوم </w:t>
            </w:r>
          </w:p>
        </w:tc>
        <w:tc>
          <w:tcPr>
            <w:tcW w:w="1625" w:type="dxa"/>
            <w:tcBorders>
              <w:top w:val="thinThickSmallGap" w:sz="24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CCC0D9" w:themeFill="accent4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kern w:val="0"/>
                <w:rtl w:val="true"/>
                <w:lang w:val="en-US" w:eastAsia="en-US" w:bidi="ar-SA"/>
              </w:rPr>
              <w:t>التآريــــخ</w:t>
            </w:r>
          </w:p>
        </w:tc>
        <w:tc>
          <w:tcPr>
            <w:tcW w:w="1731" w:type="dxa"/>
            <w:tcBorders>
              <w:top w:val="thinThickSmallGap" w:sz="24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CCC0D9" w:themeFill="accent4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kern w:val="0"/>
                <w:sz w:val="22"/>
                <w:sz w:val="22"/>
                <w:rtl w:val="true"/>
                <w:lang w:val="en-US" w:eastAsia="en-US" w:bidi="ar-SA"/>
              </w:rPr>
              <w:t>الفتــــــــره</w:t>
            </w:r>
          </w:p>
        </w:tc>
        <w:tc>
          <w:tcPr>
            <w:tcW w:w="3115" w:type="dxa"/>
            <w:tcBorders>
              <w:top w:val="thinThickSmallGap" w:sz="24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CCC0D9" w:themeFill="accent4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kern w:val="0"/>
                <w:rtl w:val="true"/>
                <w:lang w:val="en-US" w:eastAsia="en-US" w:bidi="ar-SA"/>
              </w:rPr>
              <w:t>المـــــــــــــــــآده</w:t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ســــــــــــبت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ى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آيــــآ الثقآفه المُعـــــــــــآصره</w:t>
            </w:r>
          </w:p>
        </w:tc>
      </w:tr>
      <w:tr>
        <w:trPr>
          <w:trHeight w:val="460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أحــــــــــــــــد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BFBFBF" w:themeFill="background1" w:themeFillShade="bf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أثنــــــــــــــين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ى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ــــــــــــآره الإســــــلآميه</w:t>
            </w:r>
          </w:p>
        </w:tc>
      </w:tr>
      <w:tr>
        <w:trPr>
          <w:trHeight w:val="975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ثُــــــــلآثـــــــآء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Heading3"/>
              <w:widowControl/>
              <w:spacing w:lineRule="auto" w:line="24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Heading3"/>
              <w:widowControl/>
              <w:spacing w:lineRule="auto" w:line="24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ى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ِلــــــــــــم الإجتمآع السيآحــــــــي</w:t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أربعـــــــــــــآء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ى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آهــــــــــــــج البحث العِلمي</w:t>
            </w:r>
          </w:p>
        </w:tc>
      </w:tr>
      <w:tr>
        <w:trPr>
          <w:trHeight w:val="460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خميــــــــــــس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BFBFBF" w:themeFill="background1" w:themeFillShade="bf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ســـــــــــــبت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ـى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ـــــــــــــويم المشروعآت الإجتمآعيه</w:t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00000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أحـــــــــــــــــد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00000"/>
              <w:bottom w:val="thinThickSmallGap" w:sz="12" w:space="0" w:color="0D0D0D"/>
              <w:right w:val="thickThinSmallGap" w:sz="24" w:space="0" w:color="0D0D0D"/>
            </w:tcBorders>
            <w:shd w:color="auto" w:fill="BFBFBF" w:themeFill="background1" w:themeFillShade="bf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أثنــــــــــــــــين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ـى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ُجتمع العربي السٌعـــــــــــودي</w:t>
            </w:r>
          </w:p>
        </w:tc>
      </w:tr>
      <w:tr>
        <w:trPr>
          <w:trHeight w:val="460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ثُـــــــــلآثــــــــآء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ــى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ِلـــــــــــــــم الإجتمآع الحضٌــري</w:t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أربعــــــــــــــــآء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BFBFBF" w:themeFill="background1" w:themeFillShade="bf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ckThinSmallGap" w:sz="24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خميــــــــــــس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ckThinSmallGap" w:sz="24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ckThinSmallGap" w:sz="24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ــى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ckThinSmallGap" w:sz="24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خدآمآت الحآسب في البحوث</w:t>
            </w:r>
          </w:p>
        </w:tc>
      </w:tr>
    </w:tbl>
    <w:p>
      <w:pPr>
        <w:pStyle w:val="Heading2"/>
        <w:spacing w:before="200" w:after="0"/>
        <w:rPr>
          <w:color w:val="0D0D0D" w:themeColor="text1" w:themeTint="f2"/>
        </w:rPr>
      </w:pPr>
      <w:r/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أسأل الله لي ولكم التوفيق والســــــدآد </w:t>
      </w:r>
      <w:r>
        <w:rPr>
          <w:color w:val="0D0D0D" w:themeColor="text1" w:themeTint="f2"/>
          <w:rtl w:val="true"/>
        </w:rPr>
        <w:t xml:space="preserve">~       </w:t>
      </w:r>
      <w:r>
        <w:rPr>
          <w:color w:val="0D0D0D" w:themeColor="text1" w:themeTint="f2"/>
          <w:rtl w:val="true"/>
        </w:rPr>
        <w:t>بسوووو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5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47ba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47ba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940a1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7ba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7bac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47ba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47ba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5940a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5940a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7b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7b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5940a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7b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747ba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D5DAD8-E85F-4F76-BCA3-FD09D9FDB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2:00Z</dcterms:created>
  <dc:creator>user</dc:creator>
  <dc:description/>
  <dc:language>en-US</dc:language>
  <cp:lastModifiedBy>user</cp:lastModifiedBy>
  <dcterms:modified xsi:type="dcterms:W3CDTF">2013-11-1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