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1239520</wp:posOffset>
                </wp:positionV>
                <wp:extent cx="1488440" cy="501650"/>
                <wp:effectExtent l="19050" t="19050" r="53340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01480"/>
                        </a:xfrm>
                        <a:custGeom>
                          <a:avLst/>
                          <a:gdLst>
                            <a:gd name="textAreaLeft" fmla="*/ 33480 w 843840"/>
                            <a:gd name="textAreaRight" fmla="*/ 810360 w 843840"/>
                            <a:gd name="textAreaTop" fmla="*/ 33480 h 284400"/>
                            <a:gd name="textAreaBottom" fmla="*/ 250920 h 284400"/>
                          </a:gdLst>
                          <a:ahLst/>
                          <a:rect l="textAreaLeft" t="textAreaTop" r="textAreaRight" b="textAreaBottom"/>
                          <a:pathLst>
                            <a:path w="640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0435" y="21600"/>
                              </a:lnTo>
                              <a:arcTo wR="3600" hR="3600" stAng="10800000" swAng="5400000"/>
                              <a:lnTo>
                                <a:pt x="640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35.25pt;margin-top:97.6pt;width:117.15pt;height:39.4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898525</wp:posOffset>
                </wp:positionV>
                <wp:extent cx="5982335" cy="298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2480" cy="29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692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05pt;margin-top:70.75pt;width:471pt;height:2.3pt;flip:x;mso-wrap-style:none;v-text-anchor:middle" type="_x0000_t32">
                <v:fill o:detectmouseclick="t" on="false"/>
                <v:stroke color="#76923c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4.35pt;margin-top:3.5pt;width:236.7pt;height:50.25pt;mso-wrap-style:none;v-text-anchor:middle" type="_x0000_t136">
            <v:path textpathok="t"/>
            <v:textpath on="t" fitshape="t" string="مبادئ الإحصاء&#10;المستوى الثاني - كلية الآداب" style="font-family:&quot;Times New Roman&quot;;font-size:11pt"/>
            <v:imagedata r:id="rId2" o:detectmouseclick="t"/>
            <v:stroke color="green" joinstyle="round" endcap="flat"/>
            <w10:wrap type="square"/>
          </v:shape>
        </w:pict>
        <w:pict>
          <v:shape id="shape_0" fillcolor="white" stroked="f" o:allowincell="f" style="position:absolute;margin-left:261.15pt;margin-top:106.55pt;width:64.9pt;height:21.55pt;mso-wrap-style:none;v-text-anchor:middle" type="_x0000_t136">
            <v:path textpathok="t"/>
            <v:textpath on="t" fitshape="t" string="الجداول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2127885</wp:posOffset>
                </wp:positionV>
                <wp:extent cx="1715135" cy="532130"/>
                <wp:effectExtent l="6985" t="6350" r="635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2d69b" stroked="t" o:allowincell="f" style="position:absolute;margin-left:405.6pt;margin-top:167.55pt;width:135pt;height:41.85pt;mso-wrap-style:none;v-text-anchor:middle" type="_x0000_t116">
                <v:fill o:detectmouseclick="t" color2="#eaf1dd"/>
                <v:stroke color="#c2d69b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2096770</wp:posOffset>
                </wp:positionV>
                <wp:extent cx="1715135" cy="532130"/>
                <wp:effectExtent l="6985" t="6350" r="6350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1.3pt;margin-top:165.1pt;width:135pt;height:41.85pt;mso-wrap-style:none;v-text-anchor:middle" type="_x0000_t116">
                <v:fill o:detectmouseclick="t" color2="#eaf1dd"/>
                <v:stroke color="#c2d69b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1800860</wp:posOffset>
                </wp:positionV>
                <wp:extent cx="1207770" cy="478155"/>
                <wp:effectExtent l="635" t="1270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7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41.8pt;width:95.05pt;height:37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49830</wp:posOffset>
                </wp:positionH>
                <wp:positionV relativeFrom="paragraph">
                  <wp:posOffset>1800860</wp:posOffset>
                </wp:positionV>
                <wp:extent cx="1040130" cy="406400"/>
                <wp:effectExtent l="1270" t="635" r="63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40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41.8pt;width:81.85pt;height:3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5147945</wp:posOffset>
                </wp:positionV>
                <wp:extent cx="1762760" cy="50165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01480"/>
                        </a:xfrm>
                        <a:custGeom>
                          <a:avLst/>
                          <a:gdLst>
                            <a:gd name="textAreaLeft" fmla="*/ 33480 w 999360"/>
                            <a:gd name="textAreaRight" fmla="*/ 965880 w 999360"/>
                            <a:gd name="textAreaTop" fmla="*/ 33480 h 284400"/>
                            <a:gd name="textAreaBottom" fmla="*/ 250920 h 284400"/>
                          </a:gdLst>
                          <a:ahLst/>
                          <a:rect l="textAreaLeft" t="textAreaTop" r="textAreaRight" b="textAreaBottom"/>
                          <a:pathLst>
                            <a:path w="758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232" y="21600"/>
                              </a:lnTo>
                              <a:arcTo wR="3600" hR="3600" stAng="10800000" swAng="5400000"/>
                              <a:lnTo>
                                <a:pt x="758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8pt;margin-top:405.35pt;width:138.75pt;height:39.4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242.8pt;margin-top:414.3pt;width:95.05pt;height:21.55pt;mso-wrap-style:none;v-text-anchor:middle" type="_x0000_t136">
            <v:path textpathok="t"/>
            <v:textpath on="t" fitshape="t" string="العرض البياني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09210</wp:posOffset>
                </wp:positionH>
                <wp:positionV relativeFrom="paragraph">
                  <wp:posOffset>6019800</wp:posOffset>
                </wp:positionV>
                <wp:extent cx="1715135" cy="568325"/>
                <wp:effectExtent l="7620" t="6985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68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02.3pt;margin-top:474pt;width:135pt;height:44.7pt;mso-wrap-style:none;v-text-anchor:middle" type="_x0000_t116">
                <v:fill o:detectmouseclick="t" color2="#eaf1dd"/>
                <v:stroke color="#c2d69b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5988685</wp:posOffset>
                </wp:positionV>
                <wp:extent cx="1715135" cy="569595"/>
                <wp:effectExtent l="7620" t="6985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6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8pt;margin-top:471.55pt;width:135pt;height:44.8pt;mso-wrap-style:none;v-text-anchor:middle" type="_x0000_t116">
                <v:fill o:detectmouseclick="t" color2="#eaf1dd"/>
                <v:stroke color="#c2d69b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5692775</wp:posOffset>
                </wp:positionV>
                <wp:extent cx="1207770" cy="607695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60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448.25pt;width:95.05pt;height:47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5692775</wp:posOffset>
                </wp:positionV>
                <wp:extent cx="1040130" cy="51625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51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448.25pt;width:81.85pt;height:40.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54320</wp:posOffset>
                </wp:positionH>
                <wp:positionV relativeFrom="paragraph">
                  <wp:posOffset>2130425</wp:posOffset>
                </wp:positionV>
                <wp:extent cx="1332865" cy="6330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ـــــــــــــــــــــــــان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وعية – متقطعة –منفصل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49.85pt;mso-wrap-distance-left:9pt;mso-wrap-distance-right:9pt;mso-wrap-distance-top:0pt;mso-wrap-distance-bottom:0pt;margin-top:167.75pt;mso-position-vertical-relative:text;margin-left:42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يـــــــــــــــــــــــــان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وعية – متقطعة –منفصل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2099310</wp:posOffset>
                </wp:positionV>
                <wp:extent cx="1332865" cy="6330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ـــــــــــــــــــــــــان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صل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49.85pt;mso-wrap-distance-left:9pt;mso-wrap-distance-right:9pt;mso-wrap-distance-top:0pt;mso-wrap-distance-bottom:0pt;margin-top:165.3pt;mso-position-vertical-relative:text;margin-left:7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يـــــــــــــــــــــــــان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تصل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2745105</wp:posOffset>
                </wp:positionV>
                <wp:extent cx="1859915" cy="11658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165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اول بسيط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اول التوزيع التكرار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داول التوزيع التكراري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صاعد أو الهابط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اول مزدوجة أو مرك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5pt;height:91.8pt;mso-wrap-distance-left:9pt;mso-wrap-distance-right:9pt;mso-wrap-distance-top:0pt;mso-wrap-distance-bottom:0pt;margin-top:216.15pt;mso-position-vertical-relative:text;margin-left:388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جداول بسيط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جداول التوزيع التكرار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جداول التوزيع التكراري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صاعد أو الهابط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جداول مزدوجة أو مرك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2732405</wp:posOffset>
                </wp:positionV>
                <wp:extent cx="2267585" cy="222440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22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جداول التكرار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منتظ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عدد الفئا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70C0"/>
                              </w:rPr>
                              <w:t>2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طول الفئة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عدد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70C0"/>
                              </w:rPr>
                              <w:t>R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أعلى درجة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أقل درجة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جداول التكرار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منتظ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24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جداول التكرارية المفتو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جداول التكرارية المتجم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صاعد أو الهابط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5pt;height:175.15pt;mso-wrap-distance-left:9pt;mso-wrap-distance-right:9pt;mso-wrap-distance-top:0pt;mso-wrap-distance-bottom:0pt;margin-top:215.15pt;mso-position-vertical-relative:text;margin-left:45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جداول التكرار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منتظ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عدد الفئات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color w:val="0070C0"/>
                        </w:rPr>
                        <w:t>2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طول الفئة </w:t>
                      </w:r>
                      <w:r>
                        <w:rPr>
                          <w:color w:val="0070C0"/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مد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فئ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عدد</m:t>
                            </m:r>
                          </m:den>
                        </m:f>
                      </m:oMath>
                      <w:r>
                        <w:rPr>
                          <w:color w:val="0070C0"/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دى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color w:val="0070C0"/>
                        </w:rPr>
                        <w:t>R</w:t>
                      </w:r>
                      <w:r>
                        <w:rPr>
                          <w:color w:val="0070C0"/>
                          <w:rtl w:val="true"/>
                        </w:rPr>
                        <w:t>=</w:t>
                      </w:r>
                      <w:r>
                        <w:rPr>
                          <w:color w:val="0070C0"/>
                          <w:rtl w:val="true"/>
                        </w:rPr>
                        <w:t>أعلى درجة</w:t>
                      </w:r>
                      <w:r>
                        <w:rPr>
                          <w:color w:val="0070C0"/>
                          <w:rtl w:val="true"/>
                        </w:rPr>
                        <w:t>-</w:t>
                      </w:r>
                      <w:r>
                        <w:rPr>
                          <w:color w:val="0070C0"/>
                          <w:rtl w:val="true"/>
                        </w:rPr>
                        <w:t>أقل درجة</w:t>
                      </w:r>
                    </w:p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جداول التكرار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منتظ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24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جداول التكرارية المفتو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جداول التكرارية المتجم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صاعد أو الهابط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54320</wp:posOffset>
                </wp:positionH>
                <wp:positionV relativeFrom="paragraph">
                  <wp:posOffset>6019800</wp:posOffset>
                </wp:positionV>
                <wp:extent cx="1332865" cy="5683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ـــــــــــــــــــــــــان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وعية – متقطعة –منفصل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غير المبــــوب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44.75pt;mso-wrap-distance-left:9pt;mso-wrap-distance-right:9pt;mso-wrap-distance-top:0pt;mso-wrap-distance-bottom:0pt;margin-top:474pt;mso-position-vertical-relative:text;margin-left:42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يـــــــــــــــــــــــــان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نوعية – متقطعة –منفصل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غير المبــــوب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5989955</wp:posOffset>
                </wp:positionV>
                <wp:extent cx="1332865" cy="56832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ـــــــــــــــــــــــــان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صل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بــــوبة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44.75pt;mso-wrap-distance-left:9pt;mso-wrap-distance-right:9pt;mso-wrap-distance-top:0pt;mso-wrap-distance-bottom:0pt;margin-top:471.65pt;mso-position-vertical-relative:text;margin-left:7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يـــــــــــــــــــــــــانات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متصل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بــــوبة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41520</wp:posOffset>
                </wp:positionH>
                <wp:positionV relativeFrom="paragraph">
                  <wp:posOffset>6665595</wp:posOffset>
                </wp:positionV>
                <wp:extent cx="2438400" cy="13747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4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مدة أو القضبان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بسيطة – المزدوجة – المجزأ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وحة الدائرية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70C0"/>
                                <w:vertAlign w:val="superscript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زاوية المركزية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قيم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تكر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ا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جموع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70C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360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ط البيان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 البي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8.25pt;mso-wrap-distance-left:9pt;mso-wrap-distance-right:9pt;mso-wrap-distance-top:0pt;mso-wrap-distance-bottom:0pt;margin-top:524.85pt;mso-position-vertical-relative:text;margin-left:357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tl w:val="true"/>
                        </w:rPr>
                        <w:t>الأعمدة أو القضبان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بسيطة – المزدوجة – المجزأ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tl w:val="true"/>
                        </w:rPr>
                        <w:t>اللوحة الدائرية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color w:val="0070C0"/>
                          <w:vertAlign w:val="superscript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زاوية المركزية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قيم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تكر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تكرارا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مجموع</m:t>
                            </m:r>
                          </m:den>
                        </m:f>
                      </m:oMath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70C0"/>
                          <w:rtl w:val="true"/>
                        </w:rPr>
                        <w:t>×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360</w:t>
                      </w:r>
                      <w:r>
                        <w:rPr>
                          <w:color w:val="0070C0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tl w:val="true"/>
                        </w:rPr>
                        <w:t>الخط البيان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360" w:hanging="36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المنحنى البي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6630035</wp:posOffset>
                </wp:positionV>
                <wp:extent cx="2743200" cy="22739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3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ج التكراري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في حالة الجداول الغير منتظمة نوجد التكرار المعدل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تكرار المعدل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لك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صلي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تكرا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قابل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فئ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طول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خصائص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تماثل – الإلتواء – المنو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ضلع التكراري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مركز الفئة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عل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ح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أدن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ح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ىالمنحنى التكرار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 المتجمع الصاع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 المتجمع الها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79.05pt;mso-wrap-distance-left:9pt;mso-wrap-distance-right:9pt;mso-wrap-distance-top:0pt;mso-wrap-distance-bottom:0pt;margin-top:522.05pt;mso-position-vertical-relative:text;margin-left:2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tl w:val="true"/>
                        </w:rPr>
                        <w:t>المدرج التكراري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>في حالة الجداول الغير منتظمة نوجد التكرار المعدل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تكرار المعدل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لك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أصلي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تكرا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مقابل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فئ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طول</m:t>
                            </m:r>
                          </m:den>
                        </m:f>
                      </m:oMath>
                    </w:p>
                    <w:p>
                      <w:pPr>
                        <w:pStyle w:val="ListParagraph"/>
                        <w:ind w:left="36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خصائص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&gt;&gt; </w:t>
                      </w:r>
                      <w:r>
                        <w:rPr>
                          <w:color w:val="0070C0"/>
                          <w:rtl w:val="true"/>
                        </w:rPr>
                        <w:t>التماثل – الإلتواء – المنو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>المضلع التكراري</w:t>
                      </w:r>
                    </w:p>
                    <w:p>
                      <w:pPr>
                        <w:pStyle w:val="ListParagraph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مركز الفئة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أعل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ح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أدن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حد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>ىالمنحنى التكرار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>المنحنى المتجمع الصاع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>المنحنى المتجمع الها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-63500</wp:posOffset>
                </wp:positionH>
                <wp:positionV relativeFrom="paragraph">
                  <wp:posOffset>77470</wp:posOffset>
                </wp:positionV>
                <wp:extent cx="7555230" cy="10021570"/>
                <wp:effectExtent l="11430" t="19685" r="1841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021680"/>
                          <a:chOff x="0" y="0"/>
                          <a:chExt cx="7555320" cy="10021680"/>
                        </a:xfrm>
                      </wpg:grpSpPr>
                      <wpg:grpSp>
                        <wpg:cNvGrpSpPr/>
                        <wpg:grpSpPr>
                          <a:xfrm>
                            <a:off x="3276000" y="6264360"/>
                            <a:ext cx="28389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960" cy="489600"/>
                            </a:xfrm>
                            <a:prstGeom prst="hexagon">
                              <a:avLst>
                                <a:gd name="adj" fmla="val 65207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8240"/>
                              <a:ext cx="215208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/>
                                  </w:rPr>
                                  <w:t>الجداول الغير منتظم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7760" y="6794640"/>
                            <a:ext cx="263448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تتبع قوانين الجداول المنتظمة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FF0000"/>
                                </w:rPr>
                                <w:t xml:space="preserve">ماعدا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&gt;&gt;   المنو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00B050"/>
                                </w:rPr>
                                <w:t xml:space="preserve">التكرار المعدل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0070C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0240" y="8168040"/>
                            <a:ext cx="28389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960" cy="489600"/>
                            </a:xfrm>
                            <a:prstGeom prst="hexagon">
                              <a:avLst>
                                <a:gd name="adj" fmla="val 65207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8240"/>
                              <a:ext cx="215208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/>
                                  </w:rPr>
                                  <w:t>الجداول المفتوح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3360" y="8712720"/>
                            <a:ext cx="26344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تتبع قوانين الجداول المنتظمة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FF0000"/>
                                </w:rPr>
                                <w:t>فقط في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 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وسيط – الربيع الأول "الأدنى"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الربيع الثالث "الأعلى" - العشير – المئين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نصف المدى الربيع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55320" cy="10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2520" y="0"/>
                              <a:ext cx="28677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7760" cy="388080"/>
                              </a:xfrm>
                              <a:custGeom>
                                <a:avLst/>
                                <a:gdLst>
                                  <a:gd name="textAreaLeft" fmla="*/ 25920 w 1625760"/>
                                  <a:gd name="textAreaRight" fmla="*/ 1599840 w 1625760"/>
                                  <a:gd name="textAreaTop" fmla="*/ 25920 h 219960"/>
                                  <a:gd name="textAreaBottom" fmla="*/ 19404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9424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5824" y="21600"/>
                                    </a:lnTo>
                                    <a:arcTo wR="3600" hR="3600" stAng="10800000" swAng="5400000"/>
                                    <a:lnTo>
                                      <a:pt x="159424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113760"/>
                                <a:ext cx="2188080" cy="21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Black" w:hAnsi="Arial Black"/>
                                    </w:rPr>
                                    <w:t>المقاييس الإحصائية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28360" y="125640"/>
                              <a:ext cx="1715040" cy="56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5040" cy="5684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33272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بيـــــــــــــــــــــــــ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(نوعية – متقطعة –منفصلة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" غير المبــــوبة "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120"/>
                              <a:ext cx="7555320" cy="9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9360" y="608400"/>
                                <a:ext cx="2838960" cy="28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89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38960" cy="489600"/>
                                  </a:xfrm>
                                  <a:prstGeom prst="hexagon">
                                    <a:avLst>
                                      <a:gd name="adj" fmla="val 65207"/>
                                      <a:gd name="vf" fmla="val 11547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999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6666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0240"/>
                                    <a:ext cx="21520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/>
                                        </w:rPr>
                                        <w:t>مقاييس النزعة المركزي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720" y="545400"/>
                                  <a:ext cx="2462400" cy="234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الوسط الحسابي "المتوسط الحسابي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B050"/>
                                      </w:rPr>
                                      <w:t>المجموع الجبري للانحراف= =صف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 xml:space="preserve">الوسيط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نرتب تصاعديا أو تنازلي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إيجاد الوسي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 xml:space="preserve">             فردي =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 xml:space="preserve">            زوجي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المنوا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العنصر الأكثر شيوعا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6240" y="3654360"/>
                                <a:ext cx="2838960" cy="225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89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38960" cy="489600"/>
                                  </a:xfrm>
                                  <a:prstGeom prst="hexagon">
                                    <a:avLst>
                                      <a:gd name="adj" fmla="val 65207"/>
                                      <a:gd name="vf" fmla="val 11547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999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6666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20" y="65520"/>
                                    <a:ext cx="2152080" cy="42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/>
                                        </w:rPr>
                                        <w:t>مقاييس التشتت و الإنتشار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160" y="577800"/>
                                  <a:ext cx="2462400" cy="167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 xml:space="preserve">المدى = </w:t>
                                    </w: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أعلى درجة – أقل درج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متوسط الإنحرافات المطلق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AAD 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 xml:space="preserve">التباي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 xml:space="preserve">S2 =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  <w:t>الانحراف المعيار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0070C0"/>
                                      </w:rPr>
                                      <w:t>S=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55320" cy="9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7040" cy="988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1560" y="0"/>
                                    <a:ext cx="1715040" cy="60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5040" cy="56844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2d69b"/>
                                        </a:gs>
                                        <a:gs pos="50000">
                                          <a:srgbClr val="eaf1dd"/>
                                        </a:gs>
                                        <a:gs pos="100000">
                                          <a:srgbClr val="c2d69b"/>
                                        </a:gs>
                                      </a:gsLst>
                                      <a:lin ang="18900000"/>
                                    </a:gradFill>
                                    <a:ln w="12600">
                                      <a:solidFill>
                                        <a:srgbClr val="c2d69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39960"/>
                                      <a:ext cx="1332720" cy="56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rFonts w:asciiTheme="minorHAnsi" w:cstheme="minorBidi" w:eastAsiaTheme="minorHAnsi" w:hAnsiTheme="minorHAnsi"/>
                                          </w:rPr>
                                          <w:t>بيـــــــــــــــــــــــــانا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rFonts w:asciiTheme="minorHAnsi" w:cstheme="minorBidi" w:eastAsiaTheme="minorHAnsi" w:hAnsiTheme="minorHAnsi"/>
                                          </w:rPr>
                                          <w:t>(متصلة 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rFonts w:asciiTheme="minorHAnsi" w:cstheme="minorBidi" w:eastAsiaTheme="minorHAnsi" w:hAnsiTheme="minorHAnsi"/>
                                          </w:rPr>
                                          <w:t>" المبــــوبة "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400"/>
                                    <a:ext cx="283896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8960" cy="489600"/>
                                    </a:xfrm>
                                    <a:prstGeom prst="hexagon">
                                      <a:avLst>
                                        <a:gd name="adj" fmla="val 65207"/>
                                        <a:gd name="vf" fmla="val 11547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999999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6666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48240"/>
                                      <a:ext cx="2152080" cy="42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/>
                                          </w:rPr>
                                          <w:t>الجداول المنتظمة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1162080"/>
                                    <a:ext cx="3102120" cy="87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872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وسط الحسابي "المتوسط الحسابي"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 xml:space="preserve">مركز الفئة =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متوسط الانحرافات المطلق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ADD =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تباي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انحراف المعيار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وسي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ربيع الأو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ربيع الثال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عشي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مئي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نصف المدى الربيع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  <w:t>المنوا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Theme="minorHAnsi" w:cstheme="minorBidi" w:eastAsiaTheme="minorHAnsi" w:hAnsiTheme="minorHAnsi"/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>=التكرار-التكرار الساب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  <w:color w:val="00B050"/>
                                          </w:rPr>
                                          <w:t>=التكرار-التكرار اللاح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1880" y="47520"/>
                                      <a:ext cx="2832840" cy="233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2520" y="0"/>
                                        <a:ext cx="2109960" cy="2331000"/>
                                      </a:xfrm>
                                      <a:prstGeom prst="leftArrowCallout">
                                        <a:avLst>
                                          <a:gd name="adj1" fmla="val 3396"/>
                                          <a:gd name="adj2" fmla="val 4143"/>
                                          <a:gd name="adj3" fmla="val 6241"/>
                                          <a:gd name="adj4" fmla="val 91305"/>
                                        </a:avLst>
                                      </a:prstGeom>
                                      <a:noFill/>
                                      <a:ln w="0">
                                        <a:solidFill>
                                          <a:srgbClr val="ff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5800"/>
                                        <a:ext cx="669240" cy="44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  <w:color w:val="FF0000"/>
                                            </w:rPr>
                                            <w:t>مركز الفئ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  <w:color w:val="FF0000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2559600"/>
                                      <a:ext cx="2977560" cy="476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5960" y="0"/>
                                        <a:ext cx="2271240" cy="4763880"/>
                                      </a:xfrm>
                                      <a:prstGeom prst="leftArrowCallout">
                                        <a:avLst>
                                          <a:gd name="adj1" fmla="val 6448"/>
                                          <a:gd name="adj2" fmla="val 7865"/>
                                          <a:gd name="adj3" fmla="val 6241"/>
                                          <a:gd name="adj4" fmla="val 91305"/>
                                        </a:avLst>
                                      </a:prstGeom>
                                      <a:noFill/>
                                      <a:ln w="0">
                                        <a:solidFill>
                                          <a:srgbClr val="ff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58400"/>
                                        <a:ext cx="669240" cy="9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  <w:color w:val="FF0000"/>
                                            </w:rPr>
                                            <w:t>التكرار المتجمع الصاع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  <w:color w:val="FF0000"/>
                                            </w:rPr>
                                            <w:t>(ك.م.ص)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880" y="7464240"/>
                                      <a:ext cx="2832840" cy="10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2520" y="0"/>
                                        <a:ext cx="2109960" cy="1082160"/>
                                      </a:xfrm>
                                      <a:prstGeom prst="leftArrowCallout">
                                        <a:avLst>
                                          <a:gd name="adj1" fmla="val 5278"/>
                                          <a:gd name="adj2" fmla="val 6514"/>
                                          <a:gd name="adj3" fmla="val 9388"/>
                                          <a:gd name="adj4" fmla="val 91305"/>
                                        </a:avLst>
                                      </a:prstGeom>
                                      <a:noFill/>
                                      <a:ln w="0">
                                        <a:solidFill>
                                          <a:srgbClr val="ff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6320"/>
                                        <a:ext cx="669240" cy="44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  <w:color w:val="FF0000"/>
                                            </w:rPr>
                                            <w:t>تكرار الفئة الأكب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Theme="minorHAnsi" w:cstheme="minorBidi" w:eastAsiaTheme="minorHAnsi" w:hAnsiTheme="minorHAns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27600" y="297000"/>
                                  <a:ext cx="9360" cy="5706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0" y="6003720"/>
                                  <a:ext cx="36277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1pt;width:594.9pt;height:789.1pt" coordorigin="-100,122" coordsize="11898,15782">
                <v:group id="shape_0" style="position:absolute;left:5059;top:9987;width:4471;height:77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999999" stroked="t" o:allowincell="f" style="position:absolute;left:5059;top:9987;width:4470;height:770;mso-wrap-style:none;v-text-anchor:middle" type="_x0000_t9">
                    <v:fill o:detectmouseclick="t" color2="white"/>
                    <v:stroke color="#666666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47;top:10063;width:3388;height:6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/>
                            </w:rPr>
                            <w:t>الجداول الغير منتظ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25;top:10822;width:4148;height:19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تتبع قوانين الجداول المنتظمة </w:t>
                        </w: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FF0000"/>
                          </w:rPr>
                          <w:t xml:space="preserve">ماعدا </w:t>
                        </w: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&gt;&gt;   المنوا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00B050"/>
                          </w:rPr>
                          <w:t xml:space="preserve">التكرار المعدل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0070C0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4908;top:12985;width:4471;height:771">
                  <v:shape id="shape_0" fillcolor="#999999" stroked="t" o:allowincell="f" style="position:absolute;left:4908;top:12985;width:4470;height:770;mso-wrap-style:none;v-text-anchor:middle" type="_x0000_t9">
                    <v:fill o:detectmouseclick="t" color2="white"/>
                    <v:stroke color="#666666" weight="12600" joinstyle="miter" endcap="flat"/>
                    <w10:wrap type="none"/>
                  </v:shape>
                  <v:shape id="shape_0" stroked="f" o:allowincell="f" style="position:absolute;left:5396;top:13061;width:3388;height:6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rFonts w:asciiTheme="minorHAnsi" w:cstheme="minorBidi" w:eastAsiaTheme="minorHAnsi" w:hAnsiTheme="minorHAnsi"/>
                            </w:rPr>
                            <w:t>الجداول المفتوح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02;top:13843;width:4148;height:20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تتبع قوانين الجداول المنتظمة </w:t>
                        </w: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FF0000"/>
                          </w:rPr>
                          <w:t>فقط في</w:t>
                        </w: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 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وسيط – الربيع الأول "الأدنى"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الربيع الثالث "الأعلى" - العشير – المئين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نصف المدى الربيعي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-100;top:122;width:11898;height:15782">
                  <v:group id="shape_0" style="position:absolute;left:3589;top:122;width:4516;height:611">
                    <v:shape id="shape_0" fillcolor="black" stroked="t" o:allowincell="f" style="position:absolute;left:3589;top:122;width:4515;height:610;mso-wrap-style:none;v-text-anchor:middle" type="_x0000_t21">
                      <v:fill o:detectmouseclick="t" type="solid" color2="white"/>
                      <v:stroke color="#f2f2f2" weight="38160" joinstyle="miter" endcap="flat"/>
                      <w10:wrap type="none"/>
                    </v:shape>
                    <v:shape id="shape_0" fillcolor="white" stroked="f" o:allowincell="f" style="position:absolute;left:4085;top:301;width:3445;height:333;mso-wrap-style:none;v-text-anchor:middle" type="_x0000_t136">
                      <v:path textpathok="t"/>
                      <v:textpath on="t" fitshape="t" string="المقاييس الإحصائية" style="font-family:&quot;Arial Black&quot;;font-size:11pt"/>
                      <v:fill o:detectmouseclick="t" color2="#aaaaaa"/>
                      <v:stroke color="#3465a4" joinstyle="round" endcap="flat"/>
                      <w10:wrap type="none"/>
                    </v:shape>
                  </v:group>
                  <v:group id="shape_0" style="position:absolute;left:8291;top:320;width:2701;height:895">
                    <v:shape id="shape_0" fillcolor="#c2d69b" stroked="t" o:allowincell="f" style="position:absolute;left:8291;top:320;width:2700;height:894;mso-wrap-style:none;v-text-anchor:middle" type="_x0000_t116">
                      <v:fill o:detectmouseclick="t" color2="#eaf1dd"/>
                      <v:stroke color="#c2d69b" weight="12600" joinstyle="miter" endcap="flat"/>
                      <w10:wrap type="none"/>
                    </v:shape>
                    <v:shape id="shape_0" stroked="f" o:allowincell="f" style="position:absolute;left:8574;top:320;width:2098;height:89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rFonts w:asciiTheme="minorHAnsi" w:cstheme="minorBidi" w:eastAsiaTheme="minorHAnsi" w:hAnsiTheme="minorHAnsi"/>
                              </w:rPr>
                              <w:t>بيـــــــــــــــــــــــــان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rFonts w:asciiTheme="minorHAnsi" w:cstheme="minorBidi" w:eastAsiaTheme="minorHAnsi" w:hAnsiTheme="minorHAnsi"/>
                              </w:rPr>
                              <w:t>(نوعية – متقطعة –منفصلة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rFonts w:asciiTheme="minorHAnsi" w:cstheme="minorBidi" w:eastAsiaTheme="minorHAnsi" w:hAnsiTheme="minorHAnsi"/>
                              </w:rPr>
                              <w:t>" غير المبــــوبة 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00;top:330;width:11898;height:15574">
                    <v:group id="shape_0" style="position:absolute;left:7143;top:1288;width:4471;height:4558">
                      <v:group id="shape_0" style="position:absolute;left:7143;top:1288;width:4471;height:771">
                        <v:shape id="shape_0" fillcolor="#999999" stroked="t" o:allowincell="f" style="position:absolute;left:7143;top:1288;width:4470;height:770;mso-wrap-style:none;v-text-anchor:middle" type="_x0000_t9">
                          <v:fill o:detectmouseclick="t" color2="white"/>
                          <v:stroke color="#666666" weight="12600" joinstyle="miter" endcap="flat"/>
                          <w10:wrap type="none"/>
                        </v:shape>
                        <v:shape id="shape_0" stroked="f" o:allowincell="f" style="position:absolute;left:7846;top:1336;width:3388;height:6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/>
                                  </w:rPr>
                                  <w:t>مقاييس النزعة المركز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7442;top:2147;width:3877;height:369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الوسط الحسابي "المتوسط الحسابي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B050"/>
                                </w:rPr>
                                <w:t>المجموع الجبري للانحراف= =صف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 xml:space="preserve">الوسي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نرتب تصاعديا أو تنازلي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إيجاد الوسي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 xml:space="preserve">             فردي =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 xml:space="preserve">            زوجي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المنو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العنصر الأكثر شيوعا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v:group>
                    <v:group id="shape_0" style="position:absolute;left:6949;top:6085;width:4471;height:3546">
                      <v:group id="shape_0" style="position:absolute;left:6949;top:6085;width:4471;height:771">
                        <v:shape id="shape_0" fillcolor="#999999" stroked="t" o:allowincell="f" style="position:absolute;left:6949;top:6085;width:4470;height:770;mso-wrap-style:none;v-text-anchor:middle" type="_x0000_t9">
                          <v:fill o:detectmouseclick="t" color2="white"/>
                          <v:stroke color="#666666" weight="12600" joinstyle="miter" endcap="flat"/>
                          <w10:wrap type="none"/>
                        </v:shape>
                        <v:shape id="shape_0" stroked="f" o:allowincell="f" style="position:absolute;left:7526;top:6188;width:3388;height:6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/>
                                  </w:rPr>
                                  <w:t>مقاييس التشتت و الإنتشا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7321;top:6995;width:3877;height:263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 xml:space="preserve">المدى = </w:t>
                              </w: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أعلى درجة – أقل درج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متوسط الإنحرافات المطلق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AAD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 xml:space="preserve">التباي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 xml:space="preserve">S2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  <w:t>الانحراف المعيا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  <w:color w:val="0070C0"/>
                                </w:rPr>
                                <w:t>S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v:group>
                    <v:group id="shape_0" style="position:absolute;left:-100;top:330;width:11898;height:15574">
                      <v:group id="shape_0" style="position:absolute;left:-100;top:330;width:4940;height:15574">
                        <v:group id="shape_0" style="position:absolute;left:564;top:330;width:2701;height:958">
                          <v:shape id="shape_0" fillcolor="#c2d69b" stroked="t" o:allowincell="f" style="position:absolute;left:564;top:330;width:2700;height:894;mso-wrap-style:none;v-text-anchor:middle" type="_x0000_t116">
                            <v:fill o:detectmouseclick="t" color2="#eaf1dd"/>
                            <v:stroke color="#c2d69b" weight="12600" joinstyle="miter" endcap="flat"/>
                            <w10:wrap type="none"/>
                          </v:shape>
                          <v:shape id="shape_0" stroked="f" o:allowincell="f" style="position:absolute;left:811;top:393;width:2098;height:89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بيـــــــــــــــــــــــــان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(متصلة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rFonts w:asciiTheme="minorHAnsi" w:cstheme="minorBidi" w:eastAsiaTheme="minorHAnsi" w:hAnsiTheme="minorHAnsi"/>
                                    </w:rPr>
                                    <w:t>" المبــــوبة "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0;top:1288;width:4471;height:771">
                          <v:shape id="shape_0" fillcolor="#999999" stroked="t" o:allowincell="f" style="position:absolute;left:-100;top:1288;width:4470;height:770;mso-wrap-style:none;v-text-anchor:middle" type="_x0000_t9">
                            <v:fill o:detectmouseclick="t" color2="white"/>
                            <v:stroke color="#666666" weight="12600" joinstyle="miter" endcap="flat"/>
                            <w10:wrap type="none"/>
                          </v:shape>
                          <v:shape id="shape_0" stroked="f" o:allowincell="f" style="position:absolute;left:388;top:1364;width:3388;height:66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/>
                                    </w:rPr>
                                    <w:t>الجداول المنتظم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5;top:2160;width:4885;height:13744">
                          <v:shape id="shape_0" fillcolor="white" stroked="t" o:allowincell="f" style="position:absolute;left:-45;top:2160;width:4884;height:1374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وسط الحسابي "المتوسط الحسابي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 xml:space="preserve">مركز الفئة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متوسط الانحرافات المطلق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ADD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تبا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انحراف المعيار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وسي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ربيع الأ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ربيع الثال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عش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مئ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نصف المدى الربيع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  <w:t>المنوا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Theme="minorHAnsi" w:cstheme="minorBidi" w:eastAsiaTheme="minorHAnsi" w:hAnsiTheme="minorHAnsi"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>=التكرار-التكرار الساب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  <w:color w:val="00B050"/>
                                    </w:rPr>
                                    <w:t>=التكرار-التكرار اللاح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1680" joinstyle="miter" endcap="flat"/>
                            <w10:wrap type="none"/>
                          </v:shape>
                          <v:group id="shape_0" style="position:absolute;left:257;top:2235;width:4461;height:3671">
                            <v:shapetype id="_x0000_t77" coordsize="21600,21600" o:spt="77" adj="14035,5400,5400,5400" path="m,10800l@5@9l@5@10l@13@10l@13,l21600,l21600,21600l@13,21600l@13@11l@5@11l@5@12xe">
                              <v:stroke joinstyle="miter"/>
                              <v:formulas>
                                <v:f eqn="val 10800"/>
                                <v:f eqn="val #2"/>
                                <v:f eqn="prod @1 2 1"/>
                                <v:f eqn="val #3"/>
                                <v:f eqn="val 21600"/>
                                <v:f eqn="val #1"/>
                                <v:f eqn="sum 21600 0 @5"/>
                                <v:f eqn="val #0"/>
                                <v:f eqn="prod 1 @3 2"/>
                                <v:f eqn="sum 10800 0 @1"/>
                                <v:f eqn="sum 10800 0 @8"/>
                                <v:f eqn="sum 10800 @8 0"/>
                                <v:f eqn="sum 10800 @1 0"/>
                                <v:f eqn="sum width 0 @7"/>
                                <v:f eqn="sum @13 width 0"/>
                                <v:f eqn="prod 1 @14 2"/>
                              </v:formulas>
                              <v:path gradientshapeok="t" o:connecttype="rect" textboxrect="@13,0,21600,21600"/>
                              <v:handles>
                                <v:h position="@5,@10"/>
                                <v:h position="0,@9"/>
                                <v:h position="@5,0"/>
                                <v:h position="@13,21600"/>
                              </v:handles>
                            </v:shapetype>
                            <v:shape id="shape_0" stroked="t" o:allowincell="f" style="position:absolute;left:1395;top:2235;width:3322;height:3670;mso-wrap-style:none;v-text-anchor:middle" type="_x0000_t77">
                              <v:fill o:detectmouseclick="t" on="false"/>
                              <v:stroke color="red" joinstyle="miter" endcap="flat"/>
                              <w10:wrap type="none"/>
                            </v:shape>
                            <v:shape id="shape_0" stroked="f" o:allowincell="f" style="position:absolute;left:257;top:3740;width:1053;height:70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0000"/>
                                      </w:rPr>
                                      <w:t>مركز الفئ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0000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;top:6191;width:4689;height:7502">
                            <v:shape id="shape_0" stroked="t" o:allowincell="f" style="position:absolute;left:1170;top:6191;width:3576;height:7501;mso-wrap-style:none;v-text-anchor:middle" type="_x0000_t77">
                              <v:fill o:detectmouseclick="t" on="false"/>
                              <v:stroke color="red" joinstyle="miter" endcap="flat"/>
                              <w10:wrap type="none"/>
                            </v:shape>
                            <v:shape id="shape_0" stroked="f" o:allowincell="f" style="position:absolute;left:58;top:9275;width:1053;height:1486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0000"/>
                                      </w:rPr>
                                      <w:t>التكرار المتجمع الصاع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0000"/>
                                      </w:rPr>
                                      <w:t>(ك.م.ص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7;top:13915;width:4461;height:1704">
                            <v:shape id="shape_0" stroked="t" o:allowincell="f" style="position:absolute;left:1395;top:13915;width:3322;height:1703;mso-wrap-style:none;v-text-anchor:middle" type="_x0000_t77">
                              <v:fill o:detectmouseclick="t" on="false"/>
                              <v:stroke color="red" joinstyle="miter" endcap="flat"/>
                              <w10:wrap type="none"/>
                            </v:shape>
                            <v:shape id="shape_0" stroked="f" o:allowincell="f" style="position:absolute;left:257;top:14460;width:1053;height:70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  <w:color w:val="FF0000"/>
                                      </w:rPr>
                                      <w:t>تكرار الفئة الأكب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t" o:allowincell="f" style="position:absolute;left:6085;top:798;width:14;height:8986;mso-wrap-style:none;v-text-anchor:middle" type="_x0000_t32">
                        <v:fill o:detectmouseclick="t" on="false"/>
                        <v:stroke color="black" weight="38160" dashstyle="dash" joinstyle="round" endcap="flat"/>
                        <w10:wrap type="none"/>
                      </v:shape>
                      <v:shape id="shape_0" stroked="t" o:allowincell="f" style="position:absolute;left:6085;top:9785;width:5712;height:0;mso-wrap-style:none;v-text-anchor:middle" type="_x0000_t32">
                        <v:fill o:detectmouseclick="t" on="false"/>
                        <v:stroke color="black" weight="38160" dashstyle="dash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68850</wp:posOffset>
                </wp:positionH>
                <wp:positionV relativeFrom="paragraph">
                  <wp:posOffset>151765</wp:posOffset>
                </wp:positionV>
                <wp:extent cx="2418715" cy="387985"/>
                <wp:effectExtent l="19685" t="19685" r="1905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388080"/>
                        </a:xfrm>
                        <a:custGeom>
                          <a:avLst/>
                          <a:gdLst>
                            <a:gd name="textAreaLeft" fmla="*/ 25920 w 1371240"/>
                            <a:gd name="textAreaRight" fmla="*/ 1345320 w 137124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34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0871" y="21600"/>
                              </a:lnTo>
                              <a:arcTo wR="3600" hR="3600" stAng="10800000" swAng="5400000"/>
                              <a:lnTo>
                                <a:pt x="134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11.95pt;width:190.4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384.65pt;margin-top:18.35pt;width:172.25pt;height:16.65pt;mso-wrap-style:none;v-text-anchor:middle" type="_x0000_t136">
            <v:path textpathok="t"/>
            <v:textpath on="t" fitshape="t" string="مقاييس التشتت النسبي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07740</wp:posOffset>
                </wp:positionH>
                <wp:positionV relativeFrom="paragraph">
                  <wp:posOffset>233045</wp:posOffset>
                </wp:positionV>
                <wp:extent cx="1261110" cy="298450"/>
                <wp:effectExtent l="6350" t="6985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98440"/>
                        </a:xfrm>
                        <a:custGeom>
                          <a:avLst/>
                          <a:gdLst>
                            <a:gd name="textAreaLeft" fmla="*/ 0 w 714960"/>
                            <a:gd name="textAreaRight" fmla="*/ 714960 w 7149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76.2pt;margin-top:18.35pt;width:99.25pt;height:23.45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34365</wp:posOffset>
                </wp:positionH>
                <wp:positionV relativeFrom="paragraph">
                  <wp:posOffset>87630</wp:posOffset>
                </wp:positionV>
                <wp:extent cx="1915160" cy="387985"/>
                <wp:effectExtent l="19685" t="19685" r="19685" b="190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95pt;margin-top:6.9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59.4pt;margin-top:13.75pt;width:135pt;height:13.45pt;mso-wrap-style:none;v-text-anchor:middle" type="_x0000_t136">
            <v:path textpathok="t"/>
            <v:textpath on="t" fitshape="t" string="القيمة المعيارية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151765</wp:posOffset>
                </wp:positionV>
                <wp:extent cx="467360" cy="253365"/>
                <wp:effectExtent l="6350" t="6985" r="952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1.95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233045</wp:posOffset>
                </wp:positionV>
                <wp:extent cx="1254760" cy="259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مل الإختلاف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.V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8pt;height:20.45pt;mso-wrap-distance-left:9pt;mso-wrap-distance-right:9pt;mso-wrap-distance-top:0pt;mso-wrap-distance-bottom:0pt;margin-top:18.35pt;mso-position-vertical-relative:text;margin-left:27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عامل الإختلاف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4"/>
                          <w:szCs w:val="24"/>
                        </w:rPr>
                        <w:t>C.V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111760</wp:posOffset>
                </wp:positionV>
                <wp:extent cx="346075" cy="3409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26.85pt;mso-wrap-distance-left:9pt;mso-wrap-distance-right:9pt;mso-wrap-distance-top:0pt;mso-wrap-distance-bottom:0pt;margin-top:8.8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411970</wp:posOffset>
                </wp:positionV>
                <wp:extent cx="1482090" cy="524510"/>
                <wp:effectExtent l="6350" t="69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245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666666" stroked="t" o:allowincell="f" style="position:absolute;margin-left:4.2pt;margin-top:741.1pt;width:116.65pt;height:41.25pt;mso-wrap-style:none;v-text-anchor:middle" type="_x0000_t115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67385</wp:posOffset>
                </wp:positionH>
                <wp:positionV relativeFrom="paragraph">
                  <wp:posOffset>1056005</wp:posOffset>
                </wp:positionV>
                <wp:extent cx="1915160" cy="387985"/>
                <wp:effectExtent l="19685" t="19685" r="19685" b="190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55pt;margin-top:83.15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62pt;margin-top:90pt;width:135pt;height:13.45pt;mso-wrap-style:none;v-text-anchor:middle" type="_x0000_t136">
            <v:path textpathok="t"/>
            <v:textpath on="t" fitshape="t" string="معامل الالتواء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1120140</wp:posOffset>
                </wp:positionV>
                <wp:extent cx="467360" cy="253365"/>
                <wp:effectExtent l="6985" t="6985" r="952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88.2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507365</wp:posOffset>
                </wp:positionH>
                <wp:positionV relativeFrom="paragraph">
                  <wp:posOffset>1583055</wp:posOffset>
                </wp:positionV>
                <wp:extent cx="2941955" cy="1487805"/>
                <wp:effectExtent l="507365" t="15830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507365</wp:posOffset>
                </wp:positionH>
                <wp:positionV relativeFrom="paragraph">
                  <wp:posOffset>3163570</wp:posOffset>
                </wp:positionV>
                <wp:extent cx="2941955" cy="737870"/>
                <wp:effectExtent l="507365" t="31635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73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27295</wp:posOffset>
                </wp:positionH>
                <wp:positionV relativeFrom="paragraph">
                  <wp:posOffset>2144395</wp:posOffset>
                </wp:positionV>
                <wp:extent cx="1915160" cy="387985"/>
                <wp:effectExtent l="19685" t="19685" r="19685" b="190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85pt;margin-top:168.85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413.45pt;margin-top:175.7pt;width:117.9pt;height:13.45pt;mso-wrap-style:none;v-text-anchor:middle" type="_x0000_t136">
            <v:path textpathok="t"/>
            <v:textpath on="t" fitshape="t" string="معامل التفرطح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30090</wp:posOffset>
                </wp:positionH>
                <wp:positionV relativeFrom="paragraph">
                  <wp:posOffset>2208530</wp:posOffset>
                </wp:positionV>
                <wp:extent cx="467360" cy="253365"/>
                <wp:effectExtent l="6350" t="6985" r="952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73.9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48555</wp:posOffset>
                </wp:positionH>
                <wp:positionV relativeFrom="paragraph">
                  <wp:posOffset>4134485</wp:posOffset>
                </wp:positionV>
                <wp:extent cx="2198370" cy="387985"/>
                <wp:effectExtent l="19050" t="19685" r="20320" b="190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388080"/>
                        </a:xfrm>
                        <a:custGeom>
                          <a:avLst/>
                          <a:gdLst>
                            <a:gd name="textAreaLeft" fmla="*/ 25920 w 1246320"/>
                            <a:gd name="textAreaRight" fmla="*/ 1220400 w 124632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222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624" y="21600"/>
                              </a:lnTo>
                              <a:arcTo wR="3600" hR="3600" stAng="10800000" swAng="5400000"/>
                              <a:lnTo>
                                <a:pt x="1222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65pt;margin-top:325.55pt;width:173.0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399.1pt;margin-top:332.4pt;width:156.9pt;height:17.6pt;mso-wrap-style:none;v-text-anchor:middle" type="_x0000_t136">
            <v:path textpathok="t"/>
            <v:textpath on="t" fitshape="t" string="معامل الارتباط الخطي البسيط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445635</wp:posOffset>
                </wp:positionH>
                <wp:positionV relativeFrom="paragraph">
                  <wp:posOffset>4206240</wp:posOffset>
                </wp:positionV>
                <wp:extent cx="467360" cy="253365"/>
                <wp:effectExtent l="6350" t="6985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331.2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4678680</wp:posOffset>
                </wp:positionV>
                <wp:extent cx="2515870" cy="122491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25080"/>
                        </a:xfrm>
                        <a:prstGeom prst="downArrowCallout">
                          <a:avLst>
                            <a:gd name="adj1" fmla="val 5896"/>
                            <a:gd name="adj2" fmla="val 25672"/>
                            <a:gd name="adj3" fmla="val 9963"/>
                            <a:gd name="adj4" fmla="val 84144"/>
                          </a:avLst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70.8pt;margin-top:368.4pt;width:198.05pt;height:96.4pt;mso-wrap-style:none;v-text-anchor:middle" type="_x0000_t80">
                <v:fill o:detectmouseclick="t" on="false"/>
                <v:stroke color="red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48360</wp:posOffset>
                </wp:positionH>
                <wp:positionV relativeFrom="paragraph">
                  <wp:posOffset>4324350</wp:posOffset>
                </wp:positionV>
                <wp:extent cx="1915160" cy="387985"/>
                <wp:effectExtent l="19685" t="19685" r="19685" b="1905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8pt;margin-top:340.5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83.65pt;margin-top:347.35pt;width:119.65pt;height:13.45pt;mso-wrap-style:none;v-text-anchor:middle" type="_x0000_t136">
            <v:path textpathok="t"/>
            <v:textpath on="t" fitshape="t" string="معامل التحديد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1155</wp:posOffset>
                </wp:positionH>
                <wp:positionV relativeFrom="paragraph">
                  <wp:posOffset>4388485</wp:posOffset>
                </wp:positionV>
                <wp:extent cx="467360" cy="253365"/>
                <wp:effectExtent l="6985" t="6985" r="952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345.55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80635</wp:posOffset>
                </wp:positionH>
                <wp:positionV relativeFrom="paragraph">
                  <wp:posOffset>6423025</wp:posOffset>
                </wp:positionV>
                <wp:extent cx="1915160" cy="387985"/>
                <wp:effectExtent l="19050" t="19685" r="19685" b="1905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05pt;margin-top:505.75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409.5pt;margin-top:512.6pt;width:135pt;height:13.45pt;mso-wrap-style:none;v-text-anchor:middle" type="_x0000_t136">
            <v:path textpathok="t"/>
            <v:textpath on="t" fitshape="t" string="معامل ارتباط الرتب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583430</wp:posOffset>
                </wp:positionH>
                <wp:positionV relativeFrom="paragraph">
                  <wp:posOffset>6487160</wp:posOffset>
                </wp:positionV>
                <wp:extent cx="467360" cy="253365"/>
                <wp:effectExtent l="6350" t="6985" r="952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510.8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57495</wp:posOffset>
                </wp:positionH>
                <wp:positionV relativeFrom="paragraph">
                  <wp:posOffset>6984365</wp:posOffset>
                </wp:positionV>
                <wp:extent cx="1391285" cy="66929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669240"/>
                        </a:xfrm>
                        <a:prstGeom prst="downArrowCallout">
                          <a:avLst>
                            <a:gd name="adj1" fmla="val 12630"/>
                            <a:gd name="adj2" fmla="val 27663"/>
                            <a:gd name="adj3" fmla="val 19532"/>
                            <a:gd name="adj4" fmla="val 73278"/>
                          </a:avLst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549.95pt;width:109.5pt;height:52.65pt;mso-wrap-style:none;v-text-anchor:middle" type="_x0000_t80">
                <v:fill o:detectmouseclick="t" on="false"/>
                <v:stroke color="red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14070</wp:posOffset>
                </wp:positionH>
                <wp:positionV relativeFrom="paragraph">
                  <wp:posOffset>5515610</wp:posOffset>
                </wp:positionV>
                <wp:extent cx="1915160" cy="387985"/>
                <wp:effectExtent l="19050" t="19685" r="19685" b="190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1pt;margin-top:434.3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73.55pt;margin-top:441.15pt;width:135pt;height:13.45pt;mso-wrap-style:none;v-text-anchor:middle" type="_x0000_t136">
            <v:path textpathok="t"/>
            <v:textpath on="t" fitshape="t" string="معامل الاقتران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6865</wp:posOffset>
                </wp:positionH>
                <wp:positionV relativeFrom="paragraph">
                  <wp:posOffset>5579745</wp:posOffset>
                </wp:positionV>
                <wp:extent cx="467360" cy="253365"/>
                <wp:effectExtent l="6985" t="6985" r="952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439.35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48360</wp:posOffset>
                </wp:positionH>
                <wp:positionV relativeFrom="paragraph">
                  <wp:posOffset>6788150</wp:posOffset>
                </wp:positionV>
                <wp:extent cx="1915160" cy="387985"/>
                <wp:effectExtent l="19685" t="19685" r="19685" b="1905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88080"/>
                        </a:xfrm>
                        <a:custGeom>
                          <a:avLst/>
                          <a:gdLst>
                            <a:gd name="textAreaLeft" fmla="*/ 25920 w 1085760"/>
                            <a:gd name="textAreaRight" fmla="*/ 1059840 w 1085760"/>
                            <a:gd name="textAreaTop" fmla="*/ 25920 h 219960"/>
                            <a:gd name="textAreaBottom" fmla="*/ 194040 h 219960"/>
                          </a:gdLst>
                          <a:ahLst/>
                          <a:rect l="textAreaLeft" t="textAreaTop" r="textAreaRight" b="textAreaBottom"/>
                          <a:pathLst>
                            <a:path w="1064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2882" y="21600"/>
                              </a:lnTo>
                              <a:arcTo wR="3600" hR="3600" stAng="10800000" swAng="5400000"/>
                              <a:lnTo>
                                <a:pt x="1064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8pt;margin-top:534.5pt;width:150.75pt;height:30.5pt;mso-wrap-style:none;v-text-anchor:middle" type="_x0000_t21">
                <v:fill o:detectmouseclick="t" type="solid" color2="white"/>
                <v:stroke color="#f2f2f2" weight="38160" joinstyle="miter" endcap="flat"/>
                <w10:wrap type="square"/>
              </v:shape>
            </w:pict>
          </mc:Fallback>
        </mc:AlternateContent>
        <w:pict>
          <v:shape id="shape_0" fillcolor="white" stroked="f" o:allowincell="f" style="position:absolute;margin-left:76.25pt;margin-top:541.35pt;width:135pt;height:13.45pt;mso-wrap-style:none;v-text-anchor:middle" type="_x0000_t136">
            <v:path textpathok="t"/>
            <v:textpath on="t" fitshape="t" string="معامل التوافق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1155</wp:posOffset>
                </wp:positionH>
                <wp:positionV relativeFrom="paragraph">
                  <wp:posOffset>6852285</wp:posOffset>
                </wp:positionV>
                <wp:extent cx="467360" cy="253365"/>
                <wp:effectExtent l="6985" t="6985" r="952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3440"/>
                        </a:xfrm>
                        <a:custGeom>
                          <a:avLst/>
                          <a:gdLst>
                            <a:gd name="textAreaLeft" fmla="*/ 0 w 264960"/>
                            <a:gd name="textAreaRight" fmla="*/ 265320 w 26496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539.55pt;width:36.75pt;height:19.9pt;mso-wrap-style:none;v-text-anchor:middle" type="_x0000_t15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0.3pt;margin-top:752.4pt;width:67.7pt;height:21.7pt;mso-wrap-style:none;v-text-anchor:middle" type="_x0000_t136">
            <v:path textpathok="t"/>
            <v:textpath on="t" fitshape="t" string="تم بحمد الله" style="font-family:&quot;Arial Black&quot;;font-size:11pt"/>
            <v:fill o:detectmouseclick="t" color2="#aaaaaa"/>
            <v:stroke color="#3465a4" joinstyle="round" endcap="flat"/>
            <w10:wrap type="square"/>
          </v:shape>
        </w:pict>
        <w:pict>
          <v:shape id="shape_0" fillcolor="#c00000" stroked="t" o:allowincell="f" style="position:absolute;margin-left:268.85pt;margin-top:730.15pt;width:96.9pt;height:48.9pt;mso-wrap-style:none;v-text-anchor:middle" type="_x0000_t136">
            <v:path textpathok="t"/>
            <v:textpath on="t" fitshape="t" string="Um Tulay" style="font-family:&quot;AngsanaUPC&quot;;font-size:11pt"/>
            <v:fill o:detectmouseclick="t" type="solid" color2="#3fffff"/>
            <v:stroke color="#c00000" joinstyle="round" endcap="flat"/>
            <w10:wrap type="none"/>
          </v:shape>
        </w:pict>
        <w:pict>
          <v:shape id="shape_0" fillcolor="#00b050" stroked="f" o:allowincell="f" style="position:absolute;margin-left:441.05pt;margin-top:726.95pt;width:127.8pt;height:59pt;mso-wrap-style:none;v-text-anchor:middle" type="_x0000_t136">
            <v:path textpathok="t"/>
            <v:textpath on="t" fitshape="t" string="لا تنسوني من صالح&#10;دعاااااائكم" style="font-family:&quot;Arial Black&quot;;font-size:11pt"/>
            <v:fill o:detectmouseclick="t" type="solid" color2="#ff4fa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68850</wp:posOffset>
                </wp:positionH>
                <wp:positionV relativeFrom="paragraph">
                  <wp:posOffset>327660</wp:posOffset>
                </wp:positionV>
                <wp:extent cx="2503805" cy="1631315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6313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وج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متوسط الحسابي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وج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أو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ثالث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97.15pt;height:128.45pt;mso-wrap-distance-left:9pt;mso-wrap-distance-right:9pt;mso-wrap-distance-top:0pt;mso-wrap-distance-bottom:0pt;margin-top:25.8pt;mso-position-vertical-relative:text;margin-left:375.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إذا وج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متوسط الحسابي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لانحراف المعيار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إذا وج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ربيع الأو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ربيع الثالث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48360</wp:posOffset>
                </wp:positionH>
                <wp:positionV relativeFrom="paragraph">
                  <wp:posOffset>255905</wp:posOffset>
                </wp:positionV>
                <wp:extent cx="1507490" cy="54419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441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18.7pt;height:42.85pt;mso-wrap-distance-left:9pt;mso-wrap-distance-right:9pt;mso-wrap-distance-top:0pt;mso-wrap-distance-bottom:0pt;margin-top:20.15pt;mso-position-vertical-relative:text;margin-left:66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i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1078230</wp:posOffset>
                </wp:positionV>
                <wp:extent cx="584200" cy="34099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pt;height:26.85pt;mso-wrap-distance-left:9pt;mso-wrap-distance-right:9pt;mso-wrap-distance-top:0pt;mso-wrap-distance-bottom:0pt;margin-top:84.9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1536065</wp:posOffset>
                </wp:positionV>
                <wp:extent cx="3472180" cy="24612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4612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وج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ed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وج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منوا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وسط الحسابي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انحراف المعياري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o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وج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أو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ثالث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وسيط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e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73.4pt;height:193.8pt;mso-wrap-distance-left:9pt;mso-wrap-distance-right:9pt;mso-wrap-distance-top:0pt;mso-wrap-distance-bottom:0pt;margin-top:120.9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وج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وسيط 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وج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منوا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وسط الحسابي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انحراف المعياري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o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i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ذا وج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ربيع الأو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ربيع الثالث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وسيط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e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6670</wp:posOffset>
                </wp:positionH>
                <wp:positionV relativeFrom="paragraph">
                  <wp:posOffset>2096135</wp:posOffset>
                </wp:positionV>
                <wp:extent cx="795020" cy="7169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رس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غير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مبوبة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6pt;height:56.45pt;mso-wrap-distance-left:9pt;mso-wrap-distance-right:9pt;mso-wrap-distance-top:0pt;mso-wrap-distance-bottom:0pt;margin-top:165.05pt;mso-position-vertical-relative:text;margin-left:-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بيرس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الغير </w:t>
                      </w:r>
                      <w:r>
                        <w:rPr>
                          <w:color w:val="00B050"/>
                          <w:rtl w:val="true"/>
                        </w:rPr>
                        <w:t>مبوبة</w:t>
                      </w:r>
                      <w:r>
                        <w:rPr>
                          <w:color w:val="00B05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3230245</wp:posOffset>
                </wp:positionV>
                <wp:extent cx="795020" cy="7169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داول المفتوحة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6pt;height:56.45pt;mso-wrap-distance-left:9pt;mso-wrap-distance-right:9pt;mso-wrap-distance-top:0pt;mso-wrap-distance-bottom:0pt;margin-top:254.35pt;mso-position-vertical-relative:text;margin-left:-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باول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الجداول المفتوحة</w:t>
                      </w:r>
                      <w:r>
                        <w:rPr>
                          <w:color w:val="00B05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76115</wp:posOffset>
                </wp:positionH>
                <wp:positionV relativeFrom="paragraph">
                  <wp:posOffset>2168525</wp:posOffset>
                </wp:positionV>
                <wp:extent cx="467360" cy="34099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8pt;height:26.85pt;mso-wrap-distance-left:9pt;mso-wrap-distance-right:9pt;mso-wrap-distance-top:0pt;mso-wrap-distance-bottom:0pt;margin-top:170.75pt;mso-position-vertical-relative:text;margin-left:35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92040</wp:posOffset>
                </wp:positionH>
                <wp:positionV relativeFrom="paragraph">
                  <wp:posOffset>2640965</wp:posOffset>
                </wp:positionV>
                <wp:extent cx="2145665" cy="121221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122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وج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أو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ربيع الثالث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مئين التسعين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عشي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.9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.10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68.95pt;height:95.45pt;mso-wrap-distance-left:9pt;mso-wrap-distance-right:9pt;mso-wrap-distance-top:0pt;mso-wrap-distance-bottom:0pt;margin-top:207.95pt;mso-position-vertical-relative:text;margin-left:38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وج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ربيع الأو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ربيع الثالث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مئين التسعين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عشي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9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10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45635</wp:posOffset>
                </wp:positionH>
                <wp:positionV relativeFrom="paragraph">
                  <wp:posOffset>4158615</wp:posOffset>
                </wp:positionV>
                <wp:extent cx="346075" cy="34099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26.85pt;mso-wrap-distance-left:9pt;mso-wrap-distance-right:9pt;mso-wrap-distance-top:0pt;mso-wrap-distance-bottom:0pt;margin-top:327.45pt;mso-position-vertical-relative:text;margin-left:35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83430</wp:posOffset>
                </wp:positionH>
                <wp:positionV relativeFrom="paragraph">
                  <wp:posOffset>4614545</wp:posOffset>
                </wp:positionV>
                <wp:extent cx="2737485" cy="15582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582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bar>
                                        </m:e>
                                      </m:d>
                                    </m:e>
                                  </m:nary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bar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ra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bar>
                                                    <m:barPr>
                                                      <m:pos m:val="top"/>
                                                    </m:bar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y</m:t>
                                                      </m:r>
                                                    </m:e>
                                                  </m:bar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nary>
                                        </m:e>
                                      </m:nary>
                                    </m:e>
                                  </m:nary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nary>
                                                <m:naryPr>
                                                  <m:chr m:val="∑"/>
                                                  <m:subHide m:val="1"/>
                                                  <m:supHide m:val="1"/>
                                                </m:naryPr>
                                                <m:sub/>
                                                <m:sup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nary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nary>
                                                <m:naryPr>
                                                  <m:chr m:val="∑"/>
                                                  <m:subHide m:val="1"/>
                                                  <m:supHide m:val="1"/>
                                                </m:naryPr>
                                                <m:sub/>
                                                <m:sup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</m:nary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i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بيرس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15.55pt;height:122.7pt;mso-wrap-distance-left:9pt;mso-wrap-distance-right:9pt;mso-wrap-distance-top:0pt;mso-wrap-distance-bottom:0pt;margin-top:363.35pt;mso-position-vertical-relative:text;margin-left:36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</m:d>
                              </m:e>
                            </m:nary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ba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ra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</m:ba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nary>
                                  </m:e>
                                </m:nary>
                              </m:e>
                            </m:nary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" w:eastAsiaTheme="minorEastAsia"/>
                          <w:i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FF0000"/>
                          <w:rtl w:val="true"/>
                        </w:rPr>
                        <w:t>معامل 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4365625</wp:posOffset>
                </wp:positionV>
                <wp:extent cx="711200" cy="34099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^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pt;height:26.85pt;mso-wrap-distance-left:9pt;mso-wrap-distance-right:9pt;mso-wrap-distance-top:0pt;mso-wrap-distance-bottom:0pt;margin-top:343.75pt;mso-position-vertical-relative:text;margin-left:8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R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62355</wp:posOffset>
                </wp:positionH>
                <wp:positionV relativeFrom="paragraph">
                  <wp:posOffset>4804410</wp:posOffset>
                </wp:positionV>
                <wp:extent cx="1507490" cy="44767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476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18.7pt;height:35.25pt;mso-wrap-distance-left:9pt;mso-wrap-distance-right:9pt;mso-wrap-distance-top:0pt;mso-wrap-distance-bottom:0pt;margin-top:378.3pt;mso-position-vertical-relative:text;margin-left:8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83430</wp:posOffset>
                </wp:positionH>
                <wp:positionV relativeFrom="paragraph">
                  <wp:posOffset>6447155</wp:posOffset>
                </wp:positionV>
                <wp:extent cx="346075" cy="3409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26.85pt;mso-wrap-distance-left:9pt;mso-wrap-distance-right:9pt;mso-wrap-distance-top:0pt;mso-wrap-distance-bottom:0pt;margin-top:507.65pt;mso-position-vertical-relative:text;margin-left:36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929505</wp:posOffset>
                </wp:positionH>
                <wp:positionV relativeFrom="paragraph">
                  <wp:posOffset>6927215</wp:posOffset>
                </wp:positionV>
                <wp:extent cx="2164715" cy="116395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639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سبيرما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تب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x  =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0.45pt;height:91.65pt;mso-wrap-distance-left:9pt;mso-wrap-distance-right:9pt;mso-wrap-distance-top:0pt;mso-wrap-distance-bottom:0pt;margin-top:545.45pt;mso-position-vertical-relative:text;margin-left:38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سبيرما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تبة </w:t>
                      </w:r>
                      <w:r>
                        <w:rPr>
                          <w:b/>
                          <w:bCs/>
                          <w:color w:val="00B050"/>
                        </w:rPr>
                        <w:t>y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رتبة</w:t>
                      </w:r>
                      <w:r>
                        <w:rPr>
                          <w:b/>
                          <w:bCs/>
                          <w:color w:val="00B050"/>
                        </w:rPr>
                        <w:t>x  =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6865</wp:posOffset>
                </wp:positionH>
                <wp:positionV relativeFrom="paragraph">
                  <wp:posOffset>5539740</wp:posOffset>
                </wp:positionV>
                <wp:extent cx="346075" cy="34099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26.85pt;mso-wrap-distance-left:9pt;mso-wrap-distance-right:9pt;mso-wrap-distance-top:0pt;mso-wrap-distance-bottom:0pt;margin-top:436.2pt;mso-position-vertical-relative:text;margin-left: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28065</wp:posOffset>
                </wp:positionH>
                <wp:positionV relativeFrom="paragraph">
                  <wp:posOffset>5995670</wp:posOffset>
                </wp:positionV>
                <wp:extent cx="1507490" cy="5537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537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18.7pt;height:43.6pt;mso-wrap-distance-left:9pt;mso-wrap-distance-right:9pt;mso-wrap-distance-top:0pt;mso-wrap-distance-bottom:0pt;margin-top:472.1pt;mso-position-vertical-relative:text;margin-left:8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den>
                        </m:f>
                      </m:oMath>
                      <w:r>
                        <w:rPr>
                          <w:i/>
                          <w:color w:val="0070C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1155</wp:posOffset>
                </wp:positionH>
                <wp:positionV relativeFrom="paragraph">
                  <wp:posOffset>6812280</wp:posOffset>
                </wp:positionV>
                <wp:extent cx="346075" cy="34099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25pt;height:26.85pt;mso-wrap-distance-left:9pt;mso-wrap-distance-right:9pt;mso-wrap-distance-top:0pt;mso-wrap-distance-bottom:0pt;margin-top:536.4pt;mso-position-vertical-relative:text;margin-left:2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3235</wp:posOffset>
                </wp:positionH>
                <wp:positionV relativeFrom="paragraph">
                  <wp:posOffset>7268210</wp:posOffset>
                </wp:positionV>
                <wp:extent cx="2435225" cy="191071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9107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j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مشترك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خلي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ك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تكرا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مربع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العمود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مجموع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الص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مجموع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91.75pt;height:150.45pt;mso-wrap-distance-left:9pt;mso-wrap-distance-right:9pt;mso-wrap-distance-top:0pt;mso-wrap-distance-bottom:0pt;margin-top:572.3pt;mso-position-vertical-relative:text;margin-left:38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color w:val="0070C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j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oMath>
                      <w:r>
                        <w:rPr>
                          <w:color w:val="0070C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شترك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خلي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ك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تكرا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ربع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عمود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جموع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الص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مجموع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2" w:right="282" w:gutter="0" w:header="0" w:top="0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Um tulay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tabs>
        <w:tab w:val="left" w:pos="1559" w:leader="none"/>
        <w:tab w:val="center" w:pos="4153" w:leader="none"/>
        <w:tab w:val="right" w:pos="8306" w:leader="none"/>
      </w:tabs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9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85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85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580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f35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58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858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5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79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2</Words>
  <Characters>74</Characters>
  <CharactersWithSpaces>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45:00Z</dcterms:created>
  <dc:creator>7M</dc:creator>
  <dc:description/>
  <dc:language>en-US</dc:language>
  <cp:lastModifiedBy>7M</cp:lastModifiedBy>
  <cp:lastPrinted>2013-06-02T01:59:00Z</cp:lastPrinted>
  <dcterms:modified xsi:type="dcterms:W3CDTF">2013-06-02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