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سئلة الاعاقة السمعية </w:t>
      </w:r>
      <w:r>
        <w:rPr>
          <w:rFonts w:cs="Arial" w:ascii="Arial" w:hAnsi="Arial"/>
          <w:color w:val="4F81BD"/>
          <w:sz w:val="28"/>
          <w:szCs w:val="28"/>
        </w:rPr>
        <w:t>1433</w:t>
      </w:r>
      <w:r>
        <w:rPr>
          <w:rFonts w:cs="Arial" w:ascii="Arial" w:hAnsi="Arial"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>بعد الت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ر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خ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ختل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او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اقر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ل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س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ظيف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زم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22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عاق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تر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أهيل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</w:rPr>
      </w:pPr>
      <w:r>
        <w:rPr>
          <w:b/>
          <w:bCs/>
          <w:color w:val="FF0000"/>
          <w:sz w:val="24"/>
          <w:szCs w:val="24"/>
          <w:highlight w:val="lightGray"/>
        </w:rPr>
        <w:t>18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خبرا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صار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داع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ي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تجاه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دم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صل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ش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ديق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نك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نتين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تخصص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طباء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ار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واص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تب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ت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معه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ان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جتماع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قتصاد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عج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تي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وع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تصال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دريج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ي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دف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م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ال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ضو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صوت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ك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فعا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اخ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رم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ملمو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ست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كي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منيو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ل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زي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رئ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كتوب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عبيرن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جه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نفس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م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Cs/>
          <w:color w:val="FF0000"/>
          <w:sz w:val="24"/>
          <w:szCs w:val="24"/>
          <w:highlight w:val="lightGray"/>
          <w:u w:val="single"/>
        </w:rPr>
        <w:t>10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كلما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نو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ج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ر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عظي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الوسط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ث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حصيل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راك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معر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رويح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إقناع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واز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حدث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ذ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ها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د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خو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اظ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يمائ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وجه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ق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س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حم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يغ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جاب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ميز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ال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قا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فاء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راك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شخيص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highlight w:val="lightGray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أتأكد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ن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40%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%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40</w:t>
      </w:r>
      <w:r>
        <w:rPr>
          <w:sz w:val="24"/>
          <w:szCs w:val="24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صعوب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ه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صوت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عاط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المعر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ج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يمفا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ئ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ر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سحائ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فيه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صماخ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م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ب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م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Cs/>
          <w:color w:val="FF0000"/>
          <w:sz w:val="24"/>
          <w:szCs w:val="24"/>
          <w:highlight w:val="lightGray"/>
          <w:u w:val="single"/>
        </w:rPr>
        <w:t>15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بيع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طب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دهليز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القوقع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75</w:t>
      </w:r>
      <w:r>
        <w:rPr>
          <w:sz w:val="24"/>
          <w:szCs w:val="24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85</w:t>
      </w:r>
      <w:r>
        <w:rPr>
          <w:sz w:val="24"/>
          <w:szCs w:val="24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50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_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120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db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120</w:t>
      </w:r>
      <w:r>
        <w:rPr>
          <w:sz w:val="24"/>
          <w:szCs w:val="24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صلا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علاج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  <w:rtl w:val="true"/>
        </w:rPr>
        <w:t xml:space="preserve">======&lt;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جابه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يح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ولاد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ثانو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طيط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نهج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8000</w:t>
      </w:r>
      <w:r>
        <w:rPr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125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_ </w:t>
      </w:r>
      <w:r>
        <w:rPr>
          <w:b/>
          <w:bCs/>
          <w:color w:val="FF0000"/>
          <w:sz w:val="24"/>
          <w:szCs w:val="24"/>
          <w:highlight w:val="lightGray"/>
          <w:u w:val="single"/>
        </w:rPr>
        <w:t>8000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دينمائ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b/>
          <w:bCs/>
          <w:sz w:val="24"/>
          <w:szCs w:val="24"/>
          <w:highlight w:val="lightGray"/>
          <w:rtl w:val="true"/>
        </w:rPr>
        <w:t xml:space="preserve">--------&lt;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جابه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صحيح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م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خل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س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عا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وا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وق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خب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ص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ربو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ئ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اللغ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كار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خاط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ا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شار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ال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والكتاب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رياضيا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علوم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ر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b/>
          <w:bCs/>
          <w:sz w:val="24"/>
          <w:szCs w:val="24"/>
          <w:highlight w:val="lightGray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أتأكد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نه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جدان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حصيلي</w:t>
      </w:r>
      <w:r>
        <w:rPr>
          <w:b/>
          <w:bCs/>
          <w:color w:val="FF0000"/>
          <w:sz w:val="24"/>
          <w:szCs w:val="24"/>
          <w:highlight w:val="lightGray"/>
          <w:u w:val="single"/>
          <w:rtl w:val="true"/>
        </w:rPr>
        <w:t xml:space="preserve">--------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اجا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صحيح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مناخ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افس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ج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ان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يف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رب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ث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كلا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وان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لال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ج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تحسين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نم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فاء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ي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حدث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كتسب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نقل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ز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ا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highlight w:val="lightGray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9:00Z</dcterms:created>
  <dc:creator>كومباك</dc:creator>
  <dc:description/>
  <cp:keywords/>
  <dc:language>en-US</dc:language>
  <cp:lastModifiedBy>hp</cp:lastModifiedBy>
  <dcterms:modified xsi:type="dcterms:W3CDTF">2012-12-28T15:24:00Z</dcterms:modified>
  <cp:revision>4</cp:revision>
  <dc:subject/>
  <dc:title/>
</cp:coreProperties>
</file>