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سئلة اللتي ارفقها انت تحل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ranslation is a craft –'CRAFT'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 oo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c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Mea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Skil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In translation SL refers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Second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Source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eci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econdary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ccording to Wikipedia, the key  word concer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The communication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process of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The replacement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transfer o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translation process includ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nalaysi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ransf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Restucturing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All the above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rofessional translators tend to</w:t>
      </w:r>
      <w:r>
        <w:rPr>
          <w:sz w:val="28"/>
          <w:szCs w:val="28"/>
          <w:highlight w:val="yellow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ranslate the texts word for wor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ranslate the word letter for letter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ranslate the mea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ranslate the contex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One of the most important qualities</w:t>
      </w:r>
      <w:r>
        <w:rPr>
          <w:sz w:val="28"/>
          <w:szCs w:val="28"/>
          <w:highlight w:val="yellow"/>
          <w:rtl w:val="true"/>
        </w:rPr>
        <w:t xml:space="preserve"> …….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Using standardized dictioari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7:00Z</dcterms:created>
  <dc:creator>اغتراب الحروف</dc:creator>
  <dc:description/>
  <dc:language>en-US</dc:language>
  <cp:lastModifiedBy>اغتراب الحروف</cp:lastModifiedBy>
  <dcterms:modified xsi:type="dcterms:W3CDTF">2012-12-3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