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أولى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أعداد الطبيعي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ل الأعداد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…) </w:t>
      </w:r>
      <w:r>
        <w:rPr>
          <w:b/>
          <w:b/>
          <w:bCs/>
          <w:rtl w:val="true"/>
        </w:rPr>
        <w:t>وتسمى الأعداد الصحيحة الموجب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يمثل الرق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حدة قياس و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هو تكرار وحدة القياس مرتين وهكذا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أعداد غير الصحيح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/>
          <w:bCs/>
          <w:rtl w:val="true"/>
        </w:rPr>
        <w:t>وهى الأعداد النسبية وهى عبارة عن النسبة بين عددين صحيحين ويكون المقام لا يساوى صفر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وأي عدد لا يمكن كتابتة على الصورة النسبية مثل       و          يسمى عدد غير نسب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قيمة المطلقة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قيمة المطلقة لأى عدد هى قيمة العدد بدون النظر إلى الأشارة التى سبق العد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rtl w:val="true"/>
        </w:rPr>
        <w:t>هذا يعنى أن القيمة المطلقة هى عدد موجب دائم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يرمز للقيمة المطلقة للعدد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ــ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, 11  ,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/>
          <w:bCs/>
          <w:rtl w:val="true"/>
        </w:rPr>
        <w:t xml:space="preserve">أوجد القيمة المطلقة للمقادير التال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ح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جمع المقادير الجبرية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b/>
          <w:b/>
          <w:bCs/>
          <w:rtl w:val="true"/>
        </w:rPr>
        <w:t xml:space="preserve">لجمع المقادير فأننا نستخدم العلامة </w:t>
      </w:r>
      <w:r>
        <w:rPr>
          <w:b/>
          <w:bCs/>
          <w:rtl w:val="true"/>
        </w:rPr>
        <w:t xml:space="preserve">(+) </w:t>
      </w:r>
      <w:r>
        <w:rPr>
          <w:b/>
          <w:b/>
          <w:bCs/>
          <w:rtl w:val="true"/>
        </w:rPr>
        <w:t>لدلالة على عملية الجمع والتى تمثل عملية إضاف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rtl w:val="true"/>
        </w:rPr>
        <w:t xml:space="preserve">يشترط لجمع أى مقدران جبريان أن يكونا من نفس النو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مثلاً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لا يمكن جمعهما ويظل المقدار كما هو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2a+10b</w:t>
      </w:r>
      <w:r>
        <w:rPr>
          <w:b/>
          <w:bCs/>
          <w:rtl w:val="true"/>
        </w:rPr>
        <w:t xml:space="preserve">                                       </w:t>
        <w:tab/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   , 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rtl w:val="true"/>
        </w:rPr>
        <w:t>أوجد ناتج حاصل جمع المقادير التال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</w:rPr>
        <w:t>7x+5y+9x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</w:rPr>
        <w:t>8x+2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</w:t>
      </w:r>
      <w:r>
        <w:rPr>
          <w:b/>
          <w:bCs/>
        </w:rPr>
        <w:t>15x+7y+9xy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طرح المقادير الجبرية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طرح المقادير فأننا نستخدم العلامة </w:t>
      </w:r>
      <w:r>
        <w:rPr>
          <w:b/>
          <w:bCs/>
          <w:rtl w:val="true"/>
        </w:rPr>
        <w:t xml:space="preserve">(-) </w:t>
      </w:r>
      <w:r>
        <w:rPr>
          <w:b/>
          <w:b/>
          <w:bCs/>
          <w:rtl w:val="true"/>
        </w:rPr>
        <w:t>لدلالة على عملية الطرح والتى تمثل عملية صرف أو سح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لديك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ات وتم شراء حلويات بـ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ات فأن المتبقى معك يكو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 التعبير عن ذلك رياضياً كما يلى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أن المقدار المصروف أو المسحوب نضع أمامه أشارة سال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ذلك عند إجراء عملية الطرح يتم تغيير أشارة العدد أو المقدار الجبرى المراد طرحة ثم نطبق قاعدة الجم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 xml:space="preserve">:    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rtl w:val="true"/>
        </w:rPr>
        <w:t>اوجد ناتج                      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Cs/>
        </w:rPr>
        <w:t>2x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ناتج                 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  </w:t>
        <w:tab/>
        <w:tab/>
      </w:r>
      <w:r>
        <w:rPr>
          <w:b/>
          <w:bCs/>
        </w:rPr>
        <w:t>5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لاحظ أن أشارة المقدار الأكبر هى سالبة لذلك عند الطرح نضع الفرق بين المقداران مع أشارة المقدار الأكب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  ,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 , 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color w:val="FF0000"/>
          <w:rtl w:val="true"/>
        </w:rPr>
        <w:t>مثال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د ناتج جمع المقادير التالية</w:t>
      </w:r>
      <w:r>
        <w:rPr>
          <w:b/>
          <w:bCs/>
          <w:rtl w:val="true"/>
        </w:rPr>
        <w:t>:</w:t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لاحظ أن عند جمع مقدارن جبريان متساويان فى القيمة ومختلفان فى الأشا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 حاصل جمعهما يساوى صف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-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z,   -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,  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y 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وجد حاصل جمع المقادير الجبرية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لاحظ أن المقادير الثلاث السابقة غير مرتبة لذلك فأننا عند جمع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بد من ترتيبها مع مراعاه كتابة أى مقدار بنفس الأشارة التى هو عليها كما يل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x+4y-3z</w:t>
      </w:r>
      <w:r>
        <w:rPr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  <w:rtl w:val="true"/>
        </w:rPr>
        <w:t>-</w:t>
      </w:r>
      <w:r>
        <w:rPr>
          <w:b/>
          <w:bCs/>
        </w:rPr>
        <w:t>4x+2y-5z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</w:rPr>
        <w:t>7x-8y+6z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------------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Cs/>
        </w:rPr>
        <w:t>5x-2y-2z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ناتج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لاحظ وجود أشارة سالب أمام القوس الثانى لذلك عنك فك القوس لابد من تغيير جميع اشارات المقادير التى بداخل القوس كما يل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4x+2y</w:t>
      </w:r>
      <w:r>
        <w:rPr>
          <w:b/>
          <w:bCs/>
          <w:rtl w:val="true"/>
        </w:rPr>
        <w:t>) - (</w:t>
      </w:r>
      <w:r>
        <w:rPr>
          <w:b/>
          <w:bCs/>
        </w:rPr>
        <w:t>2x+5y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4x+2y-2x-5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x-3y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ناتج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930400</wp:posOffset>
            </wp:positionH>
            <wp:positionV relativeFrom="paragraph">
              <wp:posOffset>204470</wp:posOffset>
            </wp:positionV>
            <wp:extent cx="2859405" cy="8851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طرح المقدار                    م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x+5y</w:t>
      </w:r>
      <w:r>
        <w:rPr>
          <w:b/>
          <w:bCs/>
          <w:rtl w:val="true"/>
        </w:rPr>
        <w:t>) - (</w:t>
      </w:r>
      <w:r>
        <w:rPr>
          <w:b/>
          <w:bCs/>
        </w:rPr>
        <w:t>7x+2y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x+5y - 7x-2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>= -</w:t>
      </w:r>
      <w:r>
        <w:rPr>
          <w:b/>
          <w:bCs/>
        </w:rPr>
        <w:t>x+3y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y-x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rtl w:val="true"/>
        </w:rPr>
        <w:t xml:space="preserve">نلاحظ أن المقدار الذى ذكر بعد حر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 الذى يكتب اولاً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طرح المقدار                                    من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814195</wp:posOffset>
            </wp:positionH>
            <wp:positionV relativeFrom="paragraph">
              <wp:posOffset>34290</wp:posOffset>
            </wp:positionV>
            <wp:extent cx="2859405" cy="8267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u w:val="double"/>
        </w:rPr>
      </w:pPr>
      <w:r>
        <w:rPr>
          <w:b/>
          <w:b/>
          <w:bCs/>
          <w:color w:val="002060"/>
          <w:sz w:val="24"/>
          <w:sz w:val="24"/>
          <w:szCs w:val="24"/>
          <w:u w:val="double"/>
          <w:rtl w:val="true"/>
        </w:rPr>
        <w:t>إيجاد قيمة المقادير الجب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قصد به عملية التعويض بقيمة المتغيرات الموجود ه بالمقدار الجبرى لإيجاد قيمه هذا المقدا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  , 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 xml:space="preserve">:  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</m:oMath>
      <w:r>
        <w:rPr>
          <w:b/>
          <w:b/>
          <w:bCs/>
          <w:rtl w:val="true"/>
        </w:rPr>
        <w:t xml:space="preserve">إذا كان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قيمة المقدار                                  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-</w:t>
      </w:r>
      <w:r>
        <w:rPr>
          <w:b/>
          <w:bCs/>
        </w:rPr>
        <w:t>7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+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6-21+4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30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قيمة المقدار 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,  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   ,  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b/>
          <w:b/>
          <w:bCs/>
          <w:rtl w:val="true"/>
        </w:rPr>
        <w:t>إذا 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-</w:t>
      </w:r>
      <w:r>
        <w:rPr>
          <w:b/>
          <w:bCs/>
        </w:rPr>
        <w:t>4</w:t>
      </w:r>
      <w:r>
        <w:rPr>
          <w:b/>
          <w:bCs/>
          <w:rtl w:val="true"/>
        </w:rPr>
        <w:t>(-</w:t>
      </w:r>
      <w:r>
        <w:rPr>
          <w:b/>
          <w:bCs/>
        </w:rPr>
        <w:t>2</w:t>
      </w:r>
      <w:r>
        <w:rPr>
          <w:b/>
          <w:bCs/>
          <w:rtl w:val="true"/>
        </w:rPr>
        <w:t>)+</w:t>
      </w:r>
      <w:r>
        <w:rPr>
          <w:b/>
          <w:bCs/>
        </w:rPr>
        <w:t>6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9+8-6</w:t>
      </w:r>
      <w:r>
        <w:rPr>
          <w:b/>
          <w:bCs/>
          <w:rtl w:val="true"/>
        </w:rPr>
        <w:t>=</w:t>
      </w:r>
      <w:r>
        <w:rPr>
          <w:b/>
          <w:bCs/>
        </w:rPr>
        <w:t>1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  الثانية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ضرب المقادير الجبرية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  <w:b/>
          <w:bCs/>
          <w:rtl w:val="true"/>
        </w:rPr>
        <w:t>عملية الضرب تعرف حسابياً على أنها عدد مرات تكرار الجمع لعدد معين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9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مثلاً</w: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ند ضرب المقادير الجبرية لابد من مراعاة قاعدة الإشارات كما فى الجدول التال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449195" cy="1060450"/>
            <wp:effectExtent l="0" t="0" r="0" b="0"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ى أنه إذا اتحدت الإشارات تكون الإشارة </w:t>
      </w:r>
      <w:r>
        <w:rPr>
          <w:b/>
          <w:bCs/>
          <w:rtl w:val="true"/>
        </w:rPr>
        <w:t xml:space="preserve">" + " </w:t>
      </w:r>
      <w:r>
        <w:rPr>
          <w:b/>
          <w:b/>
          <w:bCs/>
          <w:rtl w:val="true"/>
        </w:rPr>
        <w:t xml:space="preserve">أما إذا اختلفت الإشارات تكون </w:t>
      </w:r>
      <w:r>
        <w:rPr>
          <w:b/>
          <w:bCs/>
          <w:rtl w:val="true"/>
        </w:rPr>
        <w:t>"– ”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eqAr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y</m:t>
        </m:r>
      </m:oMath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y</m:t>
        </m:r>
      </m:oMath>
      <w:r>
        <w:rPr>
          <w:b/>
          <w:b/>
          <w:bCs/>
          <w:rtl w:val="true"/>
        </w:rPr>
        <w:t xml:space="preserve">نلاحظ أن            هى نفسها            وهى إيضاً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>أوجد ناتج                                                                     ؟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>أوجد ناتج                                                  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                                       </w:t>
      </w:r>
      <w:r>
        <w:rPr>
          <w:b/>
          <w:bCs/>
        </w:rPr>
        <w:t>2a(3-4b) - 4b(5-3a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>=</w:t>
      </w:r>
      <w:r>
        <w:rPr>
          <w:b/>
          <w:bCs/>
        </w:rPr>
        <w:t>6a-8ab-20b+12ab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a+4ab-20b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عدة هام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اتحدت الأساسات فأنة عند الضرب تجمع الأساس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670175</wp:posOffset>
            </wp:positionH>
            <wp:positionV relativeFrom="paragraph">
              <wp:posOffset>-39370</wp:posOffset>
            </wp:positionV>
            <wp:extent cx="974725" cy="330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ذا كان المقدار         فأن </w:t>
      </w:r>
    </w:p>
    <w:p>
      <w:pPr>
        <w:pStyle w:val="Normal"/>
        <w:rPr>
          <w:b/>
          <w:b/>
          <w:bCs/>
          <w:color w:val="FF0000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ناتج                             ؟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3399790</wp:posOffset>
            </wp:positionH>
            <wp:positionV relativeFrom="paragraph">
              <wp:posOffset>144145</wp:posOffset>
            </wp:positionV>
            <wp:extent cx="1419860" cy="4470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عدة هام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ى مقدار أس صف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rtl w:val="true"/>
        </w:rPr>
        <w:t>أوجد ناتج                              ؟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ناتج                                                                   ؟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193290</wp:posOffset>
            </wp:positionH>
            <wp:positionV relativeFrom="paragraph">
              <wp:posOffset>346710</wp:posOffset>
            </wp:positionV>
            <wp:extent cx="2081530" cy="48387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</w:t>
      </w:r>
      <w:r>
        <w:rPr>
          <w:b/>
          <w:bCs/>
        </w:rPr>
        <w:t>2x(5-3x)+3(7x-1)-5x(3-4x)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ناتج                               ؟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592070</wp:posOffset>
            </wp:positionH>
            <wp:positionV relativeFrom="paragraph">
              <wp:posOffset>292100</wp:posOffset>
            </wp:positionV>
            <wp:extent cx="2110740" cy="6610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ناتج                    ؟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183130</wp:posOffset>
            </wp:positionH>
            <wp:positionV relativeFrom="paragraph">
              <wp:posOffset>43815</wp:posOffset>
            </wp:positionV>
            <wp:extent cx="2421890" cy="5734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ى التمرين السابق كان من الممكن إيجاد الناتج مباشرة بتطبيق القاعدة التالية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 xml:space="preserve">مربع المقدار الأول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ثانى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ربع الثا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لثة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ولا – المعادلات الخطية في مجهول واحد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ث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ل المعادلة التالية   </w:t>
      </w:r>
      <w:r>
        <w:rPr>
          <w:b/>
          <w:bCs/>
        </w:rPr>
        <w:t>5</w:t>
      </w:r>
      <w:r>
        <w:rPr>
          <w:b/>
          <w:bCs/>
          <w:i/>
          <w:iCs/>
        </w:rPr>
        <w:t xml:space="preserve">x = </w:t>
      </w:r>
      <w:r>
        <w:rPr>
          <w:b/>
          <w:bCs/>
        </w:rPr>
        <w:t>2</w:t>
      </w:r>
      <w:r>
        <w:rPr>
          <w:b/>
          <w:bCs/>
          <w:i/>
          <w:iCs/>
        </w:rPr>
        <w:t>x</w:t>
      </w:r>
      <w:r>
        <w:rPr>
          <w:b/>
          <w:bCs/>
        </w:rPr>
        <w:t>+12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60FA0915">
                <wp:simplePos x="0" y="0"/>
                <wp:positionH relativeFrom="column">
                  <wp:posOffset>3788410</wp:posOffset>
                </wp:positionH>
                <wp:positionV relativeFrom="paragraph">
                  <wp:posOffset>180340</wp:posOffset>
                </wp:positionV>
                <wp:extent cx="1224915" cy="281940"/>
                <wp:effectExtent l="0" t="0" r="0" b="0"/>
                <wp:wrapNone/>
                <wp:docPr id="9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298.3pt;margin-top:14.2pt;width:96.4pt;height:22.15pt;mso-wrap-style:square;v-text-anchor:top" wp14:anchorId="60FA09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لح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7C6BF526">
                <wp:simplePos x="0" y="0"/>
                <wp:positionH relativeFrom="column">
                  <wp:posOffset>3788410</wp:posOffset>
                </wp:positionH>
                <wp:positionV relativeFrom="paragraph">
                  <wp:posOffset>83820</wp:posOffset>
                </wp:positionV>
                <wp:extent cx="1176655" cy="516890"/>
                <wp:effectExtent l="0" t="0" r="0" b="0"/>
                <wp:wrapNone/>
                <wp:docPr id="11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eastAsia="Cambria Math" w:cs="Arial" w:ascii="Cambria Math" w:hAnsi="Cambria Math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 =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298.3pt;margin-top:6.6pt;width:92.6pt;height:40.65pt;mso-wrap-style:square;v-text-anchor:top" wp14:anchorId="7C6BF5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eastAsia="Cambria Math" w:cs="Arial" w:ascii="Cambria Math" w:hAnsi="Cambria Math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x =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444B6665">
                <wp:simplePos x="0" y="0"/>
                <wp:positionH relativeFrom="column">
                  <wp:posOffset>3924300</wp:posOffset>
                </wp:positionH>
                <wp:positionV relativeFrom="paragraph">
                  <wp:posOffset>258445</wp:posOffset>
                </wp:positionV>
                <wp:extent cx="875030" cy="340360"/>
                <wp:effectExtent l="0" t="0" r="0" b="0"/>
                <wp:wrapNone/>
                <wp:docPr id="13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309pt;margin-top:20.35pt;width:68.85pt;height:26.75pt;mso-wrap-style:square;v-text-anchor:top" wp14:anchorId="444B66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0" wp14:anchorId="64C5FE0B">
                <wp:simplePos x="0" y="0"/>
                <wp:positionH relativeFrom="column">
                  <wp:posOffset>3719830</wp:posOffset>
                </wp:positionH>
                <wp:positionV relativeFrom="paragraph">
                  <wp:posOffset>190500</wp:posOffset>
                </wp:positionV>
                <wp:extent cx="1137920" cy="485775"/>
                <wp:effectExtent l="0" t="0" r="0" b="0"/>
                <wp:wrapNone/>
                <wp:docPr id="15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= 4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292.9pt;margin-top:15pt;width:89.55pt;height:38.2pt;mso-wrap-style:square;v-text-anchor:top" wp14:anchorId="64C5FE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= 4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 حل المعادلة التال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y+2</w:t>
      </w:r>
      <w:r>
        <w:rPr>
          <w:b/>
          <w:bCs/>
          <w:rtl w:val="true"/>
        </w:rPr>
        <w:t>)+</w:t>
      </w:r>
      <w:r>
        <w:rPr>
          <w:b/>
          <w:bCs/>
        </w:rPr>
        <w:t>5(3y-7) = 5(3y – 11) + 1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م فك الأقواس اولا  كما ي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y+2</w:t>
      </w:r>
      <w:r>
        <w:rPr>
          <w:b/>
          <w:bCs/>
          <w:rtl w:val="true"/>
        </w:rPr>
        <w:t>)+</w:t>
      </w:r>
      <w:r>
        <w:rPr>
          <w:b/>
          <w:bCs/>
        </w:rPr>
        <w:t>5(3y-7) = 5(3y – 11) +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y+4+15y-35 = 15y – 55 +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y+15y-15y = -55 + 12 – 4 + 35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 wp14:anchorId="679B2E01">
                <wp:simplePos x="0" y="0"/>
                <wp:positionH relativeFrom="column">
                  <wp:posOffset>4090035</wp:posOffset>
                </wp:positionH>
                <wp:positionV relativeFrom="paragraph">
                  <wp:posOffset>193040</wp:posOffset>
                </wp:positionV>
                <wp:extent cx="1235075" cy="730250"/>
                <wp:effectExtent l="0" t="0" r="0" b="0"/>
                <wp:wrapNone/>
                <wp:docPr id="17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y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- 12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= -6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322.05pt;margin-top:15.2pt;width:97.2pt;height:57.45pt;mso-wrap-style:square;v-text-anchor:top" wp14:anchorId="679B2E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y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- 12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= -6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2y = -1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 wp14:anchorId="19165501">
                <wp:simplePos x="0" y="0"/>
                <wp:positionH relativeFrom="column">
                  <wp:posOffset>3866515</wp:posOffset>
                </wp:positionH>
                <wp:positionV relativeFrom="paragraph">
                  <wp:posOffset>216535</wp:posOffset>
                </wp:positionV>
                <wp:extent cx="1264285" cy="525145"/>
                <wp:effectExtent l="0" t="0" r="0" b="0"/>
                <wp:wrapNone/>
                <wp:docPr id="19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3x+1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2x-1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5   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304.45pt;margin-top:17.05pt;width:99.5pt;height:41.3pt;mso-wrap-style:square;v-text-anchor:top" wp14:anchorId="191655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3x+1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2x-1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5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 xml:space="preserve">مثال حل المعادلة التالية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هذه الحاله حاصل ضرب الطرفين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حاصل ضرب الوسط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أ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Cs/>
        </w:rPr>
        <w:t>3x+1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5 (2x -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x+3 = 10x –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x-10x = - 5 -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x = - 8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x = 8</w:t>
      </w:r>
    </w:p>
    <w:p>
      <w:pPr>
        <w:pStyle w:val="Normal"/>
        <w:jc w:val="center"/>
        <w:rPr>
          <w:b/>
          <w:b/>
          <w:bCs/>
          <w:color w:val="002060"/>
          <w:u w:val="double"/>
        </w:rPr>
      </w:pPr>
      <w:r>
        <w:rPr>
          <w:b/>
          <w:b/>
          <w:bCs/>
          <w:color w:val="002060"/>
          <w:u w:val="double"/>
          <w:rtl w:val="true"/>
        </w:rPr>
        <w:t>ثانيا</w:t>
      </w:r>
      <w:r>
        <w:rPr>
          <w:b/>
          <w:bCs/>
          <w:color w:val="002060"/>
          <w:u w:val="double"/>
          <w:rtl w:val="true"/>
        </w:rPr>
        <w:t xml:space="preserve">- </w:t>
      </w:r>
      <w:r>
        <w:rPr>
          <w:b/>
          <w:b/>
          <w:bCs/>
          <w:color w:val="002060"/>
          <w:u w:val="double"/>
          <w:rtl w:val="true"/>
        </w:rPr>
        <w:t>حل المعادلات الخطية في مجهول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 xml:space="preserve">مثال حل المعادلات التالية </w:t>
      </w:r>
      <w:r>
        <w:rPr>
          <w:b/>
          <w:bCs/>
          <w:rtl w:val="true"/>
        </w:rPr>
        <w:t>:</w:t>
      </w:r>
      <w:r>
        <w:rPr>
          <w:rFonts w:eastAsia="Cambria Math" w:cs="Arial" w:ascii="Cambria Math" w:hAnsi="Cambria Math"/>
          <w:b/>
          <w:bCs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b/>
          <w:bCs/>
        </w:rPr>
        <w:t>5x+2y = 12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x-3y = 11</w:t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م ضرب المعادلة    </w:t>
      </w:r>
      <w:r>
        <w:rPr>
          <w:b/>
          <w:bCs/>
        </w:rPr>
        <w:t>7x(1)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والمعادلة     </w:t>
      </w:r>
      <w:r>
        <w:rPr>
          <w:b/>
          <w:bCs/>
        </w:rPr>
        <w:t>5x(2)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بطرح المعادلتين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معادلة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x+14y = 8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5x-15y = - 55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 wp14:anchorId="7376E355">
                <wp:simplePos x="0" y="0"/>
                <wp:positionH relativeFrom="column">
                  <wp:posOffset>4002405</wp:posOffset>
                </wp:positionH>
                <wp:positionV relativeFrom="paragraph">
                  <wp:posOffset>181610</wp:posOffset>
                </wp:positionV>
                <wp:extent cx="1272540" cy="730250"/>
                <wp:effectExtent l="0" t="0" r="0" b="0"/>
                <wp:wrapNone/>
                <wp:docPr id="21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y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315.15pt;margin-top:14.3pt;width:100.15pt;height:57.45pt;mso-wrap-style:square;v-text-anchor:top" wp14:anchorId="7376E3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y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= 1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</w:t>
      </w:r>
      <w:r>
        <w:rPr>
          <w:b/>
          <w:bCs/>
        </w:rPr>
        <w:t>29y = 29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بالتعويض في معادل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 قيمة  </w:t>
      </w:r>
      <w:r>
        <w:rPr>
          <w:b/>
          <w:bCs/>
        </w:rPr>
        <w:t>Y=1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ينتج أن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+ 2y = 1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+ 2(1) = 1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+ 2 = 1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= 12 – 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= 10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x  = 2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أى أن الحل هو </w:t>
      </w:r>
      <w:r>
        <w:rPr>
          <w:b/>
          <w:bCs/>
        </w:rPr>
        <w:t>x=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Y=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ـــــــار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ل المعادلات التالية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i/>
          <w:iCs/>
        </w:rPr>
        <w:t>9y  - 3 = 4y + 7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 (</w:t>
      </w:r>
      <w:r>
        <w:rPr>
          <w:b/>
          <w:bCs/>
          <w:i/>
          <w:iCs/>
        </w:rPr>
        <w:t>x  - 5</w:t>
      </w:r>
      <w:r>
        <w:rPr>
          <w:b/>
          <w:bCs/>
          <w:i/>
          <w:iCs/>
          <w:rtl w:val="true"/>
        </w:rPr>
        <w:t>) +(</w:t>
      </w:r>
      <w:r>
        <w:rPr>
          <w:b/>
          <w:bCs/>
          <w:i/>
          <w:iCs/>
        </w:rPr>
        <w:t>x + 2</w:t>
      </w:r>
      <w:r>
        <w:rPr>
          <w:b/>
          <w:bCs/>
          <w:i/>
          <w:iCs/>
          <w:rtl w:val="true"/>
        </w:rPr>
        <w:t xml:space="preserve">) =  </w:t>
      </w:r>
      <w:r>
        <w:rPr>
          <w:b/>
          <w:bCs/>
          <w:i/>
          <w:iCs/>
        </w:rPr>
        <w:t>4(x-1) +15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8" wp14:anchorId="0E981047">
                <wp:simplePos x="0" y="0"/>
                <wp:positionH relativeFrom="column">
                  <wp:posOffset>3321685</wp:posOffset>
                </wp:positionH>
                <wp:positionV relativeFrom="paragraph">
                  <wp:posOffset>116840</wp:posOffset>
                </wp:positionV>
                <wp:extent cx="1527175" cy="516890"/>
                <wp:effectExtent l="0" t="0" r="0" b="0"/>
                <wp:wrapNone/>
                <wp:docPr id="23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4x  - 1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x + 8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              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" path="m0,0l-2147483645,0l-2147483645,-2147483646l0,-2147483646xe" stroked="f" o:allowincell="f" style="position:absolute;margin-left:261.55pt;margin-top:9.2pt;width:120.2pt;height:40.65pt;mso-wrap-style:square;v-text-anchor:top" wp14:anchorId="0E9810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4x  - 1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x + 8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2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رابعـــ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طبيقٌات تجاريةٌ واقتصادية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 wp14:anchorId="10A80B26">
                <wp:simplePos x="0" y="0"/>
                <wp:positionH relativeFrom="column">
                  <wp:posOffset>1736090</wp:posOffset>
                </wp:positionH>
                <wp:positionV relativeFrom="paragraph">
                  <wp:posOffset>648970</wp:posOffset>
                </wp:positionV>
                <wp:extent cx="1478280" cy="525145"/>
                <wp:effectExtent l="0" t="0" r="0" b="0"/>
                <wp:wrapNone/>
                <wp:docPr id="25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 =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120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= 30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136.7pt;margin-top:51.1pt;width:116.35pt;height:41.3pt;mso-wrap-style:square;v-text-anchor:top" wp14:anchorId="10A80B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 = 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120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= 30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نفقت مريم في معرض للكتب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شراء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ثقافية على حين انفق يوسف </w:t>
      </w:r>
      <w:r>
        <w:rPr>
          <w:b/>
          <w:bCs/>
        </w:rPr>
        <w:t>2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شراء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علمية و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ثقافية فاذا كانت الكتب الثقافية تباع بالسعر نفسه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كتب العلمية تباع بالسعر نفسه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 سعر الكتاب العلمي ؟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ولا – إيجاد سعر الكتاب الثقافى          ريا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ثانيا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إيجاد سعر الكتاب العلمي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5x + 4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 xml:space="preserve"> (</w:t>
      </w:r>
      <w:r>
        <w:rPr>
          <w:b/>
          <w:bCs/>
          <w:i/>
          <w:iCs/>
        </w:rPr>
        <w:t>30</w:t>
      </w:r>
      <w:r>
        <w:rPr>
          <w:b/>
          <w:bCs/>
          <w:i/>
          <w:iCs/>
          <w:rtl w:val="true"/>
        </w:rPr>
        <w:t xml:space="preserve">) + </w:t>
      </w:r>
      <w:r>
        <w:rPr>
          <w:b/>
          <w:bCs/>
          <w:i/>
          <w:iCs/>
        </w:rPr>
        <w:t>4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150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Cs/>
          <w:i/>
          <w:iCs/>
        </w:rPr>
        <w:t>4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– </w:t>
      </w:r>
      <w:r>
        <w:rPr>
          <w:b/>
          <w:bCs/>
          <w:i/>
          <w:iCs/>
        </w:rPr>
        <w:t>15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4y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 wp14:anchorId="0752131F">
                <wp:simplePos x="0" y="0"/>
                <wp:positionH relativeFrom="column">
                  <wp:posOffset>3876040</wp:posOffset>
                </wp:positionH>
                <wp:positionV relativeFrom="paragraph">
                  <wp:posOffset>248285</wp:posOffset>
                </wp:positionV>
                <wp:extent cx="1342390" cy="730250"/>
                <wp:effectExtent l="0" t="0" r="0" b="0"/>
                <wp:wrapNone/>
                <wp:docPr id="27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y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140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= 35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305.2pt;margin-top:19.55pt;width:105.65pt;height:57.45pt;mso-wrap-style:square;v-text-anchor:top" wp14:anchorId="075213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y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140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= 35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4y = 14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ذا كانت دالة الطلب لأحد المنتجات تتحدد من خلال العلاقة التالية</w:t>
      </w:r>
      <w:r>
        <w:rPr>
          <w:b/>
          <w:bCs/>
          <w:i/>
          <w:iCs/>
          <w:rtl w:val="true"/>
        </w:rPr>
        <w:t>:</w:t>
      </w:r>
      <w:r>
        <w:rPr>
          <w:rFonts w:eastAsia="Cambria Math" w:cs="Arial" w:ascii="Cambria Math" w:hAnsi="Cambria Math"/>
          <w:b/>
          <w:bCs/>
          <w:i/>
          <w:iCs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b/>
          <w:bCs/>
          <w:i/>
          <w:iCs/>
        </w:rPr>
        <w:t>P=180 – 3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كما أن دالة العرض تتحدد من خلال</w:t>
      </w:r>
      <w:r>
        <w:rPr>
          <w:b/>
          <w:bCs/>
          <w:i/>
          <w:iCs/>
          <w:rtl w:val="true"/>
        </w:rPr>
        <w:t xml:space="preserve">:  </w:t>
      </w:r>
      <w:r>
        <w:rPr>
          <w:b/>
          <w:bCs/>
          <w:i/>
          <w:iCs/>
        </w:rPr>
        <w:t>P= 5x + 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المطلوب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حديد كمية وسعر التوازن؟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عند التوازن                        </w:t>
      </w:r>
      <w:r>
        <w:rPr>
          <w:b/>
          <w:b/>
          <w:bCs/>
          <w:color w:val="00B050"/>
          <w:rtl w:val="true"/>
        </w:rPr>
        <w:t xml:space="preserve">دالة الطلب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>دالة العرض</w:t>
      </w:r>
      <w:r>
        <w:rPr>
          <w:b/>
          <w:b/>
          <w:bCs/>
          <w:i/>
          <w:i/>
          <w:iCs/>
          <w:color w:val="00B05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0-3x = 5x+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0-2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5x+3x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 wp14:anchorId="08CCFE06">
                <wp:simplePos x="0" y="0"/>
                <wp:positionH relativeFrom="column">
                  <wp:posOffset>3740150</wp:posOffset>
                </wp:positionH>
                <wp:positionV relativeFrom="paragraph">
                  <wp:posOffset>225425</wp:posOffset>
                </wp:positionV>
                <wp:extent cx="1322705" cy="476250"/>
                <wp:effectExtent l="0" t="0" r="0" b="0"/>
                <wp:wrapNone/>
                <wp:docPr id="29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</w:rPr>
                              <w:t xml:space="preserve">X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u w:val="single"/>
                              </w:rPr>
                              <w:t>160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</w:rPr>
                              <w:t xml:space="preserve"> = 20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</w:rPr>
                              <w:t>8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294.5pt;margin-top:17.75pt;width:104.1pt;height:37.45pt;mso-wrap-style:square;v-text-anchor:top" wp14:anchorId="08CCFE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</w:rPr>
                        <w:t xml:space="preserve">X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u w:val="single"/>
                        </w:rPr>
                        <w:t>160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</w:rPr>
                        <w:t xml:space="preserve"> = 20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</w:rPr>
                        <w:t>8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16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8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أى أن كمية التوازن هى </w:t>
      </w:r>
      <w:r>
        <w:rPr>
          <w:b/>
          <w:bCs/>
          <w:i/>
          <w:iCs/>
        </w:rPr>
        <w:t>2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حدة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لتحديد سعر التوازن يتم التعويض في أى من دالتى الطلب أو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عرض كما يلى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ريال </w:t>
      </w:r>
      <w:r>
        <w:rPr>
          <w:b/>
          <w:bCs/>
          <w:i/>
          <w:iCs/>
        </w:rPr>
        <w:t>P=180-3x = 180-3(20) = 180-60 = 12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خامس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حليلٌ المقاديرٌ الجبرية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يقٌصد بتحليلٌ المقدار الجبري هو إيجٌاد المكونات الأساسيةٌ لهذا المقدار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طرق تحليلٌ المقاديرٌ الجبرية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هناك العديدٌ من الطرق لتحليلٌ المقدار الجبري منها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• </w:t>
      </w:r>
      <w:r>
        <w:rPr>
          <w:b/>
          <w:b/>
          <w:bCs/>
          <w:i/>
          <w:i/>
          <w:iCs/>
          <w:rtl w:val="true"/>
        </w:rPr>
        <w:t xml:space="preserve">العامل المشترك </w:t>
      </w:r>
      <w:r>
        <w:rPr>
          <w:b/>
          <w:bCs/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 xml:space="preserve">الفرق بينٌ المربعينٌ </w:t>
      </w:r>
      <w:r>
        <w:rPr>
          <w:b/>
          <w:bCs/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 xml:space="preserve">الفرق بين المكعبينٌ </w:t>
      </w:r>
      <w:r>
        <w:rPr>
          <w:b/>
          <w:bCs/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 xml:space="preserve">مجموع المكعبين </w:t>
      </w:r>
      <w:r>
        <w:rPr>
          <w:b/>
          <w:bCs/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>تحليلٌ المقدار الثلاثي</w:t>
      </w:r>
    </w:p>
    <w:p>
      <w:pPr>
        <w:pStyle w:val="Normal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/>
          <w:bCs/>
          <w:i/>
          <w:i/>
          <w:iCs/>
          <w:color w:val="002060"/>
          <w:u w:val="single"/>
          <w:rtl w:val="true"/>
        </w:rPr>
        <w:t>اولا</w:t>
      </w:r>
      <w:r>
        <w:rPr>
          <w:b/>
          <w:bCs/>
          <w:i/>
          <w:iCs/>
          <w:color w:val="002060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002060"/>
          <w:u w:val="single"/>
          <w:rtl w:val="true"/>
        </w:rPr>
        <w:t>العامل المشتر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هو يعٌني المقدار الموجود في جميعٌ عناصر المقدار الجبري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ثال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حلل المقدار  </w:t>
      </w:r>
      <w:r>
        <w:rPr>
          <w:b/>
          <w:bCs/>
          <w:i/>
          <w:iCs/>
        </w:rPr>
        <w:t>5xy + x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xy + 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= x(5y+x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/>
          <w:bCs/>
          <w:i/>
          <w:i/>
          <w:iCs/>
          <w:color w:val="002060"/>
          <w:u w:val="single"/>
          <w:rtl w:val="true"/>
        </w:rPr>
        <w:t>ثانيا – الفرق بينٌ المربعين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لدينا مقدران مربعان وبينهما اشارة سالب يطلق على هذا المقدار الفرق بين المربعين مثل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y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يمٌكن تحليلٌ الفرق بينٌ المربعينٌ كما يلٌ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= (</w:t>
      </w:r>
      <w:r>
        <w:rPr>
          <w:b/>
          <w:b/>
          <w:bCs/>
          <w:i/>
          <w:i/>
          <w:iCs/>
          <w:rtl w:val="true"/>
        </w:rPr>
        <w:t>الجذر التربيعٌي الأول – الجذر التربيعٌي الثانى</w:t>
      </w:r>
      <w:r>
        <w:rPr>
          <w:b/>
          <w:bCs/>
          <w:i/>
          <w:iCs/>
          <w:rtl w:val="true"/>
        </w:rPr>
        <w:t>) (</w:t>
      </w:r>
      <w:r>
        <w:rPr>
          <w:b/>
          <w:b/>
          <w:bCs/>
          <w:i/>
          <w:i/>
          <w:iCs/>
          <w:rtl w:val="true"/>
        </w:rPr>
        <w:t xml:space="preserve">الجذر التربيعٌي الأول 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/>
          <w:bCs/>
          <w:i/>
          <w:i/>
          <w:iCs/>
          <w:rtl w:val="true"/>
        </w:rPr>
        <w:t>الجذر التربيعٌي الثانى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أي أن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>= (x-y)(x+y)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ثال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حلل المقدار </w:t>
      </w:r>
      <w:r>
        <w:rPr>
          <w:b/>
          <w:bCs/>
          <w:i/>
          <w:iCs/>
        </w:rPr>
        <w:t>25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25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 xml:space="preserve">2     </w:t>
      </w:r>
      <w:r>
        <w:rPr>
          <w:b/>
          <w:bCs/>
          <w:i/>
          <w:iCs/>
        </w:rPr>
        <w:t>=  (5x-y)(5x+y)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color w:val="002060"/>
          <w:u w:val="single"/>
          <w:rtl w:val="true"/>
        </w:rPr>
        <w:t>ثالثا – الفرق بين المكعبين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• </w:t>
      </w:r>
      <w:r>
        <w:rPr>
          <w:b/>
          <w:b/>
          <w:bCs/>
          <w:i/>
          <w:i/>
          <w:iCs/>
          <w:rtl w:val="true"/>
        </w:rPr>
        <w:t>يطلق على المقدارين المكعبين اللذان بينهما اشارة سالب الفرق بين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المكعبين مثل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مكن تحليل هذا المقدار إلي قوسين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حدهما صغير والأخر كبير كما يل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جذر الأول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جذر الثاني</w:t>
      </w:r>
      <w:r>
        <w:rPr>
          <w:b/>
          <w:bCs/>
          <w:i/>
          <w:iCs/>
          <w:rtl w:val="true"/>
        </w:rPr>
        <w:t>) (</w:t>
      </w:r>
      <w:r>
        <w:rPr>
          <w:b/>
          <w:b/>
          <w:bCs/>
          <w:i/>
          <w:i/>
          <w:iCs/>
          <w:rtl w:val="true"/>
        </w:rPr>
        <w:t xml:space="preserve">مربع الأول </w:t>
      </w:r>
      <w:r>
        <w:rPr>
          <w:b/>
          <w:bCs/>
          <w:i/>
          <w:iCs/>
          <w:rtl w:val="true"/>
        </w:rPr>
        <w:t>+</w:t>
      </w:r>
      <w:r>
        <w:rPr>
          <w:b/>
          <w:b/>
          <w:bCs/>
          <w:i/>
          <w:i/>
          <w:iCs/>
          <w:rtl w:val="true"/>
        </w:rPr>
        <w:t>جذرالأول</w:t>
      </w:r>
      <w:r>
        <w:rPr>
          <w:b/>
          <w:bCs/>
          <w:i/>
          <w:iCs/>
          <w:rtl w:val="true"/>
        </w:rPr>
        <w:t>*</w:t>
      </w:r>
      <w:r>
        <w:rPr>
          <w:b/>
          <w:b/>
          <w:bCs/>
          <w:i/>
          <w:i/>
          <w:iCs/>
          <w:rtl w:val="true"/>
        </w:rPr>
        <w:t>جذر الثاني</w:t>
      </w:r>
      <w:r>
        <w:rPr>
          <w:b/>
          <w:bCs/>
          <w:i/>
          <w:iCs/>
          <w:rtl w:val="true"/>
        </w:rPr>
        <w:t>+</w:t>
      </w:r>
      <w:r>
        <w:rPr>
          <w:b/>
          <w:b/>
          <w:bCs/>
          <w:i/>
          <w:i/>
          <w:iCs/>
          <w:rtl w:val="true"/>
        </w:rPr>
        <w:t>مربع الثاني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أى أن </w:t>
      </w:r>
      <w:r>
        <w:rPr>
          <w:b/>
          <w:bCs/>
          <w:i/>
          <w:iCs/>
          <w:rtl w:val="true"/>
        </w:rPr>
        <w:t xml:space="preserve">: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= (x-y)(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xy + 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ثال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حلل المقدار </w:t>
      </w:r>
      <w:r>
        <w:rPr>
          <w:b/>
          <w:bCs/>
          <w:i/>
          <w:iCs/>
        </w:rPr>
        <w:t>8a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– 125b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  <w:r>
        <w:rPr>
          <w:b/>
          <w:bCs/>
          <w:i/>
          <w:iCs/>
          <w:rtl w:val="true"/>
        </w:rPr>
        <w:t>:     = (</w:t>
      </w:r>
      <w:r>
        <w:rPr>
          <w:b/>
          <w:bCs/>
          <w:i/>
          <w:iCs/>
        </w:rPr>
        <w:t>2a-5b</w:t>
      </w:r>
      <w:r>
        <w:rPr>
          <w:b/>
          <w:bCs/>
          <w:i/>
          <w:iCs/>
          <w:rtl w:val="true"/>
        </w:rPr>
        <w:t>)(</w:t>
      </w:r>
      <w:r>
        <w:rPr>
          <w:b/>
          <w:bCs/>
          <w:i/>
          <w:iCs/>
        </w:rPr>
        <w:t>4a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10ab + 25b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رابعا – مجموع المكعب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طلق على المقدارين المكعبين اللذان بينهما اشارة موجب مجموع المكعبين مث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x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+ y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يمكن تحليل هذا المقدار إلي قوسين أحدهما صغير والأخر كبير كما يل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ذر الأول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جذر الثاني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مربع الأول –جذرالأول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جذر الثاني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مربع الثان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ى أن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+y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= (x+y)(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xy + y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  <w:sz w:val="24"/>
          <w:szCs w:val="24"/>
        </w:rPr>
        <w:t>64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125y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4x+5y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Cs/>
          <w:sz w:val="24"/>
          <w:szCs w:val="24"/>
        </w:rPr>
        <w:t>16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– 20xy + 25y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مــــــــــــــــــارينٌ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7x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g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75g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perscript"/>
        </w:rPr>
        <w:t>7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L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75Ld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u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50uv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a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x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64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8r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0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 xml:space="preserve"> + 2x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محاضرة السادسة</w:t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rtl w:val="true"/>
          <w:lang w:bidi="ar-TN"/>
        </w:rPr>
        <w:t>حل المعادلات من الدرجة الثانية فى مجهول واحد</w:t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/>
          <w:bCs/>
          <w:rtl w:val="true"/>
          <w:lang w:bidi="ar-TN"/>
        </w:rPr>
        <w:t>تكون صورة المعادلة من الدرجة الثانية فى مجهول واحد هى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ويمكن حلها باستخدام التحليل أو باستخدام القانون كما يل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حل المعادلة الت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يتم تحليل المقدار الثلاثي كما ي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color w:val="FF0000"/>
          <w:rtl w:val="true"/>
          <w:lang w:bidi="ar-TN"/>
        </w:rPr>
        <w:t xml:space="preserve">مثال 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حل المعادلة الت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لابد أن نجعل المعادلة تساوى صفر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b/>
          <w:b/>
          <w:bCs/>
          <w:rtl w:val="true"/>
          <w:lang w:bidi="ar-TN"/>
        </w:rPr>
        <w:t>وبالتحلي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TN"/>
        </w:rPr>
        <w:t>تمــــــــــارين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/>
          <w:b/>
          <w:bCs/>
          <w:rtl w:val="true"/>
          <w:lang w:bidi="ar-TN"/>
        </w:rPr>
        <w:t>حل المعادلات التالية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سابع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الأسس واللوغاريتم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سبق وان درسنا قاعدة هامة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إذا اتحدت الأساسات فأن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  <w:lang w:bidi="ar-TN"/>
        </w:rPr>
        <w:t xml:space="preserve"> عند الضرب تجمع الأسس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/>
          <w:bCs/>
          <w:rtl w:val="true"/>
          <w:lang w:bidi="ar-TN"/>
        </w:rPr>
        <w:t>عند القسمة إذا اتحدت الأساسات تطرح الأسس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أختصر المقدار التالى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ختصر المقدار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ختصر المقدار</w:t>
      </w:r>
      <w:r>
        <w:rPr>
          <w:b/>
          <w:b/>
          <w:bCs/>
          <w:rtl w:val="true"/>
          <w:lang w:val="fr-FR"/>
        </w:rPr>
        <w:t xml:space="preserve">  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ختصر المقدار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lang w:bidi="ar-TN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/>
          <w:b/>
          <w:bCs/>
          <w:rtl w:val="true"/>
          <w:lang w:bidi="ar-TN"/>
        </w:rPr>
        <w:t>اللوغاريتمات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rtl w:val="true"/>
          <w:lang w:bidi="ar-TN"/>
        </w:rPr>
        <w:t>هي قوة الأس المرفوع لأساس معين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38100" distB="90170" distL="57150" distR="74295" simplePos="0" locked="0" layoutInCell="0" allowOverlap="1" relativeHeight="21" wp14:anchorId="1FDB34A6">
                <wp:simplePos x="0" y="0"/>
                <wp:positionH relativeFrom="column">
                  <wp:posOffset>4683760</wp:posOffset>
                </wp:positionH>
                <wp:positionV relativeFrom="paragraph">
                  <wp:posOffset>111760</wp:posOffset>
                </wp:positionV>
                <wp:extent cx="116205" cy="271780"/>
                <wp:effectExtent l="54610" t="20320" r="52705" b="73025"/>
                <wp:wrapNone/>
                <wp:docPr id="3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80" cy="27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path="m0,0l-2147483648,-2147483647e" stroked="t" o:allowincell="f" style="position:absolute;margin-left:368.8pt;margin-top:8.8pt;width:9.1pt;height:21.35pt;flip:xy;mso-wrap-style:none;v-text-anchor:middle" wp14:anchorId="1FDB34A6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0170" distL="38100" distR="59690" simplePos="0" locked="0" layoutInCell="0" allowOverlap="1" relativeHeight="24" wp14:anchorId="37C170A2">
                <wp:simplePos x="0" y="0"/>
                <wp:positionH relativeFrom="column">
                  <wp:posOffset>3659505</wp:posOffset>
                </wp:positionH>
                <wp:positionV relativeFrom="paragraph">
                  <wp:posOffset>187960</wp:posOffset>
                </wp:positionV>
                <wp:extent cx="283210" cy="271780"/>
                <wp:effectExtent l="53340" t="20320" r="40640" b="73025"/>
                <wp:wrapNone/>
                <wp:docPr id="3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27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33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288.15pt;margin-top:14.8pt;width:22.25pt;height:21.35pt;flip:y;mso-wrap-style:none;v-text-anchor:middle" wp14:anchorId="37C170A2" type="_x0000_t32">
                <v:fill o:detectmouseclick="t" on="false"/>
                <v:stroke color="#ff3300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TN"/>
        </w:rPr>
        <w:t>لذلك يك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01C9880A">
                <wp:simplePos x="0" y="0"/>
                <wp:positionH relativeFrom="column">
                  <wp:posOffset>4264660</wp:posOffset>
                </wp:positionH>
                <wp:positionV relativeFrom="paragraph">
                  <wp:posOffset>81915</wp:posOffset>
                </wp:positionV>
                <wp:extent cx="886460" cy="791210"/>
                <wp:effectExtent l="0" t="0" r="0" b="0"/>
                <wp:wrapNone/>
                <wp:docPr id="33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7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أس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335.8pt;margin-top:6.45pt;width:69.75pt;height:62.25pt;mso-wrap-style:square;v-text-anchor:top" wp14:anchorId="01C988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>الأ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3319E330">
                <wp:simplePos x="0" y="0"/>
                <wp:positionH relativeFrom="column">
                  <wp:posOffset>2962275</wp:posOffset>
                </wp:positionH>
                <wp:positionV relativeFrom="paragraph">
                  <wp:posOffset>156845</wp:posOffset>
                </wp:positionV>
                <wp:extent cx="989965" cy="791210"/>
                <wp:effectExtent l="0" t="0" r="0" b="0"/>
                <wp:wrapNone/>
                <wp:docPr id="35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7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أساس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233.25pt;margin-top:12.35pt;width:77.9pt;height:62.25pt;mso-wrap-style:square;v-text-anchor:top" wp14:anchorId="3319E3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>الأس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color w:val="FF0000"/>
          <w:rtl w:val="true"/>
          <w:lang w:bidi="ar-TN"/>
        </w:rPr>
        <w:t xml:space="preserve">مثال </w:t>
      </w:r>
      <w:r>
        <w:rPr>
          <w:b/>
          <w:b/>
          <w:bCs/>
          <w:rtl w:val="true"/>
          <w:lang w:bidi="ar-TN"/>
        </w:rPr>
        <w:t>أوجد قيمة المجهول اذا ك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 xml:space="preserve">مثال </w:t>
      </w:r>
      <w:r>
        <w:rPr>
          <w:b/>
          <w:b/>
          <w:bCs/>
          <w:rtl w:val="true"/>
          <w:lang w:bidi="ar-TN"/>
        </w:rPr>
        <w:t>أوجد قيمة المجهول اذا كان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rtl w:val="true"/>
          <w:lang w:bidi="ar-TN"/>
        </w:rPr>
        <w:t xml:space="preserve">قوانين اللوغاريتمات </w:t>
      </w: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 </w:t>
      </w:r>
      <w:r>
        <w:rPr>
          <w:b/>
          <w:b/>
          <w:bCs/>
          <w:rtl w:val="true"/>
          <w:lang w:bidi="ar-TN"/>
        </w:rPr>
        <w:t>القو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/>
          <w:b/>
          <w:bCs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ر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b/>
          <w:b/>
          <w:bCs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سم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م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التباديل والتوافي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  <w:lang w:bidi="ar-TN"/>
        </w:rPr>
      </w:pPr>
      <w:r>
        <w:rPr>
          <w:b/>
          <w:b/>
          <w:bCs/>
          <w:u w:val="single"/>
          <w:rtl w:val="true"/>
        </w:rPr>
        <w:t xml:space="preserve">ا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تباديل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/>
          <w:bCs/>
          <w:rtl w:val="true"/>
          <w:lang w:bidi="ar-TN"/>
        </w:rPr>
        <w:t>وهى تشير إلى عدد طرق ترتيب الأشياء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ويرمز لها بالرمز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FR"/>
        </w:rPr>
        <w:t xml:space="preserve">    </w:t>
      </w:r>
      <w:r>
        <w:rPr>
          <w:b/>
          <w:b/>
          <w:bCs/>
          <w:rtl w:val="true"/>
          <w:lang w:bidi="ar-TN"/>
        </w:rPr>
        <w:t>فأذا كان لدينا</w:t>
      </w:r>
      <w:r>
        <w:rPr>
          <w:b/>
          <w:b/>
          <w:bCs/>
          <w:rtl w:val="true"/>
          <w:lang w:val="fr-FR"/>
        </w:rPr>
        <w:t xml:space="preserve">        </w:t>
      </w:r>
      <w:r>
        <w:rPr>
          <w:b/>
          <w:b/>
          <w:bCs/>
          <w:rtl w:val="true"/>
          <w:lang w:bidi="ar-TN"/>
        </w:rPr>
        <w:t>من الأشياء نريد ترتيب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bidi="ar-TN"/>
        </w:rPr>
        <w:t>من الترتيبات فأن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  <w:lang w:bidi="ar-TN"/>
        </w:rPr>
        <w:t>عدد طرق الترتيب هى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وجد قي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وجد قي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 xml:space="preserve">أتفقت </w:t>
      </w: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فرق رياضية على تكوين دورى خاص بها اح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>عدد المباريات التى يتم لعبه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  <w:b/>
          <w:bCs/>
          <w:rtl w:val="true"/>
          <w:lang w:bidi="ar-TN"/>
        </w:rPr>
        <w:t>عدد المباريات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  <w:b/>
          <w:bCs/>
          <w:rtl w:val="true"/>
          <w:lang w:bidi="ar-TN"/>
        </w:rPr>
        <w:t xml:space="preserve">بكم طريقة يمكن جلوس </w:t>
      </w: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اشخاص على </w:t>
      </w: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كراسى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TN"/>
        </w:rPr>
        <w:t>التوافيق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rtl w:val="true"/>
          <w:lang w:bidi="ar-TN"/>
        </w:rPr>
        <w:t>وتشير إلى عدد طرق الاختيار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ويرمز لها بالرمز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/>
          <w:bCs/>
          <w:rtl w:val="true"/>
          <w:lang w:bidi="ar-TN"/>
        </w:rPr>
        <w:t>فأذا كان لدينا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  <w:lang w:bidi="ar-TN"/>
        </w:rPr>
        <w:t>من الأشياء ونريد أن نختار منها عدد</w:t>
      </w:r>
      <w:r>
        <w:rPr>
          <w:b/>
          <w:b/>
          <w:bCs/>
          <w:rtl w:val="true"/>
        </w:rPr>
        <w:t xml:space="preserve">     فإن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rtl w:val="true"/>
          <w:lang w:bidi="ar-TN"/>
        </w:rPr>
        <w:t xml:space="preserve">عدد طرق الاختيار هى ق 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حيث أن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وجد قي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إدارة بها </w:t>
      </w:r>
      <w:r>
        <w:rPr>
          <w:b/>
          <w:bCs/>
          <w:lang w:bidi="ar-TN"/>
        </w:rPr>
        <w:t>12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موظف نريد أن نختار منهم </w:t>
      </w: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لتكوين لج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>أحسب عدد طرق الاختيار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عدد طرق الاختي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lang w:bidi="ar-TN"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بفرض فى المثال السابق إذا نص على أن مدير الأدارة لاب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>من اختياره أحسب عدد طرق الاختيار 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عدد طرق الاختيار </w:t>
      </w:r>
      <w:r>
        <w:rPr>
          <w:b/>
          <w:bCs/>
          <w:rtl w:val="true"/>
          <w:lang w:bidi="ar-TN"/>
        </w:rPr>
        <w:t>=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04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ـــــــــــــــــــــــارين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تفقت </w:t>
      </w:r>
      <w:r>
        <w:rPr>
          <w:b/>
          <w:bCs/>
          <w:sz w:val="24"/>
          <w:szCs w:val="24"/>
          <w:lang w:bidi="ar-TN"/>
        </w:rPr>
        <w:t>10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رق رياضية على تكوين دورى فيما بينها أوجد عدد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مباريات التى يمكن لعبها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إدارة بها </w:t>
      </w:r>
      <w:r>
        <w:rPr>
          <w:b/>
          <w:bCs/>
          <w:sz w:val="24"/>
          <w:szCs w:val="24"/>
          <w:lang w:bidi="ar-TN"/>
        </w:rPr>
        <w:t>15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موظف نريد تكوين منهم لجنة مكونه من ثلاثة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وجد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عدد طرق الاختيار 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ى السؤال السابق إذا كان لابد من وجود مدير الإدارة ضمن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أعضاء اللجنة أحسب عدد طرق الاختيار 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نظرية ذات الحدين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color w:val="FF0000"/>
          <w:sz w:val="24"/>
          <w:sz w:val="24"/>
          <w:szCs w:val="24"/>
          <w:rtl w:val="true"/>
          <w:lang w:bidi="ar-TN"/>
        </w:rPr>
        <w:t>مثال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eqArr>
      </m:oMath>
      <w:r>
        <w:rPr>
          <w:b/>
          <w:bCs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وجد مفكوك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قيمة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co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irs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b/>
          <w:b/>
          <w:bCs/>
          <w:sz w:val="24"/>
          <w:sz w:val="24"/>
          <w:szCs w:val="24"/>
          <w:rtl w:val="true"/>
          <w:lang w:bidi="ar-TN"/>
        </w:rPr>
        <w:t>الحد العام لنظرية ذات الحدين هو قيمة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دائماً       أقل من رتبة الحد بمقدار واحد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329940</wp:posOffset>
            </wp:positionH>
            <wp:positionV relativeFrom="paragraph">
              <wp:posOffset>311150</wp:posOffset>
            </wp:positionV>
            <wp:extent cx="1201420" cy="326390"/>
            <wp:effectExtent l="0" t="0" r="0" b="0"/>
            <wp:wrapSquare wrapText="bothSides"/>
            <wp:docPr id="3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أوجد مفكوك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rtl w:val="true"/>
          <w:lang w:bidi="ar-T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c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irs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color w:val="00206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133850</wp:posOffset>
            </wp:positionH>
            <wp:positionV relativeFrom="paragraph">
              <wp:posOffset>228600</wp:posOffset>
            </wp:positionV>
            <wp:extent cx="397510" cy="347980"/>
            <wp:effectExtent l="0" t="0" r="0" b="0"/>
            <wp:wrapSquare wrapText="bothSides"/>
            <wp:docPr id="3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  <w:lang w:bidi="ar-TN"/>
        </w:rPr>
        <w:t>الحل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نجد أننا نريد         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 الأوسط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يتوقف الحد الأوسط على الأس اذا كان فردى أو زوج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 زوجى يكون رتبة الحد الأوسط 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أما اذا كان لدينا الأس فردى يوجد حدان أوسطان رتبتهما هى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fr-FR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الحد الأوسط فى مفكوك</w:t>
      </w:r>
    </w:p>
    <w:p>
      <w:pPr>
        <w:pStyle w:val="Normal"/>
        <w:ind w:firstLine="720"/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>الحل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تبة الحد الوسط هى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نجد أننا نريد         لذلك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  <w:r>
        <w:rPr>
          <w:b/>
          <w:bCs/>
          <w:sz w:val="24"/>
          <w:szCs w:val="24"/>
          <w:rtl w:val="true"/>
          <w:lang w:bidi="ar-TN"/>
        </w:rPr>
        <w:t xml:space="preserve">                             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78660</wp:posOffset>
            </wp:positionH>
            <wp:positionV relativeFrom="paragraph">
              <wp:posOffset>201930</wp:posOffset>
            </wp:positionV>
            <wp:extent cx="1099185" cy="333375"/>
            <wp:effectExtent l="0" t="0" r="0" b="0"/>
            <wp:wrapSquare wrapText="bothSides"/>
            <wp:docPr id="3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ــــــــــــــــــــــارين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جد الحد السادس فى مفكوك                   ؟</w:t>
      </w:r>
      <w:r>
        <w:rPr>
          <w:b/>
          <w:bCs/>
          <w:sz w:val="24"/>
          <w:szCs w:val="24"/>
          <w:lang w:val="fr-FR"/>
        </w:rPr>
        <w:t>1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وجد الحد الأوسط فى مفكوك                  ؟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وجد مفكوك المقدار                             ؟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وال الاسية واللوغاريتمية والمثلثية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ه الأسيه  مثل 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ه اللوغاريتمية 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ة المثلثية  مثل                                 و 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ه النسبية 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صريحه  تكون في الصوره </w:t>
      </w:r>
      <w:r>
        <w:rPr>
          <w:b/>
          <w:bCs/>
          <w:sz w:val="24"/>
          <w:szCs w:val="24"/>
        </w:rPr>
        <w:t>y=f(x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ضمنية تكون في الصوره </w:t>
      </w:r>
      <w:r>
        <w:rPr>
          <w:b/>
          <w:bCs/>
          <w:sz w:val="24"/>
          <w:szCs w:val="24"/>
        </w:rPr>
        <w:t>f(x,y)=k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زوجية </w:t>
      </w:r>
      <w:r>
        <w:rPr>
          <w:b/>
          <w:bCs/>
        </w:rPr>
        <w:t>f(-x)= f(x)</w:t>
      </w:r>
      <w:r>
        <w:rPr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"/>
        </w:numPr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فردية </w:t>
      </w:r>
      <w:r>
        <w:rPr>
          <w:b/>
          <w:bCs/>
          <w:sz w:val="24"/>
          <w:szCs w:val="24"/>
        </w:rPr>
        <w:t>f(-x)= -f(x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 wp14:anchorId="357A4E08">
                <wp:simplePos x="0" y="0"/>
                <wp:positionH relativeFrom="column">
                  <wp:posOffset>-762000</wp:posOffset>
                </wp:positionH>
                <wp:positionV relativeFrom="paragraph">
                  <wp:posOffset>398145</wp:posOffset>
                </wp:positionV>
                <wp:extent cx="6835775" cy="2077720"/>
                <wp:effectExtent l="0" t="0" r="0" b="0"/>
                <wp:wrapSquare wrapText="bothSides"/>
                <wp:docPr id="40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2077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يعتبر العددان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3210" cy="212090"/>
                                  <wp:effectExtent l="0" t="0" r="0" b="0"/>
                                  <wp:docPr id="42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حيث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عدد غير نسبي يساوي تقريباً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2.71828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من أكثر الأعداد استعمالاً كأساس للوغاريتمات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واللوغاريتمات للأساس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تسمى اللوغاريتمات الطبيعية ويرمز لها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تسمى اللوغاريتمات للأساس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باللوغاريتمات الاعتيادية  ويرمز لها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بالرمز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  بدلا عن  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60pt;margin-top:31.35pt;width:538.2pt;height:163.55pt;mso-wrap-style:square;v-text-anchor:top" wp14:anchorId="357A4E0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يعتبر العددان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</w:rPr>
                        <w:t>10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،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3210" cy="212090"/>
                            <wp:effectExtent l="0" t="0" r="0" b="0"/>
                            <wp:docPr id="43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حيث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عدد غير نسبي يساوي تقريباً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</w:rPr>
                        <w:t>2.71828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)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من أكثر الأعداد استعمالاً كأساس للوغاريتمات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واللوغاريتمات للأساس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تسمى اللوغاريتمات الطبيعية ويرمز لها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>أمثل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تسمى اللوغاريتمات للأساس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</w:rPr>
                        <w:t>10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باللوغاريتمات الاعتيادية  ويرمز لها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بالرمز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  بدلا عن  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>أمثل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لوغاريتمات الطبيعية واللوغاريتمات الاعتيا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تق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7CDD4B42">
                <wp:simplePos x="0" y="0"/>
                <wp:positionH relativeFrom="column">
                  <wp:posOffset>-631190</wp:posOffset>
                </wp:positionH>
                <wp:positionV relativeFrom="paragraph">
                  <wp:posOffset>93980</wp:posOffset>
                </wp:positionV>
                <wp:extent cx="6497955" cy="2884805"/>
                <wp:effectExtent l="0" t="0" r="0" b="0"/>
                <wp:wrapNone/>
                <wp:docPr id="44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2884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 التغير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y=f(x)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ن أي زيادة في المتغير المستقل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درها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تحدث تغير في المتغير التابع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ه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y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سبة بين التغير في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التغير في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 متوسط التغير للدال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ي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و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في مجال الدالة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49.7pt;margin-top:7.4pt;width:511.6pt;height:227.1pt;mso-wrap-style:square;v-text-anchor:top" wp14:anchorId="7CDD4B4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توسط التغير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y=f(x)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فان أي زيادة في المتغير المستقل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قدرها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تحدث تغير في المتغير التابع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دره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النسبة بين التغير في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لى التغير في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سمى متوسط التغير للدال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ذ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لأي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و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في مجال الدالة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حيث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جد متوسط التغير للدالة   </w:t>
      </w:r>
      <w:r>
        <w:rPr>
          <w:b/>
          <w:bCs/>
          <w:sz w:val="24"/>
          <w:szCs w:val="24"/>
          <w:rtl w:val="true"/>
        </w:rPr>
        <w:tab/>
        <w:t xml:space="preserve">        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تغير </w:t>
      </w:r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b/>
          <w:b/>
          <w:bCs/>
          <w:sz w:val="24"/>
          <w:sz w:val="24"/>
          <w:szCs w:val="24"/>
          <w:rtl w:val="true"/>
        </w:rPr>
        <w:t>الحل</w:t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5D75ED8">
                <wp:simplePos x="0" y="0"/>
                <wp:positionH relativeFrom="column">
                  <wp:posOffset>-631190</wp:posOffset>
                </wp:positionH>
                <wp:positionV relativeFrom="paragraph">
                  <wp:posOffset>248920</wp:posOffset>
                </wp:positionV>
                <wp:extent cx="6356350" cy="2133600"/>
                <wp:effectExtent l="0" t="0" r="0" b="0"/>
                <wp:wrapNone/>
                <wp:docPr id="46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2133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ر الاشتقاق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6595" cy="312420"/>
                                  <wp:effectExtent l="0" t="0" r="0" b="0"/>
                                  <wp:docPr id="48" name="صورة 14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صورة 14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حيث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عدد حقيقي فا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 المشتقة الأولى لكل من الدوال الآتي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49.7pt;margin-top:19.6pt;width:500.45pt;height:167.95pt;mso-wrap-style:square;v-text-anchor:top" wp14:anchorId="35D75E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5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بر الاشتقاق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6595" cy="312420"/>
                            <wp:effectExtent l="0" t="0" r="0" b="0"/>
                            <wp:docPr id="49" name="صورة 14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صورة 14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  حيث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عدد حقيقي فان 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وجد المشتقة الأولى لكل من الدوال الآتي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eastAsia="" w:eastAsiaTheme="minorEastAs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9" w:leader="none"/>
          <w:tab w:val="center" w:pos="4153" w:leader="none"/>
          <w:tab w:val="left" w:pos="55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3175" distL="0" distR="0" simplePos="0" locked="0" layoutInCell="0" allowOverlap="1" relativeHeight="6" wp14:anchorId="16669021">
                <wp:simplePos x="0" y="0"/>
                <wp:positionH relativeFrom="column">
                  <wp:posOffset>-664210</wp:posOffset>
                </wp:positionH>
                <wp:positionV relativeFrom="paragraph">
                  <wp:posOffset>-554990</wp:posOffset>
                </wp:positionV>
                <wp:extent cx="6748780" cy="2264410"/>
                <wp:effectExtent l="0" t="0" r="0" b="3175"/>
                <wp:wrapNone/>
                <wp:docPr id="50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2264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2.3pt;margin-top:-43.7pt;width:531.35pt;height:178.25pt;mso-wrap-style:square;v-text-anchor:top" wp14:anchorId="1666902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5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eastAsia="" w:eastAsiaTheme="minorEastAsia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4E020638">
                <wp:simplePos x="0" y="0"/>
                <wp:positionH relativeFrom="column">
                  <wp:posOffset>-587375</wp:posOffset>
                </wp:positionH>
                <wp:positionV relativeFrom="paragraph">
                  <wp:posOffset>107950</wp:posOffset>
                </wp:positionV>
                <wp:extent cx="6607175" cy="2097405"/>
                <wp:effectExtent l="0" t="0" r="0" b="0"/>
                <wp:wrapNone/>
                <wp:docPr id="52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209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83590" cy="270510"/>
                                  <wp:effectExtent l="0" t="0" r="0" b="0"/>
                                  <wp:docPr id="54" name="صورة 14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صورة 14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حيث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كمية ثابتة فان </w:t>
                            </w: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rFonts w:eastAsia="" w:eastAsiaTheme="minorEastAs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جد المشتقة الأولى لكل من الدوال الآتية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rFonts w:eastAsia="" w:eastAsiaTheme="minorEastAs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eastAsia="" w:eastAsiaTheme="minorEastAs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46.25pt;margin-top:8.5pt;width:520.2pt;height:165.1pt;mso-wrap-style:square;v-text-anchor:top" wp14:anchorId="4E02063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ت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83590" cy="270510"/>
                            <wp:effectExtent l="0" t="0" r="0" b="0"/>
                            <wp:docPr id="55" name="صورة 14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صورة 14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حيث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  كمية ثابتة فان </w:t>
                      </w:r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rFonts w:eastAsia="" w:eastAsiaTheme="minorEastAsia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أوجد المشتقة الأولى لكل من الدوال الآتية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rFonts w:eastAsia="" w:eastAsiaTheme="minorEastAsia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eastAsia="" w:eastAsiaTheme="minorEastAsia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للمثال السابق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bottom w:val="single" w:sz="6" w:space="1" w:color="000000"/>
        </w:pBdr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5715" distL="113665" distR="114300" simplePos="0" locked="0" layoutInCell="0" allowOverlap="1" relativeHeight="13" wp14:anchorId="546DF16E">
                <wp:simplePos x="0" y="0"/>
                <wp:positionH relativeFrom="column">
                  <wp:posOffset>-664210</wp:posOffset>
                </wp:positionH>
                <wp:positionV relativeFrom="paragraph">
                  <wp:posOffset>398145</wp:posOffset>
                </wp:positionV>
                <wp:extent cx="6487795" cy="2851785"/>
                <wp:effectExtent l="0" t="0" r="0" b="5715"/>
                <wp:wrapSquare wrapText="bothSides"/>
                <wp:docPr id="56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2851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7120" cy="359410"/>
                                  <wp:effectExtent l="0" t="0" r="0" b="0"/>
                                  <wp:docPr id="58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حيث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دد حقيقي  فا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 المشتقة الأولى لكل من الدوال الآتي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2.3pt;margin-top:31.35pt;width:510.8pt;height:224.5pt;mso-wrap-style:square;v-text-anchor:top" wp14:anchorId="546DF16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7120" cy="359410"/>
                            <wp:effectExtent l="0" t="0" r="0" b="0"/>
                            <wp:docPr id="59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حيث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عدد حقيقي  فان 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وجد المشتقة الأولى لكل من الدوال الآتي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rFonts w:eastAsia="" w:eastAsiaTheme="minorEastAs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rFonts w:eastAsia="" w:eastAsiaTheme="minorEastAs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3175" distL="0" distR="0" simplePos="0" locked="0" layoutInCell="0" allowOverlap="1" relativeHeight="16" wp14:anchorId="15994E29">
                <wp:simplePos x="0" y="0"/>
                <wp:positionH relativeFrom="column">
                  <wp:posOffset>-794385</wp:posOffset>
                </wp:positionH>
                <wp:positionV relativeFrom="paragraph">
                  <wp:posOffset>-348615</wp:posOffset>
                </wp:positionV>
                <wp:extent cx="6693535" cy="2188210"/>
                <wp:effectExtent l="0" t="0" r="0" b="3175"/>
                <wp:wrapNone/>
                <wp:docPr id="60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218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overflowPunct w:val="true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textAlignment w:val="baseline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62.55pt;margin-top:-27.45pt;width:527pt;height:172.25pt;mso-wrap-style:square;v-text-anchor:top" wp14:anchorId="15994E2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5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oMath>
                      <w:r>
                        <w:rPr>
                          <w:rFonts w:cs="Arial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overflowPunct w:val="true"/>
                        <w:bidi w:val="0"/>
                        <w:spacing w:lineRule="auto" w:line="240" w:before="0" w:after="0"/>
                        <w:contextualSpacing/>
                        <w:jc w:val="left"/>
                        <w:textAlignment w:val="baseline"/>
                        <w:rPr>
                          <w:rFonts w:eastAsia="Times New Roman"/>
                          <w:sz w:val="56"/>
                        </w:rPr>
                      </w:pPr>
                      <w:r>
                        <w:rPr>
                          <w:rFonts w:cs="Arial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eastAsia="" w:eastAsiaTheme="minorEastAsia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17251414">
                <wp:simplePos x="0" y="0"/>
                <wp:positionH relativeFrom="column">
                  <wp:posOffset>-696595</wp:posOffset>
                </wp:positionH>
                <wp:positionV relativeFrom="paragraph">
                  <wp:posOffset>-1270</wp:posOffset>
                </wp:positionV>
                <wp:extent cx="6595745" cy="3113405"/>
                <wp:effectExtent l="0" t="0" r="0" b="0"/>
                <wp:wrapNone/>
                <wp:docPr id="62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3113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0" cy="370205"/>
                                  <wp:effectExtent l="0" t="0" r="0" b="0"/>
                                  <wp:docPr id="64" name="صورة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صورة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فا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ذا 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4.85pt;margin-top:-0.1pt;width:519.3pt;height:245.1pt;mso-wrap-style:square;v-text-anchor:top" wp14:anchorId="172514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0" cy="370205"/>
                            <wp:effectExtent l="0" t="0" r="0" b="0"/>
                            <wp:docPr id="65" name="صورة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صورة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فان 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rFonts w:eastAsia="" w:eastAsiaTheme="minorEastAs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أوجد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إذا 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jc w:val="righ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3175" distL="0" distR="0" simplePos="0" locked="0" layoutInCell="0" allowOverlap="1" relativeHeight="22" wp14:anchorId="3C51E6E3">
                <wp:simplePos x="0" y="0"/>
                <wp:positionH relativeFrom="column">
                  <wp:posOffset>-794385</wp:posOffset>
                </wp:positionH>
                <wp:positionV relativeFrom="paragraph">
                  <wp:posOffset>296545</wp:posOffset>
                </wp:positionV>
                <wp:extent cx="6868160" cy="2950210"/>
                <wp:effectExtent l="0" t="0" r="0" b="3175"/>
                <wp:wrapNone/>
                <wp:docPr id="66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2950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فان </w:t>
                            </w: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rFonts w:eastAsia="" w:eastAsia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إذا كا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907" w:hanging="907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62.55pt;margin-top:23.35pt;width:540.75pt;height:232.25pt;mso-wrap-style:square;v-text-anchor:top" wp14:anchorId="3C51E6E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فان </w:t>
                      </w:r>
                      <w:r>
                        <w:rPr>
                          <w:rFonts w:cs="Arial"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rFonts w:eastAsia="" w:eastAsiaTheme="minorEastAsia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أوجد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إذا كا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907" w:hanging="907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oMath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1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5A37E026">
                <wp:simplePos x="0" y="0"/>
                <wp:positionH relativeFrom="column">
                  <wp:posOffset>-675005</wp:posOffset>
                </wp:positionH>
                <wp:positionV relativeFrom="paragraph">
                  <wp:posOffset>-391795</wp:posOffset>
                </wp:positionV>
                <wp:extent cx="6574790" cy="3872230"/>
                <wp:effectExtent l="0" t="0" r="0" b="0"/>
                <wp:wrapNone/>
                <wp:docPr id="68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3872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overflowPunct w:val="tru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ا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إذا 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907" w:hanging="90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3.15pt;margin-top:-30.85pt;width:517.65pt;height:304.85pt;mso-wrap-style:square;v-text-anchor:top" wp14:anchorId="5A37E02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overflowPunct w:val="true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oMath>
                      <w:r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فان 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rFonts w:eastAsia="" w:eastAsiaTheme="minorEastAs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أوجد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إذا 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907" w:hanging="90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eqArr>
                      </m:oMath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69C29397">
                <wp:simplePos x="0" y="0"/>
                <wp:positionH relativeFrom="column">
                  <wp:posOffset>-675005</wp:posOffset>
                </wp:positionH>
                <wp:positionV relativeFrom="paragraph">
                  <wp:posOffset>175895</wp:posOffset>
                </wp:positionV>
                <wp:extent cx="6466205" cy="2667000"/>
                <wp:effectExtent l="0" t="0" r="0" b="0"/>
                <wp:wrapNone/>
                <wp:docPr id="70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2666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المشتقات الثلاث الأولى للدالة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7"/>
                              </w:numPr>
                              <w:overflowPunct w:val="true"/>
                              <w:bidi w:val="1"/>
                              <w:spacing w:beforeAutospacing="0" w:before="134" w:afterAutospacing="0" w:after="0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7"/>
                              </w:numPr>
                              <w:overflowPunct w:val="true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7"/>
                              </w:numPr>
                              <w:overflowPunct w:val="true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907" w:hanging="907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3.15pt;margin-top:13.85pt;width:509.1pt;height:209.95pt;mso-wrap-style:square;v-text-anchor:top" wp14:anchorId="69C2939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ثا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rtl w:val="true"/>
                        </w:rPr>
                        <w:t xml:space="preserve">:   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أوجد المشتقات الثلاث الأولى للدالة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ح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7"/>
                        </w:numPr>
                        <w:overflowPunct w:val="true"/>
                        <w:bidi w:val="1"/>
                        <w:spacing w:beforeAutospacing="0" w:before="134" w:afterAutospacing="0" w:after="0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NormalWeb"/>
                        <w:numPr>
                          <w:ilvl w:val="0"/>
                          <w:numId w:val="27"/>
                        </w:numPr>
                        <w:overflowPunct w:val="true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Web"/>
                        <w:numPr>
                          <w:ilvl w:val="0"/>
                          <w:numId w:val="27"/>
                        </w:numPr>
                        <w:overflowPunct w:val="true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oMath>
                      </m:oMathPara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907" w:hanging="907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center"/>
        <w:rPr>
          <w:b/>
          <w:b/>
          <w:bCs/>
          <w:color w:val="FF0000"/>
          <w:sz w:val="28"/>
          <w:szCs w:val="28"/>
        </w:rPr>
      </w:pPr>
      <w:bookmarkStart w:id="0" w:name="_GoBack"/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ثانية عشر</w:t>
      </w:r>
      <w:bookmarkEnd w:id="0"/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48D83354">
                <wp:simplePos x="0" y="0"/>
                <wp:positionH relativeFrom="column">
                  <wp:posOffset>-740410</wp:posOffset>
                </wp:positionH>
                <wp:positionV relativeFrom="paragraph">
                  <wp:posOffset>259715</wp:posOffset>
                </wp:positionV>
                <wp:extent cx="6748780" cy="1567180"/>
                <wp:effectExtent l="0" t="0" r="0" b="0"/>
                <wp:wrapNone/>
                <wp:docPr id="72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156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مل غير المحدد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كامل هو عملية عكسية للاشتقاق ، وتسمى عملية ايجاد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علم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بعملية التكامل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ستعمل الرمز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/>
                              </m:nary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للتعبير عن عملية عكس التفاضل ويطلق عليه رمز التكام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ذا كانت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الة للمتغير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فتكتب عملية التكامل غير المحدد بالشكل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، حيث الرمز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/>
                              </m:nary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يدل على عملية التكامل غير المحدد وان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dx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ل على أن هذه العملية تجرى بالنسبة للمتغير المستقل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8.3pt;margin-top:20.45pt;width:531.35pt;height:123.35pt;mso-wrap-style:square;v-text-anchor:top" wp14:anchorId="48D8335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5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كامل غير المحدد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التكامل هو عملية عكسية للاشتقاق ، وتسمى عملية ايجاد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ذا علمت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بعملية التكامل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ويستعمل الرمز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للتعبير عن عملية عكس التفاضل ويطلق عليه رمز التكام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فإذا كانت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دالة للمتغير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، فتكتب عملية التكامل غير المحدد بالشكل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، حيث الرمز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يدل على عملية التكامل غير المحدد وان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dx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تدل على أن هذه العملية تجرى بالنسبة للمتغير المستقل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</w:p>
    <w:p>
      <w:pPr>
        <w:pStyle w:val="Normal"/>
        <w:tabs>
          <w:tab w:val="clear" w:pos="720"/>
          <w:tab w:val="left" w:pos="2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2B26A61B">
                <wp:simplePos x="0" y="0"/>
                <wp:positionH relativeFrom="column">
                  <wp:posOffset>-740410</wp:posOffset>
                </wp:positionH>
                <wp:positionV relativeFrom="paragraph">
                  <wp:posOffset>271145</wp:posOffset>
                </wp:positionV>
                <wp:extent cx="6421755" cy="5551805"/>
                <wp:effectExtent l="0" t="0" r="0" b="0"/>
                <wp:wrapNone/>
                <wp:docPr id="74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5551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 التكامل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ثابت 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عدد حق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34" w:afterAutospacing="0" w:after="0"/>
                              <w:ind w:left="806" w:hanging="806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907" w:hanging="907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عدد حقيقي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15" w:afterAutospacing="0" w:after="0"/>
                              <w:ind w:left="806" w:hanging="806"/>
                              <w:textAlignment w:val="baseline"/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58.3pt;margin-top:21.35pt;width:505.6pt;height:437.1pt;mso-wrap-style:square;v-text-anchor:top" wp14:anchorId="2B26A61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5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واعد التكامل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حيث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ثابت التك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   </w:t>
                        <w:tab/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ي عدد حقيق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34" w:afterAutospacing="0" w:after="0"/>
                        <w:ind w:left="806" w:hanging="806"/>
                        <w:jc w:val="righ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907" w:hanging="907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oMath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يث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عدد حقيقي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Web"/>
                        <w:overflowPunct w:val="true"/>
                        <w:spacing w:beforeAutospacing="0" w:before="115" w:afterAutospacing="0" w:after="0"/>
                        <w:ind w:left="806" w:hanging="806"/>
                        <w:textAlignment w:val="baseline"/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5715" distL="0" distR="0" simplePos="0" locked="0" layoutInCell="0" allowOverlap="1" relativeHeight="39" wp14:anchorId="582BB59D">
                <wp:simplePos x="0" y="0"/>
                <wp:positionH relativeFrom="column">
                  <wp:posOffset>-783590</wp:posOffset>
                </wp:positionH>
                <wp:positionV relativeFrom="paragraph">
                  <wp:posOffset>-577215</wp:posOffset>
                </wp:positionV>
                <wp:extent cx="6377940" cy="794385"/>
                <wp:effectExtent l="0" t="0" r="0" b="5715"/>
                <wp:wrapNone/>
                <wp:docPr id="76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9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" w:cs="Arial" w:asciiTheme="majorHAnsi" w:eastAsiaTheme="majorEastAsia"/>
                                <w:b/>
                                <w:b/>
                                <w:bCs/>
                                <w:color w:val="FF0000"/>
                                <w:kern w:val="2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ثله على التكام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-61.7pt;margin-top:-45.45pt;width:502.15pt;height:62.5pt;mso-wrap-style:square;v-text-anchor:middle" wp14:anchorId="582BB59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" w:cs="Arial" w:asciiTheme="majorHAnsi" w:eastAsiaTheme="majorEastAsia"/>
                          <w:b/>
                          <w:b/>
                          <w:bCs/>
                          <w:color w:val="FF0000"/>
                          <w:kern w:val="2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امثله على الت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67F07C09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6334760" cy="5301615"/>
                <wp:effectExtent l="0" t="0" r="0" b="0"/>
                <wp:wrapNone/>
                <wp:docPr id="78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5301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48pt;margin-top:4.3pt;width:498.75pt;height:417.4pt;mso-wrap-style:none;v-text-anchor:middle" wp14:anchorId="67F07C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1430" distL="0" distR="0" simplePos="0" locked="0" layoutInCell="0" allowOverlap="1" relativeHeight="44" wp14:anchorId="681D628A">
                <wp:simplePos x="0" y="0"/>
                <wp:positionH relativeFrom="column">
                  <wp:posOffset>-511810</wp:posOffset>
                </wp:positionH>
                <wp:positionV relativeFrom="paragraph">
                  <wp:posOffset>9840595</wp:posOffset>
                </wp:positionV>
                <wp:extent cx="9046845" cy="45085"/>
                <wp:effectExtent l="635" t="635" r="0" b="0"/>
                <wp:wrapNone/>
                <wp:docPr id="8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800" cy="45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-40.3pt;margin-top:774.85pt;width:712.3pt;height:3.5pt;mso-wrap-style:none;v-text-anchor:middle" wp14:anchorId="681D628A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501015</wp:posOffset>
            </wp:positionH>
            <wp:positionV relativeFrom="paragraph">
              <wp:posOffset>28575</wp:posOffset>
            </wp:positionV>
            <wp:extent cx="3163570" cy="696595"/>
            <wp:effectExtent l="0" t="0" r="0" b="0"/>
            <wp:wrapNone/>
            <wp:docPr id="81" name="صورة 1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43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609600</wp:posOffset>
            </wp:positionH>
            <wp:positionV relativeFrom="paragraph">
              <wp:posOffset>210185</wp:posOffset>
            </wp:positionV>
            <wp:extent cx="3282950" cy="1022985"/>
            <wp:effectExtent l="0" t="0" r="0" b="0"/>
            <wp:wrapNone/>
            <wp:docPr id="82" name="صورة 1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43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609600</wp:posOffset>
            </wp:positionH>
            <wp:positionV relativeFrom="paragraph">
              <wp:posOffset>191135</wp:posOffset>
            </wp:positionV>
            <wp:extent cx="5029200" cy="1143000"/>
            <wp:effectExtent l="0" t="0" r="0" b="0"/>
            <wp:wrapNone/>
            <wp:docPr id="83" name="صورة 1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143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-555625</wp:posOffset>
            </wp:positionH>
            <wp:positionV relativeFrom="paragraph">
              <wp:posOffset>20320</wp:posOffset>
            </wp:positionV>
            <wp:extent cx="5268595" cy="968375"/>
            <wp:effectExtent l="0" t="0" r="0" b="0"/>
            <wp:wrapNone/>
            <wp:docPr id="84" name="صورة 1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43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75263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6</w:t>
        </w:r>
        <w:r>
          <w:rPr>
            <w:rtl w:val="true"/>
          </w:rPr>
          <w:fldChar w:fldCharType="end"/>
        </w:r>
      </w:p>
    </w:sdtContent>
  </w:sdt>
  <w:p>
    <w:pPr>
      <w:pStyle w:val="Footer"/>
      <w:jc w:val="center"/>
      <w:rPr/>
    </w:pPr>
    <w:r>
      <w:rPr>
        <w:rtl w:val="true"/>
      </w:rPr>
      <w:t>الزهراني</w:t>
    </w:r>
    <w:r>
      <w:rPr>
        <w:rtl w:val="true"/>
      </w:rPr>
      <w:t xml:space="preserve">/ </w:t>
    </w:r>
    <w:r>
      <w:rPr>
        <w:rtl w:val="true"/>
      </w:rPr>
      <w:t>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018b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18b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e178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e17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18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e17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e17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276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e4c6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7F3FF-2A8E-4B05-B4C7-29A716D6D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1</Pages>
  <Words>1743</Words>
  <Characters>9940</Characters>
  <CharactersWithSpaces>11660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0:00Z</dcterms:created>
  <dc:creator>hokmani@hotmail.com</dc:creator>
  <dc:description/>
  <dc:language>en-US</dc:language>
  <cp:lastModifiedBy>hokmani@hotmail.com</cp:lastModifiedBy>
  <dcterms:modified xsi:type="dcterms:W3CDTF">2013-11-17T1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