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حاضرة </w:t>
      </w:r>
      <w:r>
        <w:rPr>
          <w:rFonts w:cs="Arial"/>
          <w:sz w:val="24"/>
          <w:szCs w:val="24"/>
        </w:rPr>
        <w:t>12</w:t>
      </w:r>
      <w:r>
        <w:rPr>
          <w:rFonts w:cs="Arial"/>
          <w:sz w:val="24"/>
          <w:szCs w:val="24"/>
          <w:rtl w:val="true"/>
        </w:rPr>
        <w:t xml:space="preserve"> : </w:t>
      </w:r>
      <w:r>
        <w:rPr>
          <w:sz w:val="24"/>
          <w:sz w:val="24"/>
          <w:szCs w:val="24"/>
          <w:rtl w:val="true"/>
        </w:rPr>
        <w:t xml:space="preserve">قلب الظلام ثلاثة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رواية الحديثة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قلب الظلام 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جزء الثالث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 xml:space="preserve">التاجر الروسي يطرح مارلو لاتخاذ كورتز بعيدا بسرعة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قول مارلو أن كورتز هو رجل عظيم ، انه رعت كورتز من خلال اثنين من الأمراض ولكن في بعض الأحيان لا نرى له لفترات طويلة من الزمن ، وخلالها كان كورتز من الإغارة على الريف ل العاج مع قبيلة الأم أنه قد حصلت لمتابعة له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 xml:space="preserve">على الرغم من أن كورتز تصرفت بطريقة متقطعة و مرة واحدة حتى هدد لاطلاق النار على التاجر أكثر من خبأ صغيرة من العاج ، التاجر ومع ذلك يصر على أن كورتز لا يمكن الحكم كما هو الحكم على الرجل العادي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وقد حاول الحصول على كورتز للعودة إلى الحضارة عدة مرات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روسي يقول مارلو أن كورتز هو سوء غاية الآن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 xml:space="preserve">كما انه يستمع الى التاجر، و مارلو يبدو من خلال منظاره ، ويرى أن ما كان قد اتخذ أصلا لكرات الزينة على قمم أعمدة السياج في مجمع محطة و قطعت فعلا تحولت رؤساء لمواجهة منزل محطة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و صدت و لكن لم يفاجأ خاصة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الروسية يوضح معتذرا أن هذه هي رؤوس المتمردين ، وهو التفسير الذي يجعل مارلو تضحك وبصوت عال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روسي يجعل من هذه النقطة من قول مارلو أنه لم يكن لها أي دواء أو الإمدادات التي لعلاج كورتز ، فهو يؤكد أيضا أن كورتز قد تم التخلي عنها بصورة مخجلة من قبل الشركة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في تلك اللحظة ، تظهر الحجاج من محطة داخلية مع كورتز على محفة بدائية الصنع ، ومجموعة من المواطنين يندفع خارجا من الغابة مع صرخة ثقب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ورتز يتحدث إلى السكان الأصليين ، والسكان الأصليين سحب والسماح لل حزب لتمرير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مدير والحجاج وضع كورتز في واحدة من كابينة السفينة و يعطيه بريده ، التي جلبت من المحطة المركزية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وقد كتب شخص ما ل كورتز حول مارلو ، و كيرتز يقول له انه </w:t>
      </w:r>
      <w:r>
        <w:rPr>
          <w:rFonts w:cs="Arial"/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سعيد </w:t>
      </w:r>
      <w:r>
        <w:rPr>
          <w:rFonts w:cs="Arial"/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لرؤيته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مدير يدخل مقصورة السيارة للتحدث مع كورتز ، و مارلو تسحب إلى سطح الباخرة و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ن هنا يرى اثنين من المواطنين واقفا بالقرب من النهر مع أغطية الرأس للإعجاب و الرماح ، وامرأة جميلة الأصلي رايات في الحلي يخطو برشاقة على طول الشاطئ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وقفت وانها يحدق بها على باخرة لفترة من الوقت ومن ثم يتحرك بعيدا في الغابة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 xml:space="preserve">مارلو كورتز يسمع الصراخ في وجه مدير داخل المقصورة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ورتز تتهم رجال القادمة ل العاج بدلا من مساعدته، وانه يهدد مدير للتدخل مع خططه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 xml:space="preserve">مدير يخرج و يقول مارلو أنها قد فعلت كل شيء ممكن ل كورتز ، ولكن الأساليب غير السليمة له وأغلقت منطقة قبالة للشركة في الوقت الحاضر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يقول انه يخطط لتقديم التقارير </w:t>
      </w:r>
      <w:r>
        <w:rPr>
          <w:rFonts w:cs="Arial"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يريدون كاملة من حكم </w:t>
      </w:r>
      <w:r>
        <w:rPr>
          <w:rFonts w:cs="Arial"/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كورتز إلى مدراء الشركة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 xml:space="preserve">مارلو تشعر بالاشمئزاز بشكل دقيق من قبل إدانة مدير المنافق ل كورتز ، و يقول لل مدير انه يعتقد ان كورتز هو </w:t>
      </w:r>
      <w:r>
        <w:rPr>
          <w:rFonts w:cs="Arial"/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الرجل الرائع</w:t>
      </w:r>
      <w:r>
        <w:rPr>
          <w:rFonts w:cs="Arial"/>
          <w:sz w:val="24"/>
          <w:szCs w:val="24"/>
          <w:rtl w:val="true"/>
        </w:rPr>
        <w:t xml:space="preserve">. " </w:t>
      </w:r>
      <w:r>
        <w:rPr>
          <w:sz w:val="24"/>
          <w:sz w:val="24"/>
          <w:szCs w:val="24"/>
          <w:rtl w:val="true"/>
        </w:rPr>
        <w:t xml:space="preserve">مع هذا البيان ، مارلو ينفر بشكل دائم نفسه من المدير و بقية الموظفين شركة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مثل كورتز ، ويصنف مارلو الآن في صفوف الثوار مثل كورتز الذين يستخدمون </w:t>
      </w:r>
      <w:r>
        <w:rPr>
          <w:rFonts w:cs="Arial"/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أساليب غير سليمة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 "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 xml:space="preserve">الروسي يطلب مارلو لحماية سمعة كورتز ، مارلو يحكي الروسية أن المدير قد تحدث عن وجود له </w:t>
      </w:r>
      <w:r>
        <w:rPr>
          <w:rFonts w:cs="Arial"/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الروسي </w:t>
      </w:r>
      <w:r>
        <w:rPr>
          <w:rFonts w:cs="Arial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شنق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ا يفاجأ التاجر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سأل مارلو على التبغ ، وخراطيش بندقية ، و الأحذية ، ويترك في قارب مع بعض المواطنين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 xml:space="preserve">مارلو يستيقظ في منتصف الليل ، ويجد أن كورتز هو ذهب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فهو قلق ، لكنه لا يثير إنذار، و بدلا من ذلك تقرر مغادرة السفينة للبحث عن كورتز نفسه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جد له الزحف على جميع الأربعة و يقنعه بالعودة يخبره أن الناس في أوروبا يعتقدون له بأنه نجاح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 xml:space="preserve">إن باخرة تغادر في اليوم التالي عند الظهر، و يظهر المواطنين على الشاطئ لمشاهدته تذهب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كورتز يراقب من خلال النافذة و المواطنين جعل صرخات و هتافات حزين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ارلو يبدو صافرة كما يراه الحجاج الخروج بنادقهم ، و ينثر الحشد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قط امرأة لا يزال واقفا على الشاطئ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 xml:space="preserve">تبحر الباخرة مرة أخرى على النهر في اتجاه تصاعدي الحضارة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المدير، وترى أن كيرتز حتى المرضى ، وربما يموت ، ويسر له الأمور تحت سيطرته ، وأنه يتجاهل مارلو ، الذي هو الآن ينظر إلى تنتمي إلى </w:t>
      </w:r>
      <w:r>
        <w:rPr>
          <w:rFonts w:cs="Arial"/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غير سليمة </w:t>
      </w:r>
      <w:r>
        <w:rPr>
          <w:rFonts w:cs="Arial"/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ولكن الحزب غير مؤذية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 xml:space="preserve">مارلو ، بالنسبة للجزء الاكبر ، و تترك وحدها مع كورتز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تحدث كورتز على مجموعة متنوعة من المواضيع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و أعجب مارلو بالتناوب وخيبة الأمل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تناثر التأملات الفلسفية كورتز مع خطط متكلفا وصبيانية من أجل الشهرة والثروة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>إن باخرة ينهار ، وإصلاح يستغرق بعض الوقت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يصبح مارلو أيضا سوء ، و العمل شاق عليه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كورتز يبدو المضطربة ، وربما بسبب جعلت التأخير له يدرك أنه ربما لن تجعل من العودة إلى أوروبا على قيد الحياة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تشعر بالقلق من ان مدير وسوف السيطرة على بلدة </w:t>
      </w:r>
      <w:r>
        <w:rPr>
          <w:rFonts w:cs="Arial"/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إرث </w:t>
      </w:r>
      <w:r>
        <w:rPr>
          <w:rFonts w:cs="Arial"/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كورتز يعطي مارلو حزمة من أوراق لحفظها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>التشتت كورتز تصبح أكثر تجريدا وأكثر خطابية و حالته تسوء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ويعتقد مارلو قرأ أجزاء من مقالات كان قد كتبها ل صحف 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كورتز يعتقد أنه له </w:t>
      </w:r>
      <w:r>
        <w:rPr>
          <w:rFonts w:cs="Arial"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واجب</w:t>
      </w:r>
      <w:r>
        <w:rPr>
          <w:rFonts w:cs="Arial"/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لنشر أفكاره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وأخيرا ، ليلة واحدة ، كورتز يعترف مارلو انه </w:t>
      </w:r>
      <w:r>
        <w:rPr>
          <w:rFonts w:cs="Arial"/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في انتظار الموت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 "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 xml:space="preserve">مع اقتراب مارلو ، كورتز يبدو أن تلقي بعض المعرفة العميقة أو الرؤية، ونظرة على قوات جهه مارلو لوقف والتحديق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كورتز يصرخ </w:t>
      </w:r>
      <w:r>
        <w:rPr>
          <w:rFonts w:cs="Arial"/>
          <w:sz w:val="24"/>
          <w:szCs w:val="24"/>
          <w:rtl w:val="true"/>
        </w:rPr>
        <w:t xml:space="preserve">- " </w:t>
      </w:r>
      <w:r>
        <w:rPr>
          <w:sz w:val="24"/>
          <w:sz w:val="24"/>
          <w:szCs w:val="24"/>
          <w:rtl w:val="true"/>
        </w:rPr>
        <w:t>الرعب</w:t>
      </w:r>
      <w:r>
        <w:rPr>
          <w:rFonts w:cs="Arial"/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 xml:space="preserve">الرعب </w:t>
      </w:r>
      <w:r>
        <w:rPr>
          <w:rFonts w:cs="Arial"/>
          <w:sz w:val="24"/>
          <w:szCs w:val="24"/>
          <w:rtl w:val="true"/>
        </w:rPr>
        <w:t xml:space="preserve">! " </w:t>
      </w:r>
      <w:r>
        <w:rPr>
          <w:sz w:val="24"/>
          <w:sz w:val="24"/>
          <w:szCs w:val="24"/>
          <w:rtl w:val="true"/>
        </w:rPr>
        <w:t xml:space="preserve">و مارلو يهرب ، لا يريد أن يراقب الرجل يموت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وقال انه ينضم إلى مدير في قاعة الطعام ، والذي تجاوز فجأة عن طريق الذباب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عد لحظة ، وهو موظف يأتي في أن أقول لهم</w:t>
      </w:r>
      <w:r>
        <w:rPr>
          <w:sz w:val="24"/>
          <w:sz w:val="24"/>
          <w:szCs w:val="24"/>
        </w:rPr>
        <w:t xml:space="preserve"> ، </w:t>
      </w:r>
      <w:r>
        <w:rPr>
          <w:sz w:val="24"/>
          <w:szCs w:val="24"/>
        </w:rPr>
        <w:t xml:space="preserve">" Mistah </w:t>
      </w:r>
      <w:r>
        <w:rPr>
          <w:sz w:val="24"/>
          <w:sz w:val="24"/>
          <w:szCs w:val="24"/>
          <w:rtl w:val="true"/>
        </w:rPr>
        <w:t>كورتز ، انه ميت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 "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 xml:space="preserve">الحجاج كورتز دفن في اليوم التالي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مارلو يصبح مريضا ويموت ما يقرب من نفسه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انه يعاني كثيرا ، ولكن أسوأ شيء عن تجربته الاقتراب من الموت هو إدراكه أنه في نهاية المطاف سيكون لديه </w:t>
      </w:r>
      <w:r>
        <w:rPr>
          <w:rFonts w:cs="Arial"/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اي شيء يقوله </w:t>
      </w:r>
      <w:r>
        <w:rPr>
          <w:rFonts w:cs="Arial"/>
          <w:sz w:val="24"/>
          <w:szCs w:val="24"/>
          <w:rtl w:val="true"/>
        </w:rPr>
        <w:t xml:space="preserve">. " </w:t>
      </w:r>
      <w:r>
        <w:rPr>
          <w:sz w:val="24"/>
          <w:sz w:val="24"/>
          <w:szCs w:val="24"/>
          <w:rtl w:val="true"/>
        </w:rPr>
        <w:t xml:space="preserve">كورتز ، وقال انه يدرك ، كان لافتا لأنه </w:t>
      </w:r>
      <w:r>
        <w:rPr>
          <w:rFonts w:cs="Arial"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كان ما تقوله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وقال انه </w:t>
      </w:r>
      <w:r>
        <w:rPr>
          <w:rFonts w:cs="Arial"/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بمجرد انه تعافى بما فيه الكفاية ، وقال انه يترك أفريقيا ويعود إلى بروكسل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 xml:space="preserve">وفي بروكسل ، مارلو يمقت الناس للتهاون بهم التافهة أهمية الذات و متعجرف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عمته الممرضات اعادته الى الصحة ، ولكن اضطراب له هو أكثر عاطفية أكثر منها جسدية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يأتي ممثل عن الشركة لاسترداد حزمة من أوراق كورتز الموكلة إلى مارلو ، ولكن مارلو يعطيه فقط كتيب عن </w:t>
      </w:r>
      <w:r>
        <w:rPr>
          <w:rFonts w:cs="Arial"/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قمع للجمارك وحشية ، </w:t>
      </w:r>
      <w:r>
        <w:rPr>
          <w:rFonts w:cs="Arial"/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مع بوستسكريبت </w:t>
      </w:r>
      <w:r>
        <w:rPr>
          <w:rFonts w:cs="Arial"/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و مكتوبة بخط اليد </w:t>
      </w:r>
      <w:r>
        <w:rPr>
          <w:rFonts w:cs="Arial"/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ابادة جميع المتوحشون </w:t>
      </w:r>
      <w:r>
        <w:rPr>
          <w:rFonts w:cs="Arial"/>
          <w:sz w:val="24"/>
          <w:szCs w:val="24"/>
          <w:rtl w:val="true"/>
        </w:rPr>
        <w:t xml:space="preserve">! " ) </w:t>
      </w:r>
      <w:r>
        <w:rPr>
          <w:sz w:val="24"/>
          <w:sz w:val="24"/>
          <w:szCs w:val="24"/>
          <w:rtl w:val="true"/>
        </w:rPr>
        <w:t xml:space="preserve">مزق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رجل يهدد الإجراءات القانونية للحصول على بقية محتويات العبوة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>رجل آخر ، واصفا نفسه ابن عم كورتز ، يظهر ويأخذ بعض الحروف للأسرة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ابن عم يقول له أن كورتز كان موسيقيا كبيرا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مارلو و ابن عم يتأمل مواهب لا تعد ولا تحصى كورتز ويقرر أنه هو أفضل وصف بأنه </w:t>
      </w:r>
      <w:r>
        <w:rPr>
          <w:rFonts w:cs="Arial"/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عبقري عالمي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 "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>زميل صحفي من ل كورتز يظهر و يأخذ كتيب للنشر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يعتقد هذا الرجل كانت المهارات الحقيقية كورتز في السياسة شعبية أو المتطرفة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 xml:space="preserve">وأخيرا ، يتم ترك مارلو مع فقط بضع رسائل وصورة من المقصود في كورتز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مارلو يذهب لرؤيتها دون أن يعرفوا حقا لماذا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يأتي ذاكرة كورتز الفيضانات مرة أخرى له وهو يقف على عتبة بابها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يجد المقصود لا تزال في حالة حداد ، على الرغم من أنه كان أكثر من عام منذ وفاة كورتز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وقال انه يعطي لها الحزمة ، و تتساءل إذا كان يعرف جيدا كورتز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يجيب أنه لا يعرف له فضلا عن أنه من الممكن لرجل واحد لمعرفة آخر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 xml:space="preserve">وجوده يفي حاجتها ل أذن صاغية ، و أنها يشيد باستمرار كورتز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بدأ عاطفة لها على الغضب مارلو ، لكنه يكبح انزعاجه حتى يعطي وسيلة ل شفقة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 xml:space="preserve">وتقول إنها سوف نحزن كورتز إلى الأبد ، ويطلب مارلو لتكرار كلماته الأخيرة ليعطيها شيئا عليها للحفاظ على نفسها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مارلو يكمن ويقول لها أن الكلمة الأخيرة كورتز كان اسمها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جيب أنها كانت على يقين من أن هذا هو الحال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 </w:t>
      </w:r>
      <w:r>
        <w:rPr>
          <w:sz w:val="24"/>
          <w:sz w:val="24"/>
          <w:szCs w:val="24"/>
          <w:rtl w:val="true"/>
        </w:rPr>
        <w:t xml:space="preserve">مارلو قصته ينتهي هنا ، و الراوي يبدو قبالة في السماء المظلمة ، مما يجعل الممر المائي يبدو </w:t>
      </w:r>
      <w:r>
        <w:rPr>
          <w:rFonts w:cs="Arial"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لقيادة في القلب من ظلام هائلة</w:t>
      </w:r>
      <w:r>
        <w:rPr>
          <w:sz w:val="24"/>
          <w:szCs w:val="24"/>
        </w:rPr>
        <w:t>. "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4132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46</Words>
  <Characters>5394</Characters>
  <CharactersWithSpaces>6328</CharactersWithSpaces>
  <Paragraphs>1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3:19:00Z</dcterms:created>
  <dc:creator>PC</dc:creator>
  <dc:description/>
  <dc:language>en-US</dc:language>
  <cp:lastModifiedBy>PC</cp:lastModifiedBy>
  <dcterms:modified xsi:type="dcterms:W3CDTF">2013-11-17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