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text" w:leftFromText="180" w:rightFromText="180" w:tblpX="0" w:tblpY="1161" w:topFromText="0" w:vertAnchor="text"/>
        <w:bidiVisual w:val="true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agmatic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emantic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study of the meaning that sentence has in a particular context (specific) eg threre's a car coming pragmatic gives specific context it can be understood as warning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study of meaning that sentence has in independent of context eg there's a car coming .semantic gives information that car is coming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SEMANTICS and PRAGMATICS        by      Ghubeer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56" w:leader="none"/>
        </w:tabs>
        <w:rPr/>
      </w:pPr>
      <w:r>
        <w:rPr>
          <w:rtl w:val="true"/>
        </w:rPr>
        <w:tab/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05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ens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05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ferenc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05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al with the relationships inside the language  eg relationship between big and small opposite of meaning –rich and wealthy is same meaning</w:t>
            </w:r>
          </w:p>
          <w:p>
            <w:pPr>
              <w:pStyle w:val="Normal"/>
              <w:widowControl/>
              <w:tabs>
                <w:tab w:val="clear" w:pos="720"/>
                <w:tab w:val="left" w:pos="305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ot athing or person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305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t is abstraction in the mind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305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y meaningful expression has sens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05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al with relationship between the language and the world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ين اللغة والعالم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g My son is in the hous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305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y son refers to a person in world the house refer to a thing in the world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305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t often thing or person</w:t>
            </w:r>
          </w:p>
          <w:p>
            <w:pPr>
              <w:pStyle w:val="Normal"/>
              <w:widowControl/>
              <w:tabs>
                <w:tab w:val="clear" w:pos="720"/>
                <w:tab w:val="left" w:pos="3056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ot every meaningful expression has reference</w:t>
            </w:r>
          </w:p>
        </w:tc>
      </w:tr>
    </w:tbl>
    <w:p>
      <w:pPr>
        <w:pStyle w:val="Normal"/>
        <w:tabs>
          <w:tab w:val="clear" w:pos="720"/>
          <w:tab w:val="left" w:pos="3056" w:leader="none"/>
        </w:tabs>
        <w:rPr/>
      </w:pPr>
      <w:r>
        <w:rPr>
          <w:rtl w:val="true"/>
        </w:rPr>
      </w:r>
    </w:p>
    <w:tbl>
      <w:tblPr>
        <w:tblStyle w:val="a3"/>
        <w:bidiVisual w:val="true"/>
        <w:tblW w:w="10337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5a0"/>
      </w:tblPr>
      <w:tblGrid>
        <w:gridCol w:w="4260"/>
        <w:gridCol w:w="4261"/>
        <w:gridCol w:w="1816"/>
      </w:tblGrid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referent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referring Expression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18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ferenc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s the person or thing in the world speakers  refer to by using a referring expression  Ex  book name Religion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s any expression used in the utterance to refer to something or someone ex this book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8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relation between a referring expression and referent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  <w:t>Ex  Ali was read religion book</w:t>
      </w:r>
    </w:p>
    <w:p>
      <w:pPr>
        <w:pStyle w:val="Normal"/>
        <w:rPr/>
      </w:pPr>
      <w:r>
        <w:rPr/>
        <w:t>He was read  A referring Expression</w:t>
      </w:r>
    </w:p>
    <w:p>
      <w:pPr>
        <w:pStyle w:val="Normal"/>
        <w:rPr/>
      </w:pPr>
      <w:r>
        <w:rPr/>
        <w:t>Ali and religious book  A referent</w:t>
      </w:r>
    </w:p>
    <w:p>
      <w:pPr>
        <w:pStyle w:val="Normal"/>
        <w:rPr/>
      </w:pPr>
      <w:r>
        <w:rPr/>
        <w:t>Reading reference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aradigmatic Relation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yntagmatic relation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re those into which linguistic unit enters through being contrasted or substitutable in a particular environment with other similar units  (vertical relation)ex this door color red and green paradigmatic relation between red and green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re those into which a linguistic unit enters by its co-occurrence with other units (horizontal relation 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 this door color red and green r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d and green syntagmatic relation with door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Types of collocation</w:t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ased wholly in the meaning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ased on rang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ether meaning nor rang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ords may have specific meaning in particular meaning in particular collocations ex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سنان وعض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eeth and bit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econd ex abnormal weather or exception weather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ذا شعرنا بحرارة في الشتاء لكن ماتقدر تقول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bnormal child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اذ جدا لكن الاصح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exceptional child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لنضر الى المدى تعرف نوع الاسماء تقريبا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rhododendron died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كن ماتقدر تقول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rhododendron passed away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كن البشر تناسبهم جميعها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ed ,passed away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كن الشجر لا يناسبه  الا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ed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ثال تقدر شعر اشقر لكن لا تستطيع ان تقول باب اشق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 blond  hair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og  bark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at mew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heep bleat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orse neigh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lock of sheep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eard of cow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chool of whale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ide of lion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Sense Relation</w:t>
      </w:r>
    </w:p>
    <w:tbl>
      <w:tblPr>
        <w:tblStyle w:val="a3"/>
        <w:bidiVisual w:val="true"/>
        <w:tblW w:w="6662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76"/>
        <w:gridCol w:w="4185"/>
      </w:tblGrid>
      <w:tr>
        <w:trPr>
          <w:trHeight w:val="163" w:hRule="atLeast"/>
        </w:trPr>
        <w:tc>
          <w:tcPr>
            <w:tcW w:w="24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ynonymy</w:t>
            </w:r>
          </w:p>
        </w:tc>
        <w:tc>
          <w:tcPr>
            <w:tcW w:w="41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tonymy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relationship between tow lexical units (word)that have same sense ex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uy-purchas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ide-conceal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ays in which they are deffer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elong to different dialects ex fall used in USA autumn used in Britain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sed in deferent style ex gentleman (formal)chap(informal determin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ffer only in emotion or evaluation ex politician(disapproval)statesman(approval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llocationally restricted ex rancid (bad )come only with Bac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oney words are close in meaning ex govern we may suggest direct-control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s the relationship between 2 lexical units (word) that have the opposite sense</w:t>
            </w:r>
          </w:p>
          <w:tbl>
            <w:tblPr>
              <w:tblStyle w:val="a3"/>
              <w:bidiVisual w:val="true"/>
              <w:tblW w:w="38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283"/>
              <w:gridCol w:w="1281"/>
              <w:gridCol w:w="1258"/>
            </w:tblGrid>
            <w:tr>
              <w:trPr/>
              <w:tc>
                <w:tcPr>
                  <w:tcW w:w="1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Gradable antonyms are 2 words at opposite end of a continuous scale of value to test this used how much or very ex (far )how far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Near )very near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)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Converses a word describe a relationship between 2 things or people at the same time another word describes the same relationship when the 2 things or people are mention in the opposite order ex parent -child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   </w:t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Binary antonyms are lexical units which come in pairs and between them exhaust all the relevant possibilities if one is applicable then the other cannot and vice versa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Ex dead –alive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Married-unmarried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1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12050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050"/>
      </w:tblGrid>
      <w:tr>
        <w:trPr>
          <w:trHeight w:val="163" w:hRule="atLeast"/>
        </w:trPr>
        <w:tc>
          <w:tcPr>
            <w:tcW w:w="1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yponymy</w:t>
            </w:r>
          </w:p>
        </w:tc>
      </w:tr>
      <w:tr>
        <w:trPr/>
        <w:tc>
          <w:tcPr>
            <w:tcW w:w="1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s a sense relation between words in which meaning of one word is include in the meaning of the other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 tulip and rose is include the meaning flower</w:t>
            </w:r>
          </w:p>
          <w:tbl>
            <w:tblPr>
              <w:tblStyle w:val="a3"/>
              <w:bidiVisual w:val="true"/>
              <w:tblW w:w="61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145"/>
              <w:gridCol w:w="159"/>
              <w:gridCol w:w="1371"/>
              <w:gridCol w:w="3512"/>
            </w:tblGrid>
            <w:tr>
              <w:trPr/>
              <w:tc>
                <w:tcPr>
                  <w:tcW w:w="1304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Super ordinate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</w:t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Hyponym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</w:t>
                  </w:r>
                </w:p>
              </w:tc>
              <w:tc>
                <w:tcPr>
                  <w:tcW w:w="351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Co-hyponyms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The upper terms ex flower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</w:t>
                  </w:r>
                </w:p>
              </w:tc>
              <w:tc>
                <w:tcPr>
                  <w:tcW w:w="1530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Lower term ex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rose</w:t>
                  </w:r>
                </w:p>
              </w:tc>
              <w:tc>
                <w:tcPr>
                  <w:tcW w:w="351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If superordinate has more than on hyponms ex tulip-rose</w:t>
                  </w: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92"/>
        <w:gridCol w:w="4169"/>
      </w:tblGrid>
      <w:tr>
        <w:trPr/>
        <w:tc>
          <w:tcPr>
            <w:tcW w:w="3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olysemy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1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omonymy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3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s a sense relation in which the same word has several closely related meaning (senses)eg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arth (our planet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arth( soil)</w:t>
            </w:r>
          </w:p>
        </w:tc>
        <w:tc>
          <w:tcPr>
            <w:tcW w:w="41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s sense relation in which several word have the same shape but different meaning that are far apart from each other Eg bank (financial institution) vs the (side of a river</w:t>
            </w:r>
          </w:p>
          <w:tbl>
            <w:tblPr>
              <w:tblStyle w:val="a3"/>
              <w:bidiVisual w:val="true"/>
              <w:tblW w:w="3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926"/>
              <w:gridCol w:w="1926"/>
            </w:tblGrid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homography</w:t>
                  </w:r>
                </w:p>
              </w:tc>
              <w:tc>
                <w:tcPr>
                  <w:tcW w:w="19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homophony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Words spelled the same Eg lead (metal) –leads(dog'slead)</w:t>
                  </w:r>
                </w:p>
              </w:tc>
              <w:tc>
                <w:tcPr>
                  <w:tcW w:w="19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Words pronounced the same Eg site and sight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spacing w:before="0" w:after="200"/>
        <w:ind w:left="360" w:hanging="0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0d4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847cd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6847c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799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847c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847c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0115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  <Pages>3</Pages>
  <Words>666</Words>
  <Characters>3801</Characters>
  <CharactersWithSpaces>445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0:15:00Z</dcterms:created>
  <dc:creator>EMT</dc:creator>
  <dc:description/>
  <dc:language>en-US</dc:language>
  <cp:lastModifiedBy>EMT</cp:lastModifiedBy>
  <dcterms:modified xsi:type="dcterms:W3CDTF">2013-11-17T10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