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41" w:topFromText="0" w:vertAnchor="page"/>
        <w:bidiVisual w:val="true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7416"/>
      </w:tblGrid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كس  فبير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6"/>
                <w:szCs w:val="26"/>
              </w:rPr>
            </w:pPr>
            <w:r>
              <w:rPr>
                <w:rFonts w:ascii="Calibri" w:hAnsi="Calibri" w:eastAsia="Calibri" w:cs="SKR HEA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ئد النموذج البيروقراطي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دراساته من أهم الإسهامات في مجال الإدارة العلمية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ري فايول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د نظرية مبادئ الإدارة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تون مايو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د مدرسة العلاقات الإنسانية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ى دراسات الهاوثورن في مصانع ويسترن إلكترونيك بشيكاغو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غلاس ماجريغر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ئد نظري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KR HEAD1"/>
                <w:kern w:val="0"/>
                <w:sz w:val="28"/>
                <w:szCs w:val="28"/>
                <w:lang w:val="en-US" w:eastAsia="en-US" w:bidi="ar-SA"/>
              </w:rPr>
              <w:t>x,y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مون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 أن طريقة الأفراد في صنع القرار تعد مدخل لفهم السلوك الفردي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كرت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هم في المدخل السلوكي عندما أوضح أن رضا الأفراد العاملين يزداد عندما يكون النمط القيادي قائما على أساس المشاركة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تشمر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ب ألماني قام بدراسات حول التكوين الجسمي والشخصية وأشار إلى </w:t>
            </w:r>
            <w:r>
              <w:rPr>
                <w:rFonts w:eastAsia="Calibri" w:cs="SKR HEAD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 جسميه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تنز – الواهن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لدون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vanish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ل من  أبحاثه إلى </w:t>
            </w:r>
            <w:r>
              <w:rPr>
                <w:rFonts w:eastAsia="Calibri" w:cs="SKR HEAD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ماط جسدي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طني 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ضلي – الرقيق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SKR HEAD1"/>
                <w:vanish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 ا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رل يونج 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شار لنمطين للشخصي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سبط – المنطو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رى أن هناك أربع وظائف سيكولوجيه هي التفكير والوجدان والإحساس والحدس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ردن ألبورت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سمات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ت نظريته السمات المشتركة للمجموعه والسمات الفردية للفرد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ويد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تحليل النفسي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أن الشخصية تتكون من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ا الدنيا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ا العليا – الأنا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راهم ماسلو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حب سلم الحاجات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ت الشخصية الصورة التي  يكونها الفرد عن نفسه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ت الاجتماعية مايعتقده الاخرون انه نظرة الاخرين له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ى نظريته ان للفرد </w:t>
            </w:r>
            <w:r>
              <w:rPr>
                <w:rFonts w:eastAsia="Calibri" w:cs="SKR HEAD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 ن الحاجات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فيسيولوجية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لأمان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جتماعيه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لتقدير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تحقيق الذات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فلوف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 دولارد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ات التعلم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 إليها إنتقاد بإجراء التجارب على الحيوانات وتطبيقها على البشر</w:t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تز 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د أن البيئة المحيطة بالمثيرات يكون له أثر كبير على الطريقة التي يتم بها إستقبال المعلومات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علم الشرطي التقليدي  يتم فيه الربط بين المثير غير الشرطي والمثير الشرطي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كاينر 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تعلم الشرطي الفعال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 يتجه لتكرار السلوك ذات نتائج  نافعة ويقلل السلوكيات ذات نتائج ضارة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ورنديك 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تعلم بالمحاولة والخطأ ترى ان الكائن يكتسب المهارات ويتعلمها عن طريق المحاولة والخطا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م بتجربة القط الجائع داخل الصندوق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وهلر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تعلم بالإستبصار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م بتجربة القرد الذي استطاع الوصول الى الموز المعلق 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رانجر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ف القيم إلى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ط إقتصاد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تماع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ن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ل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ي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ind w:left="-1192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Cs w:val="50"/>
          <w:rtl w:val="true"/>
        </w:rPr>
        <w:t xml:space="preserve">           </w:t>
      </w:r>
      <w:r>
        <w:rPr>
          <w:rFonts w:cs="SKR HEAD1"/>
          <w:sz w:val="50"/>
          <w:sz w:val="50"/>
          <w:szCs w:val="50"/>
          <w:rtl w:val="true"/>
        </w:rPr>
        <w:t>العلماء في السلوك التنظيمي</w:t>
      </w:r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441" w:topFromText="0" w:vertAnchor="page"/>
        <w:bidiVisual w:val="true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7416"/>
      </w:tblGrid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كيتش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سم القيم إلى نوعين قيم نهائي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ايات النهائية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يم وسطية هي وسيلة لتحقيق القيم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وكهن 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 الفروض المفسرة لإختلاف القيم والسلوك بناء على إختلاف التوجهات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رزبرج 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املين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م بدراسة على </w:t>
            </w:r>
            <w:r>
              <w:rPr>
                <w:rFonts w:eastAsia="Calibri" w:cs="SKR HEAD1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 ومهندس واستخدم أسلوب المقابلة 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كليلاند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دافع الإنجاز  يرى انه كلما كانت الحاجة قوية كلما اثرت في تحفيز الفرد على استخدام السلوك المؤدي لاشباعها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وم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توقع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ظر للدافعيه انها عملية اختيار من بين عدة افضليات متاحة للفرد لتحقيق اهدافه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انسيبيش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م وزملائة إقتراحات لمساعدة المدير على تحسين دافعية الأفراد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ندي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sz w:val="28"/>
                <w:szCs w:val="28"/>
              </w:rPr>
            </w:pP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ه يعتبر من أشهر النماذج التي حاولت توضيح مراحل الصراع التنظيمي 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صراع الكامن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راك الصراع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صراع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صراع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KR HEA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عد الصراع</w:t>
            </w:r>
            <w:r>
              <w:rPr>
                <w:rFonts w:eastAsia="Calibri" w:cs="SKR HEA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spacing w:before="0" w:after="160"/>
        <w:ind w:left="-1192" w:hanging="0"/>
        <w:rPr>
          <w:rFonts w:cs="SKR HEAD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54:00Z</dcterms:created>
  <dc:creator>Q3SSEM</dc:creator>
  <dc:description/>
  <dc:language>en-US</dc:language>
  <cp:lastModifiedBy>Q3SSEM</cp:lastModifiedBy>
  <cp:lastPrinted>2013-11-17T09:55:00Z</cp:lastPrinted>
  <dcterms:modified xsi:type="dcterms:W3CDTF">2013-11-1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