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لاب</w:t>
      </w:r>
    </w:p>
    <w:tbl>
      <w:tblPr>
        <w:bidiVisual w:val="true"/>
        <w:tblW w:w="3200" w:type="dxa"/>
        <w:jc w:val="left"/>
        <w:tblInd w:w="6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</w:tblGrid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ناص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سبيع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رتضى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جبار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ســــــــاع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ا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طلح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ساع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دخي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خيار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رشيد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ساع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قحطان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ناص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عباد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بشي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ناو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مطير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ط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قاس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بناق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عيض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بارك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قرن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في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لطيف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مهناء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نصو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ميما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نصو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قحطان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نصو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عتوق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وض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زهران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ني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ارق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زي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نيع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منيع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وسى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عيسى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وسى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عبدالعا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وسى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داحش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ناص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بحيص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ناص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صرخ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ناص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لام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نايف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منيف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نايف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بامقد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نبي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ناص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داء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نزا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غنا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هان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محس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غافل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هان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مكران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هان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ناص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هان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لابو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هان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ضح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حازم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ياس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جاب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يوسف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معي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مو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باش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يوسف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غامد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طالبات</w:t>
      </w:r>
    </w:p>
    <w:tbl>
      <w:tblPr>
        <w:bidiVisual w:val="true"/>
        <w:tblW w:w="3580" w:type="dxa"/>
        <w:jc w:val="left"/>
        <w:tblInd w:w="5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330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حلا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خالق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جمعا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غامد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حلا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رزاق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ناص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خنفر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روى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غامد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ريج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شعيب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احمر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ريج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دنا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خطيب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ريج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خضرا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عامر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ستبرق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رض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آ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ي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سماء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عنو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أبراهي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خراع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م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طلا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شمر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يما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هاد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نا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عنز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إبتها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يد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بحران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إسراء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جديب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إيما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صام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رفاع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عصيم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إيما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ود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اض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إيما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ك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صيا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أبتها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باق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بوخمسي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أبرا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خليف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كلبا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أريج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جا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غامد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أريج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غامد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أم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آ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قنيص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أم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جعفر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أم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ثر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نفع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رشيد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أمير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رحم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جعفر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آلاء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اد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ذواد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باش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ي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حرب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بشرى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فخر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طلق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اشق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تغري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شهران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تقى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محس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نم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ثرياء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خالد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ص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ش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لو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كيم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سلما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مطوع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ليم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بحران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نا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نصو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غامد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خلو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فيص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يام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خول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صد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دعاء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ناص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شريح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دلا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دعيج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خليف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براهي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دلا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سلطا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بنعل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دلا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زي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رانيا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بنت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خلي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رحاب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مو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حرب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رضوى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لطيف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سعي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رفا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رقي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مجي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صفا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عبد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سلما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مدخل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رها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سيف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عوا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رولا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أسام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سليما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لهمص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رولا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غسا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وراني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firstLine="600"/>
              <w:jc w:val="lef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زهراء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آ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>قنيص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0:42:00Z</dcterms:created>
  <dc:creator>aalsayed</dc:creator>
  <dc:description/>
  <dc:language>en-US</dc:language>
  <cp:lastModifiedBy>Al-KiSaA</cp:lastModifiedBy>
  <dcterms:modified xsi:type="dcterms:W3CDTF">2013-11-17T00:42:00Z</dcterms:modified>
  <cp:revision>2</cp:revision>
  <dc:subject/>
  <dc:title/>
</cp:coreProperties>
</file>