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Farsi Simple Bold"/>
          <w:b/>
          <w:b/>
          <w:bCs/>
          <w:sz w:val="24"/>
          <w:szCs w:val="24"/>
        </w:rPr>
      </w:pPr>
      <w:r>
        <w:rPr>
          <w:rFonts w:cs="Farsi Simple Bold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Farsi Simple Bold"/>
          <w:b/>
          <w:b/>
          <w:bCs/>
          <w:sz w:val="24"/>
          <w:sz w:val="24"/>
          <w:szCs w:val="24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521-48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21-87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4-4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74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94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90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رأس مسندم على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6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3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8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م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</w:rPr>
        <w:t>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u w:val="single"/>
        </w:rPr>
        <w:t>6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م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5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45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رتبطت 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</w:rPr>
        <w:t>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4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6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شير 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</w:rPr>
        <w:t>15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4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7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0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</w:rPr>
        <w:t>155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</w:rPr>
        <w:t>1557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58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3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9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9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</w:rPr>
        <w:t>15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</w:rPr>
        <w:t>1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u w:val="single"/>
        </w:rPr>
        <w:t>16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في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طلع 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ست شركة الهند الشرقية المتحدة في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</w:rPr>
        <w:t>16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4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6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ذ النصف الثاني من القرن السابع عشر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نذ النصف الثاني من القرن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برتغاليون يخسرون الأسواق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% -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ديون 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ل الذي قدمته الحكومة الهولندية من أجل حل مشكلة 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7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</w:rPr>
        <w:t>162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</w:rPr>
        <w:t>162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6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</w:rPr>
        <w:t>166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</w:rPr>
        <w:t>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9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</w:rPr>
        <w:t>169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5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</w:rPr>
        <w:t>175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يسرا </w:t>
      </w:r>
    </w:p>
    <w:p>
      <w:pPr>
        <w:pStyle w:val="ListParagraph"/>
        <w:tabs>
          <w:tab w:val="clear" w:pos="720"/>
          <w:tab w:val="left" w:pos="2606" w:leader="none"/>
        </w:tabs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ab/>
      </w:r>
    </w:p>
    <w:p>
      <w:pPr>
        <w:pStyle w:val="ListParagraph"/>
        <w:tabs>
          <w:tab w:val="clear" w:pos="720"/>
          <w:tab w:val="left" w:pos="2606" w:leader="none"/>
        </w:tabs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b/>
          <w:bCs/>
          <w:u w:val="single"/>
        </w:rPr>
        <w:t>175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b/>
          <w:bCs/>
        </w:rPr>
        <w:t>175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3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8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</w:rPr>
        <w:t>179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7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9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u w:val="single"/>
        </w:rPr>
        <w:t>1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</w:rPr>
        <w:t>2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</w:rPr>
        <w:t>145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</w:rPr>
        <w:t>145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45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u w:val="single"/>
        </w:rPr>
        <w:t>160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وفمبر </w:t>
      </w:r>
      <w:r>
        <w:rPr>
          <w:rFonts w:cs="Traditional Arabic" w:ascii="Traditional Arabic" w:hAnsi="Traditional Arabic"/>
          <w:b/>
          <w:bCs/>
        </w:rPr>
        <w:t>1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بتمبر </w:t>
      </w:r>
      <w:r>
        <w:rPr>
          <w:rFonts w:cs="Traditional Arabic" w:ascii="Traditional Arabic" w:hAnsi="Traditional Arabic"/>
          <w:b/>
          <w:bCs/>
        </w:rPr>
        <w:t>16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1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</w:rPr>
        <w:t>16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1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58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8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b/>
          <w:bCs/>
        </w:rPr>
        <w:t>16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b/>
          <w:bCs/>
        </w:rPr>
        <w:t>166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b/>
          <w:b/>
          <w:bCs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63</w:t>
      </w:r>
      <w:r>
        <w:rPr>
          <w:rFonts w:cs="Traditional Arabic" w:ascii="Traditional Arabic" w:hAnsi="Traditional Arabic"/>
          <w:b/>
          <w:bCs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9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b/>
          <w:bCs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b/>
          <w:bCs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7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1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4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24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</w:rPr>
        <w:t>1649</w:t>
      </w:r>
      <w:r>
        <w:rPr>
          <w:rFonts w:ascii="Traditional Arabic" w:hAnsi="Traditional Arabic" w:cs="Traditional Arabic"/>
          <w:b/>
          <w:b/>
          <w:bCs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</w:rPr>
        <w:t>164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4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</w:rPr>
        <w:t>165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</w:rPr>
        <w:t>174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4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2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6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9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5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</w:rPr>
        <w:t>17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</w:rPr>
        <w:t>18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</w:rPr>
        <w:t>183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0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</w:rPr>
        <w:t>180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</w:rPr>
        <w:t>177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772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5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</w:rPr>
        <w:t>177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2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</w:rPr>
        <w:t>1726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172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b/>
          <w:bCs/>
        </w:rPr>
        <w:t>1726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72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b/>
          <w:bCs/>
        </w:rPr>
        <w:t>174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77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6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0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</w:rPr>
        <w:t>1809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8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82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</w:rPr>
        <w:t>18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highlight w:val="yellow"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ام الاحساء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بنو خالد</w:t>
      </w:r>
      <w:r>
        <w:rPr>
          <w:rFonts w:cs="Traditional Arabic" w:ascii="Traditional Arabic" w:hAnsi="Traditional Arabic"/>
          <w:b/>
          <w:bCs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89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19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00</w:t>
      </w:r>
      <w:r>
        <w:rPr>
          <w:rFonts w:cs="Traditional Arabic" w:ascii="Traditional Arabic" w:hAnsi="Traditional Arabic"/>
          <w:b/>
          <w:bCs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29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</w:rPr>
        <w:t>19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50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65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</w:rPr>
        <w:t>15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........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1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2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</w:rPr>
        <w:t>19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b/>
          <w:bCs/>
        </w:rPr>
        <w:t>8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60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lang w:bidi="ar-MA"/>
        </w:rPr>
        <w:t>1906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0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صرف جيب 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u w:val="single"/>
        </w:rPr>
        <w:t>196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u w:val="single"/>
        </w:rPr>
        <w:t>1979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بقا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بقا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8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7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7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6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</w:rPr>
        <w:t>197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7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1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80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highlight w:val="yellow"/>
        </w:rPr>
        <w:t>4</w:t>
      </w:r>
      <w:r>
        <w:rPr>
          <w:rFonts w:cs="Traditional Arabic" w:ascii="Traditional Arabic" w:hAnsi="Traditional Arabic"/>
          <w:b/>
          <w:bCs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جب </w:t>
      </w:r>
      <w:r>
        <w:rPr>
          <w:rFonts w:cs="Traditional Arabic" w:ascii="Traditional Arabic" w:hAnsi="Traditional Arabic"/>
          <w:b/>
          <w:bCs/>
        </w:rPr>
        <w:t>14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4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b/>
          <w:bCs/>
          <w:u w:val="single"/>
        </w:rPr>
        <w:t>198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جب </w:t>
      </w:r>
      <w:r>
        <w:rPr>
          <w:rFonts w:cs="Traditional Arabic" w:ascii="Traditional Arabic" w:hAnsi="Traditional Arabic"/>
          <w:b/>
          <w:bCs/>
        </w:rPr>
        <w:t>14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</w:rPr>
        <w:t>198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بريل </w:t>
      </w:r>
      <w:r>
        <w:rPr>
          <w:rFonts w:cs="Traditional Arabic" w:ascii="Traditional Arabic" w:hAnsi="Traditional Arabic"/>
          <w:b/>
          <w:bCs/>
        </w:rPr>
        <w:t>197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u w:val="single"/>
        </w:rPr>
        <w:t>2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b/>
          <w:bCs/>
          <w:u w:val="single"/>
        </w:rPr>
        <w:t>1981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3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20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  <w:u w:val="single"/>
        </w:rPr>
        <w:t>200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b/>
          <w:bCs/>
        </w:rPr>
        <w:t>201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417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</w:rPr>
        <w:t>199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6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86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  <w:u w:val="single"/>
        </w:rPr>
        <w:t>1987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8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  <w:u w:val="single"/>
        </w:rPr>
        <w:t>1990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8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87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b/>
          <w:bCs/>
          <w:u w:val="single"/>
        </w:rPr>
        <w:t>200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ول مارس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</w:rPr>
        <w:t>199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</w:rPr>
        <w:t>199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3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</w:rPr>
        <w:t>199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u w:val="single"/>
        </w:rPr>
        <w:t>1995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</w:rPr>
        <w:t>19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شئت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</w:rPr>
        <w:t>1985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</w:rPr>
        <w:t>199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</w:rPr>
        <w:t>1986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</w:rPr>
        <w:t>1988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b/>
          <w:bCs/>
          <w:u w:val="single"/>
        </w:rPr>
        <w:t>200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سقط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  <w:r>
        <w:rPr>
          <w:rFonts w:cs="Traditional Arabic" w:ascii="Traditional Arabic" w:hAnsi="Traditional Arabic"/>
          <w:b/>
          <w:bCs/>
        </w:rPr>
        <w:t>20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حرق </w:t>
      </w:r>
      <w:r>
        <w:rPr>
          <w:rFonts w:cs="Traditional Arabic" w:ascii="Traditional Arabic" w:hAnsi="Traditional Arabic"/>
          <w:b/>
          <w:bCs/>
        </w:rPr>
        <w:t>2009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</w:rPr>
        <w:t>2001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</w:rPr>
        <w:t>200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عتماد 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</w:rPr>
        <w:t>200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انون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نظا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نظام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5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2008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3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5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30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65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highlight w:val="yellow"/>
        </w:rPr>
        <w:t>1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7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</w:rPr>
        <w:t>1404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سابك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%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0%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%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990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9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</w:rPr>
        <w:t>1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u w:val="single"/>
        </w:rPr>
        <w:t>2</w:t>
      </w: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غسطس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</w:rPr>
        <w:t>199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cs="Traditional Arabic" w:ascii="Traditional Arabic" w:hAnsi="Traditional Arabic"/>
          <w:b/>
          <w:bCs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</w:rPr>
        <w:t>143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 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7780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4.8pt;margin-top:1.4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837" w:footer="694" w:bottom="751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17672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71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244AA-4B38-4924-99B4-C0430B47B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Pages>134</Pages>
  <Words>17918</Words>
  <Characters>102135</Characters>
  <CharactersWithSpaces>119814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5:00Z</dcterms:created>
  <dc:creator>user</dc:creator>
  <dc:description/>
  <dc:language>en-US</dc:language>
  <cp:lastModifiedBy>Toshiba</cp:lastModifiedBy>
  <dcterms:modified xsi:type="dcterms:W3CDTF">2013-11-16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