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F6228" w:themeColor="accent3" w:themeShade="80"/>
          <w:sz w:val="36"/>
          <w:szCs w:val="36"/>
        </w:rPr>
      </w:pPr>
      <w:r>
        <w:rPr>
          <w:color w:val="4F6228" w:themeColor="accent3" w:themeShade="80"/>
          <w:sz w:val="36"/>
          <w:sz w:val="36"/>
          <w:szCs w:val="36"/>
          <w:rtl w:val="true"/>
        </w:rPr>
        <w:t>المحاضرة العاشر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ارير في </w:t>
      </w:r>
      <w:r>
        <w:rPr>
          <w:b/>
          <w:bCs/>
          <w:sz w:val="24"/>
          <w:szCs w:val="24"/>
        </w:rPr>
        <w:t>Acces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قار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Reports</w:t>
      </w:r>
      <w:r>
        <w:rPr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ستخدم التقرير لعرض معلومات قاعدة البيانات في معاينة قبل الطباعة وعلى الورق المطبوع فقط ولا يمكن التعديل على البيانات أو إضافة بيانات إلي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شابه التقارير والنماذج في كثير من الأوامر مثل تنسيق الحقو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إضافة الأنماط الجاهز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رتيب وتغيير حجم عناصر التحك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إدراج الصور والوقت والتاريخ ومقاطع التقاري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ذا ينصح بالرجوع إلى الدرس السابق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نشاء تقرير تلقائ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Create a Report Using Auto Report</w:t>
      </w:r>
      <w:r>
        <w:rPr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إنشاء تقرير بسيط وبسرعة اتبع الخطوات التال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زء الت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Navigation Pan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نقر الجدول أو الاستعلام الذي تريد أن تنشئ ل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009775" cy="1114425"/>
                <wp:effectExtent l="38100" t="57150" r="105026" b="85864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09880" cy="11145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t" o:allowincell="f" style="position:absolute;margin-left:0pt;margin-top:-99.05pt;width:158.2pt;height:87.7pt;mso-wrap-style:none;v-text-anchor:middle;mso-position-vertical:top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تبويب </w:t>
      </w:r>
      <w:r>
        <w:rPr>
          <w:sz w:val="24"/>
          <w:sz w:val="24"/>
          <w:szCs w:val="24"/>
          <w:u w:val="single"/>
          <w:rtl w:val="true"/>
        </w:rPr>
        <w:t>إن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Create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76250" cy="238125"/>
                <wp:effectExtent l="38100" t="57150" r="114359" b="85755"/>
                <wp:docPr id="2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76280" cy="2379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" stroked="t" o:allowincell="f" style="position:absolute;margin-left:0pt;margin-top:-30.05pt;width:37.45pt;height:18.7pt;mso-wrap-style:none;v-text-anchor:middle;mso-position-vertical:top" type="_x0000_t75">
                <v:imagedata r:id="rId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من مجموع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قا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Reports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95300" cy="161925"/>
                <wp:effectExtent l="38100" t="57150" r="114362" b="85745"/>
                <wp:docPr id="3" name="Shape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hape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95360" cy="1620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" stroked="t" o:allowincell="f" style="position:absolute;margin-left:0pt;margin-top:-24.05pt;width:38.95pt;height:12.7pt;mso-wrap-style:none;v-text-anchor:middle;mso-position-vertical:top" type="_x0000_t75">
                <v:imagedata r:id="rId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Report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19100" cy="657225"/>
                <wp:effectExtent l="38100" t="57150" r="114352" b="85807"/>
                <wp:docPr id="4" name="Shape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hape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19040" cy="6573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4" stroked="t" o:allowincell="f" style="position:absolute;margin-left:0pt;margin-top:-63.05pt;width:32.95pt;height:51.7pt;mso-wrap-style:none;v-text-anchor:middle;mso-position-vertical:top" type="_x0000_t75">
                <v:imagedata r:id="rId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جدول لابد أن يكون في طريقة عرض ورقة البيانات لكن إذا كان في طريقة عرض التصميم ستظهر لنا هذه الرسالة عند النقر على تقرير </w:t>
      </w:r>
    </w:p>
    <w:p>
      <w:pPr>
        <w:pStyle w:val="ListParagraph"/>
        <w:ind w:left="-99" w:firstLine="142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27980" cy="1038860"/>
                <wp:effectExtent l="38100" t="57150" r="115570" b="104140"/>
                <wp:docPr id="5" name="Shape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hape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428080" cy="10389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" stroked="t" o:allowincell="f" style="position:absolute;margin-left:0pt;margin-top:-94.55pt;width:427.35pt;height:81.75pt;mso-wrap-style:none;v-text-anchor:middle;mso-position-vertical:top" type="_x0000_t75">
                <v:imagedata r:id="rId1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ظهر التقرير في طريق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رض التخط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Layout View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والذي يمكنك من خلاله إعادة ترتيب ومحاذاة وتنسيق الحقو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43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27980" cy="2846070"/>
                <wp:effectExtent l="38100" t="57150" r="115570" b="87630"/>
                <wp:docPr id="6" name="Shape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hape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428080" cy="2846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6" stroked="t" o:allowincell="f" style="position:absolute;margin-left:0pt;margin-top:-235.55pt;width:427.35pt;height:224.05pt;mso-wrap-style:none;v-text-anchor:middle;mso-position-vertical:top" type="_x0000_t75">
                <v:imagedata r:id="rId1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141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ظهر أدوات تخطيط التقرير مع ثلاث علامات تبويب </w:t>
      </w:r>
      <w:r>
        <w:rPr>
          <w:sz w:val="24"/>
          <w:szCs w:val="24"/>
          <w:rtl w:val="true"/>
        </w:rPr>
        <w:t xml:space="preserve">: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990725" cy="485775"/>
                <wp:effectExtent l="38100" t="57150" r="105024" b="85786"/>
                <wp:docPr id="7" name="Shape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hape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990800" cy="4856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7" stroked="t" o:allowincell="f" style="position:absolute;margin-left:0pt;margin-top:-49.55pt;width:156.7pt;height:38.2pt;mso-wrap-style:none;v-text-anchor:middle;mso-position-vertical:top" type="_x0000_t75">
                <v:imagedata r:id="rId1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نسيق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Format</w:t>
      </w:r>
      <w:r>
        <w:rPr>
          <w:sz w:val="24"/>
          <w:szCs w:val="24"/>
          <w:rtl w:val="true"/>
        </w:rPr>
        <w:t xml:space="preserve">) , </w:t>
      </w:r>
    </w:p>
    <w:p>
      <w:pPr>
        <w:pStyle w:val="ListParagraph"/>
        <w:ind w:left="43" w:hanging="0"/>
        <w:jc w:val="center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27980" cy="790575"/>
                <wp:effectExtent l="38100" t="57150" r="115570" b="104775"/>
                <wp:docPr id="8" name="Shape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hape8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428080" cy="7905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8" stroked="t" o:allowincell="f" style="position:absolute;margin-left:0pt;margin-top:-75.05pt;width:427.35pt;height:62.2pt;mso-wrap-style:none;v-text-anchor:middle;mso-position-vertical:top" type="_x0000_t75">
                <v:imagedata r:id="rId1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Arrange</w:t>
      </w:r>
      <w:r>
        <w:rPr>
          <w:sz w:val="24"/>
          <w:szCs w:val="24"/>
          <w:rtl w:val="true"/>
        </w:rPr>
        <w:t xml:space="preserve">) , </w:t>
      </w:r>
    </w:p>
    <w:p>
      <w:pPr>
        <w:pStyle w:val="ListParagraph"/>
        <w:tabs>
          <w:tab w:val="clear" w:pos="720"/>
          <w:tab w:val="left" w:pos="43" w:leader="none"/>
        </w:tabs>
        <w:ind w:left="43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27980" cy="83375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عداد 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Page Setup</w:t>
      </w:r>
      <w:r>
        <w:rPr>
          <w:sz w:val="24"/>
          <w:szCs w:val="24"/>
          <w:rtl w:val="true"/>
        </w:rPr>
        <w:t xml:space="preserve">) , </w:t>
      </w:r>
    </w:p>
    <w:p>
      <w:pPr>
        <w:pStyle w:val="ListParagraph"/>
        <w:ind w:left="43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27980" cy="1019175"/>
                <wp:effectExtent l="38100" t="57150" r="115570" b="104775"/>
                <wp:docPr id="10" name="Shape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hape9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5428080" cy="1019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9" stroked="t" o:allowincell="f" style="position:absolute;margin-left:0pt;margin-top:-93.05pt;width:427.35pt;height:80.2pt;mso-wrap-style:none;v-text-anchor:middle;mso-position-vertical:top" type="_x0000_t75">
                <v:imagedata r:id="rId20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الذي يمكنك من تعديل الهوامش وتغيير اتجاه الصفحة من صفحة عمودية إلى صفحة أفق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احظ ظهور خطوط منقطة في التقري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شير هذه الخطوط إلى الهوامش وأي حقل يقع خارج هذا الخط فإنه سيظهر على الصفحة الثانية عند الطبا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ذا ينصح بتعديل عرض الأعمدة حتى تكون جميع الحقول ضمن الإطار المنقط وكذلك بتعديل الهوامش مع ملاحظة أن هذه الخطوط لا تظهر عند الطباع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914265" cy="5085715"/>
                <wp:effectExtent l="38100" t="57150" r="114914" b="95885"/>
                <wp:docPr id="11" name="Shape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Shape10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4914360" cy="50857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0" stroked="t" o:allowincell="f" style="position:absolute;margin-left:0pt;margin-top:-412.55pt;width:386.9pt;height:400.4pt;mso-wrap-style:none;v-text-anchor:middle;mso-position-vertical:top" type="_x0000_t75">
                <v:imagedata r:id="rId22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نشاء تقرير بإستخدام معالج التقار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  <w:u w:val="single"/>
        </w:rPr>
        <w:t>Create Report Using Wizard</w:t>
      </w:r>
      <w:r>
        <w:rPr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إنشاء تقرير بإستخدام معالج التقرير انتقل إلى تبوي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إن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Create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76250" cy="238125"/>
                <wp:effectExtent l="38100" t="57150" r="114359" b="85755"/>
                <wp:docPr id="12" name="Shape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Shape11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476280" cy="2379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1" stroked="t" o:allowincell="f" style="position:absolute;margin-left:0pt;margin-top:-30.05pt;width:37.45pt;height:18.7pt;mso-wrap-style:none;v-text-anchor:middle;mso-position-vertical:top" type="_x0000_t75">
                <v:imagedata r:id="rId2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من مجموع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قا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Reports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95300" cy="161925"/>
                <wp:effectExtent l="38100" t="57150" r="114362" b="85745"/>
                <wp:docPr id="13" name="Shape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Shape12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495360" cy="1620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2" stroked="t" o:allowincell="f" style="position:absolute;margin-left:0pt;margin-top:-24.05pt;width:38.95pt;height:12.7pt;mso-wrap-style:none;v-text-anchor:middle;mso-position-vertical:top" type="_x0000_t75">
                <v:imagedata r:id="rId26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قر فو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الج التقا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Report Wizard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838200" cy="219075"/>
                <wp:effectExtent l="38100" t="57150" r="114405" b="85752"/>
                <wp:docPr id="14" name="Shape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Shape13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838080" cy="2192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3" stroked="t" o:allowincell="f" style="position:absolute;margin-left:0pt;margin-top:-28.55pt;width:65.95pt;height:17.2pt;mso-wrap-style:none;v-text-anchor:middle;mso-position-vertical:top" type="_x0000_t75">
                <v:imagedata r:id="rId28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ظهر مربع حوار معالج التقارير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742815" cy="3561715"/>
                <wp:effectExtent l="38100" t="57150" r="114893" b="95695"/>
                <wp:docPr id="15" name="Shape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Shape14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4742640" cy="35618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4" stroked="t" o:allowincell="f" style="position:absolute;margin-left:0pt;margin-top:-292.55pt;width:373.4pt;height:280.4pt;mso-wrap-style:none;v-text-anchor:middle;mso-position-vertical:top" type="_x0000_t75">
                <v:imagedata r:id="rId30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تر الجدول أو الاستعلام المصدر لبيانات التقرير من مربع حوار معالج التقري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ثم انقر نقراً مزدوجاً فوق الحقول في مربع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قول المت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Available Field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نقله إلى مربع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قول المح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Selected Field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ثم انقر زر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الت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Next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يظهر مربع الحوار كما في الصورة </w:t>
      </w:r>
      <w:r>
        <w:rPr>
          <w:sz w:val="24"/>
          <w:szCs w:val="24"/>
          <w:rtl w:val="true"/>
        </w:rPr>
        <w:t xml:space="preserve">. ( </w:t>
      </w:r>
      <w:r>
        <w:rPr>
          <w:color w:val="984806" w:themeColor="accent6" w:themeShade="80"/>
          <w:sz w:val="24"/>
          <w:sz w:val="24"/>
          <w:szCs w:val="24"/>
          <w:rtl w:val="true"/>
        </w:rPr>
        <w:t xml:space="preserve">نفس الطريقة التي تم عملها في الاستعلام في المحاضرة الثامنة </w:t>
      </w:r>
      <w:r>
        <w:rPr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فوق الحقل الذي تريده أن يتم تجميع حقول التقرير بناءاً عليه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ويمكن ترك هذا المربع بدون تعديلات ثم انقر ز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Next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723765" cy="3571875"/>
                <wp:effectExtent l="38100" t="57150" r="114890" b="86171"/>
                <wp:docPr id="16" name="Shape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Shape15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4723920" cy="35719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5" stroked="t" o:allowincell="f" style="position:absolute;margin-left:0pt;margin-top:-292.55pt;width:371.9pt;height:281.2pt;mso-wrap-style:none;v-text-anchor:middle;mso-position-vertical:top" type="_x0000_t75">
                <v:imagedata r:id="rId32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ظهر مربع حوار والذي يساعدك على فرز الحقول سواء ترتيباً تصاعدياً أو تنازلي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 كل مره تضغط على زر تصاعدي يتغير من تصاعدي إلى تنازلي مع كل نقرة أو العكس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704715" cy="3542665"/>
                <wp:effectExtent l="38100" t="57150" r="114888" b="95693"/>
                <wp:docPr id="17" name="Shape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Shape16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4704840" cy="35427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6" stroked="t" o:allowincell="f" style="position:absolute;margin-left:0pt;margin-top:-291.05pt;width:370.4pt;height:278.9pt;mso-wrap-style:none;v-text-anchor:middle;mso-position-vertical:top" type="_x0000_t75">
                <v:imagedata r:id="rId3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ز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Next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حدد النمط الذي تريده لتقريرك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حدد نمط الصفحة هل تريده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ف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Landscap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مودية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Portrait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714240" cy="3580765"/>
                <wp:effectExtent l="38100" t="57150" r="105364" b="95697"/>
                <wp:docPr id="18" name="Shap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Shape17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4714200" cy="35809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7" stroked="t" o:allowincell="f" style="position:absolute;margin-left:0pt;margin-top:-294.05pt;width:371.15pt;height:281.9pt;mso-wrap-style:none;v-text-anchor:middle;mso-position-vertical:top" type="_x0000_t75">
                <v:imagedata r:id="rId36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ظهر مربع الحوار الذي يطلب منك تحديد نمط ظهور التقرير استعرض الأنماط المتاحة واختر النمط الذي تريد ثم انقر زر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التالي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Next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723765" cy="3552190"/>
                <wp:effectExtent l="38100" t="57150" r="114890" b="86169"/>
                <wp:docPr id="19" name="Shape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Shape18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4723920" cy="3552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8" stroked="t" o:allowincell="f" style="position:absolute;margin-left:0pt;margin-top:-291pt;width:371.9pt;height:279.65pt;mso-wrap-style:none;v-text-anchor:middle;mso-position-vertical:top" type="_x0000_t75">
                <v:imagedata r:id="rId38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ظهر مربع الحوار الذي يسألك عن الاسم الذي تريده للتقرير الذي أنشأت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ثم انقر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إن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Finish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تحصل على التقرير النهائ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723765" cy="3542665"/>
                <wp:effectExtent l="38100" t="57150" r="114890" b="95693"/>
                <wp:docPr id="20" name="Shape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Shape19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4723920" cy="35427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9" stroked="t" o:allowincell="f" style="position:absolute;margin-left:0pt;margin-top:-291.05pt;width:371.9pt;height:278.9pt;mso-wrap-style:none;v-text-anchor:middle;mso-position-vertical:top" type="_x0000_t75">
                <v:imagedata r:id="rId40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27980" cy="2518410"/>
                <wp:effectExtent l="38100" t="57150" r="115570" b="91440"/>
                <wp:docPr id="21" name="Shape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Shape20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5428080" cy="25185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0" stroked="t" o:allowincell="f" style="position:absolute;margin-left:0pt;margin-top:-210.05pt;width:427.35pt;height:198.25pt;mso-wrap-style:none;v-text-anchor:middle;mso-position-vertical:top" type="_x0000_t75">
                <v:imagedata r:id="rId42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طرق عرض التقر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Views of a Report</w:t>
      </w:r>
      <w:r>
        <w:rPr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وفر </w:t>
      </w:r>
      <w:r>
        <w:rPr>
          <w:sz w:val="24"/>
          <w:szCs w:val="24"/>
        </w:rPr>
        <w:t>Acces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دة طرق لعرض التقارير  وه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طريقة عرض التخطيط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color w:val="17365D" w:themeColor="text2" w:themeShade="bf"/>
          <w:sz w:val="24"/>
          <w:szCs w:val="24"/>
          <w:rtl w:val="true"/>
        </w:rPr>
        <w:t>(</w:t>
      </w:r>
      <w:r>
        <w:rPr>
          <w:b/>
          <w:bCs/>
          <w:color w:val="17365D" w:themeColor="text2" w:themeShade="bf"/>
          <w:sz w:val="24"/>
          <w:szCs w:val="24"/>
          <w:u w:val="single"/>
        </w:rPr>
        <w:t>Layout View</w:t>
      </w:r>
      <w:r>
        <w:rPr>
          <w:color w:val="17365D" w:themeColor="text2" w:themeShade="bf"/>
          <w:sz w:val="24"/>
          <w:szCs w:val="24"/>
          <w:rtl w:val="true"/>
        </w:rPr>
        <w:t>) 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كنك هذه الطريقة من مشاهدة البيانات أثناء إجراء تغييرات على التصميم والتحكم في حجم عناصر تحك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حقول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تقري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ذف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إضافة عناصر تحك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الإضافة إلى تنسيق وتحسين مظهر التقرير والتعديل على هوامش التقرير بالإضافة إلى تغيير اتجاه صفحة الطباع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طريقة عرض التقارير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color w:val="17365D" w:themeColor="text2" w:themeShade="bf"/>
          <w:sz w:val="24"/>
          <w:szCs w:val="24"/>
          <w:rtl w:val="true"/>
        </w:rPr>
        <w:t>(</w:t>
      </w:r>
      <w:r>
        <w:rPr>
          <w:b/>
          <w:bCs/>
          <w:color w:val="17365D" w:themeColor="text2" w:themeShade="bf"/>
          <w:sz w:val="24"/>
          <w:szCs w:val="24"/>
          <w:u w:val="single"/>
        </w:rPr>
        <w:t>Report View</w:t>
      </w:r>
      <w:r>
        <w:rPr>
          <w:color w:val="17365D" w:themeColor="text2" w:themeShade="bf"/>
          <w:sz w:val="24"/>
          <w:szCs w:val="24"/>
          <w:rtl w:val="true"/>
        </w:rPr>
        <w:t>) 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كنك من مشاهدة البيان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فرزها وتصفيت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طريقة عرض تصميم التقرير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color w:val="17365D" w:themeColor="text2" w:themeShade="bf"/>
          <w:sz w:val="24"/>
          <w:szCs w:val="24"/>
          <w:rtl w:val="true"/>
        </w:rPr>
        <w:t>(</w:t>
      </w:r>
      <w:r>
        <w:rPr>
          <w:b/>
          <w:bCs/>
          <w:color w:val="17365D" w:themeColor="text2" w:themeShade="bf"/>
          <w:sz w:val="24"/>
          <w:szCs w:val="24"/>
          <w:u w:val="single"/>
        </w:rPr>
        <w:t>Design View</w:t>
      </w:r>
      <w:r>
        <w:rPr>
          <w:color w:val="17365D" w:themeColor="text2" w:themeShade="bf"/>
          <w:sz w:val="24"/>
          <w:szCs w:val="24"/>
          <w:rtl w:val="true"/>
        </w:rPr>
        <w:t>) 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كنك من التحكم أكثر في بنية التقرير حيث يمكنك إضافة مجموعة من عناصر التحكم إلى التقري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ثل التسميات والصور والخطوط والمستطيل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تغيير حجم مقاطع التقرير مثل منطقة رأس التقرير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طريقة معاينة قبل الطباعة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color w:val="17365D" w:themeColor="text2" w:themeShade="bf"/>
          <w:sz w:val="24"/>
          <w:szCs w:val="24"/>
          <w:rtl w:val="true"/>
        </w:rPr>
        <w:t>(</w:t>
      </w:r>
      <w:r>
        <w:rPr>
          <w:b/>
          <w:bCs/>
          <w:color w:val="17365D" w:themeColor="text2" w:themeShade="bf"/>
          <w:sz w:val="24"/>
          <w:szCs w:val="24"/>
          <w:u w:val="single"/>
        </w:rPr>
        <w:t>Print Preview</w:t>
      </w:r>
      <w:r>
        <w:rPr>
          <w:color w:val="17365D" w:themeColor="text2" w:themeShade="bf"/>
          <w:sz w:val="24"/>
          <w:szCs w:val="24"/>
          <w:rtl w:val="true"/>
        </w:rPr>
        <w:t>) 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ي الجزء الذي يبين المظهر النهائي الذي سيبدو عليه التقرير عند طباعت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43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لتنقل بين طرق عرض التقرير ق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 xml:space="preserve">في طريقة عرض تقري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ن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فحة الرئي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Hom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في المجموع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رض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View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نقر السهم أسفل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View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00050" cy="657225"/>
                <wp:effectExtent l="38100" t="57150" r="114350" b="85807"/>
                <wp:docPr id="22" name="Shape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Shape21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399960" cy="6573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1" stroked="t" o:allowincell="f" style="position:absolute;margin-left:0pt;margin-top:-63.05pt;width:31.45pt;height:51.7pt;mso-wrap-style:none;v-text-anchor:middle;mso-position-vertical:top" type="_x0000_t75">
                <v:imagedata r:id="rId4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ثم انقر فوق طريقة العرض التي تريد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ind w:left="43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43075" cy="2381250"/>
                <wp:effectExtent l="38100" t="57150" r="104993" b="95547"/>
                <wp:docPr id="23" name="Shape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Shape22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1743120" cy="23814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2" stroked="t" o:allowincell="f" style="position:absolute;margin-left:0pt;margin-top:-199.55pt;width:137.2pt;height:187.45pt;mso-wrap-style:none;v-text-anchor:middle;mso-position-vertical:top" type="_x0000_t75">
                <v:imagedata r:id="rId46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4"/>
        </w:numPr>
        <w:ind w:left="43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طريقة عرض التصميم يمكنك تغيير طريقة العرض من تبويب أدوات تصميم التقري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بويب فرعي تصميم من مجموعة طرق عرض نختار عرض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19100" cy="647700"/>
                <wp:effectExtent l="38100" t="57150" r="114352" b="95331"/>
                <wp:docPr id="24" name="Shape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Shape23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419040" cy="6476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3" stroked="t" o:allowincell="f" style="position:absolute;margin-left:0pt;margin-top:-63.05pt;width:32.95pt;height:50.95pt;mso-wrap-style:none;v-text-anchor:middle;mso-position-vertical:top" type="_x0000_t75">
                <v:imagedata r:id="rId48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  تظهر لنا قائمة بطرق العرض</w:t>
      </w:r>
    </w:p>
    <w:p>
      <w:pPr>
        <w:pStyle w:val="ListParagraph"/>
        <w:spacing w:before="0" w:after="200"/>
        <w:ind w:left="43" w:hanging="0"/>
        <w:contextualSpacing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800225" cy="2381250"/>
                <wp:effectExtent l="38100" t="57150" r="105000" b="95547"/>
                <wp:docPr id="25" name="Shape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Shape24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1800360" cy="23814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4" stroked="t" o:allowincell="f" style="position:absolute;margin-left:0pt;margin-top:-199.55pt;width:141.7pt;height:187.45pt;mso-wrap-style:none;v-text-anchor:middle;mso-position-vertical:top" type="_x0000_t75">
                <v:imagedata r:id="rId50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3d4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d15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5c7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d15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Pages>8</Pages>
  <Words>555</Words>
  <Characters>3165</Characters>
  <CharactersWithSpaces>3713</CharactersWithSpaces>
  <Paragraphs>7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6:00Z</dcterms:created>
  <dc:creator>DR.Ahmed Saker</dc:creator>
  <dc:description/>
  <dc:language>en-US</dc:language>
  <cp:lastModifiedBy>DR.Ahmed Saker</cp:lastModifiedBy>
  <dcterms:modified xsi:type="dcterms:W3CDTF">2013-11-15T15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