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حل اسئلة اختبار تصميم وتنفيذ البحوث الفصل الثاني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جال المكاني في الدراسة هو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حديد المنطقة أو البيئة التي تجرى في دراسة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مر البحث العلمي الاجتماعي في سبع مراحل وهذا حيبما يرى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نجلتون وزملاؤه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تعريف الاجرائي هو التعريف الذي يحدد المفهوم بأستخدام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لاحظة او القي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عتبر الدراسات التجربية اكثر الدراس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قة وضبط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عالم الذي يرى ان من خصائص البحث التاريخي انه علم وفن في نفس الوقت هو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بن خلدون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ن استخدام الباحث اكثر من ادة كي تعمل كل منها كضابط لدقة البيانات يسمى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رونه منهج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ؤال السابع حتى الثالث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و موجودين من ضمن الاسئله المصو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ستعين الأخصائي في خدمة الفرد بأسلوب دراسة الحالة للوصول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 الحالة الفردية من ذوي المشاكل ومساعدت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خطأ اللذي يحدث عندى اختيار العين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حيز والصدف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لى الباحث ان يقوم بالدراسة استطلاعية اذا كان موضوع البحث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ديد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دراسه التي لابد من وضع الفرضي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دراسة اللي ضروري تكون فيها فروض التجري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جواب لاشي مما ذكر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تضمن تقرير البحث كتاب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نتائج والتوصي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أكد من حقيقة المعاني والمعلومات في الاسلوب التاريخي يعن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حليل الداخل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عمل الباحث الاجتماعي الى التعميمات عن طريق الاستعانة بأسلوب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 الحال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عرفة الفسفية  يقوم فيها الانسان بتفسير ظواهر الكون بقوى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فوق طبيعته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وصف العالم اوجست كونت مراحل التقدم الاساسي بقانو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احل الثلاث للتطوير العقل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داة البحث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وسيلة التي يجمع بها الباحث البيانات التي تلز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شروط صياغة الفرو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وضع الفرض بعد إالمام الباحث بالتراث النظر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عتمد الباحث في جمع بياناته على عدة ادوات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تب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بع م سبق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مدنا المصادر الاولية ببيانات هامة وتتميز تلك المصادر ب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خيارات موموجو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نفس الجهة التي قامت قامت بتدوينها و تبويبها بجمعه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عتمد الباحث في ملاحظات الاخرين على الملاحظ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غيرمباشر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قابلة ه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فاعل شخصي يتم عن طريق المواجهة واستثارة المعلومة الشخص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مكونات المعرفة الاجتماع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و متأكد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في المرحلة التحضيرية يقوم الباحث باختيار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شكلة البحث وصياغة الفرو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دراسة الاستطلااعية تتميز انه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لاتحتوي على فرو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عيوب الاستمار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كثرة المصطلحات والمعاني التي تحمل اطثر من معنى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غير موجود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شروط صياغ الفرض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ن يكون محددا –ان يكون معق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ن يكون خالي من التناق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تميز البحث العلمي الاجتماعي بعدد من الخواص يبلغ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اصيتين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خطوة التي تسبق الخطوة النهائية مباشرة في المسح الاجتماع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حلي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جال الزماني في جمع البيان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حديد الوقت المناسبة لجمع البيان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نلجا الى استخدام العينة في حال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ستحالة استخدام كل المفرد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تبانه الشخصية تطلق على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جموعة من الاسئلة تسأل بواسطة باحث متخصص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و طالع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صنف المقابلات من حيث الغرض إلى مقابلة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شخصية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و علاجية و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حثية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قسم المسوح الاجتماعية من ناحية المجال البشر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جموعتين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فاعل لفظي يتم عن طريق موقف مواجهة للحصول على بعض البيانات ال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قاب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9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تم استخدام اسلوب الملاحظة مع المبحوث في حالة</w:t>
      </w:r>
    </w:p>
    <w:p>
      <w:pPr>
        <w:pStyle w:val="ListParagraph"/>
        <w:numPr>
          <w:ilvl w:val="0"/>
          <w:numId w:val="3"/>
        </w:numPr>
        <w:ind w:left="144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ستخدم عند مقاومة المبحوث و رفضه الإجابة على اسئلة الباحث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مكن تطبيق اسلوب دراسة الحالة 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طريقتان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بلغ خطوات البحث الاجتماعي 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طو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ستخدم الباحث الدراسة التجربية في حال كان ميدان البحث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كثر تحديدا ودق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عرفة الحسية في دراسة الظواهر تعتمد على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لاحظة الظواهر ملاحظة بسيط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ندما يتم تفسير ظواهر الكون بقوى فوق طبعية يسمى ذالك معرف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فلسفي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انواح العين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عينة العشوائية  البسيطة – العنق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طبقي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سئلة ايقونة المراجع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ختار الإجابة الصحيحة مما يلي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عينة التي يراعى عند اختيارها تكافؤ الفرص أمام كل مفردات مجتمع البحث هي العينة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عشوائية البسيطة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طبقية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عنقودية</w:t>
      </w:r>
    </w:p>
    <w:p>
      <w:pPr>
        <w:pStyle w:val="ListParagraph"/>
        <w:numPr>
          <w:ilvl w:val="0"/>
          <w:numId w:val="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رتكاز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خطوة الأولى من خطوات المسح الاجتماعي هي الخطوة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تخطيط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يدان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حليلية</w:t>
      </w:r>
    </w:p>
    <w:p>
      <w:pPr>
        <w:pStyle w:val="ListParagraph"/>
        <w:numPr>
          <w:ilvl w:val="0"/>
          <w:numId w:val="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لجأ الباحث الذي يستخدم الأسلوب التاريخي إلى عدة مصادر لجمع البيانات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 xml:space="preserve">.. </w:t>
      </w: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ولكنه يفضل المصادر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يدانية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ثانوية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أولية</w:t>
      </w:r>
    </w:p>
    <w:p>
      <w:pPr>
        <w:pStyle w:val="ListParagraph"/>
        <w:numPr>
          <w:ilvl w:val="0"/>
          <w:numId w:val="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بدائ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الشروط التي يجب أن تتوفر في الاستمارة أن يشتمل السؤال على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فكرة واحدة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أكثر من فكره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وقائع شخصية محرج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الأساليب المستخدمة في البحث الاجتماعي الأسلوب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تجريبي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جغرافي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ذاتي</w:t>
      </w:r>
    </w:p>
    <w:p>
      <w:pPr>
        <w:pStyle w:val="ListParagraph"/>
        <w:numPr>
          <w:ilvl w:val="0"/>
          <w:numId w:val="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وضوعي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تعرض العينة لخطأ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حيز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صدفة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صدفة والتحيز</w:t>
      </w:r>
    </w:p>
    <w:p>
      <w:pPr>
        <w:pStyle w:val="ListParagraph"/>
        <w:numPr>
          <w:ilvl w:val="0"/>
          <w:numId w:val="1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ذات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إذا كان موضوع الدراسة جديد على الباحث ان يقوم بدراسة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جريب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ستطلاع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وصفية</w:t>
      </w:r>
    </w:p>
    <w:p>
      <w:pPr>
        <w:pStyle w:val="ListParagraph"/>
        <w:numPr>
          <w:ilvl w:val="0"/>
          <w:numId w:val="1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شوائ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لابد من وضع الفروض في الدراسات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تجريب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تطلاع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وصفية</w:t>
      </w:r>
    </w:p>
    <w:p>
      <w:pPr>
        <w:pStyle w:val="ListParagraph"/>
        <w:numPr>
          <w:ilvl w:val="0"/>
          <w:numId w:val="1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عشوائي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ستعين الأخصائي في خدمة الفرد بأسلوب دراسة الحالة للوصول الى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وضوعية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دراسة الحالة الفردية من ذوي المشاكل ومساعدتهم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عميمات</w:t>
      </w:r>
    </w:p>
    <w:p>
      <w:pPr>
        <w:pStyle w:val="ListParagraph"/>
        <w:numPr>
          <w:ilvl w:val="0"/>
          <w:numId w:val="1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 الظاهرة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كتابة النتائج والتوصيات هي ما يتضمنه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numPr>
          <w:ilvl w:val="0"/>
          <w:numId w:val="1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صنيف البيانات</w:t>
      </w:r>
    </w:p>
    <w:p>
      <w:pPr>
        <w:pStyle w:val="ListParagraph"/>
        <w:numPr>
          <w:ilvl w:val="0"/>
          <w:numId w:val="1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فسير البيانات</w:t>
      </w:r>
    </w:p>
    <w:p>
      <w:pPr>
        <w:pStyle w:val="ListParagraph"/>
        <w:numPr>
          <w:ilvl w:val="0"/>
          <w:numId w:val="1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تقرير البحث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في الأحوال التي يبدي فيها المبحوث نوعاً من المقاومة للباحث ويرفض الإجابة على أسئلة تتعلق ببعض أنماط السلوك نستخدم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لاحظة في جمع البيانات</w:t>
      </w:r>
    </w:p>
    <w:p>
      <w:pPr>
        <w:pStyle w:val="ListParagraph"/>
        <w:numPr>
          <w:ilvl w:val="0"/>
          <w:numId w:val="1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حليل المضمون</w:t>
      </w:r>
    </w:p>
    <w:p>
      <w:pPr>
        <w:pStyle w:val="ListParagraph"/>
        <w:numPr>
          <w:ilvl w:val="0"/>
          <w:numId w:val="1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قابلة</w:t>
      </w:r>
    </w:p>
    <w:p>
      <w:pPr>
        <w:pStyle w:val="ListParagraph"/>
        <w:numPr>
          <w:ilvl w:val="0"/>
          <w:numId w:val="15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قياس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عيوب الملاحظة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قد تؤدي الى التحيز</w:t>
      </w:r>
    </w:p>
    <w:p>
      <w:pPr>
        <w:pStyle w:val="ListParagraph"/>
        <w:numPr>
          <w:ilvl w:val="0"/>
          <w:numId w:val="1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بعد عن الموضوعية</w:t>
      </w:r>
    </w:p>
    <w:p>
      <w:pPr>
        <w:pStyle w:val="ListParagraph"/>
        <w:numPr>
          <w:ilvl w:val="0"/>
          <w:numId w:val="1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تطلب الكثير من الوقت والجهد</w:t>
      </w:r>
    </w:p>
    <w:p>
      <w:pPr>
        <w:pStyle w:val="ListParagraph"/>
        <w:numPr>
          <w:ilvl w:val="0"/>
          <w:numId w:val="16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لكي يتحقق قدر كبير من الموضوعية في المسوح الاجتماعية لابد من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خلص من كافة الافكار السابقة</w:t>
      </w:r>
    </w:p>
    <w:p>
      <w:pPr>
        <w:pStyle w:val="ListParagraph"/>
        <w:numPr>
          <w:ilvl w:val="0"/>
          <w:numId w:val="1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دم اخفاء نتائج غير طيبة</w:t>
      </w:r>
    </w:p>
    <w:p>
      <w:pPr>
        <w:pStyle w:val="ListParagraph"/>
        <w:numPr>
          <w:ilvl w:val="0"/>
          <w:numId w:val="1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ستخدام عينة علمية</w:t>
      </w:r>
    </w:p>
    <w:p>
      <w:pPr>
        <w:pStyle w:val="ListParagraph"/>
        <w:numPr>
          <w:ilvl w:val="0"/>
          <w:numId w:val="17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صنف البحوث المسحية من ناحية المجال البشري الى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 xml:space="preserve">مجموعتين </w:t>
      </w:r>
    </w:p>
    <w:p>
      <w:pPr>
        <w:pStyle w:val="ListParagraph"/>
        <w:numPr>
          <w:ilvl w:val="0"/>
          <w:numId w:val="1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ثلاث مجموعات</w:t>
      </w:r>
    </w:p>
    <w:p>
      <w:pPr>
        <w:pStyle w:val="ListParagraph"/>
        <w:numPr>
          <w:ilvl w:val="0"/>
          <w:numId w:val="1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أربع مجموعات</w:t>
      </w:r>
    </w:p>
    <w:p>
      <w:pPr>
        <w:pStyle w:val="ListParagraph"/>
        <w:numPr>
          <w:ilvl w:val="0"/>
          <w:numId w:val="18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كثر من ذلك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أنواع المسوح الاجتماعية مسوح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جتمعات المحلية</w:t>
      </w:r>
    </w:p>
    <w:p>
      <w:pPr>
        <w:pStyle w:val="ListParagraph"/>
        <w:numPr>
          <w:ilvl w:val="0"/>
          <w:numId w:val="1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رأي العام</w:t>
      </w:r>
    </w:p>
    <w:p>
      <w:pPr>
        <w:pStyle w:val="ListParagraph"/>
        <w:numPr>
          <w:ilvl w:val="0"/>
          <w:numId w:val="1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سكانية</w:t>
      </w:r>
    </w:p>
    <w:p>
      <w:pPr>
        <w:pStyle w:val="ListParagraph"/>
        <w:numPr>
          <w:ilvl w:val="0"/>
          <w:numId w:val="19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خصائص المسح الاجتماعي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عتمد على المنهج العلمي</w:t>
      </w:r>
    </w:p>
    <w:p>
      <w:pPr>
        <w:pStyle w:val="ListParagraph"/>
        <w:numPr>
          <w:ilvl w:val="0"/>
          <w:numId w:val="2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عتبر عملية تعاونية</w:t>
      </w:r>
    </w:p>
    <w:p>
      <w:pPr>
        <w:pStyle w:val="ListParagraph"/>
        <w:numPr>
          <w:ilvl w:val="0"/>
          <w:numId w:val="2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وجه لدراسة الظواهر الباثولوجيا</w:t>
      </w:r>
    </w:p>
    <w:p>
      <w:pPr>
        <w:pStyle w:val="ListParagraph"/>
        <w:numPr>
          <w:ilvl w:val="0"/>
          <w:numId w:val="20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يمكن تطبيق أسلوب دراسة الحالة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بطريقتين</w:t>
      </w:r>
    </w:p>
    <w:p>
      <w:pPr>
        <w:pStyle w:val="ListParagraph"/>
        <w:numPr>
          <w:ilvl w:val="0"/>
          <w:numId w:val="2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ثلاث طرق</w:t>
      </w:r>
    </w:p>
    <w:p>
      <w:pPr>
        <w:pStyle w:val="ListParagraph"/>
        <w:numPr>
          <w:ilvl w:val="0"/>
          <w:numId w:val="2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أربع طرق</w:t>
      </w:r>
    </w:p>
    <w:p>
      <w:pPr>
        <w:pStyle w:val="ListParagraph"/>
        <w:numPr>
          <w:ilvl w:val="0"/>
          <w:numId w:val="21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أكثر من ذلك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تضمن عملية البحث الاجتماعي عدة مراحل وتتكون من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ثمان خطوات</w:t>
      </w:r>
    </w:p>
    <w:p>
      <w:pPr>
        <w:pStyle w:val="ListParagraph"/>
        <w:numPr>
          <w:ilvl w:val="0"/>
          <w:numId w:val="2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شر خطوات</w:t>
      </w:r>
    </w:p>
    <w:p>
      <w:pPr>
        <w:pStyle w:val="ListParagraph"/>
        <w:numPr>
          <w:ilvl w:val="0"/>
          <w:numId w:val="2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ثنى عشر خطوة</w:t>
      </w:r>
    </w:p>
    <w:p>
      <w:pPr>
        <w:pStyle w:val="ListParagraph"/>
        <w:numPr>
          <w:ilvl w:val="0"/>
          <w:numId w:val="22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أكثر من ذلك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المناهج التي تستخدم في البحوث الاجتماعية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سح الاجتماعي</w:t>
      </w:r>
    </w:p>
    <w:p>
      <w:pPr>
        <w:pStyle w:val="ListParagraph"/>
        <w:numPr>
          <w:ilvl w:val="0"/>
          <w:numId w:val="2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نهج التاريخي والتجريبي</w:t>
      </w:r>
    </w:p>
    <w:p>
      <w:pPr>
        <w:pStyle w:val="ListParagraph"/>
        <w:numPr>
          <w:ilvl w:val="0"/>
          <w:numId w:val="2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هج دراسة الحالة</w:t>
      </w:r>
    </w:p>
    <w:p>
      <w:pPr>
        <w:pStyle w:val="ListParagraph"/>
        <w:numPr>
          <w:ilvl w:val="0"/>
          <w:numId w:val="23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عرفة الفلسفية تفسر ظواهر الكون بقوى </w:t>
      </w:r>
      <w:r>
        <w:rPr>
          <w:rFonts w:cs="AdvertisingLight"/>
          <w:b/>
          <w:bCs/>
          <w:color w:val="0F243E" w:themeColor="text2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حسية</w:t>
      </w:r>
    </w:p>
    <w:p>
      <w:pPr>
        <w:pStyle w:val="ListParagraph"/>
        <w:numPr>
          <w:ilvl w:val="0"/>
          <w:numId w:val="2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فوق طبيعية</w:t>
      </w:r>
    </w:p>
    <w:p>
      <w:pPr>
        <w:pStyle w:val="ListParagraph"/>
        <w:numPr>
          <w:ilvl w:val="0"/>
          <w:numId w:val="2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طبيعية </w:t>
      </w:r>
    </w:p>
    <w:p>
      <w:pPr>
        <w:pStyle w:val="ListParagraph"/>
        <w:numPr>
          <w:ilvl w:val="0"/>
          <w:numId w:val="24"/>
        </w:numPr>
        <w:rPr>
          <w:rFonts w:cs="AdvertisingLight"/>
          <w:b/>
          <w:b/>
          <w:bCs/>
          <w:color w:val="0F243E" w:themeColor="text2" w:themeShade="80"/>
          <w:sz w:val="28"/>
          <w:szCs w:val="28"/>
        </w:rPr>
      </w:pPr>
      <w:r>
        <w:rPr>
          <w:rFonts w:cs="AdvertisingLight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سئلة اضافية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حدد نوع المعرفة التى يقوم فيها الانسان نقسة بتفسير ظواهر الكون بقوى فوق طبي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عرفة الح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عرف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عرفة الفلس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ميع ماذآ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آم مرحلة يعتقد سلجلتون ان البحث العلمي يمر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مس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ثمان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رحلة وا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سبع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ستخدام مفهومات اخرى اآثر بساطة او اآثر قربا من الاشياء الملاحظة وهو همزة وصل 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باحث وبين النظرية الاجتماعية هو 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ج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جر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لاشي مما ذآ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بحث الاجتماعي يمر بعدد من المراحل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رحل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ربع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ثلاث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مس مرا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للبحث العلمي عدد من الخطوات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شرخط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ثناء عشر خطو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تة خط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بع خط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دراسة التى تعتبر اآثر دقة وضبطا واحكاما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دراسة التجريب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دراسة 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دراسة الاستطل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جابة 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يمكن تطبيق دراسة ال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طريقة واح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بطريق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ثلاث ط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ربع ط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عتبر الخطوة الميدانية ضمن خطوات المسح الميداني وتأتي في المرت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تبة الا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تبة الساد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رتب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تب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الاساليب المستخدمة في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لوب التاريخ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لوب التجري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 الح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ن المرونة المنهجية التى تجعل الباحث يستخدم اكثر من أداة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 xml:space="preserve">التأكد من الفروض او العينة او للو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وان تكون ضابطا للمعلومات التى نحد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مقابلة التى لاتحدد أسئلتها تحديدا دقيقا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حرة مفن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حرة غير مقن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علا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وث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الشروط التى تتوفر في الاستماره هو ان يشتم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فكرة وا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فكر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فكار متعد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جاب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ذاكان موضوع الدراسة جديد تعتبر هذه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 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دراسة استطل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راسةتجري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لايوجد اج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كتابة نتائج التقرير تتضمن ثلاث نقاط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 xml:space="preserve">تحل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 xml:space="preserve">تصن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تفس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قر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وث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ع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حل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صن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وث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عد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ح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كتابة النتائج والتوصيات هي مايتضم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صن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فس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تقر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ميع ماذآ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عينة تتعرض لنوع من الخط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/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طا التح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خطا الصد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خطا التحيز وخطا الصد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لاشي مماذآ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حلة التى يقوم بها الباحث بأختيار مشكلة البحث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رحلة التحض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حلة الميد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رحلة النه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كثرة المصطلحات هي من عي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ستب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استم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جابة غير وار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الوقت الذي تجمع فية ا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مجال زم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جال مك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مجال بش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مً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تفاعل اللفطي عن طريق موقف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-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u w:val="single"/>
          <w:rtl w:val="true"/>
        </w:rPr>
        <w:t>المقا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لاجابة 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ج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F243E" w:themeColor="text2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اختك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F243E" w:themeColor="text2" w:themeShade="80"/>
          <w:sz w:val="28"/>
          <w:szCs w:val="28"/>
        </w:rPr>
        <w:t>Dim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لا تنسوني من دعواتكم  في ظهر غيب </w:t>
    </w:r>
    <w:r>
      <w:rPr/>
      <w:t>D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0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2d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2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5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2d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2d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8:00Z</dcterms:created>
  <dc:creator>Windows User</dc:creator>
  <dc:description/>
  <dc:language>en-US</dc:language>
  <cp:lastModifiedBy>Windows User</cp:lastModifiedBy>
  <cp:lastPrinted>2013-11-15T12:27:00Z</cp:lastPrinted>
  <dcterms:modified xsi:type="dcterms:W3CDTF">2013-11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