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khbar MT" w:asciiTheme="majorBidi" w:hAnsiTheme="majorBidi"/>
          <w:kern w:val="2"/>
        </w:rPr>
      </w:pPr>
      <w:r>
        <w:rPr>
          <w:rFonts w:cs="Akhbar MT" w:ascii="Times New Roman" w:hAnsi="Times New Roman"/>
          <w:kern w:val="2"/>
          <w:rtl w:val="true"/>
        </w:rPr>
      </w:r>
    </w:p>
    <w:p>
      <w:pPr>
        <w:pStyle w:val="Normal"/>
        <w:spacing w:lineRule="auto" w:line="240" w:before="0" w:after="0"/>
        <w:rPr>
          <w:rFonts w:ascii="Times New Roman" w:hAnsi="Times New Roman" w:cs="Akhbar MT" w:asciiTheme="majorBidi" w:hAnsiTheme="majorBidi"/>
          <w:kern w:val="2"/>
        </w:rPr>
      </w:pPr>
      <w:r>
        <w:rPr>
          <w:rFonts w:cs="Akhbar MT" w:ascii="Times New Roman" w:hAnsi="Times New Roman"/>
          <w:kern w:val="2"/>
          <w:rtl w:val="true"/>
        </w:rPr>
      </w:r>
    </w:p>
    <w:p>
      <w:pPr>
        <w:pStyle w:val="Normal"/>
        <w:spacing w:lineRule="auto" w:line="240" w:before="0" w:after="0"/>
        <w:ind w:left="1800" w:hanging="0"/>
        <w:rPr>
          <w:rFonts w:ascii="Times New Roman" w:hAnsi="Times New Roman" w:cs="Akhbar MT" w:asciiTheme="majorBidi" w:hAnsiTheme="majorBidi"/>
          <w:b/>
          <w:b/>
          <w:bCs/>
          <w:color w:val="E36C0A" w:themeColor="accent6" w:themeShade="bf"/>
          <w:kern w:val="2"/>
          <w:sz w:val="28"/>
          <w:szCs w:val="28"/>
        </w:rPr>
      </w:pPr>
      <w:r>
        <w:rPr>
          <w:rFonts w:ascii="Times New Roman" w:hAnsi="Times New Roman" w:cs="Akhbar MT" w:asciiTheme="majorBidi" w:hAnsiTheme="majorBidi"/>
          <w:b/>
          <w:b/>
          <w:bCs/>
          <w:color w:val="E36C0A" w:themeColor="accent6" w:themeShade="bf"/>
          <w:kern w:val="2"/>
          <w:sz w:val="28"/>
          <w:sz w:val="28"/>
          <w:szCs w:val="28"/>
          <w:rtl w:val="true"/>
        </w:rPr>
        <w:t>المحاضرة الرابعة مناهج المفسرين</w:t>
      </w:r>
    </w:p>
    <w:p>
      <w:pPr>
        <w:pStyle w:val="Normal"/>
        <w:spacing w:lineRule="auto" w:line="240" w:before="0" w:after="0"/>
        <w:ind w:left="420" w:hanging="0"/>
        <w:jc w:val="center"/>
        <w:rPr>
          <w:rFonts w:ascii="Times New Roman" w:hAnsi="Times New Roman" w:cs="Akhbar MT" w:asciiTheme="majorBidi" w:hAnsiTheme="majorBidi"/>
          <w:b/>
          <w:b/>
          <w:bCs/>
          <w:kern w:val="2"/>
        </w:rPr>
      </w:pPr>
      <w:r>
        <w:rPr>
          <w:rFonts w:cs="Akhbar MT" w:ascii="Times New Roman" w:hAnsi="Times New Roman"/>
          <w:b/>
          <w:bCs/>
          <w:kern w:val="2"/>
          <w:rtl w:val="true"/>
        </w:rPr>
      </w:r>
    </w:p>
    <w:p>
      <w:pPr>
        <w:pStyle w:val="Normal"/>
        <w:spacing w:lineRule="auto" w:line="240" w:before="0" w:after="0"/>
        <w:ind w:left="360" w:hanging="0"/>
        <w:jc w:val="center"/>
        <w:rPr>
          <w:rFonts w:ascii="Times New Roman" w:hAnsi="Times New Roman" w:cs="Akhbar MT" w:asciiTheme="majorBidi" w:hAnsiTheme="majorBidi"/>
          <w:b/>
          <w:b/>
          <w:bCs/>
          <w:kern w:val="2"/>
        </w:rPr>
      </w:pPr>
      <w:r>
        <w:rPr>
          <w:rFonts w:ascii="Times New Roman" w:hAnsi="Times New Roman" w:cs="Akhbar MT" w:asciiTheme="majorBidi" w:hAnsiTheme="majorBidi"/>
          <w:b/>
          <w:b/>
          <w:bCs/>
          <w:kern w:val="2"/>
          <w:rtl w:val="true"/>
        </w:rPr>
        <w:t>تابع التفسير في عهد الرسول – صلى الله عليه وسلم وأصحابه</w:t>
      </w:r>
    </w:p>
    <w:p>
      <w:pPr>
        <w:pStyle w:val="Normal"/>
        <w:spacing w:lineRule="auto" w:line="240" w:before="0" w:after="0"/>
        <w:rPr>
          <w:rFonts w:ascii="Times New Roman" w:hAnsi="Times New Roman" w:cs="Akhbar MT" w:asciiTheme="majorBidi" w:hAnsiTheme="majorBidi"/>
          <w:kern w:val="2"/>
        </w:rPr>
      </w:pPr>
      <w:r>
        <w:rPr>
          <w:rFonts w:cs="Akhbar MT" w:ascii="Times New Roman" w:hAnsi="Times New Roman"/>
          <w:kern w:val="2"/>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المصدر الرابع للتفسير فى عهد الصحابة</w:t>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b/>
          <w:bCs/>
          <w:color w:val="FF0000"/>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kern w:val="2"/>
          <w:sz w:val="24"/>
          <w:szCs w:val="24"/>
        </w:rPr>
      </w:pPr>
      <w:r>
        <w:rPr>
          <w:rFonts w:ascii="Times New Roman" w:hAnsi="Times New Roman" w:cs="Akhbar MT" w:asciiTheme="majorBidi" w:hAnsiTheme="majorBidi"/>
          <w:b/>
          <w:b/>
          <w:bCs/>
          <w:kern w:val="2"/>
          <w:sz w:val="24"/>
          <w:sz w:val="24"/>
          <w:szCs w:val="24"/>
          <w:rtl w:val="true"/>
        </w:rPr>
        <w:t>هم أهل الكتاب من اليهود والنصارى</w:t>
      </w:r>
      <w:r>
        <w:rPr>
          <w:rFonts w:cs="Akhbar MT" w:ascii="Times New Roman" w:hAnsi="Times New Roman" w:asciiTheme="majorBidi" w:hAnsiTheme="majorBidi"/>
          <w:b/>
          <w:bCs/>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ذلك أن القرآن الكريم يتفق مع التوراة فى بعض المسائل، وبالأخص فى قصص الأنبياء، وما يتعلق بالأمم الغابرة، وكذلك يشتمل القرآن على مواضع وردت فى الإنجيل كقصة ميلاد عيسى ابن مريم، ومعجزاته عليه السلام</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غير أن القرآن الكريم اتخذ منهجاً يخالف منهج التوراة والإنجيل، فلم يتعرض لتفاصيل جزئيات المسائل، ولم يستوف القصة من جميع نواحيها، بل اقتصر من ذلك على موضع العبرة فقط</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ولما كانت العقول دائماً تميل إلى الاستيفاء والاستقصاء، جعل بعض الصحابة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رضى الله عنهم أجمعين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يرجعون فى استيفاء هذه القصص التى لم يتعرض لها</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قرآن من جميع نواحيها إلى مَن دخل فى دينهم مِن أهل الكتاب، كعبد الله بن سلام، وكعب الأحبار، وغيرهم من علماء اليهود والنصارى</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هذا بالضرورة كان بالنسبة إلى ما ليس عندهم فيه شئ عن رسول الله صلى الله عليه وسلم، لأنه لو ثبت شئ فى ذلك عن رسول الله ما كانوا يعدلون عنه إلى غيره مهما كان المأخوذ عنه</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asciiTheme="majorBidi" w:hAnsiTheme="majorBidi"/>
          <w:kern w:val="2"/>
          <w:sz w:val="24"/>
          <w:szCs w:val="24"/>
          <w:rtl w:val="true"/>
        </w:rPr>
        <w:tab/>
      </w:r>
    </w:p>
    <w:p>
      <w:pPr>
        <w:pStyle w:val="Normal"/>
        <w:spacing w:lineRule="auto" w:line="240" w:before="0" w:after="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أهمية هذا المصدر بالنسبة للمصادر السابقة</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rPr>
          <w:rFonts w:ascii="Times New Roman" w:hAnsi="Times New Roman" w:cs="Akhbar MT" w:asciiTheme="majorBidi" w:hAnsiTheme="majorBidi"/>
          <w:b/>
          <w:b/>
          <w:bCs/>
          <w:color w:val="FF0000"/>
          <w:kern w:val="2"/>
          <w:sz w:val="24"/>
          <w:szCs w:val="24"/>
        </w:rPr>
      </w:pPr>
      <w:r>
        <w:rPr>
          <w:rFonts w:cs="Akhbar MT" w:ascii="Times New Roman" w:hAnsi="Times New Roman"/>
          <w:b/>
          <w:bCs/>
          <w:color w:val="FF0000"/>
          <w:kern w:val="2"/>
          <w:sz w:val="24"/>
          <w:szCs w:val="24"/>
          <w:rtl w:val="true"/>
        </w:rPr>
      </w:r>
    </w:p>
    <w:p>
      <w:pPr>
        <w:pStyle w:val="Normal"/>
        <w:spacing w:lineRule="auto" w:line="240" w:before="0" w:after="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غير أن رجوع بعض الصحابة إلى أهل الكتاب، لم يكن له من الأهمية فى التفسير ما للمصادر الثلاثة السابقة، وإنما كان مصدراً ضيِّقاً محدوداً، وذلك أن التوراة والإنجيل وقع فيهما كثير من التحريف والتبديل، وكان طبيعياً أن يحافظ الصحابة على عقيدتهم، ويصونوا القرآن عن أن يخضع فى فهم معانيه لشئ مما جاء ذكره فى هذه الكتب التى لعبت فيها أيدى المحرِّفين، فكانوا لا يأخذون عن أهل الكتاب إلا ما يتفق وعقيدتهم ولا يتعارض مع القرآن</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ما ما اتضح لهم كذبه مما يعارض القرآن ويتنافى مع العقيدة فكانوا يرفضونه ولا يصدِّقونه، ووراء هذا وذاك ما هو مسكوت عنه، لا هو من قبيل الأول، ولا هو من قبيل الثانى، وهذا النوع كانوا يسمعونه من أهل الكتاب ويتوقفون فيه، فلا يحكمون عليه بصدق ولا بكذب، امتثالاً لقول الرسول صلى الله عليه وسلم</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لا تُصدِّقوا أهل الكتاب ولا تُكذِّبوهم، وقولو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آمنا بالله وما أُنزل إلينا </w:t>
      </w:r>
      <w:r>
        <w:rPr>
          <w:rFonts w:cs="Akhbar MT" w:ascii="Times New Roman" w:hAnsi="Times New Roman" w:asciiTheme="majorBidi" w:hAnsiTheme="majorBidi"/>
          <w:kern w:val="2"/>
          <w:sz w:val="24"/>
          <w:szCs w:val="24"/>
          <w:rtl w:val="true"/>
        </w:rPr>
        <w:t xml:space="preserve">... " </w:t>
      </w:r>
      <w:r>
        <w:rPr>
          <w:rFonts w:ascii="Times New Roman" w:hAnsi="Times New Roman" w:cs="Akhbar MT" w:asciiTheme="majorBidi" w:hAnsiTheme="majorBidi"/>
          <w:kern w:val="2"/>
          <w:sz w:val="24"/>
          <w:sz w:val="24"/>
          <w:szCs w:val="24"/>
          <w:rtl w:val="true"/>
        </w:rPr>
        <w:t>الآية</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b/>
          <w:b/>
          <w:bCs/>
          <w:kern w:val="2"/>
          <w:sz w:val="24"/>
          <w:szCs w:val="24"/>
        </w:rPr>
      </w:pPr>
      <w:r>
        <w:rPr>
          <w:rFonts w:ascii="Times New Roman" w:hAnsi="Times New Roman" w:cs="Akhbar MT" w:asciiTheme="majorBidi" w:hAnsiTheme="majorBidi"/>
          <w:b/>
          <w:b/>
          <w:bCs/>
          <w:kern w:val="2"/>
          <w:sz w:val="24"/>
          <w:sz w:val="24"/>
          <w:szCs w:val="24"/>
          <w:rtl w:val="true"/>
        </w:rPr>
        <w:t>المفسرون من الصحابة</w:t>
      </w:r>
    </w:p>
    <w:p>
      <w:pPr>
        <w:pStyle w:val="Normal"/>
        <w:spacing w:lineRule="auto" w:line="240" w:before="0" w:after="0"/>
        <w:ind w:left="405"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اشتهر بالتفسير من الصحابة عدد قليل، قالوا فى القرآن بما سمعوه من رسول الله صلى الله عليه وسلم مباشرة أو بالواسطة، وبما شاهدوه من أسباب النزول، وبما فتح الله به عليهم من طريق الرأى والاجتهاد</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أشهر المفسِّرين من الصحابة</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وقد عَدَّ السيوطى رحمه الله فى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الإتقان</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ن اشتهر بالتفسير من الصحابة وسمَّاهم، وهم</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الخلفاء الأربعة، وابن مسعود، وابن عباس، وأُبَىّ بن كعب، وزيد بن ثابت، وأبو موسى الأشعرى، وعبد الله بن الزبير، رضى الله عنهم أجمعين</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هناك مَن تكلم فى التفسير من الصحابة غير هؤلاء</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كأنس بن مالك، وأبى هريرة، وعبد الله بن عمر، وجابر بن عبد الله، وعبد الله بن عمرو ابن العاص، وعائشة، وغير أن ما نُقِل عنهم فى التفسير قليل جداً، ولم يكن لهم من الشهرة بالقول فى القرآن ما كان للعشرة المذكورين أولاً، كما أن العشرة الذين اشتهروا بالتفسير، تفاوتوا قِلَّة وكثرة، فأبو بكر وعمر وعثمان لم يَرد عنهم فى التفسير إلا النزر اليسير، ويرجع السبب فى ذلك إلى تقدم وفاتهم، واشتغالهم بمهام الخلافة والفتوحات، أضف إلى ذلك وجودهم فى وسط أغلب أهله علماء بكتاب الله، واقفون على أسراره، عارفون بمعانيه وأحكامه، مكتملة فيهم خصائص العروبة، مما جعل الحاجة إلى الرجوع إليهم فى التفسير غير كبير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ما علىّ بن أبي طالب رضى الله عنه، فهو أكثر الخلفاء الراشدين رواية عنه فى التفسير، والسبب فى ذلك راجع إلى تفرغه عن مهام الخلافة مدة طويلة، دامت إلى نهاية خلافة عثمان رضى الله عنه، وتأخر وفاته إلى زمن كثرت فيه حاجة الناس إلى مَن يُفسِّر لهم ما خفى عنهم من معانى القرآن، وذلك ناشئ من اتساع رقعة الإسلام، ودخول كثير من الأعاجم فى دين الله، مما كاد يذهب بخصائص اللغة العربية</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كذلك كثرت الرواية فى التفسير عن عبد الله بن عباس، وعبد الله بن مسعود، وأُبَىّ بن كعب، لحاجة الناس إليهم، ولصفات عامة مكَّنت لهم ولعلىّ بن أبى طالب أيضاً فى التفسير، هذه الصفات ه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قوتهم فى اللغة العربية، وإحاطتهم بمناحيها وأساليبها، وعدم تحرجهم من الاجتهاد وتقرير ما وصلوا إليه باجتهادهم، ومخالطتهم للنبى صلى الله عليه وسلم مخالطة مكَّنتهم من معرفة الحوادث التى نزلت فيها آيات القرآن، نستثنى</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من ذلك ابن عباس، فإنه لم يلازم النبى عليه الصلاة والسلام فى شباب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وفاة النبى عليه الصلاة والسلام وهو فى سن الثالثة عشرة أو قريب منها، لكنه استعاض عن ذلك بملازمة كبار الصحابة، يأخذ عنهم ويروى لهم</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b/>
          <w:b/>
          <w:bCs/>
          <w:color w:val="FF0000"/>
          <w:kern w:val="2"/>
          <w:sz w:val="24"/>
          <w:sz w:val="24"/>
          <w:szCs w:val="24"/>
          <w:rtl w:val="true"/>
        </w:rPr>
        <w:t>أما باقى العشرة وهم</w:t>
      </w:r>
      <w:r>
        <w:rPr>
          <w:rFonts w:cs="Akhbar MT" w:ascii="Times New Roman" w:hAnsi="Times New Roman" w:asciiTheme="majorBidi" w:hAnsiTheme="majorBidi"/>
          <w:b/>
          <w:bCs/>
          <w:color w:val="FF0000"/>
          <w:kern w:val="2"/>
          <w:sz w:val="24"/>
          <w:szCs w:val="24"/>
          <w:rtl w:val="true"/>
        </w:rPr>
        <w:t>:</w:t>
      </w:r>
      <w:r>
        <w:rPr>
          <w:rFonts w:cs="Akhbar MT" w:ascii="Times New Roman" w:hAnsi="Times New Roman" w:asciiTheme="majorBidi" w:hAnsiTheme="majorBidi"/>
          <w:kern w:val="2"/>
          <w:sz w:val="24"/>
          <w:szCs w:val="24"/>
          <w:rtl w:val="true"/>
        </w:rPr>
        <w:t xml:space="preserve"> </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زيد بن ثابت، وأبو موسى الأشعرى، وعبد الله ابن الزبير، فهم وإن اشتهروا بالتفسير إلا أنهم قلَّت عنهم الرواية ولم يصلوا فى التفسير إلى ما وصل إليه هؤلاء الأربعة المكثرون</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لهذا نرى الإمساك عن الكلام فى شأن أبى بكر، وعمر، وعثمان، وزيد ابن ثابت، وأبى موسى الأشعرى، وعبد الله بن الزبير، ونتكلم عن علىّ، وابن عباس، وابن مسعود، وأُبَىّ بن كعب، نظراً لكثرة الرواية عنهم فى التفسير، كثرة غذَّت مدارس الأمصار على اختلافهم وكثرته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لو أنَّا رتبنا هؤلاء الأربعة حسب كثرة ما روى عنهم لكان أولهم عبد الله بن عباس، ثم عبد الله بن مسعود، ثم علىّ بن أبي طالب، ثم أُبَىّ بن كعب وسنتكلم عن كل واحد من هؤلاء الأربعة، بما يتناسب مع مشربه فى التفسير ومنحاه الذى نحاه فيه</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 xml:space="preserve">أشهر المفسرين من الصحابة </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1080" w:hanging="0"/>
        <w:rPr>
          <w:rFonts w:ascii="Times New Roman" w:hAnsi="Times New Roman" w:cs="Akhbar MT" w:asciiTheme="majorBidi" w:hAnsiTheme="majorBidi"/>
          <w:color w:val="FF0000"/>
          <w:kern w:val="2"/>
          <w:sz w:val="24"/>
          <w:szCs w:val="24"/>
        </w:rPr>
      </w:pPr>
      <w:r>
        <w:rPr>
          <w:rFonts w:ascii="Times New Roman" w:hAnsi="Times New Roman" w:cs="Akhbar MT" w:asciiTheme="majorBidi" w:hAnsiTheme="majorBidi"/>
          <w:b/>
          <w:b/>
          <w:bCs/>
          <w:color w:val="FF0000"/>
          <w:kern w:val="2"/>
          <w:sz w:val="24"/>
          <w:sz w:val="24"/>
          <w:szCs w:val="24"/>
          <w:rtl w:val="true"/>
        </w:rPr>
        <w:t>عبد الله بن عباس</w:t>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asciiTheme="majorBidi" w:hAnsiTheme="majorBidi"/>
          <w:b/>
          <w:bCs/>
          <w:color w:val="FF0000"/>
          <w:kern w:val="2"/>
          <w:sz w:val="24"/>
          <w:szCs w:val="24"/>
          <w:rtl w:val="true"/>
        </w:rPr>
        <w:t>*</w:t>
      </w:r>
      <w:r>
        <w:rPr>
          <w:rFonts w:ascii="Times New Roman" w:hAnsi="Times New Roman" w:cs="Akhbar MT" w:asciiTheme="majorBidi" w:hAnsiTheme="majorBidi"/>
          <w:b/>
          <w:b/>
          <w:bCs/>
          <w:color w:val="FF0000"/>
          <w:kern w:val="2"/>
          <w:sz w:val="24"/>
          <w:sz w:val="24"/>
          <w:szCs w:val="24"/>
          <w:rtl w:val="true"/>
        </w:rPr>
        <w:t>ترجمته</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هو عبد الله بن عباس بن عبد المطلب بن هاشم بن عبد مناف القرشى الهاشمى، ابن عم رسول الله صلى الله عليه وسلم، وأمه لُبابه الكبرى بنت الحارث بن حَزَن الهلالي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لُِدَ والنبى عليه الصلاة والسلام وأهل بيته بالشِعْب بمك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أُتِىَ به النبى عليه الصلاة والسلام فحنكه بريقه، وذلك قبل الهجرة بثلاث سنين، ولازم النبى عليه الصلاة والسلام فى صغره، لقرابته منه، ولأن خالته ميمونة كانت من أزواج رسول الله صلى الله عليه وسلم، وتُوفى رسول الله صلى الله عليه وسلم وله من العمر ثلاث عشرة سنة، وقي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خمس عشرة، فلازم كبار الصحابة وأخذ عنهم ما فاته من حديث رسول الله صلى الله عليه وسلم، وكانت وفاته سنة ثمان وستين على الأرجح، وله من العمر سبعون سن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ت بالطائف ودُفن بها، وتولى وضعه فى قبره محمد ابن الحنفية، وقال بعد أن سوَّى عليه التراب</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ت واللهِ اليوم حَبْرُ هذه الأُمَّة</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asciiTheme="majorBidi" w:hAnsiTheme="majorBidi"/>
          <w:b/>
          <w:bCs/>
          <w:color w:val="FF0000"/>
          <w:kern w:val="2"/>
          <w:sz w:val="24"/>
          <w:szCs w:val="24"/>
          <w:rtl w:val="true"/>
        </w:rPr>
        <w:t>*</w:t>
      </w:r>
      <w:r>
        <w:rPr>
          <w:rFonts w:ascii="Times New Roman" w:hAnsi="Times New Roman" w:cs="Akhbar MT" w:asciiTheme="majorBidi" w:hAnsiTheme="majorBidi"/>
          <w:b/>
          <w:b/>
          <w:bCs/>
          <w:color w:val="FF0000"/>
          <w:kern w:val="2"/>
          <w:sz w:val="24"/>
          <w:sz w:val="24"/>
          <w:szCs w:val="24"/>
          <w:rtl w:val="true"/>
        </w:rPr>
        <w:t>مبلغه من العلم</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كان ابن عباس يُلقَّب بالحَبْر والبحر لكثرة علمه، وكان على درجة عظيمة من الاجتهاد والمعرفة بمعنى كتاب الله، ولذا انتهت إليه الرياسة فى الفتوى والتفسير، وكان عمر رضى الله عنه يُجلسه فى مجلسه مع كبار الصحابة ويُدنيه منه، وكان يقول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ك لأصبح فتياننا وجهاً، وأحسنهم خُلُقاً، وأفقههم فى كتاب الله</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قال فى شأن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ذاكم فتى الكهول، إنَّ له لساناً سئولاً، وقلباً عقول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كان لفرط أدبه إذا سأله عمر مع الصحابة عن شئ يقول لا أتكلم حتى يتكلمو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وكان عمر رضى الله عنه يعتد برأى ابن عباس مع حداثة سنه، يدلنا على ذلك ما رواه ابن الأثير فى كتابه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أُسد الغاب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عن عبيد الله بن عتبة 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 عمر كان إذا جاءته الأقضية المعضلة قال ل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ها قد طرأت علينا أقضية وعضل، فأنت لها ولأمثالها، فكان يأخذ بقوله، وما كان يدعو لذلك أحداً سوا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قال عبيد الل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عمر هو عمر فى حذقه واجتهاده لله وللمسلمين، وما رواه البخارى من طريق سعيد بن جبير عن ابن عباس 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كان عمر يُدخلنى مع أشياخ بدر، فكأن بعضهم وَجَدَ فى نفسه و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مَ يُدخل هذا معنا وإنَّ لنا أبناء مثله؟ فقال عم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ه من أعلمكم، فدعاهم ذات يوم فأدخلنى معهم، فما رأيت أنه دعانى يومئذ إلا ليريهم،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 تقولون فى قول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ذَا جَآءَ نَصْرُ الله والفتح</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فقال بعضهم</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مرنا أن نحمد الله ونستغفره إذا نصرنا وفتح علينا، وسكت بعضهم ولم يقل شيئاً، فقال ل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كذلك تقول يابن عباس؟ فقلت</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ا،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 تقول؟ قلت</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هو أَجَلُ رسول الله صلى الله عليه وسلم أعلمه الله له، 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ذَا جَآءَ نَصْرُ الله والفتح</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فذلك علامة أجلك،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فَسَبِّحْ بِحَمْدِ رَبِّكَ واستغفره إِنَّهُ كَانَ تَوَّاباً</w:t>
      </w:r>
      <w:r>
        <w:rPr>
          <w:rFonts w:cs="Akhbar MT" w:ascii="Times New Roman" w:hAnsi="Times New Roman" w:asciiTheme="majorBidi" w:hAnsiTheme="majorBidi"/>
          <w:kern w:val="2"/>
          <w:sz w:val="24"/>
          <w:szCs w:val="24"/>
          <w:rtl w:val="true"/>
        </w:rPr>
        <w:t xml:space="preserve">} .. </w:t>
      </w:r>
      <w:r>
        <w:rPr>
          <w:rFonts w:ascii="Times New Roman" w:hAnsi="Times New Roman" w:cs="Akhbar MT" w:asciiTheme="majorBidi" w:hAnsiTheme="majorBidi"/>
          <w:kern w:val="2"/>
          <w:sz w:val="24"/>
          <w:sz w:val="24"/>
          <w:szCs w:val="24"/>
          <w:rtl w:val="true"/>
        </w:rPr>
        <w:t>فقال عم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ا أعلم منها إلا ما تقول</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هذا يدل على قوة فهمه وجودة فكر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فيه ابن مسعود رضى الله عن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نِعْمَ ترجمان القرآن 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فيه عطاء</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ما رأيت أكرم من مجلس ابن عباس، أصحاب الفقه عنده، وأصحاب القرآن عنده، وأصحاب الشِعر عنده، يصدرهم كلهم من واد واسع</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عبيد الله بن عبد الله بن عتبة</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كان ابن عباس قد فات الناس بخص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بعلم ما سبقه، وفقه فيما احتيج إليه من رأيه، وحلم، ونسب، وتأويل، وما رأيتُ أحداً كان أعلم بما سبقه من حديث رسول الله صلى الله عليه وسلم منه، ولا بقضاء أبى بكر وعمر</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عثمان منه، ولا أفقه فى رأى منه، ولا أثقب رأياً فيما احتيج إليه منه، ولقد كان يجلس يوماً ولا يذكر فيه إلا الفقه، ويوماً التأويل، ويوماً المغازى، ويوماً الشعر، ويوماً أيام العرب، ولا رأيت عالماً قط جلس إليه إلا خضع له، وما رأيت سائلاً قط سأله إلا وجد عنده علم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يل لطاوو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لزمتَ هذا الغلام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يعنى ابن عباس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تركتَ الأكابر من أصحاب رسول الله، 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ى رأيت سبعين رجلاً من أصحاب رسول الله صلى الله عليه وسلم إذا تدارءوا فى أمرٍ صاروا إلى قول 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روى الأعمش عن أبى وائل 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 xml:space="preserve">استخلف علىّ عبد الله بن عباس على الموسم فقرأ فى خطبته سورة البقرة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فى رواي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سورة النور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فسرها تفسيراً لو سمعته الروم والترك والديلم لأسلمو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كان علىّ بن أبى طالب يُثنى على تفسير ابن عباس ويقو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كأنما ينظر إلى الغيب من سِتر رقيق</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بالجمل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قد كانت حياة ابن عباس حياة علمية، يتعلم ويعُلِّم، ولم يشتغل</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لإمارة إلا قليلاً لَّما استعمله علىّ على البصرة، والحق</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ن ابن عباس قد ظهر فيه النبوغ العربى بأكمل معاني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علماً، وفصاحة، وسعة اطلاع فى نواح علمية مختلفة، ولا سيما فهمه لكتاب الله تعال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خير ما يُقال فيه ما قاله ابن عمر رضى الله عنهما</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بن عباس أعلم أُمَّة محمد بما نزل على محمد</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سأل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كانت السموات رتقاً لا تمطر، وكانت الأرض رتقاً لا تنبت، ففتق هذه بالمطر، وهذه بالنبات، فرجع الرجل إلى ابن عمر فأخبر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قد كنتُ أقو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 يعجبنى جرأة ابن عباس على تفسير القرآن، فالآن قد علمتُ أنه أوتِىَ علم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هذه هى أهم الأسباب التى ترجع إليها شهرة ابن عباس فى التفسير، يضاف إلى ذلك كونه من أهل بيت النبوة، منبع الهداية، ومصدر النور، وما وهبه الله من قريحة وقَّادة، وعقل راجح، ورأى صائب، وإيمان راسخ، ودين متين</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asciiTheme="majorBidi" w:hAnsiTheme="majorBidi"/>
          <w:b/>
          <w:bCs/>
          <w:color w:val="FF0000"/>
          <w:kern w:val="2"/>
          <w:sz w:val="24"/>
          <w:szCs w:val="24"/>
          <w:rtl w:val="true"/>
        </w:rPr>
        <w:t>*</w:t>
      </w:r>
      <w:r>
        <w:rPr>
          <w:rFonts w:ascii="Times New Roman" w:hAnsi="Times New Roman" w:cs="Akhbar MT" w:asciiTheme="majorBidi" w:hAnsiTheme="majorBidi"/>
          <w:b/>
          <w:b/>
          <w:bCs/>
          <w:color w:val="FF0000"/>
          <w:kern w:val="2"/>
          <w:sz w:val="24"/>
          <w:sz w:val="24"/>
          <w:szCs w:val="24"/>
          <w:rtl w:val="true"/>
        </w:rPr>
        <w:t>أسباب نبوغه</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نستطيع أن نُرجِع هذه الشهرة العلمية، وهذا النبوغ الواسع الفيَّاض، إلى أسباب نجملها فيما يلي</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أول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دعاء النبى صلى الله عليه وسلم له بقول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للَّهم علِّمه الكتاب والحكمة</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وفى رواية أخرى</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للَّهم فقِّهه فى الدين، وعلِّمه التأويل</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والذى يرجع إلى كتب التفسير بالمأثور، يرى أثر هذه الدعوة النبوية، يتجلى واضحاً فيما صح عن ابن عباس رضى الله عنه</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ثاني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نشأته فى بيت النبوة، وملازمته لرسول الله صلى الله عليه وسلم من عهد التمييز، فكان يسمع منه الشئ الكثير، ويشهد كثيراً من الحوادث والظروف التى نزلت فيها آيات القرآن</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ثالث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لازمته لأكابر الصحابة بعد وفاة النبى صلى الله عليه وسلم، يأخذ عنهم ويروى لهم، ويعرف منهم مواطن نزول القرآن، وتواريخ التشريع، وأسباب النزول، وبهذا استعاض عما فاته من العلم بموت رسول الله صلى الله عليه وسلم، وتحدَّث بهذا ابن عباس عن نفسه ف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وجدتُ عامة حديث رسول الله صلى الله عليه وسلم عند الأنصار، فإن كنتُ لآتى الرجلَ فأجده نائماً، لو شئتُ أن يُوقَظ لى لأُوقظ، فأجلس على بابه تسفى على وجهى الريح حتى يستيقظ متى ما استيقظ، وأسأله عما أريد، ثم أنصرف</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رابع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حفظه للغة العربية، ومعرفته لغريبها، وآدابها، وخصائصها، وأساليبها، وكثيراً ما كان يستشهد للمعنى الذى يفهمه من لفظ القرآن بالبيت والأكثر من الشعر العربى</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خامس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بلوغه مرتبة الاجتهاد، وعدم تحرجه منه، وشجاعته فى بيان ما يعتقد أنه الحق، دون أن يأبه لملامة لائم ونقد ناقد، ما دام يثق بأن الحق فى جانبه، وكثيراً ما انتقد عليه ابن عمر جرأته على تفسير القرآن، ولكن لم ترق إليه همة نقده، بل ما لبث أن رجع إلى قوله، واعترف بمبلغ علمه، فقد روى أن رجلاً أتى ابن عمر يسأله عن معنى قوله تعالى</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أَوَلَمْ يَرَ الذين كفروا أَنَّ السماوات والأرض كَانَتَا رَتْقاً فَفَتَقْنَاهُمَا</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لأنبياء</w:t>
      </w:r>
      <w:r>
        <w:rPr>
          <w:rFonts w:cs="Akhbar MT" w:ascii="Times New Roman" w:hAnsi="Times New Roman" w:asciiTheme="majorBidi" w:hAnsiTheme="majorBidi"/>
          <w:kern w:val="2"/>
          <w:sz w:val="24"/>
          <w:szCs w:val="24"/>
          <w:rtl w:val="true"/>
        </w:rPr>
        <w:t xml:space="preserve">: </w:t>
      </w:r>
      <w:r>
        <w:rPr>
          <w:rFonts w:cs="Akhbar MT" w:ascii="Times New Roman" w:hAnsi="Times New Roman" w:asciiTheme="majorBidi" w:hAnsiTheme="majorBidi"/>
          <w:kern w:val="2"/>
          <w:sz w:val="24"/>
          <w:szCs w:val="24"/>
        </w:rPr>
        <w:t>30</w:t>
      </w:r>
      <w:r>
        <w:rPr>
          <w:rFonts w:cs="Akhbar MT" w:ascii="Times New Roman" w:hAnsi="Times New Roman" w:asciiTheme="majorBidi" w:hAnsiTheme="majorBidi"/>
          <w:kern w:val="2"/>
          <w:sz w:val="24"/>
          <w:szCs w:val="24"/>
          <w:rtl w:val="true"/>
        </w:rPr>
        <w:t xml:space="preserve">] .. </w:t>
      </w:r>
      <w:r>
        <w:rPr>
          <w:rFonts w:ascii="Times New Roman" w:hAnsi="Times New Roman" w:cs="Akhbar MT" w:asciiTheme="majorBidi" w:hAnsiTheme="majorBidi"/>
          <w:kern w:val="2"/>
          <w:sz w:val="24"/>
          <w:sz w:val="24"/>
          <w:szCs w:val="24"/>
          <w:rtl w:val="true"/>
        </w:rPr>
        <w:t>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اذهب إلى ابن عباس ثم تعالى أخبرنى، فذهب</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سأل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كانت السموات رتقاً لا تمطر، وكانت الأرض رتقاً لا تنبت، ففتق هذه بالمطر، وهذه بالنبات، فرجع الرجل إلى ابن عمر فأخبر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قد كنتُ أقو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 يعجبنى جرأة ابن عباس على تفسير القرآن، فالآن قد علمتُ أنه أوتِىَ علم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هذه هى أهم الأسباب التى ترجع إليها شهرة ابن عباس فى التفسير، يضاف إلى ذلك كونه من أهل بيت النبوة، منبع الهداية، ومصدر النور، وما وهبه الله من قريحة وقَّادة، وعقل راجح، ورأى صائب، وإيمان راسخ، ودين متين</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color w:val="FF0000"/>
          <w:kern w:val="2"/>
          <w:sz w:val="24"/>
          <w:szCs w:val="24"/>
        </w:rPr>
      </w:pPr>
      <w:r>
        <w:rPr>
          <w:rFonts w:cs="Akhbar MT" w:ascii="Times New Roman" w:hAnsi="Times New Roman" w:asciiTheme="majorBidi" w:hAnsiTheme="majorBidi"/>
          <w:color w:val="FF0000"/>
          <w:kern w:val="2"/>
          <w:sz w:val="24"/>
          <w:szCs w:val="24"/>
          <w:rtl w:val="true"/>
        </w:rPr>
        <w:t>*</w:t>
      </w:r>
      <w:r>
        <w:rPr>
          <w:rFonts w:ascii="Times New Roman" w:hAnsi="Times New Roman" w:cs="Akhbar MT" w:asciiTheme="majorBidi" w:hAnsiTheme="majorBidi"/>
          <w:b/>
          <w:b/>
          <w:bCs/>
          <w:color w:val="FF0000"/>
          <w:kern w:val="2"/>
          <w:sz w:val="24"/>
          <w:sz w:val="24"/>
          <w:szCs w:val="24"/>
          <w:rtl w:val="true"/>
        </w:rPr>
        <w:t>قيمة ابن عباس فى تفسير القرآن</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تتبين قيمة ابن عباس فى التفسير، من قول تلميذه مجاهد</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ه إذا فسَّرَ الشئ رأيتَ عليه النور</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ومن قول علىّ رضى الله عنه يُثنى عليه فى تفسير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كأنما ينظر إلى الغيب من سِتر رقيق</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ومن قول ابن عمر</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بن عباس أعلم أُمَّة محمد بما نزل على محمد</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ومن رجوع بعض الصحابة وكثير من التابعين إليه فى فهم ما أشكل عليهم من كتاب الله، فكثيراً ما توجَّه إليه معاصروه ليزيل شكوكهم، ويكشف لهم عما عَزَّ عليهم فهمه من كتاب الله تعال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فى قصة موسى مع شعيب أشكل على بعض أهل العلم، أى الأجلين قضى موسى؟ هل كان ثمان سنين؟ أو أنه أتم عشراً؟ ولما لم يقف على رأى يمم شطر ابن عباس، الذى هو بحق ترجمان القرآن، ليسأله عما أشكل عليه،</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ا يروى الطبرى فى تفسيره، عن سعيد بن جبير 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 xml:space="preserve">قال يهودى بالكوفة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وأنا أتجهز للحج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ى أراك رجلاً تتبع العلم، فأخبرنى أى الأجلين قضى موسى؟ قلت</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لا أعلم، وأنا الآن قادم على حَبْر العرب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يعنى ابن عباس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سائله عن ذلك، فلما قدمتُ مكة سألتُ ابن عباس عن ذلك وأخبرته بقول اليهودى، فقال 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قضى أكثرهما وأطيبهما، إنَّ النبى إذا وعد لم يُخلف، وقال سعيد</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قدمتُ العراق فلقيتُ اليهودى فأخبرت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صدق وما أُنزِلَ على موسى، هذا واللهِ العالِم</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هذا عمر رضى الله عنه يسأل الصحابة عن معنى آية من كتاب الله، فلما لم يجد عندهم جواباً مرضياً رجع إلى ابن عباس فسأله عنها، وكان يثق بتفسيره، وفى هذا يروى الطبرى</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 xml:space="preserve">أن عمر سأل الناس عن هذه الآية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يعنى</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أَيَوَدُّ أَحَدُكُمْ أَن تَكُونَ لَهُ جَنَّةٌ مِّن نَّخِيلٍ وَأَعْنَابٍ</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البقرة</w:t>
      </w:r>
      <w:r>
        <w:rPr>
          <w:rFonts w:cs="Akhbar MT" w:ascii="Times New Roman" w:hAnsi="Times New Roman" w:asciiTheme="majorBidi" w:hAnsiTheme="majorBidi"/>
          <w:kern w:val="2"/>
          <w:sz w:val="24"/>
          <w:szCs w:val="24"/>
          <w:rtl w:val="true"/>
        </w:rPr>
        <w:t xml:space="preserve">: </w:t>
      </w:r>
      <w:r>
        <w:rPr>
          <w:rFonts w:cs="Akhbar MT" w:ascii="Times New Roman" w:hAnsi="Times New Roman" w:asciiTheme="majorBidi" w:hAnsiTheme="majorBidi"/>
          <w:kern w:val="2"/>
          <w:sz w:val="24"/>
          <w:szCs w:val="24"/>
        </w:rPr>
        <w:t>266</w:t>
      </w:r>
      <w:r>
        <w:rPr>
          <w:rFonts w:cs="Akhbar MT" w:ascii="Times New Roman" w:hAnsi="Times New Roman" w:asciiTheme="majorBidi" w:hAnsiTheme="majorBidi"/>
          <w:kern w:val="2"/>
          <w:sz w:val="24"/>
          <w:szCs w:val="24"/>
          <w:rtl w:val="true"/>
        </w:rPr>
        <w:t xml:space="preserve">] ... </w:t>
      </w:r>
      <w:r>
        <w:rPr>
          <w:rFonts w:ascii="Times New Roman" w:hAnsi="Times New Roman" w:cs="Akhbar MT" w:asciiTheme="majorBidi" w:hAnsiTheme="majorBidi"/>
          <w:kern w:val="2"/>
          <w:sz w:val="24"/>
          <w:sz w:val="24"/>
          <w:szCs w:val="24"/>
          <w:rtl w:val="true"/>
        </w:rPr>
        <w:t>الآية، فما وجد أحداً يشفيه، حتى قال ابن عباس وهو خلف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يا أمير المؤمنين؛ إنى أجد فى نفسى منها شيئاً، فتلفت إليه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تحوَل ههنا، لِمَ تُحقِّر نفسك؟ 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هذا مَثَلٌ ضربه الله عزَّ وجل ف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أيودَ أحدكم أن يعمل عمره بعمل أهل الخير وأهل السعادة، حتى إذا كان أحوج ما يكون إلى أن يختمه بخير</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asciiTheme="majorBidi" w:hAnsiTheme="majorBidi"/>
          <w:b/>
          <w:bCs/>
          <w:kern w:val="2"/>
          <w:sz w:val="24"/>
          <w:szCs w:val="24"/>
          <w:rtl w:val="true"/>
        </w:rPr>
        <w:t>*</w:t>
      </w:r>
      <w:r>
        <w:rPr>
          <w:rFonts w:ascii="Times New Roman" w:hAnsi="Times New Roman" w:cs="Akhbar MT" w:asciiTheme="majorBidi" w:hAnsiTheme="majorBidi"/>
          <w:b/>
          <w:b/>
          <w:bCs/>
          <w:color w:val="FF0000"/>
          <w:kern w:val="2"/>
          <w:sz w:val="24"/>
          <w:sz w:val="24"/>
          <w:szCs w:val="24"/>
          <w:rtl w:val="true"/>
        </w:rPr>
        <w:t>رجوع ابن عباس إلى أهل الكتاب</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كان ابن عباس كغيره من الصحابة الذين اشتهروا بالتفسير، يرجعون فى فهم معانى القرآن إلى ما سمعوه من رسول الله صلى الله عليه وسلم، وإلى ما يفتح الله به عليهم من طريق النظر والاجتهاد، مع الاستعانة فى ذلك بمعرفة أسباب النزول والظروف والملابسات التى نزل فيها القرآن</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كان رضى الله عنه يرجع إلى أهل الكتاب ويأخذ عنهم، بحكم اتفاق القرآن مع التوراة والإنجيل فى كثير من المواضع التى أُجمْلِت فى القرآن وفُصِّلت فى التوراة أو الإنجيل، ولكن كما قلنا فيما سبق</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 الرجوع إلى أهل الكتاب كان فى دائرة محدودة ضيِّقة، تتفق مع القرآن وتشهد له، أما ما عدا ذلك مما يتنافى مع القرآن، ولا يتفق مع الشريعة الإسلامية، فكان ابن عباس لا يقبله ولا يأخذ به</w:t>
      </w:r>
      <w:r>
        <w:rPr>
          <w:rFonts w:cs="Akhbar MT" w:ascii="Times New Roman" w:hAnsi="Times New Roman" w:asciiTheme="majorBidi" w:hAnsiTheme="majorBidi"/>
          <w:kern w:val="2"/>
          <w:sz w:val="24"/>
          <w:szCs w:val="24"/>
          <w:rtl w:val="true"/>
        </w:rPr>
        <w:t>.</w:t>
      </w:r>
    </w:p>
    <w:p>
      <w:pPr>
        <w:pStyle w:val="Normal"/>
        <w:spacing w:lineRule="auto" w:line="240" w:before="0" w:after="0"/>
        <w:ind w:left="405" w:hanging="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جوع ابن عباس إلى الشعر القديم</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كان ابن عباس رضى الله عنه يرجع فى فهم معانى الألفاظ الغريبة التى وردت فى القرآن إلى الشعر الجاهلى، وكان غيره من الصحابة يسلك هذا الطريق فى فهم غريب القرآن، ويحض على الرجوع إلى الشعر العربى القديم، ليُستعان به على فهم معانى</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لألفاظ القرآنية الغريبة، فهذا عمر بن الخطاب رضى الله عنه يسأل أصحابه عن معنى قوله تعالى فى الآية </w:t>
      </w:r>
      <w:r>
        <w:rPr>
          <w:rFonts w:cs="Akhbar MT" w:ascii="Times New Roman" w:hAnsi="Times New Roman" w:asciiTheme="majorBidi" w:hAnsiTheme="majorBidi"/>
          <w:kern w:val="2"/>
          <w:sz w:val="24"/>
          <w:szCs w:val="24"/>
          <w:rtl w:val="true"/>
        </w:rPr>
        <w:t>[</w:t>
      </w:r>
      <w:r>
        <w:rPr>
          <w:rFonts w:cs="Akhbar MT" w:ascii="Times New Roman" w:hAnsi="Times New Roman" w:asciiTheme="majorBidi" w:hAnsiTheme="majorBidi"/>
          <w:kern w:val="2"/>
          <w:sz w:val="24"/>
          <w:szCs w:val="24"/>
        </w:rPr>
        <w:t>47</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ن سورة النح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أَوْ يَأْخُذَهُمْ على تَخَوُّفٍ</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يقوم له شيخ من هذيل فيقول ل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هذه لغتنا، التخوُّف</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التنقص، فيقول له عم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هل تعرف العرب ذلك فى أشعارها؟ فيقول ل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نعم، ويروى قول الشاعر</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تَخَوَّفَ الرَّحل منها تامِكاً قَرِداً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كما تَخَوَّفَ عُودَ النبعةِ السَّفِنُ</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فيقول عمر رضى الله عنه لأصحاب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عليكم بديوانكم لا تضلُّوا، قالو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ما ديواننا؟ 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شعر الجاهلية، فإن فيه تفسير كتابكم، ومعانى كلامكم</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ascii="Times New Roman" w:hAnsi="Times New Roman" w:cs="Akhbar MT" w:asciiTheme="majorBidi" w:hAnsiTheme="majorBidi"/>
          <w:b/>
          <w:b/>
          <w:bCs/>
          <w:color w:val="FF0000"/>
          <w:kern w:val="2"/>
          <w:sz w:val="24"/>
          <w:sz w:val="24"/>
          <w:szCs w:val="24"/>
          <w:rtl w:val="true"/>
        </w:rPr>
        <w:t>الرواية عن ابن عباس ومبلغها من الصحة</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روُِى عن ابن عباس رضى الله عنه فى التفسير ما لا يُحصَى كثرة، وتعددت الروايات عنه، واختلفت طرقها، فلا تكاد تجد آية من كتاب الله تعالى إلا ولابن عباس رضى الله عنه فيها قول أو أقوال، الأمر الذى جعل نُقَّاد الأثر ورواة الحديث يقفون إزاء هذه الروايات التى جاوزت الحد وقفة المرتاب، فتتبعوا سلسلة الرواة فعدَّلوا العُدول،وجرَّحوا الضُعفاء، وكشفوا للناس عن مقدار هذه الروايات قوة وضعف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أرى أن أسوق هنا أشهر الروايات عن ابن عباس، ثم أُبيِّن مبلغها من الصحة أو الضعف، لنعلم إلى أى حد وصل الوضع والاختلاق على ابن عباس رضى الله عن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هذه هى أشهر الطرق</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أوله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معاوية بن صالح، عن علىّ بن أبى طلحة، عن ابن عباس، وهذه هى أجود الطرق عنه، وفيها قال الإمام أحمد رضى الله عن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 بمصر صحيفة فى التفسير رواها علىّ بن أبى طلحة، لو رحل رجل فيها إلى مصر قاصداً ما كان كثير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الحافظ ابن حجر</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وهذه النسخة كانت عند أبى صالح كاتب الليث، رواها عن معاوية بن صالح، عن علىّ ابن أبي طلحة، عن ابن عباس، وهى عند البخارى عن أبى صالح، وقد اعتمد عليها فى صحيحه فيما يُعلِّقه عن ابن عباس</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كثيراً ما اعتمد على هذه الطريق ابن جرير الطبرى، وابن أبى حاتم، وابن المنذر بوسائط بينهم وبين أبى صالح</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مسلم صاحب الصحيح وأصحاب السنن جميعاً يحتجون بعلىّ بن أبى طلحة</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asciiTheme="majorBidi" w:hAnsiTheme="majorBidi"/>
          <w:b/>
          <w:bCs/>
          <w:color w:val="FF0000"/>
          <w:kern w:val="2"/>
          <w:sz w:val="24"/>
          <w:szCs w:val="24"/>
          <w:rtl w:val="true"/>
        </w:rPr>
        <w:t>*</w:t>
      </w:r>
      <w:r>
        <w:rPr>
          <w:rFonts w:ascii="Times New Roman" w:hAnsi="Times New Roman" w:cs="Akhbar MT" w:asciiTheme="majorBidi" w:hAnsiTheme="majorBidi"/>
          <w:b/>
          <w:b/>
          <w:bCs/>
          <w:color w:val="FF0000"/>
          <w:kern w:val="2"/>
          <w:sz w:val="24"/>
          <w:sz w:val="24"/>
          <w:szCs w:val="24"/>
          <w:rtl w:val="true"/>
        </w:rPr>
        <w:t>طعن بعض النُقَّاد على هذه الطريق</w:t>
      </w:r>
      <w:r>
        <w:rPr>
          <w:rFonts w:cs="Akhbar MT" w:ascii="Times New Roman" w:hAnsi="Times New Roman" w:asciiTheme="majorBidi" w:hAnsiTheme="majorBidi"/>
          <w:b/>
          <w:bCs/>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b/>
          <w:b/>
          <w:bCs/>
          <w:color w:val="FF0000"/>
          <w:kern w:val="2"/>
          <w:sz w:val="24"/>
          <w:szCs w:val="24"/>
        </w:rPr>
      </w:pPr>
      <w:r>
        <w:rPr>
          <w:rFonts w:cs="Akhbar MT" w:ascii="Times New Roman" w:hAnsi="Times New Roman"/>
          <w:b/>
          <w:bCs/>
          <w:color w:val="FF0000"/>
          <w:kern w:val="2"/>
          <w:sz w:val="24"/>
          <w:szCs w:val="24"/>
          <w:rtl w:val="true"/>
        </w:rPr>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لقد حاول بعض النُقَّاد أن يُقلل من قدر هذه الطريق ف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 ابن أبى طلحة لم يسمع من ابن عباس التفسير، وإنما أخذه عن مجاهد أو سعيد ابن جبي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على هذا فهى طريق منقطعة لا يُركَن إليها، ولا يُعوَّل عليه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وقد استغل هذا القول الأستاذ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جولدزيه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فى كتابه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المذاهب الإسلامية فى تفسير القرآن</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 xml:space="preserve">صرَّح النقدة المسلمون بأن ذلك الرجل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علىّ بن أبى طلحة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م يسمع التفسير الذى تضمنه كتابه مباشرة من ابن عباس، وهكذا فإنه حتى فى صحة القسم الخاص بالتفسير الأكثر تصديقاً، يحكم النقدة المسلمون بهذا الحكم فيما يتعلق بصحة نسبته لابن عباس على أنه هو المصدر الأول له</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اهـ</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b/>
          <w:b/>
          <w:bCs/>
          <w:kern w:val="2"/>
          <w:sz w:val="24"/>
          <w:szCs w:val="24"/>
        </w:rPr>
      </w:pPr>
      <w:r>
        <w:rPr>
          <w:rFonts w:cs="Akhbar MT" w:ascii="Times New Roman" w:hAnsi="Times New Roman" w:asciiTheme="majorBidi" w:hAnsiTheme="majorBidi"/>
          <w:b/>
          <w:bCs/>
          <w:kern w:val="2"/>
          <w:sz w:val="24"/>
          <w:szCs w:val="24"/>
          <w:rtl w:val="true"/>
        </w:rPr>
        <w:t>*</w:t>
      </w:r>
      <w:r>
        <w:rPr>
          <w:rFonts w:ascii="Times New Roman" w:hAnsi="Times New Roman" w:cs="Akhbar MT" w:asciiTheme="majorBidi" w:hAnsiTheme="majorBidi"/>
          <w:b/>
          <w:b/>
          <w:bCs/>
          <w:kern w:val="2"/>
          <w:sz w:val="24"/>
          <w:sz w:val="24"/>
          <w:szCs w:val="24"/>
          <w:rtl w:val="true"/>
        </w:rPr>
        <w:t>تفنيد هذا الطعن</w:t>
      </w:r>
      <w:r>
        <w:rPr>
          <w:rFonts w:cs="Akhbar MT" w:ascii="Times New Roman" w:hAnsi="Times New Roman" w:asciiTheme="majorBidi" w:hAnsiTheme="majorBidi"/>
          <w:b/>
          <w:bCs/>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 xml:space="preserve">ويظهر لنا أن الأستاذ </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جولدزيهر</w:t>
      </w:r>
      <w:r>
        <w:rPr>
          <w:rFonts w:cs="Akhbar MT" w:ascii="Times New Roman" w:hAnsi="Times New Roman" w:asciiTheme="majorBidi" w:hAnsiTheme="majorBidi"/>
          <w:kern w:val="2"/>
          <w:sz w:val="24"/>
          <w:szCs w:val="24"/>
          <w:rtl w:val="true"/>
        </w:rPr>
        <w:t>"</w:t>
      </w:r>
      <w:r>
        <w:rPr>
          <w:rFonts w:ascii="Times New Roman" w:hAnsi="Times New Roman" w:cs="Akhbar MT" w:asciiTheme="majorBidi" w:hAnsiTheme="majorBidi"/>
          <w:kern w:val="2"/>
          <w:sz w:val="24"/>
          <w:sz w:val="24"/>
          <w:szCs w:val="24"/>
          <w:rtl w:val="true"/>
        </w:rPr>
        <w:t>، جهل أو تجاهل ما رَدَّ به النقاد المعتبرون على هذا الظن الذى لا قيمة له، فقد فنَّد ابن حجر هذا النقد بقول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بعد أن عرفت الواسطة وهو ثقة فلا ضير فى ذلك</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وقال صاحب إيثار الحق</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وقال الذهبى فى الميزان</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 xml:space="preserve">وقد روى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يعنى علىّ بن أبى طلحة عن ابن عباس تفسيراً كثيراً ممتعاً، والصحيح عندهم أن روايته عن مجاهد عن ابن عباس، وإن كان يرسلها عن ابن عباس فمجاهد ثقة يُقب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جملة القو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هذه أصح الطرق فى التفسير عن ابن عباس، وكفى بتوثيق البخارى لها واعتماده عليها شاهداً على صحته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ثاني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قيس بن مسلم الكوفى، عن عطاء بن السائب عن سعيد ابن جبير، عن 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هذه الطريق صحيحة على شرط الشيخين، وكثيراً ما يُخَرِّج منها الفريابى والحاكم فى مستدركه</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spacing w:lineRule="auto" w:line="240" w:before="0" w:after="0"/>
        <w:ind w:left="360" w:hanging="0"/>
        <w:rPr>
          <w:rFonts w:ascii="Times New Roman" w:hAnsi="Times New Roman" w:cs="Akhbar MT" w:asciiTheme="majorBidi" w:hAnsiTheme="majorBidi"/>
          <w:color w:val="FF0000"/>
          <w:kern w:val="2"/>
          <w:sz w:val="24"/>
          <w:szCs w:val="24"/>
        </w:rPr>
      </w:pPr>
      <w:r>
        <w:rPr>
          <w:rFonts w:ascii="Times New Roman" w:hAnsi="Times New Roman" w:cs="Akhbar MT" w:asciiTheme="majorBidi" w:hAnsiTheme="majorBidi"/>
          <w:color w:val="FF0000"/>
          <w:kern w:val="2"/>
          <w:sz w:val="24"/>
          <w:sz w:val="24"/>
          <w:szCs w:val="24"/>
          <w:rtl w:val="true"/>
        </w:rPr>
        <w:t>ثالث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ابن إسحاق صاحب السير، عن محمد بن أبى محمد مولى آل زيد بن ثابت، عن عكرمة، أو سعيد بن جبير عن ابن عباس، وهى طريق جيدة وإسنادها حسن وقد أخرج منها ابن جرير وابن أبى حاتم كثيراً، وأخرج الطبرانى منها فى معجمه الكبير</w:t>
      </w:r>
      <w:r>
        <w:rPr>
          <w:rFonts w:cs="Akhbar MT" w:ascii="Times New Roman" w:hAnsi="Times New Roman" w:asciiTheme="majorBidi" w:hAnsiTheme="majorBidi"/>
          <w:color w:val="FF0000"/>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رابع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إسماعيل بن عبد الرحمن السدى الكبير، تارة عن أبى مالك، وتارة عن أبى صالح عن ابن عباس</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إسماعيل السدى مُختلَف فيه، وحديثه عند مسلم وأهل السنن الأربعة، وهو تابعى شيع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السيوطى</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روى عن السدى الأئمة مثل الثورى وشعبة، لكن التفسير الذى جمعه رواه أسباط بن نصر، وأسباط لم يتفقوا عليه، غير أن أمثل التفاسير تفسير السد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ابن جرير يُورد فى تفسيره كثيراً من تفسير السدى عن أبى مالك عن أبى صالح عن ابن عباس، ولم يُخَرِّج منه ابن أبى حاتم شيئاً، لأنه التزم أن يُخَرِّج أصح ما ورد</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خامس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عبد الملك بن جريج، عن ابن عباس، وهى تحتاج إلى دقة فى البحث، ليُعرف الصحيح منها والسقيم، فإن ابن جريج لم يقصد الصحة فيما جمع، وإنما روى ما ذُكِرَ فى كل آية من الصحيح والسقيم، فلم يتميز فى روايته الصحيح من غيره، وقد روى عن ابن جرير هذا جماعة كثيرة، منهم بكر من سهل الدمياطى، عن عبد الغنى بن سعيد، عن موسى بن محمد، عن ابن جريج عن ابن عباس، ورواية بكر بن سهل أطول الروايات عن ابن جريج وفيها نظ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منهم محمد بن ثور، عن ابن جريج، عن ابن عباس، روى ثلاثة أجزاء كبا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منهم الحجاج بن محمد عن ابن جريج، روى جزءاً وهو صحيح متفق عليه</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سادس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الضحاك بن مزاحم الهلالى عن ابن عباس، وهى غير مرضية، لأنه وإن وَثَّقه نفر فطريقه إلى ابن عباس منقطعة، لأنه روى عنه ولم يلقه، فإن انضم إلى ذلك رواية بشر بن عمارة، عن أبى روق، عن الضحَّاك، فضعيفة لضعف بشر، وقد أخرج من هذه النسخة كثيراً ابن جرير وابن أبى حاتم</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إن كان من رواية جويبر عن</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لضحاك فأشد ضعفاً، لأن جويبر شديد الضعف متروك، ولم يُخَرِّج ابن جرير ولا ابن أبى حاتم من هذه الطريق شيئاً، إنما خرَّجها ابن مردويه، وأبو الشيخ بن حبان</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color w:val="FF0000"/>
          <w:kern w:val="2"/>
          <w:sz w:val="24"/>
          <w:sz w:val="24"/>
          <w:szCs w:val="24"/>
          <w:rtl w:val="true"/>
        </w:rPr>
        <w:t>سابعها</w:t>
      </w:r>
      <w:r>
        <w:rPr>
          <w:rFonts w:cs="Akhbar MT" w:ascii="Times New Roman" w:hAnsi="Times New Roman" w:asciiTheme="majorBidi" w:hAnsiTheme="majorBidi"/>
          <w:color w:val="FF0000"/>
          <w:kern w:val="2"/>
          <w:sz w:val="24"/>
          <w:szCs w:val="24"/>
          <w:rtl w:val="true"/>
        </w:rPr>
        <w:t>:</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عطية العوفى، عن ابن عباس، وهى غير مرضية، لأن عطية ضعيف ليس بواهٍ، وربما حَسَّن له الترمذ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هذه الطريق قد أخرج منها ابن جرير، وابن أبى حاتم كثيراً</w:t>
      </w:r>
      <w:r>
        <w:rPr>
          <w:rFonts w:cs="Akhbar MT" w:ascii="Times New Roman" w:hAnsi="Times New Roman" w:asciiTheme="majorBidi" w:hAnsiTheme="majorBidi"/>
          <w:kern w:val="2"/>
          <w:sz w:val="24"/>
          <w:szCs w:val="24"/>
          <w:rtl w:val="true"/>
        </w:rPr>
        <w:t>.</w:t>
      </w:r>
    </w:p>
    <w:p>
      <w:pPr>
        <w:pStyle w:val="Normal"/>
        <w:spacing w:lineRule="auto" w:line="240" w:before="0" w:after="0"/>
        <w:ind w:left="360" w:hanging="0"/>
        <w:rPr>
          <w:rFonts w:ascii="Times New Roman" w:hAnsi="Times New Roman" w:cs="Akhbar MT" w:asciiTheme="majorBidi" w:hAnsiTheme="majorBidi"/>
          <w:kern w:val="2"/>
          <w:sz w:val="24"/>
          <w:szCs w:val="24"/>
        </w:rPr>
      </w:pPr>
      <w:r>
        <w:rPr>
          <w:rFonts w:ascii="Times New Roman" w:hAnsi="Times New Roman" w:cs="Akhbar MT" w:asciiTheme="majorBidi" w:hAnsiTheme="majorBidi"/>
          <w:kern w:val="2"/>
          <w:sz w:val="24"/>
          <w:sz w:val="24"/>
          <w:szCs w:val="24"/>
          <w:rtl w:val="true"/>
        </w:rPr>
        <w:t>ثامنه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طريق مقاتل بن سليمان الأزدى الخراسانى، وهو المفسِّر الذى يُنسب إلى الشافعى أنه قال فيه</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 الناس عيال عليه فى التفسير</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مع ذلك فقد ضَعَّفوه، وقالو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إنه يروى عن مجاهد وعن الضحاك ولم يسمع منهم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د كذَّبه غير واحد، ولم يُوثِّقه أحد، واشتُهِر عنه التجسيم والتشبيه، وتكلم عنه السيوطى</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ف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إن الكلبى يُفَضَّل عليه، لما فى مقاتل من المذاهب الردية</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د سُئل وكيع عن تفسير مقاتل فقا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لا تنظروا فيه، فقال السائ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ما أصنع به؟ قا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ادفنه</w:t>
      </w:r>
      <w:r>
        <w:rPr>
          <w:rFonts w:cs="Akhbar MT" w:ascii="Times New Roman" w:hAnsi="Times New Roman" w:asciiTheme="majorBidi" w:hAnsiTheme="majorBidi"/>
          <w:kern w:val="2"/>
          <w:sz w:val="24"/>
          <w:szCs w:val="24"/>
          <w:rtl w:val="true"/>
        </w:rPr>
        <w:t xml:space="preserve">" - </w:t>
      </w:r>
      <w:r>
        <w:rPr>
          <w:rFonts w:ascii="Times New Roman" w:hAnsi="Times New Roman" w:cs="Akhbar MT" w:asciiTheme="majorBidi" w:hAnsiTheme="majorBidi"/>
          <w:kern w:val="2"/>
          <w:sz w:val="24"/>
          <w:sz w:val="24"/>
          <w:szCs w:val="24"/>
          <w:rtl w:val="true"/>
        </w:rPr>
        <w:t xml:space="preserve">يعنى التفسير </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قال أحمد بن حنبل</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لا يعجبنى أن أروى عن مقاتل بن سليمان شيئاً</w:t>
      </w:r>
      <w:r>
        <w:rPr>
          <w:rFonts w:cs="Akhbar MT" w:ascii="Times New Roman" w:hAnsi="Times New Roman" w:asciiTheme="majorBidi" w:hAnsiTheme="majorBidi"/>
          <w:kern w:val="2"/>
          <w:sz w:val="24"/>
          <w:szCs w:val="24"/>
          <w:rtl w:val="true"/>
        </w:rPr>
        <w:t xml:space="preserve">. </w:t>
      </w:r>
      <w:r>
        <w:rPr>
          <w:rFonts w:ascii="Times New Roman" w:hAnsi="Times New Roman" w:cs="Akhbar MT" w:asciiTheme="majorBidi" w:hAnsiTheme="majorBidi"/>
          <w:kern w:val="2"/>
          <w:sz w:val="24"/>
          <w:sz w:val="24"/>
          <w:szCs w:val="24"/>
          <w:rtl w:val="true"/>
        </w:rPr>
        <w:t>وبالجملة فإن مَن استحسن تفسير مقاتل كان يُضَعِّفه ويقول</w:t>
      </w:r>
      <w:r>
        <w:rPr>
          <w:rFonts w:cs="Akhbar MT" w:ascii="Times New Roman" w:hAnsi="Times New Roman" w:asciiTheme="majorBidi" w:hAnsiTheme="majorBidi"/>
          <w:kern w:val="2"/>
          <w:sz w:val="24"/>
          <w:szCs w:val="24"/>
          <w:rtl w:val="true"/>
        </w:rPr>
        <w:t>: "</w:t>
      </w:r>
      <w:r>
        <w:rPr>
          <w:rFonts w:ascii="Times New Roman" w:hAnsi="Times New Roman" w:cs="Akhbar MT" w:asciiTheme="majorBidi" w:hAnsiTheme="majorBidi"/>
          <w:kern w:val="2"/>
          <w:sz w:val="24"/>
          <w:sz w:val="24"/>
          <w:szCs w:val="24"/>
          <w:rtl w:val="true"/>
        </w:rPr>
        <w:t>ما أحسن تفسيره لو كان ثقة</w:t>
      </w:r>
      <w:r>
        <w:rPr>
          <w:rFonts w:cs="Akhbar MT" w:ascii="Times New Roman" w:hAnsi="Times New Roman" w:asciiTheme="majorBidi" w:hAnsiTheme="majorBidi"/>
          <w:kern w:val="2"/>
          <w:sz w:val="24"/>
          <w:szCs w:val="24"/>
          <w:rtl w:val="true"/>
        </w:rPr>
        <w:t>".</w:t>
      </w:r>
    </w:p>
    <w:p>
      <w:pPr>
        <w:pStyle w:val="Normal"/>
        <w:spacing w:lineRule="auto" w:line="240" w:before="0" w:after="0"/>
        <w:rPr>
          <w:rFonts w:ascii="Times New Roman" w:hAnsi="Times New Roman" w:cs="Akhbar MT" w:asciiTheme="majorBidi" w:hAnsiTheme="majorBidi"/>
          <w:kern w:val="2"/>
          <w:sz w:val="24"/>
          <w:szCs w:val="24"/>
        </w:rPr>
      </w:pPr>
      <w:r>
        <w:rPr>
          <w:rFonts w:cs="Akhbar MT" w:ascii="Times New Roman" w:hAnsi="Times New Roman"/>
          <w:kern w:val="2"/>
          <w:sz w:val="24"/>
          <w:szCs w:val="24"/>
          <w:rtl w:val="true"/>
        </w:rPr>
      </w:r>
    </w:p>
    <w:p>
      <w:pPr>
        <w:pStyle w:val="Normal"/>
        <w:ind w:left="360" w:hanging="0"/>
        <w:rPr>
          <w:rFonts w:ascii="Times New Roman" w:hAnsi="Times New Roman" w:cs="Akhbar MT" w:asciiTheme="majorBidi" w:hAnsiTheme="majorBidi"/>
          <w:b/>
          <w:b/>
          <w:bCs/>
          <w:color w:val="FF0000"/>
          <w:sz w:val="24"/>
          <w:szCs w:val="24"/>
        </w:rPr>
      </w:pPr>
      <w:r>
        <w:rPr>
          <w:rFonts w:ascii="Times New Roman" w:hAnsi="Times New Roman" w:cs="Akhbar MT" w:asciiTheme="majorBidi" w:hAnsiTheme="majorBidi"/>
          <w:b/>
          <w:b/>
          <w:bCs/>
          <w:color w:val="FF0000"/>
          <w:sz w:val="24"/>
          <w:sz w:val="24"/>
          <w:szCs w:val="24"/>
          <w:rtl w:val="true"/>
        </w:rPr>
        <w:t>التفسير المنسوب إلى ابن عباس وقيمته</w:t>
      </w:r>
      <w:r>
        <w:rPr>
          <w:rFonts w:cs="Akhbar MT" w:ascii="Times New Roman" w:hAnsi="Times New Roman" w:asciiTheme="majorBidi" w:hAnsiTheme="majorBidi"/>
          <w:b/>
          <w:bCs/>
          <w:color w:val="FF0000"/>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هذا</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 xml:space="preserve">وقد نُسب إلى ابن عباس رضى الله عنه جزء كبير فى التفسير، وطُبع فى مصر مراراً باسم </w:t>
      </w:r>
      <w:r>
        <w:rPr>
          <w:rFonts w:cs="Akhbar MT" w:ascii="Times New Roman" w:hAnsi="Times New Roman" w:asciiTheme="majorBidi" w:hAnsiTheme="majorBidi"/>
          <w:sz w:val="24"/>
          <w:szCs w:val="24"/>
          <w:rtl w:val="true"/>
        </w:rPr>
        <w:t>"</w:t>
      </w:r>
      <w:r>
        <w:rPr>
          <w:rFonts w:ascii="Times New Roman" w:hAnsi="Times New Roman" w:cs="Akhbar MT" w:asciiTheme="majorBidi" w:hAnsiTheme="majorBidi"/>
          <w:sz w:val="24"/>
          <w:sz w:val="24"/>
          <w:szCs w:val="24"/>
          <w:rtl w:val="true"/>
        </w:rPr>
        <w:t>تنوير المقياس من تفسير ابن عباس</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جمعه أبو طاهر محمد بن يعقوب الفيروز آبادى الشافعى، صاحب القاموس المحيط، وقد اطلعتُ على هذا التفسير، فوجدتُ جامعه يسوق عند الكلام عن البسملة الرواية عن ابن عباس بهذا السند</w:t>
      </w:r>
      <w:r>
        <w:rPr>
          <w:rFonts w:cs="Akhbar MT" w:ascii="Times New Roman" w:hAnsi="Times New Roman" w:asciiTheme="majorBidi" w:hAnsiTheme="majorBidi"/>
          <w:sz w:val="24"/>
          <w:szCs w:val="24"/>
          <w:rtl w:val="true"/>
        </w:rPr>
        <w:t>: "</w:t>
      </w:r>
      <w:r>
        <w:rPr>
          <w:rFonts w:ascii="Times New Roman" w:hAnsi="Times New Roman" w:cs="Akhbar MT" w:asciiTheme="majorBidi" w:hAnsiTheme="majorBidi"/>
          <w:sz w:val="24"/>
          <w:sz w:val="24"/>
          <w:szCs w:val="24"/>
          <w:rtl w:val="true"/>
        </w:rPr>
        <w:t>أخبرنا عبد الله الثقة بن المأمون الهروى، قا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أخبرنا أبى، قا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أخبرنا أبو عبد الله محمود بن محمد الرازى، قا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أخبرنا عمار بن عبد المجيد الهروى، قا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أخبرنا على بن إسحاق السمرقندى، عن محمد بن مروان، عن الكلبى، عن أبى صالح، عن ابن عباس</w:t>
      </w:r>
      <w:r>
        <w:rPr>
          <w:rFonts w:cs="Akhbar MT" w:ascii="Times New Roman" w:hAnsi="Times New Roman" w:asciiTheme="majorBidi" w:hAnsiTheme="majorBidi"/>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وعند تفسير أول سورة البقرة، وجدته يسوق الكلام بإسناده إلى عبد الله ابن المبارك، قا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حدثنا علىّ بن إسحاق السمرقندى عن محمد بن مروان، عن الكلبى، عن أبى صالح، عن ابن عباس</w:t>
      </w:r>
      <w:r>
        <w:rPr>
          <w:rFonts w:cs="Akhbar MT" w:ascii="Times New Roman" w:hAnsi="Times New Roman" w:asciiTheme="majorBidi" w:hAnsiTheme="majorBidi"/>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وفى مبدأ كل سورة يقو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وبإسناده عن ابن عباس</w:t>
      </w:r>
      <w:r>
        <w:rPr>
          <w:rFonts w:cs="Akhbar MT" w:ascii="Times New Roman" w:hAnsi="Times New Roman" w:asciiTheme="majorBidi" w:hAnsiTheme="majorBidi"/>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وهكذا يظهر لنا جلياً، أن جميع ما روى عن ابن عباس فى هذا الكتاب يدور على محمد بن مروان السدى الصغير، عن محمد بن السائب الكلبى، عن أبى صالح، عن ابن عباس، وقد عرفنا مبلغ رواية السدى الصغير عن الكلبى فيما تقدم</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وحسبنا فى التعقيب على هذا ما روى من طريق ابن عبد الحكم قال</w:t>
      </w:r>
      <w:r>
        <w:rPr>
          <w:rFonts w:cs="Akhbar MT" w:ascii="Times New Roman" w:hAnsi="Times New Roman" w:asciiTheme="majorBidi" w:hAnsiTheme="majorBidi"/>
          <w:sz w:val="24"/>
          <w:szCs w:val="24"/>
          <w:rtl w:val="true"/>
        </w:rPr>
        <w:t>: "</w:t>
      </w:r>
      <w:r>
        <w:rPr>
          <w:rFonts w:ascii="Times New Roman" w:hAnsi="Times New Roman" w:cs="Akhbar MT" w:asciiTheme="majorBidi" w:hAnsiTheme="majorBidi"/>
          <w:sz w:val="24"/>
          <w:sz w:val="24"/>
          <w:szCs w:val="24"/>
          <w:rtl w:val="true"/>
        </w:rPr>
        <w:t>سمعت الشافعى يقول</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لم يثبت عن ابن عباس فى التفسير إلا شبيه بمائة حديث</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 xml:space="preserve">وهذا الخبر </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 xml:space="preserve">إن صح عن الشافعى </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يدلنا على مقدار ما كان عليه الوضَّاعون من الجرأة على اختلاق هذه الكثرة من التفسير المنسوبة إلى ابن عباس، وليس أدل على ذلك، من أنك تلمس التناقض ظاهراً بين أقوال فى التفسير نسبت إلى ابن عباس ورويت عنه</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 xml:space="preserve">وسيأتى </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 xml:space="preserve">عند الكلام عن الوضع فى التفسير </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أن هذا التفسير المنسوب إلى ابن عباس لم يفقد شيئاً من قيمته العلمية فى الغالب، وإنما الشئ الذى لا قيمة له فيه، هو نسبته إلى ابن عباس</w:t>
      </w:r>
      <w:r>
        <w:rPr>
          <w:rFonts w:cs="Akhbar MT" w:ascii="Times New Roman" w:hAnsi="Times New Roman" w:asciiTheme="majorBidi" w:hAnsiTheme="majorBidi"/>
          <w:sz w:val="24"/>
          <w:szCs w:val="24"/>
          <w:rtl w:val="true"/>
        </w:rPr>
        <w:t xml:space="preserve">. </w:t>
      </w:r>
    </w:p>
    <w:p>
      <w:pPr>
        <w:pStyle w:val="Normal"/>
        <w:ind w:left="360" w:hanging="0"/>
        <w:rPr>
          <w:rFonts w:ascii="Times New Roman" w:hAnsi="Times New Roman" w:cs="Akhbar MT" w:asciiTheme="majorBidi" w:hAnsiTheme="majorBidi"/>
          <w:b/>
          <w:b/>
          <w:bCs/>
          <w:color w:val="FF0000"/>
          <w:sz w:val="24"/>
          <w:szCs w:val="24"/>
        </w:rPr>
      </w:pPr>
      <w:r>
        <w:rPr>
          <w:rFonts w:cs="Akhbar MT" w:ascii="Times New Roman" w:hAnsi="Times New Roman" w:asciiTheme="majorBidi" w:hAnsiTheme="majorBidi"/>
          <w:b/>
          <w:bCs/>
          <w:color w:val="FF0000"/>
          <w:sz w:val="24"/>
          <w:szCs w:val="24"/>
          <w:rtl w:val="true"/>
        </w:rPr>
        <w:t>*</w:t>
      </w:r>
      <w:r>
        <w:rPr>
          <w:rFonts w:ascii="Times New Roman" w:hAnsi="Times New Roman" w:cs="Akhbar MT" w:asciiTheme="majorBidi" w:hAnsiTheme="majorBidi"/>
          <w:b/>
          <w:b/>
          <w:bCs/>
          <w:color w:val="FF0000"/>
          <w:sz w:val="24"/>
          <w:sz w:val="24"/>
          <w:szCs w:val="24"/>
          <w:rtl w:val="true"/>
        </w:rPr>
        <w:t>أسباب الوضع على ابن عباس</w:t>
      </w:r>
      <w:r>
        <w:rPr>
          <w:rFonts w:cs="Akhbar MT" w:ascii="Times New Roman" w:hAnsi="Times New Roman" w:asciiTheme="majorBidi" w:hAnsiTheme="majorBidi"/>
          <w:b/>
          <w:bCs/>
          <w:color w:val="FF0000"/>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 xml:space="preserve">ويبدو أن السر فى كثرة الوضع على ابن عباس، هو أنه كان من بيت النبوة والوضع عليه يُكسب الموضوع ثقة وقوة أكثر مما لو وُضِع على غيره، أضف إلى ذلك أنبن عباس كان من نسله الخلفاء العباسيون، وكان من الناس مَن يتزلف إليهم، ويتقرَّب منهم بما يرويه لهم عن جدهم </w:t>
      </w:r>
      <w:r>
        <w:rPr>
          <w:rFonts w:cs="Akhbar MT" w:ascii="Times New Roman" w:hAnsi="Times New Roman" w:asciiTheme="majorBidi" w:hAnsiTheme="majorBidi"/>
          <w:sz w:val="24"/>
          <w:szCs w:val="24"/>
          <w:rtl w:val="true"/>
        </w:rPr>
        <w:t xml:space="preserve">... </w:t>
      </w:r>
      <w:r>
        <w:rPr>
          <w:rFonts w:ascii="Times New Roman" w:hAnsi="Times New Roman" w:cs="Akhbar MT" w:asciiTheme="majorBidi" w:hAnsiTheme="majorBidi"/>
          <w:sz w:val="24"/>
          <w:sz w:val="24"/>
          <w:szCs w:val="24"/>
          <w:rtl w:val="true"/>
        </w:rPr>
        <w:t>وسنعرض إلى أسباب الوضع فى التفسير، وإلى القيمة العلمية للتفسير الموضوع بصرف النظر عن وضعه، عند الكلام على منشأ الضعف فى رواية التفسير المأثور إن شاء الله تعالى</w:t>
      </w:r>
      <w:r>
        <w:rPr>
          <w:rFonts w:cs="Akhbar MT" w:ascii="Times New Roman" w:hAnsi="Times New Roman" w:asciiTheme="majorBidi" w:hAnsiTheme="majorBidi"/>
          <w:sz w:val="24"/>
          <w:szCs w:val="24"/>
          <w:rtl w:val="true"/>
        </w:rPr>
        <w:t xml:space="preserve">. </w:t>
      </w:r>
    </w:p>
    <w:p>
      <w:pPr>
        <w:pStyle w:val="Normal"/>
        <w:ind w:left="360" w:hanging="0"/>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right"/>
        <w:rPr>
          <w:rFonts w:ascii="Times New Roman" w:hAnsi="Times New Roman" w:cs="Akhbar MT" w:asciiTheme="majorBidi" w:hAnsiTheme="majorBidi"/>
          <w:sz w:val="24"/>
          <w:szCs w:val="24"/>
        </w:rPr>
      </w:pPr>
      <w:r>
        <w:rPr>
          <w:rFonts w:ascii="Times New Roman" w:hAnsi="Times New Roman" w:cs="Akhbar MT" w:asciiTheme="majorBidi" w:hAnsiTheme="majorBidi"/>
          <w:sz w:val="24"/>
          <w:sz w:val="24"/>
          <w:szCs w:val="24"/>
          <w:rtl w:val="true"/>
        </w:rPr>
        <w:t>موفقين</w:t>
      </w:r>
      <w:r>
        <w:rPr>
          <w:rFonts w:cs="Akhbar MT" w:ascii="Times New Roman" w:hAnsi="Times New Roman" w:asciiTheme="majorBidi" w:hAnsiTheme="majorBidi"/>
          <w:sz w:val="24"/>
          <w:szCs w:val="24"/>
          <w:rtl w:val="true"/>
        </w:rPr>
        <w:t>.....</w:t>
      </w:r>
      <w:r>
        <w:rPr>
          <w:rFonts w:cs="Akhbar MT" w:ascii="Times New Roman" w:hAnsi="Times New Roman" w:asciiTheme="majorBidi" w:hAnsiTheme="majorBidi"/>
          <w:sz w:val="24"/>
          <w:szCs w:val="24"/>
        </w:rPr>
        <w:t>naaal</w:t>
      </w:r>
    </w:p>
    <w:p>
      <w:pPr>
        <w:pStyle w:val="Normal"/>
        <w:rPr>
          <w:rFonts w:ascii="Times New Roman" w:hAnsi="Times New Roman" w:cs="Akhbar MT" w:asciiTheme="majorBidi" w:hAnsiTheme="majorBidi"/>
          <w:sz w:val="24"/>
          <w:szCs w:val="24"/>
        </w:rPr>
      </w:pPr>
      <w:r>
        <w:rPr>
          <w:rFonts w:cs="Akhbar MT" w:ascii="Times New Roman" w:hAnsi="Times New Roman"/>
          <w:sz w:val="24"/>
          <w:szCs w:val="24"/>
          <w:rtl w:val="true"/>
        </w:rPr>
      </w:r>
    </w:p>
    <w:p>
      <w:pPr>
        <w:pStyle w:val="Normal"/>
        <w:spacing w:before="0" w:after="200"/>
        <w:rPr>
          <w:rFonts w:ascii="Times New Roman" w:hAnsi="Times New Roman" w:cs="Akhbar MT" w:asciiTheme="majorBidi" w:hAnsiTheme="maj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682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49692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7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41b7"/>
    <w:rPr/>
  </w:style>
  <w:style w:type="character" w:styleId="Char1" w:customStyle="1">
    <w:name w:val="تذييل صفحة Char"/>
    <w:basedOn w:val="DefaultParagraphFont"/>
    <w:link w:val="Footer"/>
    <w:uiPriority w:val="99"/>
    <w:qFormat/>
    <w:rsid w:val="008441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7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4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41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CC1D2A-BE3E-40E4-806D-C9B27776D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136</Words>
  <Characters>17879</Characters>
  <CharactersWithSpaces>209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8:00Z</dcterms:created>
  <dc:creator>OS</dc:creator>
  <dc:description/>
  <dc:language>en-US</dc:language>
  <cp:lastModifiedBy>OS</cp:lastModifiedBy>
  <dcterms:modified xsi:type="dcterms:W3CDTF">2013-11-15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