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92"/>
        <w:gridCol w:w="4471"/>
        <w:gridCol w:w="5134"/>
      </w:tblGrid>
      <w:tr>
        <w:trPr>
          <w:trHeight w:val="679" w:hRule="atLeast"/>
        </w:trPr>
        <w:tc>
          <w:tcPr>
            <w:tcW w:w="15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5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</w:t>
            </w:r>
          </w:p>
        </w:tc>
      </w:tr>
      <w:tr>
        <w:trPr>
          <w:trHeight w:val="157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1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وراثة لها دور مهم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2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عوامل العصبية لها دور</w:t>
            </w:r>
          </w:p>
          <w:p>
            <w:pPr>
              <w:pStyle w:val="Normal"/>
              <w:widowControl w:val="false"/>
              <w:spacing w:before="0" w:after="2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3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عوامل النفسية لها دور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1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(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نادراً الوراثة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2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ليس لها دور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3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عوامل نفسية المنشأ والبيئة لها دور</w:t>
            </w:r>
          </w:p>
        </w:tc>
      </w:tr>
      <w:tr>
        <w:trPr>
          <w:trHeight w:val="157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 w:val="28"/>
                <w:szCs w:val="28"/>
                <w:rtl w:val="true"/>
              </w:rPr>
              <w:t>النشاط العقلي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1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وظائف العقلية يبدو فيها تأخر واضح</w:t>
            </w:r>
          </w:p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2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يضطرب التفكير ويسوده التوهم والهذيان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3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كلام مشتت وغير متماسك وغير منطق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4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يضطرب الفهم بشده                    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والإدراك وتوجد المخاوف والخداع والهلوسة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5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بصيرة ضعيفة ويعيش في عالم الخيال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1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لا يكون فيه تأخر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2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عكس أو يضطرب اضطرابا بسيطا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3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كلام واضح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4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عكس أو يضطرب الفهم ق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               العكس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إدراك سليم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5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(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بصيرة عادية ولا يعيش الخيال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9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1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تتفكك وتتشوه ويصبح المريض غريبا</w:t>
            </w:r>
          </w:p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2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يفقد السيطرة وكأنه يعيش في حلم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3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دفاعات تكون محطمه</w:t>
            </w:r>
          </w:p>
          <w:p>
            <w:pPr>
              <w:pStyle w:val="Normal"/>
              <w:widowControl w:val="false"/>
              <w:spacing w:before="0" w:after="2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4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نكوص شديدا ويصل لمستوى الطفولة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1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تبقى متماسكة وقد تختلف قليلاً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2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(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يكبت محتويات اللاشعور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3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 xml:space="preserve">الدفاعات تعمل 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4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(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نكوص لا يكون هاماً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9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1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يحتاج إيداع مستشفى الأمراض النفسي</w:t>
            </w:r>
          </w:p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2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علاج نفسي وطبي واجتماعي وضرورة وجود العلاج النفسي الشامل بعد التحسن</w:t>
            </w:r>
          </w:p>
          <w:p>
            <w:pPr>
              <w:pStyle w:val="Normal"/>
              <w:widowControl w:val="false"/>
              <w:spacing w:before="0" w:after="200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3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علاج الأعراض هام جدا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1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(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لا يحتاج إيداع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2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علاج النفسي فعال والمتابعة هامه</w:t>
            </w:r>
          </w:p>
          <w:p>
            <w:pPr>
              <w:pStyle w:val="Normal"/>
              <w:widowControl w:val="false"/>
              <w:spacing w:before="0" w:after="200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3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علاج الأعراض هام</w:t>
            </w:r>
          </w:p>
        </w:tc>
      </w:tr>
      <w:tr>
        <w:trPr>
          <w:trHeight w:val="149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7030A0"/>
                <w:sz w:val="28"/>
                <w:sz w:val="28"/>
                <w:szCs w:val="28"/>
                <w:rtl w:val="true"/>
              </w:rPr>
              <w:t xml:space="preserve">المآل 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1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تحسن ممكن مع العلاج المبكر</w:t>
            </w:r>
          </w:p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2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التدهور شائع وخاصة إذا تأخر العلاج</w:t>
            </w:r>
          </w:p>
          <w:p>
            <w:pPr>
              <w:pStyle w:val="Normal"/>
              <w:widowControl w:val="false"/>
              <w:spacing w:before="0" w:after="200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3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علاج الغير منتظم ونقص التعاون من المريض يؤدى إلى النكسات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1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التحسن ممكن مع العلاج</w:t>
            </w:r>
          </w:p>
          <w:p>
            <w:pPr>
              <w:pStyle w:val="Normal"/>
              <w:widowControl w:val="false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  <w:t>2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لعكس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(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لا يوجد تدهور 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3</w:t>
            </w:r>
            <w:r>
              <w:rPr>
                <w:color w:val="943634" w:themeColor="accen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943634" w:themeColor="accent2" w:themeShade="bf"/>
                <w:sz w:val="28"/>
                <w:sz w:val="28"/>
                <w:szCs w:val="28"/>
                <w:rtl w:val="true"/>
              </w:rPr>
              <w:t>يساعد المريض ويتعاون على جعل العلاج منتظما ومفيد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cs="Mudir MT"/>
          <w:color w:val="00B050"/>
          <w:sz w:val="32"/>
          <w:szCs w:val="32"/>
        </w:rPr>
      </w:pPr>
      <w:r>
        <w:rPr>
          <w:rFonts w:cs="Mudir MT"/>
          <w:color w:val="00B050"/>
          <w:sz w:val="32"/>
          <w:sz w:val="32"/>
          <w:szCs w:val="32"/>
          <w:rtl w:val="true"/>
        </w:rPr>
        <w:t>اختصار جدول الأمراض النفسية والعقلية</w:t>
      </w:r>
    </w:p>
    <w:sectPr>
      <w:type w:val="nextPage"/>
      <w:pgSz w:w="11906" w:h="16838"/>
      <w:pgMar w:left="142" w:right="282" w:gutter="0" w:header="0" w:top="568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4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8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47b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1663C-037B-4E5A-B5A9-8A7F2DD23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1-05-31T19:26:00Z</dcterms:created>
  <dc:creator>win7</dc:creator>
  <dc:description/>
  <dc:language>en-US</dc:language>
  <cp:lastModifiedBy>win7</cp:lastModifiedBy>
  <dcterms:modified xsi:type="dcterms:W3CDTF">2011-06-02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