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sz w:val="44"/>
          <w:szCs w:val="44"/>
        </w:rPr>
      </w:pPr>
      <w:r>
        <w:rPr>
          <w:rFonts w:eastAsia="Adobe Song Std L" w:cs="AdvertisingBold" w:ascii="Adobe Song Std L" w:hAnsi="Adobe Song Std L"/>
          <w:b/>
          <w:bCs/>
          <w:sz w:val="44"/>
          <w:szCs w:val="44"/>
        </w:rPr>
        <w:t>Theory of Translation</w:t>
      </w:r>
    </w:p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Cs w:val="36"/>
        </w:rPr>
      </w:pPr>
      <w:r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 w:val="36"/>
          <w:szCs w:val="36"/>
          <w:rtl w:val="true"/>
        </w:rPr>
        <w:t>نظرية الترجمه</w:t>
      </w:r>
    </w:p>
    <w:p>
      <w:pPr>
        <w:pStyle w:val="Normal"/>
        <w:bidi w:val="0"/>
        <w:spacing w:lineRule="auto" w:line="240" w:before="0" w:after="0"/>
        <w:jc w:val="center"/>
        <w:rPr>
          <w:rFonts w:cs="Arial,Bold"/>
          <w:b/>
          <w:b/>
          <w:bCs/>
          <w:color w:val="818181"/>
          <w:sz w:val="24"/>
          <w:szCs w:val="24"/>
        </w:rPr>
      </w:pPr>
      <w:r>
        <w:rPr>
          <w:rFonts w:cs="Arial,Bold"/>
          <w:b/>
          <w:bCs/>
          <w:color w:val="81818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 w:val="56"/>
          <w:szCs w:val="52"/>
          <w:rtl w:val="true"/>
        </w:rPr>
        <w:t>المُحاضرة الرّابِعة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9933FF"/>
          <w:sz w:val="24"/>
          <w:szCs w:val="24"/>
        </w:rPr>
      </w:pPr>
      <w:r>
        <w:rPr>
          <w:rFonts w:cs="Calibri,Bold" w:ascii="Calibri,Bold" w:hAnsi="Calibri,Bold"/>
          <w:b/>
          <w:bCs/>
          <w:color w:val="9933FF"/>
          <w:sz w:val="24"/>
          <w:szCs w:val="24"/>
        </w:rPr>
        <w:t>Elements of Translation</w:t>
      </w:r>
    </w:p>
    <w:p>
      <w:pPr>
        <w:pStyle w:val="Normal"/>
        <w:spacing w:lineRule="auto" w:line="240" w:before="0" w:after="0"/>
        <w:jc w:val="center"/>
        <w:rPr>
          <w:rFonts w:ascii="Calibri,Bold" w:hAnsi="Calibri,Bold"/>
          <w:b/>
          <w:b/>
          <w:bCs/>
          <w:color w:val="F200A1"/>
          <w:sz w:val="28"/>
          <w:szCs w:val="28"/>
        </w:rPr>
      </w:pPr>
      <w:r>
        <w:rPr>
          <w:rFonts w:ascii="Calibri,Bold" w:hAnsi="Calibri,Bold"/>
          <w:b/>
          <w:bCs/>
          <w:color w:val="F200A1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F200A1"/>
          <w:sz w:val="32"/>
          <w:szCs w:val="32"/>
        </w:rPr>
        <w:t></w:t>
      </w:r>
      <w:r>
        <w:rPr>
          <w:rFonts w:ascii="Calibri,Bold" w:hAnsi="Calibri,Bold"/>
          <w:b/>
          <w:b/>
          <w:bCs/>
          <w:color w:val="F664B7"/>
          <w:sz w:val="28"/>
          <w:sz w:val="28"/>
          <w:szCs w:val="28"/>
          <w:rtl w:val="true"/>
        </w:rPr>
        <w:t>عناصِر الترجمه</w:t>
      </w:r>
      <w:r>
        <w:rPr>
          <w:rFonts w:ascii="Wingdings" w:hAnsi="Wingdings" w:eastAsia="Wingdings" w:cs="Wingdings"/>
          <w:b/>
          <w:b/>
          <w:bCs/>
          <w:color w:val="F200A1"/>
          <w:sz w:val="32"/>
          <w:sz w:val="32"/>
          <w:szCs w:val="32"/>
        </w:rPr>
        <w:t>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Learning Outcomes 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  <w:rtl w:val="true"/>
        </w:rPr>
        <w:t>ما يستفاد من الدرس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b/>
          <w:bCs/>
          <w:color w:val="00B0F0"/>
          <w:sz w:val="28"/>
          <w:szCs w:val="28"/>
        </w:rPr>
        <w:t>) : 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y the end of this lecture, you should be abl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show knowledge of the six elements of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show understanding of the interaction between these six elements of translation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  <w:u w:val="single"/>
        </w:rPr>
      </w:pPr>
      <w:r>
        <w:rPr>
          <w:rFonts w:ascii="Calibri" w:hAnsi="Calibri"/>
          <w:color w:val="000000"/>
          <w:sz w:val="28"/>
          <w:sz w:val="28"/>
          <w:szCs w:val="28"/>
          <w:u w:val="single"/>
          <w:rtl w:val="true"/>
        </w:rPr>
        <w:t xml:space="preserve">في نهاية هذه المحاضرة على الطالب أن يكون قادراً على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عرف على العناصر السته للترجم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هم ماهية التفاعل بين هذه السته عناص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Introduction to Elements of Translation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مقدمه إلى عناصر الترجمه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color w:val="00B0F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ere are generally two major elements related to this topic: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يوجد هناك بشكل عام عنصران اساسيّان يرتبطان بعنوان درسنا اليوم  </w:t>
      </w:r>
      <w:r>
        <w:rPr>
          <w:rFonts w:ascii="Calibri,Bold" w:hAnsi="Calibri,Bold"/>
          <w:color w:val="000000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A linguistic element </w:t>
      </w:r>
      <w:r>
        <w:rPr>
          <w:rFonts w:cs="Calibri"/>
          <w:color w:val="000000"/>
          <w:sz w:val="28"/>
          <w:szCs w:val="28"/>
        </w:rPr>
        <w:t>known as a linguistic ‘verbal sign’ involving SL and TL</w:t>
      </w:r>
      <w:r>
        <w:rPr>
          <w:rFonts w:cs="Calibri"/>
          <w:b/>
          <w:bCs/>
          <w:color w:val="000000"/>
          <w:sz w:val="24"/>
          <w:szCs w:val="24"/>
        </w:rPr>
        <w:t xml:space="preserve">.  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عنصر اللغوي و يعرف باللغويات</w:t>
      </w:r>
      <w:r>
        <w:rPr>
          <w:rFonts w:cs="Calibri"/>
          <w:color w:val="000000"/>
          <w:sz w:val="28"/>
          <w:szCs w:val="28"/>
        </w:rPr>
        <w:t>linguistic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إشارات الشفوية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و يتضمن اللغة المصدر </w:t>
      </w:r>
      <w:r>
        <w:rPr>
          <w:rFonts w:cs="Calibri"/>
          <w:color w:val="000000"/>
          <w:sz w:val="28"/>
          <w:szCs w:val="28"/>
        </w:rPr>
        <w:t>SL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و اللغة  الهدف </w:t>
      </w:r>
      <w:r>
        <w:rPr>
          <w:rFonts w:cs="Calibri"/>
          <w:color w:val="000000"/>
          <w:sz w:val="28"/>
          <w:szCs w:val="28"/>
        </w:rPr>
        <w:t>TL</w:t>
      </w:r>
      <w:r>
        <w:rPr>
          <w:rFonts w:cs="Calibr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A situational or contextual </w:t>
      </w:r>
      <w:r>
        <w:rPr>
          <w:rFonts w:cs="Calibri"/>
          <w:color w:val="000000"/>
          <w:sz w:val="28"/>
          <w:szCs w:val="28"/>
        </w:rPr>
        <w:t>element involving both SL and TL. This element determines translatability not the linguistic sign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عناصر الظرفية أو السياقيّة تتضمن كلا من اللغة المصدر و اللغة الهدف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هذا العنصر يحدد إمكانية ترجمتها وليس الأشارات اللغو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Situational elements are: </w:t>
      </w:r>
      <w:r>
        <w:rPr>
          <w:rFonts w:ascii="Calibri,Bold" w:hAnsi="Calibri,Bold"/>
          <w:b/>
          <w:bCs/>
          <w:color w:val="000000"/>
          <w:sz w:val="28"/>
          <w:szCs w:val="28"/>
        </w:rPr>
        <w:t xml:space="preserve"> </w:t>
      </w: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  <w:rtl w:val="true"/>
        </w:rPr>
        <w:t>والعناصر الظرفية هي</w:t>
      </w: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</w:t>
      </w:r>
      <w:r>
        <w:rPr>
          <w:rFonts w:cs="Calibri"/>
          <w:color w:val="000000"/>
          <w:sz w:val="28"/>
          <w:szCs w:val="28"/>
        </w:rPr>
        <w:t xml:space="preserve">Semantic field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ميدان دراسة معاني الكلمات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</w:t>
      </w:r>
      <w:r>
        <w:rPr>
          <w:rFonts w:cs="Calibri"/>
          <w:color w:val="000000"/>
          <w:sz w:val="28"/>
          <w:szCs w:val="28"/>
        </w:rPr>
        <w:t xml:space="preserve">Physical environment 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بيئه المادّية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</w:t>
      </w:r>
      <w:r>
        <w:rPr>
          <w:rFonts w:cs="Calibri"/>
          <w:color w:val="000000"/>
          <w:sz w:val="28"/>
          <w:szCs w:val="28"/>
        </w:rPr>
        <w:t xml:space="preserve">Social reality 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حقيقة الإجتماعية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</w:t>
      </w:r>
      <w:r>
        <w:rPr>
          <w:rFonts w:cs="Calibri"/>
          <w:color w:val="000000"/>
          <w:sz w:val="28"/>
          <w:szCs w:val="28"/>
        </w:rPr>
        <w:t xml:space="preserve">Phonetic realiza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إدراك الصوتي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</w:t>
      </w:r>
      <w:r>
        <w:rPr>
          <w:rFonts w:cs="Calibri"/>
          <w:color w:val="000000"/>
          <w:sz w:val="28"/>
          <w:szCs w:val="28"/>
        </w:rPr>
        <w:t xml:space="preserve">The addressee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مُرسل إليه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مُخاطبون 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The six elements of translation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وعناصر الترجمه السته هي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b/>
          <w:bCs/>
          <w:color w:val="00B0F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1. </w:t>
      </w:r>
      <w:r>
        <w:rPr>
          <w:rFonts w:cs="Calibri"/>
          <w:color w:val="000000"/>
          <w:sz w:val="28"/>
          <w:szCs w:val="28"/>
        </w:rPr>
        <w:t xml:space="preserve">The Source Language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لغه المصدر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ي اللغه التي نترجم منها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>The Source Text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نص المصدر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3. </w:t>
      </w:r>
      <w:r>
        <w:rPr>
          <w:rFonts w:cs="Calibri"/>
          <w:color w:val="000000"/>
          <w:sz w:val="28"/>
          <w:szCs w:val="28"/>
        </w:rPr>
        <w:t xml:space="preserve">The Translator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مُترجِم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4. </w:t>
      </w:r>
      <w:r>
        <w:rPr>
          <w:rFonts w:cs="Calibri"/>
          <w:color w:val="000000"/>
          <w:sz w:val="28"/>
          <w:szCs w:val="28"/>
        </w:rPr>
        <w:t xml:space="preserve">The Translated Text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نص المُترجم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5. </w:t>
      </w:r>
      <w:r>
        <w:rPr>
          <w:rFonts w:cs="Calibri"/>
          <w:color w:val="000000"/>
          <w:sz w:val="28"/>
          <w:szCs w:val="28"/>
        </w:rPr>
        <w:t xml:space="preserve">The Language of Transla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لغة الترجمه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6. </w:t>
      </w:r>
      <w:r>
        <w:rPr>
          <w:rFonts w:cs="Calibri"/>
          <w:color w:val="000000"/>
          <w:sz w:val="28"/>
          <w:szCs w:val="28"/>
        </w:rPr>
        <w:t xml:space="preserve">The Target Language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لغة الهدف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لغة التي نترجم إليها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The Source Language (SL)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اللغة المصدر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6"/>
          <w:szCs w:val="26"/>
        </w:rPr>
      </w:pPr>
      <w:r>
        <w:rPr>
          <w:rFonts w:cs="Calibri,Bold" w:ascii="Calibri,Bold" w:hAnsi="Calibri,Bold"/>
          <w:b/>
          <w:bCs/>
          <w:color w:val="00B0F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It is the language to which the text to be translated belong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هي اللغة التي ينتمي إليها النص المراد ترجمته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It exists as a language regardless of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هي لغة قائمه بذاتها بغض النظر عن عملية الترجمه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Any SL has its own meanings, grammar, sounds, culture and Tradition, even if it has no writing system or linguistic studi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لها معانيها و قواعدها و أصواتها و ثقافتها و تقاليدها الخاصة بها حتى و إن لم يكن لديها نظام للكتابه أو دراسات لغوية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 xml:space="preserve">The SL is the starting point of any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هي نقطه بداية أيّ عمليه ترجمه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 xml:space="preserve">The SL constitutes an essential point when investigating the translation phenomena. 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كما و تشكل نقطة جوهريّة عند التحقيق في ظواهر الترجمه</w:t>
      </w:r>
      <w:r>
        <w:rPr>
          <w:rFonts w:ascii="Calibri" w:hAnsi="Calibri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The Source Text (ST)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النص المصدر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source text is the text which has been chosen for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النص المصدر هو النص اللذي يختاره المترجم لكي يبدأ بترجمته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ST could be a spoken or written message, or even bot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قد يكون هذا النص منطوقا أو مكتوباً في رسائل أو كلاهما</w:t>
      </w:r>
      <w:r>
        <w:rPr>
          <w:rFonts w:cs="Arial"/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ST is normally given to the translator to translat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يعطى النص المصدر إلى المترجم لكي يبدأ بترجمته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Translator chooses a text in rare cases out of interest or for research purpos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يختار المترجم النص في حالات نادرة قد تكون لأغراض البحث أو الفائده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ST limits the translator who cannot change whole parts of the source tex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يحِدّ النص المصدر من عمل المترجم إذ لن يتمكن من تغيير ايّ من أجزاءه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ST is the very central and initial point for the start of the Translation proces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كما و يعد النص المصدر نقطه أساسية و مبدأية للإنطلاق بعملية الترجمة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Understanding the ST is the first step in the process of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يعد أيضاً فهم النص المصدر الخطوة الأولى في عملية الترجمة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F0"/>
          <w:sz w:val="56"/>
          <w:szCs w:val="56"/>
        </w:rPr>
      </w:pPr>
      <w:r>
        <w:rPr>
          <w:rFonts w:cs="Wingdings" w:ascii="Wingdings" w:hAnsi="Wingdings"/>
          <w:color w:val="00B0F0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F0"/>
          <w:sz w:val="56"/>
          <w:szCs w:val="56"/>
        </w:rPr>
      </w:pPr>
      <w:r>
        <w:rPr>
          <w:rFonts w:cs="Wingdings" w:ascii="Wingdings" w:hAnsi="Wingdings"/>
          <w:color w:val="00B0F0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The Translator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المُترجم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b/>
          <w:bCs/>
          <w:color w:val="00B0F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translator is the most important element in translation, without him translation does not happe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يعد المترجم أهم ركن و عنصر من عناصر الترجمه و بدونه لن تتم عملية الترجمه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He is the initial knower of two languages or more who could have the ability to move between two languag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 xml:space="preserve">والمترجم سيكون مبدئياً على درايه بكلا اللغتين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 xml:space="preserve">المصدر و الهدف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أو حتى لغات أخرى مما يعطيه القدرة على التنقل ما بين اللغات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translator is a bilingual or a multi-lingual individua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المترجم ثنائي اللغة  وربما متعدد اللغات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translator’s knowledge should include : knowledge of general linguistics, descriptive methodology and methodology of research applicable to SL and T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يجب ان تتضمن ثقافه المترجم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المعرفه بعلم اللغويات و المنهج الوصفي والبحثي المنطبقان على اللغه الهدف والمصدر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translator has knowledge of the SL and TL cultur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عليه أن يكون مطلعا على ثقافة كلا من اللغتي المصدر و الهدف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The Translated Text (TT)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النص المُترجم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translated text is the text which result from the translation Proces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النص المترجم هو النص الذي يتنج معنا بعد عملية الترجمه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It is the actual definite material, written or spoken, which has been produced by conveying the meanings of a source text in terms of another language and cultur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هو ماده مؤكده فعليّة مكتوبة أو منطوقة يتم إنتاجها في عملية الترجمه عن طريق تحويل المعنى من النص المصدر إلى لغة و ثقافة أُخرى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Translated text changes the receiver or addressee to new receiver or addressee of a new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النص المُترجم يغيّر من مُستقبِل الرساله حيث أنه يكون موجّهاً إلى مستقبل جديد ينتمى إلى اللغة الجديده التي تم نقل النص إليها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translated text is a very good source for investigating the translation process and the translator’s ability to translat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النص المترجم هو مصدر جيد لفحص عملية الترجمة و قدرة المترجم على الترجمه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The Language of Translation</w:t>
      </w:r>
      <w:r>
        <w:rPr>
          <w:rFonts w:cs="Calibri,Bold" w:ascii="Calibri,Bold" w:hAnsi="Calibri,Bold"/>
          <w:color w:val="00B0F0"/>
          <w:sz w:val="28"/>
          <w:szCs w:val="28"/>
        </w:rPr>
        <w:t xml:space="preserve">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لغة الترجمه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It is an abstraction obtained via the study of translated text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هي فكرة مجرّدة أكتُسِبت من خلال دراسة النصوص المترجمه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It is not a source language or a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هذه اللغة ليست اللغة المصدر ولا هي اللغة اللهدف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It is not completely independent as it is closely tied to the SL via the Source Text and to the TL via the translated text.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 xml:space="preserve">هذه اللغه ليست مستقلةً تماماً بل هي مرتبطه بقوة باللغة المصدر </w:t>
      </w:r>
      <w:r>
        <w:rPr>
          <w:rFonts w:cs="Calibri"/>
          <w:b/>
          <w:bCs/>
          <w:color w:val="000000"/>
          <w:sz w:val="26"/>
          <w:szCs w:val="26"/>
        </w:rPr>
        <w:t>SL</w:t>
      </w: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 xml:space="preserve">من خلال النص المصدر و مرتبطه كذلك باللغة الهدف من خلال النص المُترجم </w:t>
      </w:r>
      <w:r>
        <w:rPr>
          <w:rFonts w:cs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It is based on the study of translated text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تعتمد هذه اللغة على دراسة النصوص المترجمه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study of the language of translation involves the translator’s interpretations, his strategies and abilities as a translato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دراسة لغة الترجمه تتضمّن تفسيرات المترجم و استراتيجيّاته و قدراته كمُترجم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The language of translation remains a subjective experience internalised in the translator and within limits of his/her interpret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تبقى لغة المُترجم تجربه ذاتيه تنضوي على المُترجم نفسة داخل حدود ترجمته و تفسيره الخاص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</w:t>
      </w:r>
      <w:r>
        <w:rPr>
          <w:rFonts w:cs="Calibri"/>
          <w:color w:val="000000"/>
          <w:sz w:val="26"/>
          <w:szCs w:val="26"/>
        </w:rPr>
        <w:t>Studying the language of translation should cover a large sample of translations in as many languages as possib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ويجب أن تغطي دراسة لغة الترجمه عينات كبيرة من التراجم في أكبر عدد ممكن من اللغات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The Target Language (TL)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اللغة الهدَف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target language (TL) is the language into which a text from another language is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لغة الهدف هي اللغه التي يتم ترجمة النص إليها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translated text is formulated in accordance with the linguistic systems and socio-cultural norms of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نص الهدف يُصاغ وفق النظام اللغوي والمعايير الإجتماعية الثقافيه للّغة الهدف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Like any ordinary language, it is learned and studied by its native and non-native users without going into the question of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كأي لغة عادية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فهي تُدرس لمستخدميها الأصليين و غير ألأصليينن بعيداً عن مسأله الترجمه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distinctive features of the language of translation are studied and measured with reference to the rules and norms of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تدرس السمات البارزة للغة الترجمه و تُقدّر بالإشارة إلى قواعد اللغة الهدف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The interaction of the six elements of translation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B0F0"/>
          <w:sz w:val="28"/>
          <w:szCs w:val="28"/>
        </w:rPr>
      </w:pP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التفاعل ما بين هذه السته عناصر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color w:val="00B0F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ource Language → Source Text → Translator → Translated Text →The Language of Translation →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لغة المصدر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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نص المصدر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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مُترجم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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نص المُترجم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-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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لغة الترجمه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-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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لغة الهدف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 L">
    <w:charset w:val="01"/>
    <w:family w:val="roman"/>
    <w:pitch w:val="variable"/>
  </w:font>
  <w:font w:name="Adobe Arabic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>
        <w:color w:val="FF0066"/>
      </w:rPr>
    </w:pPr>
    <w:r>
      <w:rPr>
        <w:color w:val="000000" w:themeColor="text1"/>
        <w:rtl w:val="true"/>
      </w:rPr>
      <w:t xml:space="preserve">لا أحلل سرقة الأوراق أو تناقلها أو بيعها بدون الرجوع لي </w:t>
    </w:r>
    <w:r>
      <w:rPr>
        <w:color w:val="000000" w:themeColor="text1"/>
        <w:rtl w:val="true"/>
      </w:rPr>
      <w:t xml:space="preserve">, </w:t>
    </w:r>
    <w:r>
      <w:rPr>
        <w:color w:val="000000" w:themeColor="text1"/>
        <w:rtl w:val="true"/>
      </w:rPr>
      <w:t>لأسئلتكم و إستفساراتكم يرجى التواصل معي على بريدي</w:t>
    </w:r>
    <w:r>
      <w:rPr>
        <w:color w:val="FF0066"/>
        <w:rtl w:val="true"/>
      </w:rPr>
      <w:t xml:space="preserve"> </w:t>
    </w:r>
    <w:r>
      <w:rPr>
        <w:color w:val="FF0066"/>
      </w:rPr>
      <w:t>hyoooooofi@msn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</w:rPr>
    </w:pPr>
    <w:r>
      <w:rPr>
        <w:color w:val="FF0066"/>
        <w:rtl w:val="true"/>
      </w:rPr>
    </w:r>
  </w:p>
  <w:p>
    <w:pPr>
      <w:pStyle w:val="Header"/>
      <w:rPr>
        <w:color w:val="FF0066"/>
      </w:rPr>
    </w:pPr>
    <w:r>
      <w:rPr>
        <w:color w:val="FF0066"/>
        <w:rtl w:val="true"/>
      </w:rPr>
      <w:t xml:space="preserve">مع خالص تمنياتي لك بالتوفيق والنجاح </w:t>
    </w:r>
    <w:r>
      <w:rPr>
        <w:color w:val="A6A6A6" w:themeColor="background1" w:themeShade="a6"/>
      </w:rPr>
      <w:t>Miss</w:t>
    </w:r>
    <w:r>
      <w:rPr>
        <w:color w:val="FF0066"/>
      </w:rPr>
      <w:t xml:space="preserve"> Hayfa</w:t>
    </w:r>
    <w:r>
      <w:rPr>
        <w:color w:val="FF006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d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779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7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3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0D1B6A-E574-4A96-A846-51BE1E46E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5</Pages>
  <Words>1140</Words>
  <Characters>6502</Characters>
  <CharactersWithSpaces>76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3:00Z</dcterms:created>
  <dc:creator>H2O</dc:creator>
  <dc:description/>
  <dc:language>en-US</dc:language>
  <cp:lastModifiedBy>lightning</cp:lastModifiedBy>
  <cp:lastPrinted>2013-02-24T14:46:00Z</cp:lastPrinted>
  <dcterms:modified xsi:type="dcterms:W3CDTF">2013-03-10T23:23:00Z</dcterms:modified>
  <cp:revision>6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