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E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سئله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ووووعه لماده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صحه والياقه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::::::::::::::::::::::::::::::::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Cs/>
          <w:color w:val="0000FF"/>
          <w:sz w:val="32"/>
          <w:szCs w:val="32"/>
          <w:rtl w:val="true"/>
        </w:rPr>
        <w:t>:</w:t>
      </w: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0000FF"/>
          <w:sz w:val="32"/>
          <w:sz w:val="32"/>
          <w:szCs w:val="32"/>
          <w:rtl w:val="true"/>
        </w:rPr>
        <w:t>والليا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:::::::::::::::::::::::::::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نف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الب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O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نف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ادر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نف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خالط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ع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O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كتس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حبت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حترام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تف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صرفات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أنما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لوك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يض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زلا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يميائ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يكانيك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يقنو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ت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لصح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أغ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نقصا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احتياج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روزا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تلا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ب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بنكريا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صا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مع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سو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هض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ض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هيدرو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كربو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يترو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أ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هيدروج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نيترو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أكسج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ه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ليا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عوي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تجدي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لاي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لتهاب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ه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ولو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حوي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ه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شح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خذ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فايت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روتيني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حتو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ه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كربوهيدرا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السي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أحم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جس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ر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ل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رتكاز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ثق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تو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لم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فص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ظ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ظ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عض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زي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بع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تقي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ز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عد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ن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بسي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اج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لتمرين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ياض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ن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بسي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را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و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ن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جرا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وظي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عال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لتما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ب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ئ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مساك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ناق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ئت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ثال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قائ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رةا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ه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ضل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د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ع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طاو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الاق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ركت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طاو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كن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اهوائ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عد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قتر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غذا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رتب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ل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بعآ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الفرد</w:t>
      </w:r>
      <w:r>
        <w:rPr>
          <w:rFonts w:cs="Simplified Arabic"/>
          <w:b/>
          <w:bCs/>
          <w:color w:val="000000"/>
          <w:sz w:val="32"/>
          <w:szCs w:val="32"/>
        </w:rPr>
        <w:t>3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8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9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9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22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ه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اهوائ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لو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قو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ا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8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ر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61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9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57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20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ض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س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تنا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تنا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ج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اح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ا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7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75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7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0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73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رياض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ربوهيدر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ج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ي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عد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عد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ب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3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64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باون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60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35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27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هضم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ول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له</w:t>
      </w:r>
      <w:r>
        <w:rPr>
          <w:rFonts w:cs="Simplified Arabic"/>
          <w:b/>
          <w:bCs/>
          <w:color w:val="000000"/>
          <w:sz w:val="32"/>
          <w:szCs w:val="32"/>
        </w:rPr>
        <w:t>17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ا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73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6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100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800080"/>
          <w:sz w:val="32"/>
          <w:szCs w:val="32"/>
        </w:rPr>
        <w:t>65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ولير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را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غ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إسه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ه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ثالث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خام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سابع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و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رم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روجسترو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ستسترو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ندروج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طرا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اغنسي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يكوت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لم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انو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ن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صطلاح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د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حباط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تواص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ستطلاع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ما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جي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دف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صر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فس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مخد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ارج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فر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خدر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مخد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اخ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فر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خدر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مخد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ارج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فر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خدر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ما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فسيولوج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بيولوج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صب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نفس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اخ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خارج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رد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ال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اجز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ؤولي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فق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وازن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كر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غ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كتئا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ؤقت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هج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ق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د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ما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لاج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قائ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أهيل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ط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نقاذ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سعاف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ل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ستشار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ن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عا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دوات،الأد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رمومت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طب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ا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سوائ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ع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ي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سعا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،النزف،الكسور،القي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زف،القيء،التنفس،الكسو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ي،الكسور،النزف،القي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تشف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ان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راي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م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ات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راي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م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اك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ر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م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اك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راي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م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ات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ز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ري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ئيس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هربائ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اتدخ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ئت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اتدخ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ئت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ستلق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ستو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عا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ثق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دخ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دا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ظف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ي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ص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دوش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ضوض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ص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و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لى،الثانية،الثالث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و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،الراب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و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،السادس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سع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يميائ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هدئ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إعطاؤ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الي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س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ر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ار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رش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ر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مض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يو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غي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ظي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عق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حو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جر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لي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ظ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جزا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شق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سو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شو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ضو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فق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ض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ظيف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غماءه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يقظ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يقظ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ؤق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يقظ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ؤق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يقظ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غماء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هبو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ن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تبا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حدو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تبا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تبا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تبا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حدو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ه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سع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ن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تمزيق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طر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جر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نف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ن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ض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أشع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م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د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إرها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تق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ين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بو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نحطا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دم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بو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نحطا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عض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قل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بو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نحطا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دمو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تنفس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بو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نحطا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دمو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تنفس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فا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ضخ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د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راي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ق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سو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ثو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شحو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ر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ر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ب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م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ر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غ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غثيا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ق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عو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ضي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و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و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عتل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عتل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نا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سد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جر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نف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وف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قب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سو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و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ج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خ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ظ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فت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شق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فص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ظ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فص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ظ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زئي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فص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ظ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زئ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نفص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ظ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زئ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تظ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هتك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افذ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عا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زي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مو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زي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مو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زي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مو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زي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ت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ي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ر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كم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ر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طح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ستش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ز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دي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غما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س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ع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نقاذ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دهو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وفير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را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ان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مصا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ب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صل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راي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فر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س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غذ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رطا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قص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لخم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از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ر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رك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تناو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ولستر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خفي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عد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صن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مي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عتد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هن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يشك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حا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يجا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ظاه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ظاه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فس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قع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أ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ي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ن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لتو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انب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ز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بتعاد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بي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سائ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شو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آ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ربط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نائ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شوه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كب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اشي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عد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د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ال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ب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كبتا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حد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ظه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قو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دما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تسط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دم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كب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ئت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نس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خز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خز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عد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متابع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تب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زد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حتي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ط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صا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و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و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و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ض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رثو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م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و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انزع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صد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طن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أذ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غما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0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عائ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ياقة،التوازن،التوافق،ز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ر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فعل،السر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مرونة،المقاومة،المطاولة،التركي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قلبية،القوة،المطاو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عضلية،المرون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discussionboard/do/message?action=list_messages&amp;forum_id=2444&amp;nav=discussion_board_entry&amp;conf_id=_2124_1&amp;course_id=_2116_1&amp;message_id=_1996371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3:00Z</dcterms:created>
  <dc:creator>ABUMADA</dc:creator>
  <dc:description/>
  <cp:keywords/>
  <dc:language>en-US</dc:language>
  <cp:lastModifiedBy>ABUMADA</cp:lastModifiedBy>
  <dcterms:modified xsi:type="dcterms:W3CDTF">2011-04-03T15:34:00Z</dcterms:modified>
  <cp:revision>5</cp:revision>
  <dc:subject/>
  <dc:title>اسئله رووووعه لماده الصحه والياقه  </dc:title>
</cp:coreProperties>
</file>