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9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c4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4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7</Words>
  <Characters>44</Characters>
  <CharactersWithSpaces>50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5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3-10-10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