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36"/>
          <w:sz w:val="36"/>
          <w:szCs w:val="36"/>
          <w:rtl w:val="true"/>
        </w:rPr>
        <w:t>تابع اسئله جامعه الامام</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FF0000"/>
          <w:sz w:val="36"/>
          <w:sz w:val="36"/>
          <w:szCs w:val="36"/>
          <w:rtl w:val="true"/>
        </w:rPr>
        <w:t xml:space="preserve">اختبار الفصل الثاني عام </w:t>
      </w:r>
      <w:r>
        <w:rPr>
          <w:rFonts w:eastAsia="Times New Roman" w:cs="Traditional Arabic" w:ascii="Traditional Arabic" w:hAnsi="Traditional Arabic"/>
          <w:b/>
          <w:bCs/>
          <w:color w:val="FF0000"/>
          <w:sz w:val="36"/>
          <w:szCs w:val="36"/>
        </w:rPr>
        <w:t>1433</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لكي تصبح المواصفة دولية فإنه يتطلب أن يجيزها على الأقل</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50</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من مجموع الأعضا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75</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ن مجموع الأعضا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9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ن مجموع الأعضا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قرارات الفعالة في المؤسسة يجب أن تكون</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بنية على الحقائق والبيانات والمعلومات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بنية على التحليلات الاحصائ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بعيدة عن المزاجية، والعفوية، والارتجال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جميع ما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غير متطلبات العملاء يعتبر</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فرص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هديد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نقطة ضعف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نموذج سكور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scor</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مكن من إدماج منطق</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سويق في إدارة الجودة الشاملة، للوصول إلى التميز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إدارة اللوجسيتة في إدارة الجودة الشاملة، للوصول إلى التميز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ابتكار في إدارة الجودة الشاملة، للوصول إلى التميز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5</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رتكز جدول القياة في إعداده على</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ثلاثة مبادي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ربعة مبادي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سبعة مبادي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6</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 xml:space="preserve">المكالمات التليفونية تمنعني من القيام بعملي في الوقت المحدد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هذه جملة استشهادية تدخل في إطار المحور الرئيسي</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نفيذ الاستراتيج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دارة الوقت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نظيم العمل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جميع ما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7</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شاكل الجودة المتلعقة بإرسال المعلومات تدخل في إطار المحور الرئيسي</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ظروف العمل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نفيذ الاستراتيج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تص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نسيق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شاو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8</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جتمع مجلس الجودة على الأقل مرة كل</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سن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شهرين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شهر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9</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عتبر الموضوعية من </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يوب الاستعانة بخبرات المستشار الخارج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زايا الاستعانة بخبرات المستشار الخارج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زايا الاستعانة بخبرات المستشار الداخل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هيكل التنظيمي الأكثر ملائمة لإدارة الجودة الشاملة يجب أن يكون</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فقياً أو منبسطة </w:t>
      </w:r>
      <w:r>
        <w:rPr>
          <w:rFonts w:eastAsia="Times New Roman" w:cs="Traditional Arabic" w:ascii="Traditional Arabic" w:hAnsi="Traditional Arabic"/>
          <w:color w:val="000000"/>
          <w:sz w:val="36"/>
          <w:szCs w:val="36"/>
        </w:rPr>
        <w:t>falt</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مودياً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فقيا وعموديا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تغيرات السابقة من الاعتبارات التي ينبغي أن تأخذ في الحسبان عند</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حديد المشاكل الحقيق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شخيص الوضع الحال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خطيط برامج التغيير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2</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مكن تقسيم التغيير من حيث درجة التنفيذ إلى</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غيير العشوائي، التغيير المخطط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غيير السريع، التغيير البطيء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غيير الجزئي، التغيير الشامل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3</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يمكن تعريف ثقافة المنظمة على أنه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جموعة من المعتقدات العميقة تتعلق بـ </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كيفية تنظيم العمل، وممارسة السلط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كافأة العاملين، ومراقبة أداءهم، وانضباطهم في العمل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درجة الرسمية المطلوب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جميع ما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4</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ظهرت نتائج الجودة خاصة في العصر الاسلامي</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أمو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أموي والعباس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أموي والعباسي والأندلس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5</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قسم كروسبي التكاليف إلى فئتين</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كاليف المقبولة والتكاليف الغير مقبول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كاليف المقبولة والتكاليف الخفيه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كاليف المقبولة والتكاليف المعقول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6</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ثلاثية جوران تتكون من </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خطيط الجيد، والتنفيذ، التوجيه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خطيط الجيد، والرقابة الفعالة على الجودة، وإجراء التحسينات المستمر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خطيط الجيد، والتنظيم الفعال، والتوجيه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 ما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7</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شاركة المودين من خصائص</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دارة الجودة الشامل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إدارة التقليد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دارة الجودة الشاملة والإدارة التقليد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8</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ركز مفهوم إدارة الجودة الشاملة على</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عمل الجماعي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شجيع مشاركة العاملين واندماجهم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عملاء ومشاركة الموردين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جميع ما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19</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ضيط الجودة يعتبر مرحلة</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شبه مرحلة الفحص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تأخرة عن مرحلة الفحص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تطورة عن مرحلة الفحص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دى ثبات الأداء بمرور الوقت ، أو بمعنى آخر متوسط الوقت الذي يتعطل فيه المنتج عن العمل، يعتبر من أبعاد الجوده المتعلقة ب</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خدمات المقدم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اعتمادي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استجاب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 xml:space="preserve">د لاشي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أهمية مصطلح التوازن في تحقيق جودة سيرورة التعلم يمكن توضيحها بواسطة</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استيعاب ثم التأقلم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استيعاب ثم التعلم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علم ثم التأقلم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ما ذكر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2</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جودة تهم</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مؤسسة فقط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دولة فقط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ج</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مؤسسة والدولة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اشيء ماذكؤ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3</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أثبتت الدراسات أنه لاوجود لعلاقة ذات دلالة معنوية بين اندماج العاملين في الإدارة والرضا الوظيفي الذي يرفع مستوى أداء العاملين في المنظمة</w:t>
      </w:r>
      <w:r>
        <w:rPr>
          <w:rFonts w:eastAsia="Times New Roman" w:cs="Traditional Arabic" w:ascii="Traditional Arabic" w:hAnsi="Traditional Arabic"/>
          <w:color w:val="000000"/>
          <w:sz w:val="36"/>
          <w:szCs w:val="36"/>
          <w:rtl w:val="true"/>
        </w:rPr>
        <w:t xml:space="preserve">: </w:t>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ح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خطأ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4</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مرحلة الثانية من سيرورة هندسة الجودة الشاملة تتمثل في إعداد مشروع الجودة الذي يهدف بالأساس إلى التخفيض من مشاكل التي تم اكتشافها خلال المرحلة الاولى ، والمتمثلة في التشخيص، وذلك بإقحام نقاط قوة الوحدة التنظيمية وإدماج هياكلها، وسلوكيات أفرادها وجماعاتها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ح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خطأ </w:t>
      </w:r>
      <w:r>
        <w:rPr>
          <w:rFonts w:eastAsia="Times New Roman" w:cs="Traditional Arabic" w:ascii="Traditional Arabic" w:hAnsi="Traditional Arabic"/>
          <w:color w:val="000000"/>
          <w:sz w:val="36"/>
          <w:szCs w:val="36"/>
          <w:rtl w:val="true"/>
        </w:rPr>
        <w:br/>
        <w:t xml:space="preserve">--------------------------------------------- </w:t>
        <w:br/>
      </w:r>
      <w:r>
        <w:rPr>
          <w:rFonts w:eastAsia="Times New Roman" w:cs="Traditional Arabic" w:ascii="Traditional Arabic" w:hAnsi="Traditional Arabic"/>
          <w:color w:val="000000"/>
          <w:sz w:val="36"/>
          <w:szCs w:val="36"/>
        </w:rPr>
        <w:t>25</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يوجب الإسلام على العامل أن يخلص النية في العمل، ويتقنه وينصح فيه، خشية من الله تعالي، لانه يراقبه ويكون العمل متقناً من وجهة النظر الإسلامية، وينبغي أن يتم على أكمل وجه دون إهمال او تقصير أو تفريط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أ</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صح </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خطأ </w:t>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e1b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770</Words>
  <Characters>4394</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31:00Z</dcterms:created>
  <dc:creator>Sora</dc:creator>
  <dc:description/>
  <dc:language>en-US</dc:language>
  <cp:lastModifiedBy>Sora</cp:lastModifiedBy>
  <dcterms:modified xsi:type="dcterms:W3CDTF">2013-11-12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