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73"/>
        <w:ind w:left="-625" w:right="-993" w:hanging="0"/>
        <w:jc w:val="center"/>
        <w:rPr>
          <w:rFonts w:ascii="Tahoma" w:hAnsi="Tahoma" w:eastAsia="Times New Roman" w:cs="AdvertisingMedium"/>
          <w:color w:val="3E3E3E"/>
          <w:sz w:val="28"/>
          <w:szCs w:val="28"/>
        </w:rPr>
      </w:pP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مصطلح السيرورة يطلق غلى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هيكل التنظيمي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خارائط السيرورة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خيارات ااخر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جودة التصورات وايجاد الحلول تعتمد على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جودة التفكير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ستعمال المعرفه الذهنيه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ودة الحواس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3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خصائص المنتج الاساسي مثل وضوح الالوان بالنسبه لصوره او السرعه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الاداء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مطابقه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وخيارات اخرى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4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يشمل ضبط الجودة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كافة النشاطات والاساليب الاحصائيه التي تضمن المحافظه على مقابلة مواصفات السلعه  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ضبط الجودةللتاكد من تصميم السلعه مطابق للمواصفا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مراقبة الجودة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5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مشاركة الموظفين من خصائص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جودة الشاملة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الجودة التقليدية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6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يصنف رواد الجودة الشلمله الى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ربع مجموعا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ثلاث مجموعات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خمس مجموعا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73"/>
        <w:ind w:left="-625" w:right="-993" w:hanging="0"/>
        <w:jc w:val="center"/>
        <w:rPr>
          <w:rFonts w:ascii="Tahoma" w:hAnsi="Tahoma" w:eastAsia="Times New Roman" w:cs="AdvertisingMedium"/>
          <w:color w:val="3E3E3E"/>
          <w:sz w:val="28"/>
          <w:szCs w:val="28"/>
        </w:rPr>
      </w:pP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7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نظرية جينيتشي تاجوشي في مرحلة تصميم المنتج تسم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الة الربح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دالة الخسار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دالة الخسارة والربح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8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تشمل دائرة شوهارت لتحسين الجودة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&gt;&gt;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خيارات هنا ناقصه وماني متأكدة أبدا من هذا الحل ياليت الي متأكد من الخيارات يضعها لن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خطيط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&gt;&gt;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نفيذ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فحص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ختبا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مراقبة تاثر المتغيرات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نفيذ فحص واختبا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فعل ودراسة النتاي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9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احسان في العمل له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شق واح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ذو شقين استخدام اقصى درجات المهاة والتوجه الى الله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وخيارت اخر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0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اتقان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يعتبر مظهرا من مظاهر الإخلاص في العمل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)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لا يقتصر في الإسلام على عمل دون آخ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مطلوب في كل عمل من أعمال الدين والدني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1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توضيح الغرض من العناصر التي تستعمل في ادارة الجودة الشاملة للتغيير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أ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ثقافي السلوكي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تكنولوجي السلوكي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وخيارات اخرى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2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يمكن ان نصنف انواع التغيير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من حيث درجة الشموليه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>_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4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هيل التنظيمي الاكثر ملائمه لادارة الجودة الشامله يجب ان يكون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افقي ومنبسطا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</w:rPr>
        <w:t>flat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فقيا وعوديا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وخيارات اخرى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5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يتم نعيين مدير لادارة الجودة تتوفر تتوفر فيه ضفات محدودة من اهمها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لديه مهارات اتصاليه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راغب في رفع مستوى رضا العملاء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جراء تحسينات للجود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جميع ماذكر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6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يتم تشكيل مجلس الادارة من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اداره الصغر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الاداره العلياا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اداره الوسط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ميع ما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7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مشاكل الجودة المتعلقه بالكفاءات المتوفره تدخل اطار المحور الرئيسي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ظروف العمل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نظيم العمل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التدريب المندمج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دارة الوق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8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فتره الزمنيه لتحقيق اهداف الجودة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نه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خمس سنوات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عشر سنوات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9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انزلاق الوظيفي في التحليل الذاتي للوق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ي يعرف يعلمني أنا حطيت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الحاحية الحقيقية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نوعية النشاط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قيمه المضافه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وخيارات اخر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0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غير منطلبات العملاء تعتب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فرصه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تهديد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....</w:t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1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لكي تصبح المواصفات دولية يتطلب ان ينجزها على الاقل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90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%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</w:rPr>
        <w:t>75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>%</w:t>
        <w:br/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2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نظام القديم للاقتراحا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صندوق مليء بالغبا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73"/>
        <w:ind w:left="-625" w:right="-993" w:hanging="0"/>
        <w:jc w:val="center"/>
        <w:rPr>
          <w:rFonts w:ascii="Tahoma" w:hAnsi="Tahoma" w:eastAsia="Times New Roman" w:cs="AdvertisingMedium"/>
          <w:color w:val="3E3E3E"/>
          <w:sz w:val="28"/>
          <w:szCs w:val="28"/>
        </w:rPr>
      </w:pP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-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3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خطاء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4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صح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5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صح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تطور المراد في التحليل الذاتي للوقت يمكن من معرفة الأعمال التي سيتم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لحفاظ عليه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فويضه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حويله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eastAsia="Times New Roman" w:cs="AdvertisingMedium" w:ascii="Tahoma" w:hAnsi="Tahoma"/>
          <w:color w:val="3E3E3E"/>
          <w:sz w:val="28"/>
          <w:szCs w:val="28"/>
        </w:rPr>
        <w:t>2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يتم تشكيل مجلس الجودة من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أعضاء من الإدارة العليا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عضاء من الإدارة الوسط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عضاء من الإدارة السفلى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لا شيء مما 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انا عن مدة تنفيذ الأهداف التنفيذي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>..</w:t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ن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خمس سنوات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عشر سنوات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لا شيء مما ذكر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عشر سنوا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&lt;&lt;&lt;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استراتيجي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خمس سنوات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&lt;&lt;&lt;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كتيكي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سنة أو ستة أشهر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&lt;&lt;&lt;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تنفيذية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س</w:t>
      </w:r>
      <w:r>
        <w:rPr>
          <w:rFonts w:eastAsia="Times New Roman" w:cs="AdvertisingMedium" w:ascii="Tahoma" w:hAnsi="Tahoma"/>
          <w:color w:val="3E3E3E"/>
          <w:sz w:val="28"/>
          <w:szCs w:val="28"/>
        </w:rPr>
        <w:t>14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لهيل التنظيمي الاكثر ملائمه لادارة الجودة الشامله يجب ان يكون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u w:val="single"/>
          <w:rtl w:val="true"/>
        </w:rPr>
        <w:t xml:space="preserve">افقي ومنبسطا </w:t>
      </w:r>
      <w:r>
        <w:rPr>
          <w:rFonts w:eastAsia="Times New Roman" w:cs="AdvertisingMedium" w:ascii="Tahoma" w:hAnsi="Tahoma"/>
          <w:color w:val="3E3E3E"/>
          <w:sz w:val="28"/>
          <w:szCs w:val="28"/>
          <w:u w:val="single"/>
        </w:rPr>
        <w:t>flat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 xml:space="preserve">افقيا وعوديا </w:t>
      </w:r>
      <w:r>
        <w:rPr>
          <w:rFonts w:eastAsia="Times New Roman" w:cs="AdvertisingMedium" w:ascii="Tahoma" w:hAnsi="Tahoma"/>
          <w:color w:val="3E3E3E"/>
          <w:sz w:val="28"/>
          <w:szCs w:val="28"/>
          <w:rtl w:val="true"/>
        </w:rPr>
        <w:br/>
      </w:r>
      <w:r>
        <w:rPr>
          <w:rFonts w:ascii="Tahoma" w:hAnsi="Tahoma" w:eastAsia="Times New Roman" w:cs="AdvertisingMedium"/>
          <w:color w:val="3E3E3E"/>
          <w:sz w:val="28"/>
          <w:sz w:val="28"/>
          <w:szCs w:val="28"/>
          <w:rtl w:val="true"/>
        </w:rPr>
        <w:t>وخيارات اخرى</w:t>
      </w:r>
    </w:p>
    <w:p>
      <w:pPr>
        <w:pStyle w:val="Normal"/>
        <w:spacing w:before="0" w:after="200"/>
        <w:ind w:left="-625" w:right="-993" w:hanging="0"/>
        <w:jc w:val="center"/>
        <w:rPr>
          <w:rFonts w:cs="AdvertisingMedium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4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26:00Z</dcterms:created>
  <dc:creator>Sora</dc:creator>
  <dc:description/>
  <dc:language>en-US</dc:language>
  <cp:lastModifiedBy>Sora</cp:lastModifiedBy>
  <dcterms:modified xsi:type="dcterms:W3CDTF">2013-11-12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