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4C2D5FA7">
                <wp:simplePos x="0" y="0"/>
                <wp:positionH relativeFrom="column">
                  <wp:posOffset>-466725</wp:posOffset>
                </wp:positionH>
                <wp:positionV relativeFrom="paragraph">
                  <wp:posOffset>-459740</wp:posOffset>
                </wp:positionV>
                <wp:extent cx="2038350" cy="685800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6.75pt;margin-top:-36.2pt;width:160.45pt;height:53.95pt;mso-wrap-style:none;v-text-anchor:middle" wp14:anchorId="4C2D5FA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>بسم الله الرحمن الرحيم</w:t>
      </w:r>
      <w:r>
        <w:rPr>
          <w:rFonts w:ascii="Arial" w:hAnsi="Arial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96"/>
          <w:szCs w:val="96"/>
        </w:rPr>
      </w:pPr>
      <w:r>
        <w:rPr>
          <w:rFonts w:cs="Andalus" w:ascii="Andalus" w:hAnsi="Andalus"/>
          <w:b/>
          <w:bCs/>
          <w:color w:val="E36C0A" w:themeColor="accent6" w:themeShade="b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Arial"/>
          <w:sz w:val="72"/>
          <w:szCs w:val="72"/>
        </w:rPr>
      </w:pPr>
      <w:r>
        <w:rPr>
          <w:rFonts w:cs="Arial" w:ascii="Forte" w:hAnsi="Forte"/>
          <w:sz w:val="72"/>
          <w:szCs w:val="72"/>
        </w:rPr>
        <w:t>" Quiz"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44"/>
          <w:sz w:val="44"/>
          <w:szCs w:val="44"/>
          <w:u w:val="single"/>
          <w:rtl w:val="true"/>
        </w:rPr>
        <w:t>ماده مهارات التعلم</w:t>
      </w:r>
    </w:p>
    <w:p>
      <w:pPr>
        <w:pStyle w:val="Head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أستاذ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ماعيل العواودة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  <w:color w:val="FF0000"/>
          <w:sz w:val="72"/>
          <w:szCs w:val="72"/>
        </w:rPr>
      </w:pPr>
      <w:r>
        <w:rPr>
          <w:rFonts w:cs="Andalus" w:ascii="Andalus" w:hAnsi="Andalus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وث التغير على الاداء والاستجابة الظاهرة تحت تأثير الخبرة والممارسة والتدريب و له صفة الدوام النسب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نى الت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ريف التعل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هوم الت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صف للخبرات المعرفية والمهارية و الوجدانية لإحداث تغير مرغوب في سلوك الفرد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لم كهدف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م كنتيج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م كعم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_______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مار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اليب الت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اهيم الت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روط التعل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برة الأخرين التي نكتسبها من خلال قراءة او مشاهدة او استماع من م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لم بالخبرة غير المباش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م بانتقال اثر التدري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م بالخبرة المباش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عايير التي تستخدم لقياس التعلم وجود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هارة وتتمثل بالقيام بالسلوك او المهمة بأقل عدد من الأخطاء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علم الفع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_____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بعضاً من الاتجاهات والافكار التي نشأ عليها اصبحت عديمة الجدوى هذه الأي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ـا يدرك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درك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ضج ينقسم 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ضج عقلي و نضج جسد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افع الثانوية تسم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دل على حدوث التعلم من الاداء من اهم اساليب التعل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واع الدوافع ب استثن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ثانو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افعية الحقيق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فعية الاو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فعية التي يكون مصدرها المتعلم نفسه ه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افعية الاول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فعية الحقيق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ممارسة الجي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بط بين الميول والهدف ومراعاه الفوارق الفردية ووضوح الهد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490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الدافعية بـ ان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كرار أسلوب معين مع توجيه معزز</w:t>
      </w:r>
      <w:r>
        <w:rPr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:  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م الأصيل يحتاج الى وجود دوافع تكون على درجة من القوة الكافية لتنشيط امكانيات المتعلم وقدرات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تعلم الفعال لا يكتفي بشرح المعلم للدرس بل يبادر للتدرب وممارسه الماد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برة الغير مباشرة ه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فاعل بين الفرد والبيئة عن طريق النشاط والاحتكاك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 يكتسبها الفرد عن طريق الاستماع او القراء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هداف التعلم الذاتي تعلم الفرد مسؤوليه نفس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وظائف الدافع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حريك السلوك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وجيه السلوك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حافظة على استدامه السلوك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صيد من المعلومات او الخبرات حول موضوع محدد ه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اسلوب التعلم للإتقان المرحلة هي مرحل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علم الفع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م هو تغير شبه دائم في سلوك الفرد نتيجة الخبرة والممارس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يم هو تغير غير مقصود يطبق القوانين المكتسبة في علم التعلم وغير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 الدافعية بأنها حالة فسيولوجية ونفسية داخل الفرد تجعله ينزع الى القيام بأنواع معينة من السلوك في اتجاه مع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 الحافز نقطة البداية لإثارة دافعية الفرد وتحفز طاقته وتدفعه الاى الاتجاه الصحيح الذي يحقق إشباع الحاج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عث هو الذي يوجه هدف الكائن الحي وكذلك يوجه استجابته ل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سم الدوافع الى دوافع أولية واجتماع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تبر الدوافع الأولية هي الاستعدادات الفطرية التي يولد الفرد مزوداً ب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اجات الفسيولوجية هي ليست أولى الحاجات التي يتطلبها  الإنسا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Fort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bCs/>
        <w:sz w:val="24"/>
        <w:szCs w:val="24"/>
      </w:rPr>
    </w:pPr>
    <w:r>
      <w:rPr>
        <w:rFonts w:cs="Andalus" w:ascii="Andalus" w:hAnsi="Andalus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644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44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644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MOON ..</dc:creator>
  <dc:description/>
  <dc:language>en-US</dc:language>
  <cp:lastModifiedBy>MOON ..</cp:lastModifiedBy>
  <dcterms:modified xsi:type="dcterms:W3CDTF">2013-11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