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9525" distL="114300" distR="114300" simplePos="0" locked="0" layoutInCell="0" allowOverlap="1" relativeHeight="2" wp14:anchorId="6F324386">
                <wp:simplePos x="0" y="0"/>
                <wp:positionH relativeFrom="column">
                  <wp:posOffset>-723900</wp:posOffset>
                </wp:positionH>
                <wp:positionV relativeFrom="paragraph">
                  <wp:posOffset>-481330</wp:posOffset>
                </wp:positionV>
                <wp:extent cx="2152650" cy="847725"/>
                <wp:effectExtent l="0" t="0" r="0" b="9525"/>
                <wp:wrapSquare wrapText="bothSides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528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7pt;margin-top:-37.9pt;width:169.45pt;height:66.7pt;mso-wrap-style:none;v-text-anchor:middle" wp14:anchorId="6F324386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E36C0A" w:themeColor="accent6" w:themeShade="bf"/>
          <w:sz w:val="96"/>
          <w:szCs w:val="96"/>
        </w:rPr>
      </w:pPr>
      <w:r>
        <w:rPr>
          <w:rFonts w:cs="Andalus" w:ascii="Andalus" w:hAnsi="Andalus"/>
          <w:b/>
          <w:bCs/>
          <w:color w:val="E36C0A" w:themeColor="accent6" w:themeShade="bf"/>
          <w:sz w:val="96"/>
          <w:szCs w:val="96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E36C0A" w:themeColor="accent6" w:themeShade="bf"/>
          <w:sz w:val="96"/>
          <w:szCs w:val="96"/>
        </w:rPr>
      </w:pPr>
      <w:r>
        <w:rPr>
          <w:rFonts w:cs="Andalus" w:ascii="Andalus" w:hAnsi="Andalus"/>
          <w:b/>
          <w:bCs/>
          <w:color w:val="E36C0A" w:themeColor="accent6" w:themeShade="bf"/>
          <w:sz w:val="96"/>
          <w:szCs w:val="96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96"/>
          <w:szCs w:val="96"/>
        </w:rPr>
      </w:pPr>
      <w:r>
        <w:rPr>
          <w:rFonts w:ascii="Andalus" w:hAnsi="Andalus" w:cs="Andalus"/>
          <w:b/>
          <w:b/>
          <w:bCs/>
          <w:sz w:val="96"/>
          <w:sz w:val="96"/>
          <w:szCs w:val="96"/>
          <w:rtl w:val="true"/>
        </w:rPr>
        <w:t>بسم الله الرحمن الرحيم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96"/>
          <w:szCs w:val="96"/>
        </w:rPr>
      </w:pPr>
      <w:r>
        <w:rPr>
          <w:rFonts w:cs="Andalus" w:ascii="Andalus" w:hAnsi="Andalus"/>
          <w:b/>
          <w:bCs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" 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</w:rPr>
        <w:t>حل اسئلة اختبار الفصلي</w:t>
      </w:r>
      <w:r>
        <w:rPr>
          <w:rFonts w:ascii="Arial" w:hAnsi="Arial"/>
          <w:b/>
          <w:b/>
          <w:bCs/>
          <w:sz w:val="56"/>
          <w:sz w:val="56"/>
          <w:szCs w:val="56"/>
        </w:rPr>
        <w:t xml:space="preserve">  </w:t>
      </w:r>
      <w:r>
        <w:rPr>
          <w:rFonts w:cs="Arial" w:ascii="Arial" w:hAnsi="Arial"/>
          <w:b/>
          <w:bCs/>
          <w:sz w:val="56"/>
          <w:szCs w:val="56"/>
        </w:rPr>
        <w:t>"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>ماده مهارات التعلم</w:t>
      </w:r>
    </w:p>
    <w:p>
      <w:pPr>
        <w:pStyle w:val="Header"/>
        <w:jc w:val="center"/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Fonts w:asciiTheme="minorBidi" w:hAnsiTheme="minorBidi" w:ascii="Arial" w:hAnsi="Arial"/>
          <w:b/>
          <w:bCs/>
          <w:sz w:val="36"/>
          <w:szCs w:val="36"/>
          <w:u w:val="single"/>
        </w:rPr>
      </w:r>
    </w:p>
    <w:p>
      <w:pPr>
        <w:pStyle w:val="Head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أستاذ الم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>اسماعيل العواودة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96"/>
          <w:szCs w:val="96"/>
        </w:rPr>
      </w:pPr>
      <w:r>
        <w:rPr>
          <w:rFonts w:cs="Andalus" w:ascii="Andalus" w:hAnsi="Andalus"/>
          <w:b/>
          <w:bCs/>
          <w:sz w:val="96"/>
          <w:szCs w:val="96"/>
        </w:rPr>
        <mc:AlternateContent>
          <mc:Choice Requires="wps">
            <w:drawing>
              <wp:anchor behindDoc="1" distT="635" distB="19685" distL="114300" distR="114300" simplePos="0" locked="0" layoutInCell="0" allowOverlap="1" relativeHeight="3" wp14:anchorId="7BD796E1">
                <wp:simplePos x="0" y="0"/>
                <wp:positionH relativeFrom="column">
                  <wp:posOffset>-666750</wp:posOffset>
                </wp:positionH>
                <wp:positionV relativeFrom="paragraph">
                  <wp:posOffset>374650</wp:posOffset>
                </wp:positionV>
                <wp:extent cx="2095500" cy="2133600"/>
                <wp:effectExtent l="0" t="0" r="0" b="0"/>
                <wp:wrapThrough wrapText="bothSides">
                  <wp:wrapPolygon edited="0">
                    <wp:start x="8444" y="0"/>
                    <wp:lineTo x="6873" y="579"/>
                    <wp:lineTo x="2749" y="2893"/>
                    <wp:lineTo x="785" y="6364"/>
                    <wp:lineTo x="0" y="8871"/>
                    <wp:lineTo x="0" y="12536"/>
                    <wp:lineTo x="982" y="15621"/>
                    <wp:lineTo x="3142" y="18707"/>
                    <wp:lineTo x="3338" y="19286"/>
                    <wp:lineTo x="8444" y="21407"/>
                    <wp:lineTo x="9622" y="21407"/>
                    <wp:lineTo x="11782" y="21407"/>
                    <wp:lineTo x="13156" y="21407"/>
                    <wp:lineTo x="18065" y="19286"/>
                    <wp:lineTo x="18262" y="18707"/>
                    <wp:lineTo x="20422" y="15621"/>
                    <wp:lineTo x="21404" y="12536"/>
                    <wp:lineTo x="21404" y="8871"/>
                    <wp:lineTo x="20618" y="6364"/>
                    <wp:lineTo x="18851" y="2893"/>
                    <wp:lineTo x="14531" y="579"/>
                    <wp:lineTo x="12960" y="0"/>
                    <wp:lineTo x="8444" y="0"/>
                  </wp:wrapPolygon>
                </wp:wrapThrough>
                <wp:docPr id="2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1337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2" path="l-2147483648,-2147483643l-2147483628,-2147483627l-2147483648,-2147483643l-2147483626,-2147483625xe" stroked="f" o:allowincell="f" style="position:absolute;margin-left:-52.5pt;margin-top:29.5pt;width:164.95pt;height:167.95pt;mso-wrap-style:none;v-text-anchor:middle" wp14:anchorId="7BD796E1">
                <v:imagedata r:id="rId5" o:detectmouseclick="t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ndalus" w:ascii="Andalus" w:hAnsi="Andalus"/>
          <w:b/>
          <w:bCs/>
          <w:color w:val="E36C0A" w:themeColor="accent6" w:themeShade="bf"/>
          <w:sz w:val="96"/>
          <w:szCs w:val="96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اول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ر المتعلم الفعال في تطبيق الممارسة الجيدة ان يتعلم المواد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ة و المهار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*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عرفية و المهارية و اساليب التفكير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غير شبة دائم في السلوك الفرد نتيجة الخبرة و الممارس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ل عل مفهوم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تحقيق مفهوم الوعي المعلوماتي للفرد يجب علية ان يكون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 علاقة وثيقة بمؤلف او كاتب المعلومات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خصصاً في مجال البرمجة الإلكترونية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قادراً على تحديد ماذا يريد من المعلومات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د الخيارات التالية لا يعتبر من معايير قياس التعلم و الحكم على جودته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*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زيادة الاخطاء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يق مستوى معين للأداء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يادة عدد المحاولات الناجح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خامس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عوامل تحسين التعلم التركيز على حفظ المعلومات و الحقائق فقط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سادس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خصائص التعلم الذاتي انه يدعم مسيرة التعلم مدى الحيا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سابع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بر الدافعية و النضج و الممارسة من شروط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ثامن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ال ال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بعث الله غراباً يبحث في الارض ليريه كيف يواري سوءة اخ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ليل على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دوات التعلم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ساليب التعل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ارسة كشرط من شروط التعلم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تاسع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وافع الفطرية تنشأ نتيجة تفاعل الفرد مع البيئ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عاشر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بدا هرم ماسلو بتحقيق الذات اولا ثم التدرج للوصول الى الحاجات الفسيولوج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*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حادي عشر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جه الفرد للارتباط بالأخرين و القبول من جانب الافران تسمى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وافع الحب و الانتماء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افع التقدير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افع الامان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ثاني عشر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م الذاتي استراتيجية تتيح لكل فرد ان يتعلم بدافع من ذاته و انطلاقاً من قدراته وميوله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ثالث عشر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اعاة الفروق الفردية ليست من ايجابيات العلم الذات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رابع عشر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وافع الاولية هي استعدادات يولد الفرد مزوداً بها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خامس عشر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 تقييم مصادر المعلومات ينبغي النظر الى المعايير الات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اثة المعلومات و موضوعية المحتوى والجمهور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بعية الفكرية للمؤلف ودقة المعلومات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سادس عشر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د الخيارات التالية ليس من انواع الدوافع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وافع الاولية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وافع الاجتماعية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دوافع العنصرية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سابع عشر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مل التعلم تغيرات في جوانب الشخصية الات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ير في النواحي الحركية فقط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ير في النواحي الحركية والعقلية فقط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غير في النواحي الحركية و العقلية و الانفعالية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ثامن عشر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فعية حالة فسيولوجية ونفسية داخل الفرد تجعله ينزع الى القيام بأنواع معينة من السلوك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*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تاسع عشر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م كهدف وصف للخبرات المعرفية و المهارية و الوجدان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العشرون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وث التعلم من خلال الاثار و النتائج المترتبة علية وليست من خصائص التعلم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*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ascii="Arial" w:hAnsi="Arial"/>
          <w:b/>
          <w:b/>
          <w:bCs/>
          <w:i/>
          <w:i/>
          <w:iCs/>
          <w:sz w:val="44"/>
          <w:sz w:val="44"/>
          <w:szCs w:val="44"/>
          <w:rtl w:val="true"/>
        </w:rPr>
        <w:t>وفي الختام اسأل الله أن يوفق الجميع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</w:rPr>
        <w:t>سارة علي ال سرور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E36C0A" w:themeColor="accent6" w:themeShade="bf"/>
          <w:sz w:val="96"/>
          <w:szCs w:val="96"/>
        </w:rPr>
      </w:pPr>
      <w:r>
        <w:rPr>
          <w:rFonts w:cs="Andalus" w:ascii="Andalus" w:hAnsi="Andalus"/>
          <w:b/>
          <w:bCs/>
          <w:color w:val="E36C0A" w:themeColor="accent6" w:themeShade="bf"/>
          <w:sz w:val="96"/>
          <w:szCs w:val="96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E36C0A" w:themeColor="accent6" w:themeShade="bf"/>
          <w:sz w:val="96"/>
          <w:szCs w:val="96"/>
        </w:rPr>
      </w:pPr>
      <w:r>
        <w:rPr>
          <w:rFonts w:cs="Andalus" w:ascii="Andalus" w:hAnsi="Andalus"/>
          <w:b/>
          <w:bCs/>
          <w:color w:val="E36C0A" w:themeColor="accent6" w:themeShade="bf"/>
          <w:sz w:val="96"/>
          <w:szCs w:val="9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e3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e6e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6e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e6e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7</Pages>
  <Words>406</Words>
  <Characters>2317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8:00Z</dcterms:created>
  <dc:creator>MOON ..</dc:creator>
  <dc:description/>
  <dc:language>en-US</dc:language>
  <cp:lastModifiedBy>MOON ..</cp:lastModifiedBy>
  <dcterms:modified xsi:type="dcterms:W3CDTF">2013-11-12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