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FFFF"/>
          <w:shd w:fill="F6F7F8" w:val="clear"/>
        </w:rPr>
      </w:pPr>
      <w:r>
        <w:rPr>
          <w:rFonts w:eastAsia="Times New Roman" w:cs="Arial" w:ascii="Arial" w:hAnsi="Arial"/>
          <w:color w:val="22229C"/>
          <w:sz w:val="28"/>
          <w:szCs w:val="28"/>
          <w:shd w:fill="F6F7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FFFF"/>
          <w:shd w:fill="F6F7F8" w:val="clear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>أسئلة اختبار الفصل الدراسي الماضي لفقه المواريث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</w:rPr>
        <w:t>1</w:t>
      </w:r>
      <w:bookmarkStart w:id="0" w:name="_GoBack"/>
      <w:bookmarkEnd w:id="0"/>
    </w:p>
    <w:p>
      <w:pPr>
        <w:pStyle w:val="Normal"/>
        <w:spacing w:before="0" w:after="200"/>
        <w:rPr>
          <w:sz w:val="14"/>
          <w:szCs w:val="14"/>
        </w:rPr>
      </w:pP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يُحجَ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إخوة لأ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 الإرث ، عند وجو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>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 xml:space="preserve">الأب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>‌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>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 xml:space="preserve">الجدّ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>ج‌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>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 xml:space="preserve">الابن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6F7F8" w:val="clear"/>
          <w:rtl w:val="true"/>
        </w:rPr>
        <w:t>د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6F7F8" w:val="clear"/>
          <w:rtl w:val="true"/>
        </w:rPr>
        <w:t>-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6F7F8" w:val="clear"/>
          <w:rtl w:val="true"/>
        </w:rPr>
        <w:t xml:space="preserve">كل من ذكر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يختلف ميرا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إخوة لأ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 ميرا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إخوة الأشقاء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في أنه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 xml:space="preserve">- (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 xml:space="preserve">يرثون بالفرض ، لا بالتعصيب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 xml:space="preserve">- (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 xml:space="preserve">الذكر والأنثى يرثون بالتساوي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 xml:space="preserve">- (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6F7F8" w:val="clear"/>
          <w:rtl w:val="true"/>
        </w:rPr>
        <w:t xml:space="preserve">لا تحجبهم الواسطة ، وهي الأم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6F7F8" w:val="clear"/>
          <w:rtl w:val="true"/>
        </w:rPr>
        <w:t xml:space="preserve">كل من ذكر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ن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زوج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ع وجو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لد الزوج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</w:rPr>
        <w:t>8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</w:rPr>
        <w:t>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زوج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في الميرا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ا تحجب أحداً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ا تحجب حجب حرما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لزوجات المتعددات نصيب الزوجة الواحد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ن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5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تستحق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ثل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الميراث عن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دم وجود الفرع الوار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دم وجود اثنين أو أكثر من الإخو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دم كو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سألة عمرية غراوي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جدة الصحيح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ذ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قرابتي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، إذا لم يكن دونها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لها السدس فقط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ها السدسا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ها النصف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حجوبة ، فلا ترث شيئاً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7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كِنان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 أب ، و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جدات ، و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جد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تي ترث هي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م أ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م أ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م أم الأ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كل من ذك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8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ن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بن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واحدة عند انفرادها ع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عصّ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8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</w:rPr>
        <w:t>2/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9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....................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غير موجو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.....................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ن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الاثتين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بنات الاب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د وجود المعص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</w:rPr>
        <w:t>3/2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ض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زوجة ، وأب ، وأم ، وبنت ابن ، ون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بنت الاب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هو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8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</w:rPr>
        <w:t>2/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2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خ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تحج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بالأ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بالاب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بابن الاب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ّ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3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قال تعالى في سورة النساء ، الآي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76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: 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فإن كانتا اثنتين فلهما الثلثان مما ترك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....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..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بنات الاب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اخوات لأ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خوات الشقيق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ّ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حالات كو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خت الشقيق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صبة مع الغي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، أن تكو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صب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ع البنت الواحد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ع البنتي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ع بنت الاب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ّ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5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ن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خت الشقيق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واحدة عند عدم وجو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عصِّ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</w:rPr>
        <w:t>2/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6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ن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خت لأ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واحدة عند عدم وجو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عصِّ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8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</w:rPr>
        <w:t>2/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7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ن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الأختين الشقيقتين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د عدم وجود الأخ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المعصِّ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................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.........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لكن الجواب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الثلثان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8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...............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.................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9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دنا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 زوجة ، وجدة ، وأخت شقيقة ، وميرا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خت الشقيق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10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</w:rPr>
        <w:t>2/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ختر تتمة قوله صلى الله عليه وسل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جعلوا الأخوات مع البن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...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تعصيباً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شركاء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عصبة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رث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 رجل عن بنتين ، واختين شقيقتين وميرا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اختين الشقيقتي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نصف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ثلثا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شركاء في الثل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هما عصيب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2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مام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بنتي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لد ذك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، وترك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00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ريال ، وحص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ول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هي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لف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ألفان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آلاف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آلاف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3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صف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عصب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في علم المواري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يحوز التركة كلها إذا انفر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يأخذ ما أبناء أصحاب الفروض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إذا لم يبق أصحاب الفروض شيئاً ، فلا يأخذ شيئاً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كل مل ذك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جه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عصب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في علم المواري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بنو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بو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خو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5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سمي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سألة المشترك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بهذا الاس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لاشتراك الإخوة الأشقاء و الإخوة لأم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اشتراك الأم والجدّ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اشتراك الأم والأ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اشتراك الأب والجد العصبي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6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صف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عصبة بغيره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نها أنثى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نها ذات فرض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نها وجد معها ذكر من درجتها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7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أنواع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عصبة مع غيره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أخت شقيقة مع بنت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أخت لأب مع بنت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- .................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- .................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8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قصود بمصطلح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حجب نقصا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ن ينتقل نصيب الوارث إلى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دم الإرث مطلقاً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نصف من نصيبه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نصيب أقل من نصيبه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كل من ذك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9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أمثل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حجب الحرما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ابن يحجب ابن الابن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خ شقيق يحجب الأخ لأ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ب يحجب الجدّ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روى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بن ، وابن ابن ، وأخ لأب ، وترك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900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ريال ، وحص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خ لأ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لف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لفا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آلاف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لا شيء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لم المواريث هو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قواعد فقهيه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قواعد حسابي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قواعد فقهيه وحسابيه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قواعد عرفي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2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فرائض جمع فريضة، وسميت بذلك لأنها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شتقة من الفرض وهو القطع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فروضة من الشارع الحكي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صفت بقوله تعالى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فريضة من الله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3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إرث يعمل على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تفتيت الثروة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تجميع الثرو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تكديس الثروة في يد فرد أو جه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إرث في الإسلا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إجباري على المورث فقط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إجباري الوارث فقط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إجباري على الـمُّوَرِّث و المورث معاً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ختياري للمورث و للموار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5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...........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.........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6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............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........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7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ختر تتمة قوله صلى الله عليه وسل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يس لقات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..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رث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حق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ميراث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ليّ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8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شروط الميرا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وت المورو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حياة الوارث عند موت المورو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لا يقوم بالوارث واحد من موانع الار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9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من أنواع القتل الجاري مجرى الخط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ن ينقلب النائم على إنسان فيقتله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قتل الصادر من صبي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قتل الصادر من مجنو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أنواع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قتل بحق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قتل قصاصاً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قتل حداً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قتل دفاعاً عن النفس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ختر تتمة قوله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صلى الله عليه وسل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ا يرث المسلم الكافر ، ولا الكاف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.....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فاسق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ظال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المسلم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نافق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2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 رجل مسلم عن أب كافر ، وأم مرتدة ، وزوجة كتابية ، وابن مسلم حر ، فميراثه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أبيه الكاف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أمه المرتد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زوجته الكتابي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لابنه المسلم الح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3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التابعين الذين برعوا في علم الفرائض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سعيد بن جبي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سعيد بن المس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بيدة السلماني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وروث من أركان الميراث الثلاثة ، وهو يشم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ال النقدي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ال العيني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عقار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5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طلق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طلاقا رجعيا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مات زوجها أثناء عدتها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ترث باتفاق الأئمة الأربعة جميعا لبقاء الزوجي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ترث عند الشافعية فقط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ترث عند الحنابلة فقط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اترث مطلقا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6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موانع الميرا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رق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قت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ختلاف الدي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7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انواع الرقيق المحروم من الميرا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ق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بعض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كات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8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انواع القتل بالتسب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ن يضع السم في الطعا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ن يحرض القاتل على القت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ن يشهد شهادة زور تؤدي إلى قت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9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موانع الارث الفرعي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رد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ختلاف الدا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لد اللعا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5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حالات إر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زوج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تعددة ، فقد ير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النصف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ثل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سدس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5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قال تعالى في سورة النساء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لكم نصف ما ترك أزواجك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 المخاطبون بذلك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الأزواج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زوج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آباء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بناء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FF"/>
          <w:sz w:val="28"/>
          <w:sz w:val="28"/>
          <w:szCs w:val="28"/>
          <w:shd w:fill="F6F7F8" w:val="clear"/>
          <w:rtl w:val="true"/>
        </w:rPr>
        <w:t xml:space="preserve">الأزواج يرثون من زوجاتهم النصف إن لم يكن لهن ولد والربع إن كان لهن ولد </w:t>
      </w:r>
      <w:r>
        <w:rPr>
          <w:rFonts w:eastAsia="Times New Roman" w:cs="Microsoft Sans Serif" w:ascii="Microsoft Sans Serif" w:hAnsi="Microsoft Sans Serif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52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فرض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ثلث الباقي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ي ثلث باقي المال ، يأخذه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زوج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زوج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الأم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بن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53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وارثون من الرج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سبع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ثماني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تسع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عشرة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5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.............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...............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55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آمن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 زوج ، وابن ، وعم ، فإن الزوج ير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الربع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ثل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نصف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ا يرث شيئاً لأنه محجوب بالاب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56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حالات ار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تعددة ومنها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سدس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تع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سدس والتع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57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حليم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 زوج ، وأب ، وابن ، فان ن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الإر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السدس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نصف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هو عصب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ا يرث شيئاً لانه محجوب بالاب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58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سود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 زوج ، وجد ، ون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زوجها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ن الإر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ربع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النصف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ثم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ا يرث شيئاً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59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جد الصحيح الوارث هو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جد العصبي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، وامثاله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أبو الأب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بو الأ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بو أم الأ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بو أب الأ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حالات ار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جد الصحيح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تعددة ، فقد ير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سدس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تع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سدس والتع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جد الصحيح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يرث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بالمقاسم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ع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إخوة الأشقاء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خوات الشقيق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إخوة لا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2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نثى في الإرث تعتبر رأسا والذكر يعتبر راسين ، فعدد رؤوس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جد والأخ الشقيق والأخت الشقيق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ثلاث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ربع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خمسة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ست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3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هاش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د ، و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خت لأ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، فعدد رؤوس ورثته هو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ثنا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ثلاث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أربعة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قصي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د ، و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إخوة أشقاء ذكو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فعدد رؤوس ورثته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ربع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ست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ثماني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عشرة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5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خديج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عن زوج ، وجد، وابن ، وإن نصي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ج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من الإرث هو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السدس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نصف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هو عصب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ا يرث شيئاً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6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جد الصحيح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ع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إخو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في قول أبي بك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رضي الله عنه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أبي حنيف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رحمه الله تعالى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يحجب الإخوة جميعاً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يحجبه الإخو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له السدس فقط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يقاسمهم كواحد منه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7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قال زيد بن ثاب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رضي الله عنه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في حال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الج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ع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الإخوة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، بوجو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صاحب فرض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، يفرض للجد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2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</w:rPr>
        <w:t>3/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4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/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8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مات رجل عن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جد صحيح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خت شقيق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، وترك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00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حصته معها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بالمقاسم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3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آلاف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</w:rPr>
        <w:t>4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آلاف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5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آلاف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آلاف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69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أصحاب الفروض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ممكن اجتماعهم في مسأل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جد مع الإخوة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) 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زوج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م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بن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كل من ذك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</w:rPr>
        <w:t>7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وإن كان رجل يورث كلالة أو امرأة وله أخ أو أخ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.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المقصود بـ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أخ والأخت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هنا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: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7F8" w:val="clear"/>
          <w:rtl w:val="true"/>
        </w:rPr>
        <w:t xml:space="preserve">الإخوة لأم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إخوة لأب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الإخوة الأشقاء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  <w:r>
        <w:rPr>
          <w:rFonts w:eastAsia="Times New Roman" w:cs="Microsoft Sans Serif" w:ascii="Microsoft Sans Serif" w:hAnsi="Microsoft Sans Serif"/>
          <w:color w:val="0000FF"/>
          <w:sz w:val="19"/>
          <w:szCs w:val="19"/>
          <w:shd w:fill="F6F7F8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shd w:fill="F6F7F8" w:val="clear"/>
          <w:rtl w:val="true"/>
        </w:rPr>
        <w:t xml:space="preserve">كل من ذكر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7F8" w:val="clear"/>
          <w:rtl w:val="true"/>
        </w:rPr>
        <w:t>. 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Pages>11</Pages>
  <Words>1288</Words>
  <Characters>7348</Characters>
  <CharactersWithSpaces>86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aboalhasan</dc:creator>
  <dc:description/>
  <dc:language>en-US</dc:language>
  <cp:lastModifiedBy>aboalhasan</cp:lastModifiedBy>
  <dcterms:modified xsi:type="dcterms:W3CDTF">2013-11-1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