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154" w:after="0"/>
        <w:ind w:left="547" w:hanging="547"/>
        <w:jc w:val="center"/>
        <w:textAlignment w:val="baseline"/>
        <w:rPr>
          <w:rFonts w:ascii="Arial" w:hAnsi="Arial" w:eastAsia="MS PGothic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MS PGothic" w:cs="Arial" w:ascii="Arial" w:hAnsi="Arial"/>
          <w:b/>
          <w:bCs/>
          <w:color w:val="FF0000"/>
          <w:kern w:val="2"/>
          <w:sz w:val="32"/>
          <w:szCs w:val="32"/>
          <w:u w:val="single"/>
        </w:rPr>
        <w:t>Psycholinguistics</w:t>
      </w:r>
    </w:p>
    <w:p>
      <w:pPr>
        <w:pStyle w:val="Normal"/>
        <w:kinsoku w:val="false"/>
        <w:overflowPunct w:val="false"/>
        <w:spacing w:lineRule="auto" w:line="240" w:before="154" w:after="0"/>
        <w:ind w:left="547" w:hanging="547"/>
        <w:jc w:val="center"/>
        <w:textAlignment w:val="baseline"/>
        <w:rPr>
          <w:rFonts w:ascii="Arial" w:hAnsi="Arial" w:eastAsia="MS PGothic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MS PGothic" w:cs="Arial" w:ascii="Arial" w:hAnsi="Arial"/>
          <w:b/>
          <w:bCs/>
          <w:color w:val="FF0000"/>
          <w:kern w:val="2"/>
          <w:sz w:val="32"/>
          <w:szCs w:val="32"/>
          <w:u w:val="single"/>
        </w:rPr>
        <w:t>Questions prepared by:</w:t>
      </w:r>
    </w:p>
    <w:p>
      <w:pPr>
        <w:pStyle w:val="Normal"/>
        <w:kinsoku w:val="false"/>
        <w:overflowPunct w:val="false"/>
        <w:spacing w:lineRule="auto" w:line="240" w:before="154" w:after="0"/>
        <w:ind w:left="547" w:hanging="547"/>
        <w:jc w:val="center"/>
        <w:textAlignment w:val="baseline"/>
        <w:rPr>
          <w:rFonts w:ascii="Arial" w:hAnsi="Arial" w:eastAsia="MS PGothic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MS PGothic" w:cs="Arial" w:ascii="Arial" w:hAnsi="Arial"/>
          <w:b/>
          <w:bCs/>
          <w:color w:val="FF0000"/>
          <w:kern w:val="2"/>
          <w:sz w:val="32"/>
          <w:szCs w:val="32"/>
          <w:u w:val="single"/>
        </w:rPr>
        <w:t>Abu Bakr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eastAsia="MS PGothic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Lexical decision experiments (lexical decision tasks and priming) are used to test the brain’s access to …………..items.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Syntactic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Semantic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Lexical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Morpholgical</w:t>
      </w:r>
    </w:p>
    <w:p>
      <w:pPr>
        <w:pStyle w:val="NormalWeb"/>
        <w:spacing w:before="0" w:after="0"/>
        <w:ind w:left="90" w:hanging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Known words are …………. to access than unknown words. 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More difficult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Likely more accurate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Easier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All false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re are two types of words which can’t be found in the dictionary. The first is Possible non-words and the second is Impossible non-words. To be a possible non word means….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It can’t be added to the dictionary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It can be added to the dictionary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When you read it you think it is English but it is not.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B and C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 main difference between (possible) and (Impossible) non-words is that (possible)  words do not ………….the phonotactics (phonological rules) of the language.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Comply with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Violate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Follow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gree with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Words like (ranp, floth) are…..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Impossible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Possible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Both 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One of the following words is NOT impossible: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rjaz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Droy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Shlkal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Zner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Brain imaging experiments measuring blood flow in the brain show that the active areas when exposed to possible non-words are …………..to the areas activated when exposed to impossible non-words (Petersen et al 1990).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Similar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Different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Comparable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false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If the derived form (e.g. teacher) is created by adding a morpheme (i.e. -er) to a stem (teach), the morpheme must be removed before the stem is accessed. This is called…………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Morpheme stripping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Morpheme isolating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Morpheme activation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false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In other words, the bound morpheme is ……….before the lexicon is accessed.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Kept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Removed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Emphasized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false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A word’s cohort consists of all the lexical items that share ………of phonemes (e.g. click clip, cliff). 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 same sounds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An initial sequence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 set of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false</w:t>
      </w:r>
    </w:p>
    <w:p>
      <w:pPr>
        <w:pStyle w:val="Normal"/>
        <w:kinsoku w:val="false"/>
        <w:overflowPunct w:val="false"/>
        <w:spacing w:lineRule="auto" w:line="240" w:before="115" w:after="0"/>
        <w:ind w:left="90" w:hanging="0"/>
        <w:jc w:val="both"/>
        <w:textAlignment w:val="baseline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 cohort model of lexical access provides an explanation for the quick ……….of words during perception.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rrangement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Establishing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teration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Recognition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 idea of cohort could be called…..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Neighborhood density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ghborhood similarity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ghborhood entity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false</w:t>
      </w:r>
    </w:p>
    <w:p>
      <w:pPr>
        <w:pStyle w:val="Normal"/>
        <w:kinsoku w:val="false"/>
        <w:overflowPunct w:val="false"/>
        <w:spacing w:lineRule="auto" w:line="240" w:before="115" w:after="0"/>
        <w:ind w:left="90" w:hanging="0"/>
        <w:jc w:val="both"/>
        <w:textAlignment w:val="baseline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A word's neighborhood consists of all the lexical items that are ………similar.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Logically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phabetically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40"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arl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Phonologically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34" w:after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Before lexical retrieval, bound morphemes are  </w:t>
      </w:r>
    </w:p>
    <w:p>
      <w:pPr>
        <w:pStyle w:val="Normal"/>
        <w:numPr>
          <w:ilvl w:val="1"/>
          <w:numId w:val="2"/>
        </w:numPr>
        <w:kinsoku w:val="false"/>
        <w:overflowPunct w:val="false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 xml:space="preserve">Kept </w:t>
      </w:r>
    </w:p>
    <w:p>
      <w:pPr>
        <w:pStyle w:val="Normal"/>
        <w:numPr>
          <w:ilvl w:val="1"/>
          <w:numId w:val="2"/>
        </w:numPr>
        <w:kinsoku w:val="false"/>
        <w:overflowPunct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Removed from the word they are bound to</w:t>
      </w:r>
    </w:p>
    <w:p>
      <w:pPr>
        <w:pStyle w:val="Normal"/>
        <w:numPr>
          <w:ilvl w:val="1"/>
          <w:numId w:val="2"/>
        </w:numPr>
        <w:kinsoku w:val="false"/>
        <w:overflowPunct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Only kept if they are derivational morphemes </w:t>
      </w:r>
    </w:p>
    <w:p>
      <w:pPr>
        <w:pStyle w:val="Normal"/>
        <w:numPr>
          <w:ilvl w:val="1"/>
          <w:numId w:val="2"/>
        </w:numPr>
        <w:kinsoku w:val="false"/>
        <w:overflowPunct w:val="false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Only kept if they are inflectional morphemes </w:t>
      </w:r>
    </w:p>
    <w:p>
      <w:pPr>
        <w:pStyle w:val="Normal"/>
        <w:kinsoku w:val="false"/>
        <w:overflowPunct w:val="false"/>
        <w:ind w:left="90" w:hanging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MS PGothic" w:cs="Arial" w:ascii="Arial" w:hAnsi="Arial"/>
          <w:b/>
          <w:bCs/>
          <w:kern w:val="2"/>
          <w:sz w:val="32"/>
          <w:szCs w:val="32"/>
          <w:u w:val="single"/>
        </w:rPr>
        <w:t>Lecture 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Psycholinguists think that hearers systematically compute syntactic structure while processing sentences. This means that  syntactic units (e.g. subject NPs and predicate VPs)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>are labeled by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 speaker during his talk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The listener inside his brai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Bot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During listening, your mind “cuts” the received auditory input into clauses (segments). This is called…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Clause boundar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Clause identifie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Clause cutte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Clause ambigui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When we have one sentence with more than one meaning, we call this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Double meaning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Complicated structur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Structural ambiguit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A and B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Often, an ambiguous sentence can be disambiguated when……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Explained by the speake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Understood by the listene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Put into context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Interpreted 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During the process of perception, the brain works like…………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 parser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n analyzer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 predictor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Either A or B is right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Parsing is the mental process of building syntactic structure ……….the linear set of words during listening to texts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Insid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Out of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ogether with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re are properties of the parser: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It prefers simple structures rather than complex structures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It computes relationships between words rapidly and efficiently 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It breaks down complex sentences to simpler sentences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  <w:lang w:val="en-GB"/>
        </w:rPr>
        <w:t>All true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When we have some syntactically wrong sentences, the parser responds……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Similarly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Differently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Regularly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aturall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One function of the syntax is to move elements of a sentence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>around. An element that has been moved is called ……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 filling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A fille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 replaceabl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 ga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An element that has been moved has left ……….at its original position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 filling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 fille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 replaceabl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A gap</w:t>
      </w:r>
    </w:p>
    <w:p>
      <w:pPr>
        <w:pStyle w:val="Normal"/>
        <w:spacing w:lineRule="auto" w:line="240" w:before="0" w:after="0"/>
        <w:ind w:left="90" w:hanging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Look at this examp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Mike drove the red c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Which car did Mike drive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 filler here is…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Mik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Which ca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Driv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Did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In order to create structures that represent sentence meaning, when it encounters a filler, the parser must identify the location for its……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Gap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Fille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Bot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Pronouns refer to noun phrases, the job of the parser is to locate which ………these pronouns refer to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NP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VP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PP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true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34" w:after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 parser…..</w:t>
      </w:r>
    </w:p>
    <w:p>
      <w:pPr>
        <w:pStyle w:val="ListParagraph"/>
        <w:numPr>
          <w:ilvl w:val="1"/>
          <w:numId w:val="1"/>
        </w:numPr>
        <w:kinsoku w:val="false"/>
        <w:overflowPunct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Computes relations between words</w:t>
      </w:r>
    </w:p>
    <w:p>
      <w:pPr>
        <w:pStyle w:val="ListParagraph"/>
        <w:numPr>
          <w:ilvl w:val="1"/>
          <w:numId w:val="1"/>
        </w:numPr>
        <w:kinsoku w:val="false"/>
        <w:overflowPunct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Prefers simple structures</w:t>
      </w:r>
    </w:p>
    <w:p>
      <w:pPr>
        <w:pStyle w:val="ListParagraph"/>
        <w:numPr>
          <w:ilvl w:val="1"/>
          <w:numId w:val="1"/>
        </w:numPr>
        <w:kinsoku w:val="false"/>
        <w:overflowPunct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Responds to morpho-syntactic violations differently</w:t>
      </w:r>
    </w:p>
    <w:p>
      <w:pPr>
        <w:pStyle w:val="ListParagraph"/>
        <w:numPr>
          <w:ilvl w:val="1"/>
          <w:numId w:val="1"/>
        </w:numPr>
        <w:kinsoku w:val="false"/>
        <w:overflowPunct w:val="false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All of the previous items are correct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6:00Z</dcterms:created>
  <dc:creator>taher</dc:creator>
  <dc:description/>
  <dc:language>en-US</dc:language>
  <cp:lastModifiedBy>taher</cp:lastModifiedBy>
  <cp:lastPrinted>2013-11-11T22:16:00Z</cp:lastPrinted>
  <dcterms:modified xsi:type="dcterms:W3CDTF">2013-11-11T20:16:00Z</dcterms:modified>
  <cp:revision>4</cp:revision>
  <dc:subject/>
  <dc:title/>
</cp:coreProperties>
</file>