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رابعة عشر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English Thought and Culture Objectives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أهداف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focuses on the factors, roles, and aspects that have influenced the English thought and cul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ركز على العوامل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والأدوار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و الجوانب التي أثرت على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</w:rPr>
        <w:t xml:space="preserve"> </w:t>
      </w:r>
      <w:r>
        <w:rPr>
          <w:rFonts w:cs="Times New Roman" w:cstheme="majorBidi"/>
          <w:b/>
          <w:bCs/>
          <w:kern w:val="2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presents the foundations of European (Western) thought and culture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عرض أسس الفكر و الثقافه الأوروبيه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الغربيه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)</w:t>
      </w:r>
      <w:r>
        <w:rPr>
          <w:rFonts w:cs="Times New Roman" w:cstheme="majorBidi"/>
          <w:b/>
          <w:bCs/>
          <w:kern w:val="2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highlights the contributions of Arabic and Islamic culture and civilization to the Western thought and culture in gene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يسلط الضوء على مساهمات الثقافه والحضارة العربيه و الأسلامية في الفكر و الثقافه الغربيه بصورة عامه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provides students with tools &amp; skills for cross-cultural communication and dialogue with others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يزود الطلبه بالأدوات و المهارات التي تمكنهم من التواصل مع الحضارات الأخرى و التحاور معهم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</w:rPr>
        <w:t xml:space="preserve"> </w:t>
      </w:r>
      <w:r>
        <w:rPr>
          <w:rFonts w:cs="Times New Roman" w:cstheme="majorBidi"/>
          <w:b/>
          <w:bCs/>
          <w:kern w:val="2"/>
          <w:sz w:val="26"/>
          <w:szCs w:val="26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أسس و عوامل أثرت على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ontributions of Arabic and Islamic culture and civilization to the Western thought andculture in general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مساهمه الثقافه العربيه و الأسلامية و حضارتها في الفكر و الثقافه الغربيه بصورة عامه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influence of Islam and Muslims on ETC &amp; Europ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تأثير الأسلام و المسلمين في أوروبا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pain and Muslims  (711 – 1492). Andalusia  </w:t>
      </w:r>
      <w:hyperlink r:id="rId2">
        <w:r>
          <w:rPr>
            <w:rStyle w:val="InternetLink"/>
            <w:rFonts w:cs="Tahoma" w:ascii="Tahoma" w:hAnsi="Tahoma"/>
            <w:kern w:val="2"/>
          </w:rPr>
          <w:t>Al-</w:t>
        </w:r>
      </w:hyperlink>
      <w:hyperlink r:id="rId3">
        <w:r>
          <w:rPr>
            <w:rStyle w:val="InternetLink"/>
            <w:rFonts w:cs="Tahoma" w:ascii="Tahoma" w:hAnsi="Tahoma"/>
            <w:kern w:val="2"/>
          </w:rPr>
          <w:t>Andalus</w:t>
        </w:r>
      </w:hyperlink>
      <w:r>
        <w:rPr>
          <w:rFonts w:cs="Tahoma" w:ascii="Tahoma" w:hAnsi="Tahoma"/>
          <w:kern w:val="2"/>
        </w:rPr>
        <w:t xml:space="preserve"> became the center or torch of light, knowledge, &amp; sciences for all Europ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e English Thought &amp; Culture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أسس و عوامل أثرت على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8"/>
        <w:tblW w:w="752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8"/>
        <w:gridCol w:w="3828"/>
      </w:tblGrid>
      <w:tr>
        <w:trPr>
          <w:trHeight w:val="3118" w:hRule="atLeast"/>
        </w:trPr>
        <w:tc>
          <w:tcPr>
            <w:tcW w:w="3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lang w:val="en-US" w:eastAsia="en-US" w:bidi="ar-SA"/>
              </w:rPr>
              <w:t xml:space="preserve">Great Muslim Scholars and Scientists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rtl w:val="true"/>
                <w:lang w:val="en-US" w:eastAsia="en-US" w:bidi="ar-SA"/>
              </w:rPr>
              <w:t>من أكبر الدارسون المسلمون و العلماء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>Ibn Sina  (Avicenna)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سينا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Khaldun  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بن خلدون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Battuta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بطوطه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Rushd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رشد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al-Nafis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نفيس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>Ibn al-Haytham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هيثم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al-Jazari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بن الجزاري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Abbas Ibn Firnas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باس بن فرناس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82980" cy="1680210"/>
                  <wp:effectExtent l="0" t="0" r="0" b="0"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75" t="3083" r="7761" b="5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05535" cy="1754505"/>
                  <wp:effectExtent l="0" t="0" r="0" b="0"/>
                  <wp:docPr id="2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00755</wp:posOffset>
            </wp:positionH>
            <wp:positionV relativeFrom="paragraph">
              <wp:posOffset>66040</wp:posOffset>
            </wp:positionV>
            <wp:extent cx="1228725" cy="2038350"/>
            <wp:effectExtent l="0" t="0" r="0" b="0"/>
            <wp:wrapNone/>
            <wp:docPr id="3" name="صورة 8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7" t="0" r="90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8"/>
        <w:tblW w:w="4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</w:tblGrid>
      <w:tr>
        <w:trPr>
          <w:trHeight w:val="3251" w:hRule="atLeast"/>
        </w:trPr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Great Inventions by Muslim Scholars and Scientists: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ن أعظم إختراعات الدراسون و العلماء المسلمون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Math ( 0 - zero )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ختراع الصفر في الرياضيات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Medicin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طب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159385</wp:posOffset>
                  </wp:positionV>
                  <wp:extent cx="2095500" cy="1809750"/>
                  <wp:effectExtent l="0" t="0" r="0" b="0"/>
                  <wp:wrapNone/>
                  <wp:docPr id="4" name="صورة 9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9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Algebra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جب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Physics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فيزياء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Chemistry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يمياء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Astronomy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فلك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In ……………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Watch this wonderful YouTube clip about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The contributions of Muslims to the West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شاهد المقاطع الجميله على اليوتيوب التي توضح مساهمات علماء المسلمين في الحضارة الغربي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3366FF"/>
          <w:kern w:val="2"/>
          <w:u w:val="single"/>
        </w:rPr>
      </w:pPr>
      <w:r>
        <w:rPr>
          <w:rFonts w:cs="Tahoma" w:ascii="Tahoma" w:hAnsi="Tahoma"/>
          <w:b/>
          <w:bCs/>
          <w:color w:val="3366FF"/>
          <w:kern w:val="2"/>
          <w:u w:val="singl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رقم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8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حذوف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>تم المنهج بحمد الله تعالى و فضله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 xml:space="preserve">تمنياتي القلبيه لكم جميعا بالموفقيه و حصاد أعلى الدرجات بأذن المولى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 xml:space="preserve">و أعتذر عن وجود أي تقصير أو نقص أو أي مقطع سقط سهواً مني رغم أني متأكده بأني لم اترك أي مقطع أو جزئيه من دون ترجمه و جل من لا يُخطي و الكمال لوجه الله تعالى </w:t>
      </w:r>
      <w:r>
        <w:rPr>
          <w:rFonts w:cs="Adobe Arabic" w:ascii="Adobe Arabic" w:hAnsi="Adobe Arabic"/>
          <w:b/>
          <w:bCs/>
          <w:sz w:val="40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cs="Adobe Arabic" w:ascii="Adobe Arabic" w:hAnsi="Adobe Arabic"/>
          <w:b/>
          <w:bCs/>
          <w:sz w:val="40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 xml:space="preserve">دعواتكم </w:t>
      </w:r>
      <w:r>
        <w:rPr>
          <w:rFonts w:cs="Adobe Arabic" w:ascii="Adobe Arabic" w:hAnsi="Adobe Arabic"/>
          <w:b/>
          <w:bCs/>
          <w:sz w:val="40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212c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212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212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-Andalus" TargetMode="External"/><Relationship Id="rId3" Type="http://schemas.openxmlformats.org/officeDocument/2006/relationships/hyperlink" Target="http://en.wikipedia.org/wiki/Al-Andalu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9:00Z</dcterms:created>
  <dc:creator>H2O</dc:creator>
  <dc:description/>
  <dc:language>en-US</dc:language>
  <cp:lastModifiedBy>lightning</cp:lastModifiedBy>
  <dcterms:modified xsi:type="dcterms:W3CDTF">2013-03-14T19:4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