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kern w:val="2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سئله الدكتور في المحاضرات </w:t>
      </w:r>
      <w:r>
        <w:rPr>
          <w:color w:val="FF0000"/>
          <w:sz w:val="36"/>
          <w:szCs w:val="36"/>
          <w:rtl w:val="true"/>
        </w:rPr>
        <w:t xml:space="preserve">" </w:t>
      </w:r>
      <w:r>
        <w:rPr>
          <w:color w:val="FF0000"/>
          <w:sz w:val="36"/>
          <w:sz w:val="36"/>
          <w:szCs w:val="36"/>
          <w:rtl w:val="true"/>
        </w:rPr>
        <w:t xml:space="preserve">صعوبات التعلم الاكاديميه </w:t>
      </w:r>
      <w:r>
        <w:rPr>
          <w:color w:val="FF0000"/>
          <w:sz w:val="36"/>
          <w:szCs w:val="36"/>
          <w:rtl w:val="true"/>
        </w:rPr>
        <w:t xml:space="preserve">"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ويعتبر الفشل في تعلم القراءة من أكثر المشكلات شيوعا لدى الأطفال ذوى صعوبات التعلم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وقد أظهرت الدراسة المسحية التي قام بها كيرك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1975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لبرامج صعوبات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التعلم ان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</w:rPr>
        <w:t>60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</w:rPr>
        <w:t>70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من الأطفال المسجلين في تلك البرامج كانوا يعانون من صعوبة القراءة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يعزى المستوى الاستقلالي إلى القدرة على القراءة دون مساعدة وبنسبة إتقان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</w:rPr>
        <w:t>100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تقريبا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247" w:right="454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أما المستوى التعليمي فيرجع إلى القدرة على القراءة مع بعض المساعدة وبنسبة إتقان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</w:rPr>
        <w:t>75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تقريبا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247" w:righ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أما مستوى الإخفاق فيرجع إلى مستوى القراءة الذي يقرأ فيه الطفل بصعوبة واضحة وبنسبة إتقان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</w:rPr>
        <w:t>50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تقريبا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247" w:righ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أن مركز الذاكرة البصرية يقع في الجانب الأيسر من الدماغ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حين يكون لدي الطفل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إغلاق سمعي فانه سوف يكون قادرا علي كمال كلمة او شبه جملة من خلال تقديم بعض أجزائها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طريقه جلنجهام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ولقد أطلق على الطريقة في الأصل الطريقة الهجائي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وتعتبر طريقة الكتابة بحروف منفصلة – الطريقة الأولى –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الشكل المفضل للأطفال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في كل من الصف الأول والثاني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كتابه بحروف منفصله   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تشبه الكتابة المطبوعة وهكذا فإنها تساعد في القراءة والتهجئة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850" w:right="68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سهلة التعلم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850" w:right="68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أكثر وضوحاً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850" w:right="68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الطريقة المفضلة من قبل الأطفال ذوي الإعاقة الحركية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850" w:right="68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تحتاج إلى حركات أقل لتشكيل الحروف في كلمات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uto" w:line="240" w:before="0" w:after="0"/>
        <w:ind w:left="850" w:right="680" w:hanging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المنبهات الجسمية 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</w:rPr>
        <w:t>Physical Cues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يقوم المدرس بتوجيه يد الطفل في تشكيل الحرف</w:t>
      </w:r>
    </w:p>
    <w:p>
      <w:pPr>
        <w:pStyle w:val="Normal"/>
        <w:spacing w:lineRule="auto" w:line="240" w:before="0" w:after="0"/>
        <w:ind w:right="680" w:hanging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اخطاء العكسية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طرق المستخدمة في تصحيح مثل هذا الخطأ في الكتابة بالطريقة الأولى هي كتابة الحرف المتصل فوق الحرف المطبو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صعوبات الخاصه بالتهجئه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التعلم العارض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غير المقصود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يفترض هذا الأسلوب أن الأطفال يمكن أن يتعلمون التهجئة بطريقة غير مقصودة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>,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حيث يتعلمونها عن طريق القراءة مما يدل على عدم وجود الحاجة إلى التدريس الرسمي لها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20" w:right="680" w:hanging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تعلم من خلال قوائم الكلمات ويتطلب هذا الأسلوب من الأطفال تعلم التهجئة من خلال قوائم محددة من الكلمات</w:t>
      </w:r>
    </w:p>
    <w:p>
      <w:pPr>
        <w:pStyle w:val="ListParagraph"/>
        <w:spacing w:lineRule="auto" w:line="240" w:before="0" w:after="0"/>
        <w:ind w:left="720" w:right="680" w:hanging="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إن تعلم العلاقة بين الصوت والرمز يتطلب ذاكرة بصرية للأحرف وذاكرة سمعية للأصوات</w:t>
      </w:r>
    </w:p>
    <w:p>
      <w:pPr>
        <w:pStyle w:val="Normal"/>
        <w:spacing w:lineRule="auto" w:line="240" w:before="0" w:after="0"/>
        <w:ind w:right="680" w:hanging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يجب أن يتمرن الطلاب على الكتابة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ولذلك فمن الضروري تنظيم أنشطة الكتابة على الأقل ثلاث مرات في الأسبو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قدوا القدرة على تعلم الحساب بسبب تلف الدماغ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د اطلق على هذه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حالة بالعمى العددي أو الحبسة الرياضية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عجز عن اجراء العمليات الحسابية البسيطة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صطلح الحبسة الرياضي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calculi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ذي حدد على انه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عجز الرياضي الذي ينتج عن اذى وضرر لاحق أو فقد القدرة حال اكتساب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وترتبط القدرة المكانية بالنجاح في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>الرياضي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98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09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6:00Z</dcterms:created>
  <dc:creator>user</dc:creator>
  <dc:description/>
  <dc:language>en-US</dc:language>
  <cp:lastModifiedBy>user</cp:lastModifiedBy>
  <dcterms:modified xsi:type="dcterms:W3CDTF">2013-11-1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