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firstLine="72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حاضرة التاسعة</w: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عناصر المحاضر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Arial" w:hAnsi="Arial" w:cs="Arial"/>
          <w:color w:val="00B050"/>
          <w:sz w:val="24"/>
          <w:szCs w:val="24"/>
          <w:vertAlign w:val="superscript"/>
          <w:lang w:bidi="ar-EG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vertAlign w:val="superscript"/>
          <w:rtl w:val="true"/>
          <w:lang w:bidi="ar-EG"/>
        </w:rPr>
        <w:t>تمرين علي المحاضرة السابعة والثامن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Arial" w:hAnsi="Arial" w:cs="Arial"/>
          <w:color w:val="00B050"/>
          <w:sz w:val="24"/>
          <w:szCs w:val="24"/>
          <w:vertAlign w:val="superscript"/>
          <w:lang w:bidi="ar-EG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vertAlign w:val="superscript"/>
          <w:rtl w:val="true"/>
          <w:lang w:bidi="ar-EG"/>
        </w:rPr>
        <w:t xml:space="preserve">النماذج 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lang w:val="en-GB" w:bidi="ar-EG"/>
        </w:rPr>
        <w:t>Forms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Arial" w:hAnsi="Arial" w:cs="Arial"/>
          <w:color w:val="00B050"/>
          <w:sz w:val="24"/>
          <w:szCs w:val="24"/>
          <w:vertAlign w:val="superscript"/>
          <w:lang w:bidi="ar-EG"/>
        </w:rPr>
      </w:pP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vertAlign w:val="superscript"/>
          <w:rtl w:val="true"/>
          <w:lang w:bidi="ar-EG"/>
        </w:rPr>
        <w:t xml:space="preserve">عرض التخطيط 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lang w:val="en-GB" w:bidi="ar-EG"/>
        </w:rPr>
        <w:t>Layout view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rtl w:val="true"/>
          <w:lang w:bidi="ar-EG"/>
        </w:rPr>
        <w:t>,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vertAlign w:val="superscript"/>
          <w:rtl w:val="true"/>
          <w:lang w:bidi="ar-EG"/>
        </w:rPr>
        <w:t xml:space="preserve">عرض النموذج 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lang w:val="en-GB" w:bidi="ar-EG"/>
        </w:rPr>
        <w:t>Form view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rtl w:val="true"/>
          <w:lang w:bidi="ar-EG"/>
        </w:rPr>
        <w:t xml:space="preserve"> ,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vertAlign w:val="superscript"/>
          <w:rtl w:val="true"/>
          <w:lang w:bidi="ar-EG"/>
        </w:rPr>
        <w:t xml:space="preserve">عرض تصميم النموذج 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lang w:val="en-GB" w:bidi="ar-EG"/>
        </w:rPr>
        <w:t>Design view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Arial" w:hAnsi="Arial" w:cs="Arial"/>
          <w:color w:val="00B050"/>
          <w:sz w:val="24"/>
          <w:szCs w:val="24"/>
          <w:vertAlign w:val="superscript"/>
          <w:lang w:bidi="ar-EG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vertAlign w:val="superscript"/>
          <w:rtl w:val="true"/>
          <w:lang w:bidi="ar-EG"/>
        </w:rPr>
        <w:t xml:space="preserve">العمل علي السجلات في عرض تصميم النموذج 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lang w:val="en-GB" w:bidi="ar-EG"/>
        </w:rPr>
        <w:t>Design view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Arial" w:hAnsi="Arial" w:cs="Arial"/>
          <w:color w:val="00B050"/>
          <w:sz w:val="24"/>
          <w:szCs w:val="24"/>
          <w:vertAlign w:val="superscript"/>
          <w:lang w:bidi="ar-EG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vertAlign w:val="superscript"/>
          <w:rtl w:val="true"/>
          <w:lang w:bidi="ar-EG"/>
        </w:rPr>
        <w:t>تغيير خصائص العنص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Arial" w:hAnsi="Arial" w:cs="Arial"/>
          <w:color w:val="00B050"/>
          <w:sz w:val="24"/>
          <w:szCs w:val="24"/>
          <w:vertAlign w:val="superscript"/>
          <w:lang w:bidi="ar-EG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vertAlign w:val="superscript"/>
          <w:rtl w:val="true"/>
          <w:lang w:bidi="ar-EG"/>
        </w:rPr>
        <w:t xml:space="preserve">التنسيق التلقائي 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lang w:val="en-GB" w:bidi="ar-EG"/>
        </w:rPr>
        <w:t>AutoFormat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rtl w:val="true"/>
          <w:lang w:val="en-GB"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Arial" w:hAnsi="Arial" w:cs="Arial"/>
          <w:color w:val="00B050"/>
          <w:sz w:val="24"/>
          <w:szCs w:val="24"/>
          <w:vertAlign w:val="superscript"/>
          <w:lang w:bidi="ar-EG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vertAlign w:val="superscript"/>
          <w:rtl w:val="true"/>
          <w:lang w:bidi="ar-EG"/>
        </w:rPr>
        <w:t xml:space="preserve">ترتيب عناصر التحكم 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rtl w:val="true"/>
          <w:lang w:bidi="ar-EG"/>
        </w:rPr>
        <w:t>(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vertAlign w:val="superscript"/>
          <w:rtl w:val="true"/>
          <w:lang w:bidi="ar-EG"/>
        </w:rPr>
        <w:t>الحقول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rtl w:val="true"/>
          <w:lang w:bidi="ar-EG"/>
        </w:rPr>
        <w:t xml:space="preserve">),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vertAlign w:val="superscript"/>
          <w:rtl w:val="true"/>
          <w:lang w:bidi="ar-EG"/>
        </w:rPr>
        <w:t>تعديل شعار النموذج و اضافة تاريخ للنموذج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Arial" w:hAnsi="Arial" w:cs="Arial"/>
          <w:color w:val="00B050"/>
          <w:sz w:val="24"/>
          <w:szCs w:val="24"/>
          <w:vertAlign w:val="superscript"/>
          <w:lang w:bidi="ar-EG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vertAlign w:val="superscript"/>
          <w:rtl w:val="true"/>
          <w:lang w:bidi="ar-EG"/>
        </w:rPr>
        <w:t xml:space="preserve">فرز السجلات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Arial" w:hAnsi="Arial" w:cs="Arial"/>
          <w:color w:val="00B050"/>
          <w:sz w:val="24"/>
          <w:szCs w:val="24"/>
          <w:vertAlign w:val="superscript"/>
          <w:lang w:bidi="ar-EG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vertAlign w:val="superscript"/>
          <w:rtl w:val="true"/>
          <w:lang w:bidi="ar-EG"/>
        </w:rPr>
        <w:t>التصميم باستخدام نموذج فارغ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Arial" w:hAnsi="Arial" w:cs="Arial"/>
          <w:color w:val="00B050"/>
          <w:sz w:val="24"/>
          <w:szCs w:val="24"/>
          <w:vertAlign w:val="superscript"/>
          <w:lang w:bidi="ar-EG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vertAlign w:val="superscript"/>
          <w:rtl w:val="true"/>
          <w:lang w:bidi="ar-EG"/>
        </w:rPr>
        <w:t>تعديل الرأس والذيل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Arial" w:hAnsi="Arial" w:cs="Arial"/>
          <w:color w:val="00B050"/>
          <w:sz w:val="24"/>
          <w:szCs w:val="24"/>
          <w:vertAlign w:val="superscript"/>
          <w:lang w:bidi="ar-EG"/>
        </w:rPr>
      </w:pP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vertAlign w:val="superscript"/>
          <w:rtl w:val="true"/>
          <w:lang w:bidi="ar-EG"/>
        </w:rPr>
        <w:t>فتح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rtl w:val="true"/>
          <w:lang w:bidi="ar-EG"/>
        </w:rPr>
        <w:t>,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vertAlign w:val="superscript"/>
          <w:rtl w:val="true"/>
          <w:lang w:bidi="ar-EG"/>
        </w:rPr>
        <w:t xml:space="preserve">اغلاق وحذف النموذج 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lang w:val="en-GB" w:bidi="ar-EG"/>
        </w:rPr>
        <w:t>Forms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Arial" w:hAnsi="Arial" w:cs="Arial"/>
          <w:color w:val="00B050"/>
          <w:sz w:val="24"/>
          <w:szCs w:val="24"/>
          <w:vertAlign w:val="superscript"/>
          <w:lang w:bidi="ar-EG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vertAlign w:val="superscript"/>
          <w:rtl w:val="true"/>
          <w:lang w:bidi="ar-EG"/>
        </w:rPr>
        <w:t>تمرين علي النماذج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vertAlign w:val="superscript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lang w:val="en-GB" w:bidi="ar-EG"/>
        </w:rPr>
        <w:t>Forms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  <w:rtl w:val="true"/>
          <w:lang w:val="en-GB"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color w:val="00B050"/>
          <w:sz w:val="24"/>
          <w:szCs w:val="24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25950" cy="176276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25840" cy="1762920"/>
                            <a:chOff x="0" y="0"/>
                            <a:chExt cx="4425840" cy="176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5840" cy="344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EG"/>
                                  </w:rPr>
                                  <w:t>تمرين علي المحاضرة السابعة والثامنة (1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4425840" cy="136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انشئ قاعدة بيانات باسم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bidi="ar-EG"/>
                                  </w:rPr>
                                  <w:t>مثال تجريب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سنقوم بانشاء جدول, ادخل الحقول التالية وحدد نوع البيانات لكل حقل: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bidi="ar-EG"/>
                                  </w:rPr>
                                  <w:t>الاسم الاول, اسم العائلة, الشركة, الرقم الوطن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احفظ الجدول باسم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bidi="ar-EG"/>
                                  </w:rPr>
                                  <w:t>بيانات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حدد حقل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FF0000"/>
                                    <w:lang w:bidi="ar-EG"/>
                                  </w:rPr>
                                  <w:t xml:space="preserve">الاسم الاول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ليكون المفتاح الاساس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انشئ فهرس لحقل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FF0000"/>
                                    <w:lang w:bidi="ar-EG"/>
                                  </w:rPr>
                                  <w:t xml:space="preserve">اسم العائل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>علي ان لا يسمح بتكرار البيانات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غير عرض عمود حقل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FF0000"/>
                                    <w:lang w:bidi="ar-EG"/>
                                  </w:rPr>
                                  <w:t xml:space="preserve">الاسم الاول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>بحيث يتلاءم مع البيانات الموجودة فيه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EG"/>
                                  </w:rPr>
                                  <w:t>اضف سجل جديد, احفظ التغيرات علي الجدول ثم اغلقه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EG"/>
                                  </w:rPr>
                                  <w:t xml:space="preserve">اعد تسمية الجدول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بيانات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EG"/>
                                  </w:rPr>
                                  <w:t xml:space="preserve">  ليصبح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معلومات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EG"/>
                                  </w:rPr>
                                  <w:t>اغلق قاعدة البيانات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8.85pt;width:348.5pt;height:138.8pt" coordorigin="0,-2777" coordsize="6970,2776">
                <v:rect id="shape_0" ID="Title 1" path="m0,0l-2147483645,0l-2147483645,-2147483646l0,-2147483646xe" stroked="f" o:allowincell="f" style="position:absolute;left:0;top:-2777;width:6969;height:54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EG"/>
                          </w:rPr>
                          <w:t>تمرين علي المحاضرة السابعة والثامنة (1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148;width:6969;height:214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انشئ قاعدة بيانات باسم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bidi="ar-EG"/>
                          </w:rPr>
                          <w:t>مثال تجريب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سنقوم بانشاء جدول, ادخل الحقول التالية وحدد نوع البيانات لكل حقل: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bidi="ar-EG"/>
                          </w:rPr>
                          <w:t>الاسم الاول, اسم العائلة, الشركة, الرقم الوطن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احفظ الجدول باسم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bidi="ar-EG"/>
                          </w:rPr>
                          <w:t>بيانات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حدد حقل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FF0000"/>
                            <w:lang w:bidi="ar-EG"/>
                          </w:rPr>
                          <w:t xml:space="preserve">الاسم الاول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ليكون المفتاح الاساس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انشئ فهرس لحقل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FF0000"/>
                            <w:lang w:bidi="ar-EG"/>
                          </w:rPr>
                          <w:t xml:space="preserve">اسم العائل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EG"/>
                          </w:rPr>
                          <w:t>علي ان لا يسمح بتكرار البيانات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غير عرض عمود حقل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FF0000"/>
                            <w:lang w:bidi="ar-EG"/>
                          </w:rPr>
                          <w:t xml:space="preserve">الاسم الاول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EG"/>
                          </w:rPr>
                          <w:t>بحيث يتلاءم مع البيانات الموجودة فيه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EG"/>
                          </w:rPr>
                          <w:t>اضف سجل جديد, احفظ التغيرات علي الجدول ثم اغلقه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EG"/>
                          </w:rPr>
                          <w:t xml:space="preserve">اعد تسمية الجدول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FF0000"/>
                            <w:lang w:bidi="ar-EG"/>
                          </w:rPr>
                          <w:t>بيانات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EG"/>
                          </w:rPr>
                          <w:t xml:space="preserve">  ليصبح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FF0000"/>
                            <w:lang w:bidi="ar-EG"/>
                          </w:rPr>
                          <w:t>معلومات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EG"/>
                          </w:rPr>
                          <w:t>اغلق قاعدة البيان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23360" cy="185801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23360" cy="1857960"/>
                            <a:chOff x="0" y="0"/>
                            <a:chExt cx="4023360" cy="18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3360" cy="36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EG"/>
                                  </w:rPr>
                                  <w:t>تمرين علي المحاضرة السابعة والثامنة (2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0840"/>
                              <a:ext cx="4023360" cy="1437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افتح قاعدة بيانات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bidi="ar-EG"/>
                                  </w:rPr>
                                  <w:t>مثال تجريب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افتح الجدول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bidi="ar-EG"/>
                                  </w:rPr>
                                  <w:t>معلومات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اضف الحقل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FF0000"/>
                                    <w:lang w:bidi="ar-EG"/>
                                  </w:rPr>
                                  <w:t xml:space="preserve">تاريخ الميلاد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بعد حقل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FF0000"/>
                                    <w:lang w:bidi="ar-EG"/>
                                  </w:rPr>
                                  <w:t>الشرك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 مع تحديد نوع بيانات الحق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EG"/>
                                  </w:rPr>
                                  <w:t xml:space="preserve">اضف حقل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الراتب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EG"/>
                                  </w:rPr>
                                  <w:t xml:space="preserve"> بعد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الرقم الوطن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احذف حقل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bidi="ar-EG"/>
                                  </w:rPr>
                                  <w:t>الشرك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EG"/>
                                  </w:rPr>
                                  <w:t>ادخل ثمانية سجلات علي الجد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EG"/>
                                  </w:rPr>
                                  <w:t>احفظ التغيرات علي الجدول ثم اغلقه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46.35pt;width:316.8pt;height:146.25pt" coordorigin="0,-2927" coordsize="6336,2925">
                <v:rect id="shape_0" ID="Title 1" path="m0,0l-2147483645,0l-2147483645,-2147483646l0,-2147483646xe" stroked="f" o:allowincell="f" style="position:absolute;left:0;top:-2927;width:6335;height:5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EG"/>
                          </w:rPr>
                          <w:t>تمرين علي المحاضرة السابعة والثامنة (2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264;width:6335;height:226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افتح قاعدة بيانات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bidi="ar-EG"/>
                          </w:rPr>
                          <w:t>مثال تجريب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افتح الجدول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bidi="ar-EG"/>
                          </w:rPr>
                          <w:t>معلومات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اضف الحقل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FF0000"/>
                            <w:lang w:bidi="ar-EG"/>
                          </w:rPr>
                          <w:t xml:space="preserve">تاريخ الميلاد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بعد حقل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FF0000"/>
                            <w:lang w:bidi="ar-EG"/>
                          </w:rPr>
                          <w:t>الشرك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 مع تحديد نوع بيانات الحق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EG"/>
                          </w:rPr>
                          <w:t xml:space="preserve">اضف حقل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FF0000"/>
                            <w:lang w:bidi="ar-EG"/>
                          </w:rPr>
                          <w:t>الراتب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EG"/>
                          </w:rPr>
                          <w:t xml:space="preserve"> بعد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FF0000"/>
                            <w:lang w:bidi="ar-EG"/>
                          </w:rPr>
                          <w:t>الرقم الوطن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احذف حقل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bidi="ar-EG"/>
                          </w:rPr>
                          <w:t>الشرك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EG"/>
                          </w:rPr>
                          <w:t>ادخل ثمانية سجلات علي الجد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EG"/>
                          </w:rPr>
                          <w:t>احفظ التغيرات علي الجدول ثم اغلق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43780" cy="1934210"/>
                <wp:effectExtent l="1905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43800" cy="1934280"/>
                            <a:chOff x="0" y="0"/>
                            <a:chExt cx="4843800" cy="193428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0"/>
                              <a:ext cx="4607640" cy="374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/>
                                  </w:rPr>
                                  <w:t xml:space="preserve">النماذج 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 w:val="en-GB"/>
                                  </w:rPr>
                                  <w:t>Form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59280"/>
                              <a:ext cx="3355200" cy="14839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6480" y="559440"/>
                              <a:ext cx="1417320" cy="13748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EG"/>
                                  </w:rPr>
                                  <w:t>يستخدم النموذج في عرض وتحرير البيانات في قاعدة البيانات حيث يعرض المعلومات التي تريد ان تراها وبالطريقة التي تناسب التطبيق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52.35pt;width:381.4pt;height:152.3pt" coordorigin="0,-3047" coordsize="7628,3046">
                <v:rect id="shape_0" ID="Title 1" path="m0,0l-2147483645,0l-2147483645,-2147483646l0,-2147483646xe" stroked="f" o:allowincell="f" style="position:absolute;left:217;top:-3047;width:7255;height:58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/>
                          </w:rPr>
                          <w:t xml:space="preserve">النماذج 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 w:val="en-GB"/>
                          </w:rPr>
                          <w:t>Form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-2481;width:5283;height:2336;mso-wrap-style:none;v-text-anchor:middle;mso-position-vertical:top" type="_x0000_t75">
                  <v:imagedata r:id="rId3" o:detectmouseclick="t"/>
                  <v:stroke color="#3465a4" weight="9360" joinstyle="miter" endcap="flat"/>
                  <w10:wrap type="square"/>
                </v:shape>
                <v:rect id="shape_0" ID="TextBox 4" path="m0,0l-2147483645,0l-2147483645,-2147483646l0,-2147483646xe" fillcolor="yellow" stroked="f" o:allowincell="f" style="position:absolute;left:5396;top:-2166;width:2231;height:216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EG"/>
                          </w:rPr>
                          <w:t>يستخدم النموذج في عرض وتحرير البيانات في قاعدة البيانات حيث يعرض المعلومات التي تريد ان تراها وبالطريقة التي تناسب التطبيقات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043805" cy="2291715"/>
                <wp:effectExtent l="19050" t="0" r="4216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43960" cy="2291760"/>
                            <a:chOff x="0" y="0"/>
                            <a:chExt cx="5043960" cy="2291760"/>
                          </a:xfrm>
                        </wpg:grpSpPr>
                        <wps:wsp>
                          <wps:cNvSpPr/>
                          <wps:spPr>
                            <a:xfrm>
                              <a:off x="252000" y="0"/>
                              <a:ext cx="4539600" cy="41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95560" y="457200"/>
                              <a:ext cx="2521440" cy="390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88960" y="959400"/>
                              <a:ext cx="3554640" cy="80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65480" y="401400"/>
                              <a:ext cx="1319040" cy="8859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5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266840"/>
                              <a:ext cx="1784520" cy="1249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21000" y="1406520"/>
                              <a:ext cx="731520" cy="7812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68240" y="1881000"/>
                              <a:ext cx="170748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EG"/>
                                  </w:rPr>
                                  <w:t>التنقل بين طرق عرض النموذج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10660800">
                              <a:off x="1359360" y="1875240"/>
                              <a:ext cx="266040" cy="6588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85680" y="864720"/>
                              <a:ext cx="116280" cy="946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127160"/>
                              <a:ext cx="116280" cy="138960"/>
                            </a:xfrm>
                            <a:prstGeom prst="bentArrow">
                              <a:avLst>
                                <a:gd name="adj1" fmla="val 25000"/>
                                <a:gd name="adj2" fmla="val 25000"/>
                                <a:gd name="adj3" fmla="val 25000"/>
                                <a:gd name="adj4" fmla="val 4375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80.5pt;width:397.15pt;height:180.45pt" coordorigin="0,-3610" coordsize="7943,3609">
                <v:rect id="shape_0" ID="Title 1" path="m0,0l-2147483645,0l-2147483645,-2147483646l0,-2147483646xe" stroked="f" o:allowincell="f" style="position:absolute;left:397;top:-3610;width:7148;height:65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3300;top:-2890;width:3970;height:614;mso-wrap-style:none;v-text-anchor:middle;mso-position-vertical:top" type="_x0000_t75">
                  <v:imagedata r:id="rId9" o:detectmouseclick="t"/>
                  <v:stroke color="#3465a4" weight="9360" joinstyle="miter" endcap="flat"/>
                  <w10:wrap type="square"/>
                </v:shape>
                <v:shape id="shape_0" ID="Picture 3" stroked="f" o:allowincell="f" style="position:absolute;left:2345;top:-2099;width:5597;height:1268;mso-wrap-style:none;v-text-anchor:middle;mso-position-vertical:top" type="_x0000_t75">
                  <v:imagedata r:id="rId10" o:detectmouseclick="t"/>
                  <v:stroke color="#3465a4" weight="9360" joinstyle="miter" endcap="flat"/>
                  <w10:wrap type="square"/>
                </v:shape>
                <v:shape id="shape_0" ID="Picture 4" stroked="f" o:allowincell="f" style="position:absolute;left:733;top:-2978;width:2076;height:1394;mso-wrap-style:none;v-text-anchor:middle;mso-position-vertical:top" type="_x0000_t75">
                  <v:imagedata r:id="rId11" o:detectmouseclick="t"/>
                  <v:stroke color="#3465a4" weight="9360" joinstyle="miter" endcap="flat"/>
                  <w10:wrap type="square"/>
                </v:shape>
                <v:shape id="shape_0" ID="Picture 5" stroked="f" o:allowincell="f" style="position:absolute;left:0;top:-1615;width:2809;height:196;mso-wrap-style:none;v-text-anchor:middle;mso-position-vertical:top" type="_x0000_t75">
                  <v:imagedata r:id="rId12" o:detectmouseclick="t"/>
                  <v:stroke color="#3465a4" weight="9360" joinstyle="miter" endcap="flat"/>
                  <w10:wrap type="square"/>
                </v:shape>
                <v:shape id="shape_0" ID="Picture 6" stroked="f" o:allowincell="f" style="position:absolute;left:978;top:-1395;width:1151;height:1229;mso-wrap-style:none;v-text-anchor:middle;mso-position-vertical:top" type="_x0000_t75">
                  <v:imagedata r:id="rId13" o:detectmouseclick="t"/>
                  <v:stroke color="#3465a4" weight="9360" joinstyle="miter" endcap="flat"/>
                  <w10:wrap type="square"/>
                </v:shape>
                <v:rect id="shape_0" ID="TextBox 8" path="m0,0l-2147483645,0l-2147483645,-2147483646l0,-2147483646xe" fillcolor="yellow" stroked="f" o:allowincell="f" style="position:absolute;left:2627;top:-648;width:2688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EG"/>
                          </w:rPr>
                          <w:t>التنقل بين طرق عرض النموذج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squar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9" path="l-2147483635,-2147483631l-2147483635,0l-2147483622,-2147483632l-2147483635,-2147483623l-2147483635,-2147483629l0,-2147483629xe" fillcolor="#4f81bd" stroked="t" o:allowincell="f" style="position:absolute;left:2140;top:-657;width:418;height:103;mso-wrap-style:none;v-text-anchor:middle;rotation:178;mso-position-vertical:top" type="_x0000_t13">
                  <v:fill o:detectmouseclick="t" type="solid" color2="#b07e42"/>
                  <v:stroke color="#3a5f8b" weight="25560" joinstyle="round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Down Arrow 10" path="l-2147483631,-2147483635l-2147483631,0l-2147483629,0l-2147483629,-2147483635l-2147483622,-2147483635l-2147483632,-2147483623xe" fillcolor="#4f81bd" stroked="t" o:allowincell="f" style="position:absolute;left:5804;top:-2248;width:182;height:148;flip:xy;mso-wrap-style:none;v-text-anchor:middle;mso-position-vertical:top" type="_x0000_t67">
                  <v:fill o:detectmouseclick="t" type="solid" color2="#b07e42"/>
                  <v:stroke color="#3a5f8b" weight="25560" joinstyle="round" endcap="flat"/>
                  <w10:wrap type="squar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ID="Bent Arrow 11" path="l0,-2147483604l-2147483615,-2147483615l-2147483599,-2147483598l-2147483610,-2147483628l-2147483610,0l-2147483600,-2147483630l-2147483610,-2147483606l-2147483610,-2147483608l-2147483611,-2147483608l-2147483613,-2147483613xe" fillcolor="#4f81bd" stroked="t" o:allowincell="f" style="position:absolute;left:489;top:-1835;width:182;height:218;mso-wrap-style:none;v-text-anchor:middle;mso-position-vertical:top" type="_x0000_t91"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947410" cy="285940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47560" cy="2859480"/>
                            <a:chOff x="0" y="0"/>
                            <a:chExt cx="5947560" cy="28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400" cy="51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/>
                                  </w:rPr>
                                  <w:t xml:space="preserve">عرض التخطيط 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 w:val="en-GB"/>
                                  </w:rPr>
                                  <w:t xml:space="preserve">Layout view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Picture 2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6320" y="493560"/>
                              <a:ext cx="5871240" cy="20372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5800" y="2448720"/>
                              <a:ext cx="442152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EG"/>
                                  </w:rPr>
                                  <w:t>يمكن مشاهدة البيانات اثناء تغيير التصميم والتحكم في حجم حقول النموذج وتنسيق وتحسين النموذج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25.2pt;width:468.3pt;height:225.15pt" coordorigin="0,-4504" coordsize="9366,4503">
                <v:rect id="shape_0" ID="Title 1" path="m0,0l-2147483645,0l-2147483645,-2147483646l0,-2147483646xe" stroked="f" o:allowincell="f" style="position:absolute;left:0;top:-4504;width:9362;height:80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/>
                          </w:rPr>
                          <w:t xml:space="preserve">عرض التخطيط 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 w:val="en-GB"/>
                          </w:rPr>
                          <w:t xml:space="preserve">Layout view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120;top:-3727;width:9245;height:3207;mso-wrap-style:none;v-text-anchor:middle;mso-position-vertical:top" type="_x0000_t75">
                  <v:imagedata r:id="rId15" o:detectmouseclick="t"/>
                  <v:stroke color="#3465a4" weight="9360" joinstyle="miter" endcap="flat"/>
                  <w10:wrap type="square"/>
                </v:shape>
                <v:rect id="shape_0" ID="TextBox 5" path="m0,0l-2147483645,0l-2147483645,-2147483646l0,-2147483646xe" fillcolor="yellow" stroked="f" o:allowincell="f" style="position:absolute;left:1080;top:-648;width:6962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EG"/>
                          </w:rPr>
                          <w:t>يمكن مشاهدة البيانات اثناء تغيير التصميم والتحكم في حجم حقول النموذج وتنسيق وتحسين النموذج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942965" cy="2995295"/>
                <wp:effectExtent l="1905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42880" cy="2995200"/>
                            <a:chOff x="0" y="0"/>
                            <a:chExt cx="5942880" cy="29952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5917680" cy="560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/>
                                  </w:rPr>
                                  <w:t xml:space="preserve">عرض النموذج 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 w:val="en-GB"/>
                                  </w:rPr>
                                  <w:t>Form view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Picture 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501120"/>
                              <a:ext cx="5917680" cy="22194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6160" y="2745000"/>
                              <a:ext cx="480456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EG"/>
                                  </w:rPr>
                                  <w:t>يمكن اضافة او حذف سجلات وكذلك تعديل البيانات وفرزها وتصفيت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35.9pt;width:467.95pt;height:235.85pt" coordorigin="0,-4718" coordsize="9359,4717">
                <v:rect id="shape_0" ID="Title 1" path="m0,0l-2147483645,0l-2147483645,-2147483646l0,-2147483646xe" stroked="f" o:allowincell="f" style="position:absolute;left:40;top:-4718;width:9318;height:88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/>
                          </w:rPr>
                          <w:t xml:space="preserve">عرض النموذج 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 w:val="en-GB"/>
                          </w:rPr>
                          <w:t>Form view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0;top:-3929;width:9318;height:3494;mso-wrap-style:none;v-text-anchor:middle;mso-position-vertical:top" type="_x0000_t75">
                  <v:imagedata r:id="rId17" o:detectmouseclick="t"/>
                  <v:stroke color="#3465a4" weight="9360" joinstyle="miter" endcap="flat"/>
                  <w10:wrap type="square"/>
                </v:shape>
                <v:rect id="shape_0" ID="TextBox 7" path="m0,0l-2147483645,0l-2147483645,-2147483646l0,-2147483646xe" fillcolor="yellow" stroked="f" o:allowincell="f" style="position:absolute;left:797;top:-395;width:7565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EG"/>
                          </w:rPr>
                          <w:t>يمكن اضافة او حذف سجلات وكذلك تعديل البيانات وفرزها وتصفيتها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598795" cy="3655060"/>
                <wp:effectExtent l="1905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98720" cy="3655080"/>
                            <a:chOff x="0" y="0"/>
                            <a:chExt cx="5598720" cy="36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8720" cy="653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/>
                                  </w:rPr>
                                  <w:t xml:space="preserve">عرض تصميم النموذج 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 w:val="en-GB"/>
                                  </w:rPr>
                                  <w:t>Design view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Picture 2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4120" y="627480"/>
                              <a:ext cx="5564520" cy="25902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7160" y="3244320"/>
                              <a:ext cx="459360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EG"/>
                                  </w:rPr>
                                  <w:t>يمكن اضافة عناصر مثل التسميات والصور وكذلك تغيير خصائص النموذج دون رؤية البيان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87.85pt;width:440.85pt;height:287.8pt" coordorigin="0,-5757" coordsize="8817,5756">
                <v:rect id="shape_0" ID="Title 1" path="m0,0l-2147483645,0l-2147483645,-2147483646l0,-2147483646xe" stroked="f" o:allowincell="f" style="position:absolute;left:0;top:-5757;width:8816;height:102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/>
                          </w:rPr>
                          <w:t xml:space="preserve">عرض تصميم النموذج 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 w:val="en-GB"/>
                          </w:rPr>
                          <w:t>Design view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38;top:-4769;width:8762;height:4078;mso-wrap-style:none;v-text-anchor:middle;mso-position-vertical:top" type="_x0000_t75">
                  <v:imagedata r:id="rId19" o:detectmouseclick="t"/>
                  <v:stroke color="#3465a4" weight="9360" joinstyle="miter" endcap="flat"/>
                  <w10:wrap type="square"/>
                </v:shape>
                <v:rect id="shape_0" ID="TextBox 7" path="m0,0l-2147483645,0l-2147483645,-2147483646l0,-2147483646xe" fillcolor="yellow" stroked="f" o:allowincell="f" style="position:absolute;left:641;top:-648;width:7233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EG"/>
                          </w:rPr>
                          <w:t>يمكن اضافة عناصر مثل التسميات والصور وكذلك تغيير خصائص النموذج دون رؤية البيانات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135245" cy="2260600"/>
                <wp:effectExtent l="0" t="0" r="8534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35400" cy="2260440"/>
                            <a:chOff x="0" y="0"/>
                            <a:chExt cx="5135400" cy="22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5400" cy="451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/>
                                  </w:rPr>
                                  <w:t xml:space="preserve">العمل علي السجلات في عرض تصميم النموزج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 w:val="en-GB"/>
                                  </w:rPr>
                                  <w:t>Design view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Picture 2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577080"/>
                              <a:ext cx="5135400" cy="16833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78.05pt;width:404.35pt;height:178pt" coordorigin="0,-3561" coordsize="8087,3560">
                <v:rect id="shape_0" ID="Title 1" path="m0,0l-2147483645,0l-2147483645,-2147483646l0,-2147483646xe" stroked="f" o:allowincell="f" style="position:absolute;left:0;top:-3561;width:8086;height:71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/>
                          </w:rPr>
                          <w:t xml:space="preserve">العمل علي السجلات في عرض تصميم النموزج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 w:val="en-GB"/>
                          </w:rPr>
                          <w:t>Design view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0;top:-2652;width:8086;height:2650;mso-wrap-style:none;v-text-anchor:middle;mso-position-vertical:top" type="_x0000_t75">
                  <v:imagedata r:id="rId21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947410" cy="245808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47560" cy="2458080"/>
                            <a:chOff x="0" y="0"/>
                            <a:chExt cx="5947560" cy="245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7560" cy="45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EG"/>
                                  </w:rPr>
                                  <w:t>تغيير خصائص العنصر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Picture 4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6320" y="469440"/>
                              <a:ext cx="5642640" cy="17614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6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33880" y="1566720"/>
                              <a:ext cx="5102280" cy="3999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7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533040" y="1962720"/>
                              <a:ext cx="1995120" cy="4953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93.6pt;width:468.3pt;height:193.55pt" coordorigin="0,-3872" coordsize="9366,3871">
                <v:rect id="shape_0" ID="Title 1" path="m0,0l-2147483645,0l-2147483645,-2147483646l0,-2147483646xe" stroked="f" o:allowincell="f" style="position:absolute;left:0;top:-3872;width:9365;height:71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EG"/>
                          </w:rPr>
                          <w:t>تغيير خصائص العنص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4" stroked="f" o:allowincell="f" style="position:absolute;left:120;top:-3133;width:8885;height:2773;mso-wrap-style:none;v-text-anchor:middle;mso-position-vertical:top" type="_x0000_t75">
                  <v:imagedata r:id="rId25" o:detectmouseclick="t"/>
                  <v:stroke color="#3465a4" weight="9360" joinstyle="miter" endcap="flat"/>
                  <w10:wrap type="square"/>
                </v:shape>
                <v:shape id="shape_0" ID="Picture 6" stroked="f" o:allowincell="f" style="position:absolute;left:841;top:-1405;width:8034;height:629;mso-wrap-style:none;v-text-anchor:middle;mso-position-vertical:top" type="_x0000_t75">
                  <v:imagedata r:id="rId26" o:detectmouseclick="t"/>
                  <v:stroke color="#3465a4" weight="9360" joinstyle="miter" endcap="flat"/>
                  <w10:wrap type="square"/>
                </v:shape>
                <v:shape id="shape_0" ID="Picture 7" stroked="f" o:allowincell="f" style="position:absolute;left:5564;top:-781;width:3141;height:779;mso-wrap-style:none;v-text-anchor:middle;mso-position-vertical:top" type="_x0000_t75">
                  <v:imagedata r:id="rId27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083810" cy="1989455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83920" cy="1989360"/>
                            <a:chOff x="0" y="0"/>
                            <a:chExt cx="5083920" cy="19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3920" cy="501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/>
                                  </w:rPr>
                                  <w:t xml:space="preserve">التنسيق التلقائي 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 w:val="en-GB"/>
                                  </w:rPr>
                                  <w:t xml:space="preserve">AutoFormat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Picture 2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5520" y="614520"/>
                              <a:ext cx="2090520" cy="1374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32920" y="648360"/>
                              <a:ext cx="2129040" cy="105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EG"/>
                                  </w:rPr>
                                  <w:t>اختر عرض التخطي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EG"/>
                                  </w:rPr>
                                  <w:t xml:space="preserve">ادوات التخطيط ثم اختر التبويب تنسيق ثم مجموعة تنسيق تلقائي 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EG" w:val="en-GB"/>
                                  </w:rPr>
                                  <w:t>Autoformat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EG" w:val="en-GB"/>
                                  </w:rPr>
                                  <w:t>انقر فوق التنسيق الذي تريد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56.7pt;width:400.3pt;height:156.65pt" coordorigin="0,-3134" coordsize="8006,3133">
                <v:rect id="shape_0" ID="Title 1" path="m0,0l-2147483645,0l-2147483645,-2147483646l0,-2147483646xe" stroked="f" o:allowincell="f" style="position:absolute;left:0;top:-3134;width:8005;height:78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/>
                          </w:rPr>
                          <w:t xml:space="preserve">التنسيق التلقائي 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 w:val="en-GB"/>
                          </w:rPr>
                          <w:t xml:space="preserve">AutoFormat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103;top:-2166;width:3291;height:2164;mso-wrap-style:none;v-text-anchor:middle;mso-position-vertical:top" type="_x0000_t75">
                  <v:imagedata r:id="rId29" o:detectmouseclick="t"/>
                  <v:stroke color="#3465a4" weight="9360" joinstyle="miter" endcap="flat"/>
                  <w10:wrap type="square"/>
                </v:shape>
                <v:rect id="shape_0" ID="TextBox 4" path="m0,0l-2147483645,0l-2147483645,-2147483646l0,-2147483646xe" stroked="f" o:allowincell="f" style="position:absolute;left:4619;top:-2113;width:3352;height:16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EG"/>
                          </w:rPr>
                          <w:t>اختر عرض التخطي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EG"/>
                          </w:rPr>
                          <w:t xml:space="preserve">ادوات التخطيط ثم اختر التبويب تنسيق ثم مجموعة تنسيق تلقائي 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EG" w:val="en-GB"/>
                          </w:rPr>
                          <w:t>Autoformat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EG" w:val="en-GB"/>
                          </w:rPr>
                          <w:t>انقر فوق التنسيق الذي تريد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013960" cy="2988945"/>
                <wp:effectExtent l="1905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14080" cy="2989080"/>
                            <a:chOff x="0" y="0"/>
                            <a:chExt cx="5014080" cy="29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4080" cy="66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EG"/>
                                  </w:rPr>
                                  <w:t>ترتيب عناصر التحكم (الحقول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Picture 2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7640" y="768240"/>
                              <a:ext cx="4978440" cy="17215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1480" y="2577960"/>
                              <a:ext cx="462852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EG"/>
                                  </w:rPr>
                                  <w:t xml:space="preserve">انقر علي أزالة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EG" w:val="en-GB"/>
                                  </w:rPr>
                                  <w:t>Remove ثم ضع المؤشر داخل العنصر المطلوب حتي يتحول الي سهم ذات اربع رؤوس ثم اسحبه الي الموقع الجديد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35.4pt;width:394.8pt;height:235.35pt" coordorigin="0,-4708" coordsize="7896,4707">
                <v:rect id="shape_0" ID="Title 1" path="m0,0l-2147483645,0l-2147483645,-2147483646l0,-2147483646xe" stroked="f" o:allowincell="f" style="position:absolute;left:0;top:-4708;width:7895;height:104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EG"/>
                          </w:rPr>
                          <w:t>ترتيب عناصر التحكم (الحقول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28;top:-3498;width:7839;height:2710;mso-wrap-style:none;v-text-anchor:middle;mso-position-vertical:top" type="_x0000_t75">
                  <v:imagedata r:id="rId31" o:detectmouseclick="t"/>
                  <v:stroke color="#3465a4" weight="9360" joinstyle="miter" endcap="flat"/>
                  <w10:wrap type="square"/>
                </v:shape>
                <v:rect id="shape_0" ID="TextBox 5" path="m0,0l-2147483645,0l-2147483645,-2147483646l0,-2147483646xe" fillcolor="yellow" stroked="f" o:allowincell="f" style="position:absolute;left:506;top:-648;width:7288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EG"/>
                          </w:rPr>
                          <w:t xml:space="preserve">انقر علي أزالة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EG" w:val="en-GB"/>
                          </w:rPr>
                          <w:t>Remove ثم ضع المؤشر داخل العنصر المطلوب حتي يتحول الي سهم ذات اربع رؤوس ثم اسحبه الي الموقع الجديد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959985" cy="2428875"/>
                <wp:effectExtent l="1905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60080" cy="2428920"/>
                            <a:chOff x="0" y="0"/>
                            <a:chExt cx="4960080" cy="242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080" cy="532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EG"/>
                                  </w:rPr>
                                  <w:t>تعديل شعار النموذج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Picture 2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913680"/>
                              <a:ext cx="4960080" cy="15152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91.3pt;width:390.55pt;height:191.25pt" coordorigin="0,-3826" coordsize="7811,3825">
                <v:rect id="shape_0" ID="Title 1" path="m0,0l-2147483645,0l-2147483645,-2147483646l0,-2147483646xe" stroked="f" o:allowincell="f" style="position:absolute;left:0;top:-3826;width:7810;height:83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EG"/>
                          </w:rPr>
                          <w:t>تعديل شعار النموذج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0;top:-2387;width:7810;height:2385;mso-wrap-style:none;v-text-anchor:middle;mso-position-vertical:top" type="_x0000_t75">
                  <v:imagedata r:id="rId33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347335" cy="2780030"/>
                <wp:effectExtent l="1905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47440" cy="2779920"/>
                            <a:chOff x="0" y="0"/>
                            <a:chExt cx="5347440" cy="27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7440" cy="60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EG"/>
                                  </w:rPr>
                                  <w:t>اضافة تاريخ للنموذج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Picture 2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1027440"/>
                              <a:ext cx="5347440" cy="17524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18.95pt;width:421.05pt;height:218.9pt" coordorigin="0,-4379" coordsize="8421,4378">
                <v:rect id="shape_0" ID="Title 1" path="m0,0l-2147483645,0l-2147483645,-2147483646l0,-2147483646xe" stroked="f" o:allowincell="f" style="position:absolute;left:0;top:-4379;width:8420;height:95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EG"/>
                          </w:rPr>
                          <w:t>اضافة تاريخ للنموذج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0;top:-2761;width:8420;height:2759;mso-wrap-style:none;v-text-anchor:middle;mso-position-vertical:top" type="_x0000_t75">
                  <v:imagedata r:id="rId35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30520" cy="2604135"/>
                <wp:effectExtent l="1905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30600" cy="2604240"/>
                            <a:chOff x="0" y="0"/>
                            <a:chExt cx="5430600" cy="26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0600" cy="531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EG"/>
                                  </w:rPr>
                                  <w:t>فرز السجل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Picture 2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32240"/>
                              <a:ext cx="5430600" cy="18720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05.1pt;width:427.6pt;height:205.05pt" coordorigin="0,-4102" coordsize="8552,4101">
                <v:rect id="shape_0" ID="Title 1" path="m0,0l-2147483645,0l-2147483645,-2147483646l0,-2147483646xe" stroked="f" o:allowincell="f" style="position:absolute;left:0;top:-4102;width:8551;height:83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EG"/>
                          </w:rPr>
                          <w:t>فرز السجل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0;top:-2949;width:8551;height:2947;mso-wrap-style:none;v-text-anchor:middle;mso-position-vertical:top" type="_x0000_t75">
                  <v:imagedata r:id="rId37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349875" cy="2903855"/>
                <wp:effectExtent l="19050" t="0" r="3378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49960" cy="2903760"/>
                            <a:chOff x="0" y="0"/>
                            <a:chExt cx="5349960" cy="2903760"/>
                          </a:xfrm>
                        </wpg:grpSpPr>
                        <wps:wsp>
                          <wps:cNvSpPr/>
                          <wps:spPr>
                            <a:xfrm>
                              <a:off x="271080" y="0"/>
                              <a:ext cx="4885560" cy="599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EG"/>
                                  </w:rPr>
                                  <w:t>التصميم باستخدام نموذج فارغ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Picture 2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001880" y="575280"/>
                              <a:ext cx="2066760" cy="5594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icture 4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1214640"/>
                              <a:ext cx="5349960" cy="16891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8160" y="2294280"/>
                              <a:ext cx="1335960" cy="28008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28.7pt;width:421.25pt;height:228.65pt" coordorigin="0,-4574" coordsize="8425,4573">
                <v:rect id="shape_0" ID="Title 1" path="m0,0l-2147483645,0l-2147483645,-2147483646l0,-2147483646xe" stroked="f" o:allowincell="f" style="position:absolute;left:427;top:-4574;width:7693;height:9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EG"/>
                          </w:rPr>
                          <w:t>التصميم باستخدام نموذج فارغ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1578;top:-3668;width:3254;height:880;mso-wrap-style:none;v-text-anchor:middle;mso-position-vertical:top" type="_x0000_t75">
                  <v:imagedata r:id="rId40" o:detectmouseclick="t"/>
                  <v:stroke color="#3465a4" weight="9360" joinstyle="miter" endcap="flat"/>
                  <w10:wrap type="square"/>
                </v:shape>
                <v:shape id="shape_0" ID="Picture 4" stroked="f" o:allowincell="f" style="position:absolute;left:0;top:-2661;width:8424;height:2659;mso-wrap-style:none;v-text-anchor:middle;mso-position-vertical:top" type="_x0000_t75">
                  <v:imagedata r:id="rId41" o:detectmouseclick="t"/>
                  <v:stroke color="#3465a4" weight="9360" joinstyle="miter" endcap="flat"/>
                  <w10:wrap type="square"/>
                </v:shape>
                <v:shape id="shape_0" ID="Right Arrow 6" path="l-2147483635,-2147483631l-2147483635,0l-2147483622,-2147483632l-2147483635,-2147483623l-2147483635,-2147483629l0,-2147483629xe" fillcolor="#4f81bd" stroked="t" o:allowincell="f" style="position:absolute;left:1052;top:-961;width:2103;height:440;mso-wrap-style:none;v-text-anchor:middle;mso-position-vertical:top" type="_x0000_t13"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506085" cy="2392045"/>
                <wp:effectExtent l="1905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06200" cy="2392200"/>
                            <a:chOff x="0" y="0"/>
                            <a:chExt cx="5506200" cy="239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6200" cy="47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3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605160"/>
                              <a:ext cx="5506200" cy="17870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88.4pt;width:433.55pt;height:188.35pt" coordorigin="0,-3768" coordsize="8671,3767">
                <v:rect id="shape_0" ID="Title 1" path="m0,0l-2147483645,0l-2147483645,-2147483646l0,-2147483646xe" stroked="f" o:allowincell="f" style="position:absolute;left:0;top:-3768;width:8670;height:75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3" stroked="f" o:allowincell="f" style="position:absolute;left:0;top:-2815;width:8670;height:2813;mso-wrap-style:none;v-text-anchor:middle;mso-position-vertical:top" type="_x0000_t75">
                  <v:imagedata r:id="rId43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142865" cy="877570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42960" cy="877680"/>
                            <a:chOff x="0" y="0"/>
                            <a:chExt cx="5142960" cy="87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32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EG"/>
                                  </w:rPr>
                                  <w:t>تعديل الرأس والذي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Picture 2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120680" y="584280"/>
                              <a:ext cx="3675960" cy="2934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39720" y="434880"/>
                              <a:ext cx="23299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EG"/>
                                  </w:rPr>
                                  <w:t xml:space="preserve">انقر مزدوجا علي المحتوي ثم ادخل التعديل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69.15pt;width:404.95pt;height:69.1pt" coordorigin="0,-1383" coordsize="8099,1382">
                <v:rect id="shape_0" ID="Title 1" path="m0,0l-2147483645,0l-2147483645,-2147483646l0,-2147483646xe" stroked="f" o:allowincell="f" style="position:absolute;left:0;top:-1383;width:8098;height:50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EG"/>
                          </w:rPr>
                          <w:t>تعديل الرأس والذي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1765;top:-463;width:5788;height:461;mso-wrap-style:none;v-text-anchor:middle;mso-position-vertical:top" type="_x0000_t75">
                  <v:imagedata r:id="rId45" o:detectmouseclick="t"/>
                  <v:stroke color="#3465a4" weight="9360" joinstyle="miter" endcap="flat"/>
                  <w10:wrap type="square"/>
                </v:shape>
                <v:rect id="shape_0" ID="TextBox 4" path="m0,0l-2147483645,0l-2147483645,-2147483646l0,-2147483646xe" stroked="f" o:allowincell="f" style="position:absolute;left:3842;top:-698;width:3668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EG"/>
                          </w:rPr>
                          <w:t xml:space="preserve">انقر مزدوجا علي المحتوي ثم ادخل التعدي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59705" cy="2736215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59600" cy="2736360"/>
                            <a:chOff x="0" y="0"/>
                            <a:chExt cx="5259600" cy="27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0" cy="527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/>
                                  </w:rPr>
                                  <w:t xml:space="preserve"> فتح,اغلاق وحذف النموذج 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 w:val="en-GB"/>
                                  </w:rPr>
                                  <w:t>Form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5259600" cy="2089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EG"/>
                                  </w:rPr>
                                  <w:t>اغلاق النموذج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EG"/>
                                  </w:rPr>
                                  <w:t>انقر علامة تبويب النموذج المراد اغلاقه او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انقر علامة </w:t>
                                </w: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EG" w:val="en-GB"/>
                                  </w:rPr>
                                  <w:t>x من اقصي الزاوىة اليمني قرب علامات التبويب في نافذة النموذج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EG" w:val="en-GB"/>
                                  </w:rPr>
                                  <w:t>حذف النموذج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EG" w:val="en-GB"/>
                                  </w:rPr>
                                  <w:t>من جزء التنقل Navigation pane  انقر فوق النموذج المراد حذف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EG" w:val="en-GB"/>
                                  </w:rPr>
                                  <w:t>اضغط مفتاح Delete  من لوحة المفاتيح وستظهر رسالة لتأكيد الحذف وعندها اختر Yes اذا رغبت في تأكيد الحذ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EG" w:val="en-GB"/>
                                  </w:rPr>
                                  <w:t>فتح النموذج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EG" w:val="en-GB"/>
                                  </w:rPr>
                                  <w:t>من جزء التنقل Navigation pane  انقر مزدوجا فوق النموذج المراد فتح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Picture 3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382320" y="1703160"/>
                              <a:ext cx="4719960" cy="10332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15.5pt;width:414.15pt;height:215.45pt" coordorigin="0,-4310" coordsize="8283,4309">
                <v:rect id="shape_0" ID="Title 1" path="m0,0l-2147483645,0l-2147483645,-2147483646l0,-2147483646xe" stroked="f" o:allowincell="f" style="position:absolute;left:0;top:-4310;width:8282;height:83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/>
                          </w:rPr>
                          <w:t xml:space="preserve"> فتح,اغلاق وحذف النموذج 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 w:val="en-GB"/>
                          </w:rPr>
                          <w:t>Form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3346;width:8282;height:329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EG"/>
                          </w:rPr>
                          <w:t>اغلاق النموذج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EG"/>
                          </w:rPr>
                          <w:t>انقر علامة تبويب النموذج المراد اغلاقه او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انقر علامة </w:t>
                        </w: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EG" w:val="en-GB"/>
                          </w:rPr>
                          <w:t>x من اقصي الزاوىة اليمني قرب علامات التبويب في نافذة النموذج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EG" w:val="en-GB"/>
                          </w:rPr>
                          <w:t>حذف النموذج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EG" w:val="en-GB"/>
                          </w:rPr>
                          <w:t>من جزء التنقل Navigation pane  انقر فوق النموذج المراد حذف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EG" w:val="en-GB"/>
                          </w:rPr>
                          <w:t>اضغط مفتاح Delete  من لوحة المفاتيح وستظهر رسالة لتأكيد الحذف وعندها اختر Yes اذا رغبت في تأكيد الحذ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EG" w:val="en-GB"/>
                          </w:rPr>
                          <w:t>فتح النموذج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EG" w:val="en-GB"/>
                          </w:rPr>
                          <w:t>من جزء التنقل Navigation pane  انقر مزدوجا فوق النموذج المراد فتح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6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3" stroked="f" o:allowincell="f" style="position:absolute;left:602;top:-1628;width:7432;height:1626;mso-wrap-style:none;v-text-anchor:middle;mso-position-vertical:top" type="_x0000_t75">
                  <v:imagedata r:id="rId47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98695" cy="209931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98800" cy="2099160"/>
                            <a:chOff x="0" y="0"/>
                            <a:chExt cx="4798800" cy="20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8800" cy="40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/>
                                  </w:rPr>
                                  <w:t>تمرين علي النماذج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 w:val="en-GB"/>
                                  </w:rPr>
                                  <w:t xml:space="preserve"> Forms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4798800" cy="1623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افتح قاعدة بيانات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bidi="ar-EG"/>
                                  </w:rPr>
                                  <w:t>مثال تجريب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مستخدما الجدول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FF0000"/>
                                    <w:lang w:bidi="ar-EG"/>
                                  </w:rPr>
                                  <w:t>معلومات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 انشئ نموذج بسي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EG"/>
                                  </w:rPr>
                                  <w:t>انتقل الي السجل الاخ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EG"/>
                                  </w:rPr>
                                  <w:t>انتقل الي السجل الاو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EG"/>
                                  </w:rPr>
                                  <w:t>احذف السجل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افرز السجلات حسب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bidi="ar-EG"/>
                                  </w:rPr>
                                  <w:t>الاسم الاو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EG"/>
                                  </w:rPr>
                                  <w:t>انتقل الي السجل الساب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احفظ النموذج باسم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bidi="ar-EG"/>
                                  </w:rPr>
                                  <w:t xml:space="preserve">اتصال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EG"/>
                                  </w:rPr>
                                  <w:t>ادرج صورة الي النموذج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EG"/>
                                  </w:rPr>
                                  <w:t xml:space="preserve">انقل عنصر التحكم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 xml:space="preserve">اسم العائلة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EG"/>
                                  </w:rPr>
                                  <w:t xml:space="preserve">الي جانب عنصر التحكم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الاسم الاو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EG"/>
                                  </w:rPr>
                                  <w:t>اغلق النموذج ثم اغلق قاعدة البيانات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65.35pt;width:377.85pt;height:165.3pt" coordorigin="0,-3307" coordsize="7557,3306">
                <v:rect id="shape_0" ID="Title 1" path="m0,0l-2147483645,0l-2147483645,-2147483646l0,-2147483646xe" stroked="f" o:allowincell="f" style="position:absolute;left:0;top:-3307;width:7556;height:64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/>
                          </w:rPr>
                          <w:t>تمرين علي النماذج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 w:val="en-GB"/>
                          </w:rPr>
                          <w:t xml:space="preserve"> Forms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558;width:7556;height:25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افتح قاعدة بيانات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bidi="ar-EG"/>
                          </w:rPr>
                          <w:t>مثال تجريب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مستخدما الجدول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FF0000"/>
                            <w:lang w:bidi="ar-EG"/>
                          </w:rPr>
                          <w:t>معلومات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 انشئ نموذج بسي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EG"/>
                          </w:rPr>
                          <w:t>انتقل الي السجل الاخي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EG"/>
                          </w:rPr>
                          <w:t>انتقل الي السجل الاو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EG"/>
                          </w:rPr>
                          <w:t>احذف السجل الثان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افرز السجلات حسب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bidi="ar-EG"/>
                          </w:rPr>
                          <w:t>الاسم الاو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EG"/>
                          </w:rPr>
                          <w:t>انتقل الي السجل السابع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احفظ النموذج باسم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bidi="ar-EG"/>
                          </w:rPr>
                          <w:t xml:space="preserve">اتصال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EG"/>
                          </w:rPr>
                          <w:t>ادرج صورة الي النموذج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EG"/>
                          </w:rPr>
                          <w:t xml:space="preserve">انقل عنصر التحكم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FF0000"/>
                            <w:lang w:bidi="ar-EG"/>
                          </w:rPr>
                          <w:t xml:space="preserve">اسم العائلة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EG"/>
                          </w:rPr>
                          <w:t xml:space="preserve">الي جانب عنصر التحكم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FF0000"/>
                            <w:lang w:bidi="ar-EG"/>
                          </w:rPr>
                          <w:t>الاسم الاو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EG"/>
                          </w:rPr>
                          <w:t>اغلق النموذج ثم اغلق قاعدة البيان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حاضرة العاشرة</w: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572000" cy="164592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572000" cy="1645920"/>
                            <a:chOff x="0" y="0"/>
                            <a:chExt cx="457200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32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FF0000"/>
                                    <w:lang w:bidi="ar-EG"/>
                                  </w:rPr>
                                  <w:t xml:space="preserve">عناصر المحاضرة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2600"/>
                              <a:ext cx="457200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9900"/>
                                    <w:lang w:bidi="ar-EG"/>
                                  </w:rPr>
                                  <w:t xml:space="preserve">تمرين علي الاستعلام 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9900"/>
                                    <w:lang w:bidi="ar-EG" w:val="en-GB"/>
                                  </w:rPr>
                                  <w:t>Query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9900"/>
                                    <w:lang w:bidi="ar-EG" w:val="en-GB"/>
                                  </w:rPr>
                                  <w:t>التقار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9900"/>
                                    <w:lang w:bidi="ar-EG" w:val="en-GB"/>
                                  </w:rPr>
                                  <w:t>انشاء تقرير مب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9900"/>
                                    <w:lang w:bidi="ar-EG" w:val="en-GB"/>
                                  </w:rPr>
                                  <w:t>انشاء التقرير باستخدام معالج التقارير Report Wizard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9900"/>
                                    <w:lang w:bidi="ar-EG" w:val="en-GB"/>
                                  </w:rPr>
                                  <w:t>طرق عرض التقار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9900"/>
                                    <w:lang w:bidi="ar-EG" w:val="en-GB"/>
                                  </w:rPr>
                                  <w:t>تمرين علي التقار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29.65pt;width:360pt;height:129.6pt" coordorigin="0,-2593" coordsize="7200,2592">
                <v:rect id="shape_0" ID="عنوان 1" path="m0,0l-2147483645,0l-2147483645,-2147483646l0,-2147483646xe" stroked="f" o:allowincell="f" style="position:absolute;left:0;top:-2593;width:7199;height:50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FF0000"/>
                            <w:lang w:bidi="ar-EG"/>
                          </w:rPr>
                          <w:t xml:space="preserve">عناصر المحاضر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4" path="m0,0l-2147483645,0l-2147483645,-2147483646l0,-2147483646xe" stroked="f" o:allowincell="f" style="position:absolute;left:0;top:-2006;width:7199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9900"/>
                            <w:lang w:bidi="ar-EG"/>
                          </w:rPr>
                          <w:t xml:space="preserve">تمرين علي الاستعلام 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9900"/>
                            <w:lang w:bidi="ar-EG" w:val="en-GB"/>
                          </w:rPr>
                          <w:t>Query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9900"/>
                            <w:lang w:bidi="ar-EG" w:val="en-GB"/>
                          </w:rPr>
                          <w:t>التقاري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9900"/>
                            <w:lang w:bidi="ar-EG" w:val="en-GB"/>
                          </w:rPr>
                          <w:t>انشاء تقرير مبس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9900"/>
                            <w:lang w:bidi="ar-EG" w:val="en-GB"/>
                          </w:rPr>
                          <w:t>انشاء التقرير باستخدام معالج التقارير Report Wizard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9900"/>
                            <w:lang w:bidi="ar-EG" w:val="en-GB"/>
                          </w:rPr>
                          <w:t>طرق عرض التقاري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9900"/>
                            <w:lang w:bidi="ar-EG" w:val="en-GB"/>
                          </w:rPr>
                          <w:t>تمرين علي التقاري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color w:val="FF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361940" cy="2538095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61840" cy="2538000"/>
                            <a:chOff x="0" y="0"/>
                            <a:chExt cx="5361840" cy="25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495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/>
                                  </w:rPr>
                                  <w:t xml:space="preserve">تمرين علي الاستعلام  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 w:val="en-GB"/>
                                  </w:rPr>
                                  <w:t>Query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4560"/>
                              <a:ext cx="5361840" cy="1963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افتح قاعدة البيانات المسما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FF0000"/>
                                    <w:lang w:bidi="ar-EG" w:val="en-GB"/>
                                  </w:rPr>
                                  <w:t>Northwin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EG" w:val="en-GB"/>
                                  </w:rPr>
                                  <w:t xml:space="preserve">  الموجودة مسبقا ضمن برنامج Access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EG" w:val="en-GB"/>
                                  </w:rPr>
                                  <w:t xml:space="preserve">انشئ استعلاما مستخدما الجدول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FF0000"/>
                                    <w:lang w:bidi="ar-EG" w:val="en-GB"/>
                                  </w:rPr>
                                  <w:t>Products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EG" w:val="en-GB"/>
                                  </w:rPr>
                                  <w:t xml:space="preserve"> واظهر الحقول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FF0000"/>
                                    <w:lang w:val="en-GB" w:bidi="ar-EG"/>
                                  </w:rPr>
                                  <w:t xml:space="preserve">Quantity per unit, ProductName,Product code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EG" w:val="en-GB"/>
                                  </w:rPr>
                                  <w:t>احفظ الاستعلام باسم انتاج ثم اغلق الاستعل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EG" w:val="en-GB"/>
                                  </w:rPr>
                                  <w:t>انشئ استعلاما مستخدما الجدول Customersواظهر الحقول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FF0000"/>
                                    <w:lang w:val="en-GB" w:bidi="ar-EG"/>
                                  </w:rPr>
                                  <w:t>ID, Last Name, Job Title, Fax number, Home Phone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EG" w:val="en-GB"/>
                                  </w:rPr>
                                  <w:t xml:space="preserve">الاستعلام سيكون للاشخاص الذين لديهم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pacing w:val="0"/>
                                    <w:rFonts w:cs="Arial" w:ascii="Calibri" w:hAnsi="Calibri"/>
                                    <w:color w:val="FF0000"/>
                                    <w:lang w:bidi="ar-EG" w:val="en-GB"/>
                                  </w:rPr>
                                  <w:t>Job Title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EG" w:val="en-GB"/>
                                  </w:rPr>
                                  <w:t xml:space="preserve">  ك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pacing w:val="0"/>
                                    <w:rFonts w:cs="Arial" w:ascii="Calibri" w:hAnsi="Calibri"/>
                                    <w:color w:val="FF0000"/>
                                    <w:lang w:bidi="ar-EG" w:val="en-GB"/>
                                  </w:rPr>
                                  <w:t>Owner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EG" w:val="en-GB"/>
                                  </w:rPr>
                                  <w:t xml:space="preserve"> (انظر النتيجة ادناه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GB" w:bidi="ar-EG"/>
                                  </w:rPr>
                                  <w:t xml:space="preserve">الغي الحقل 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val="en-GB" w:bidi="ar-EG"/>
                                  </w:rPr>
                                  <w:t xml:space="preserve">Fax Number  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GB" w:bidi="ar-EG"/>
                                  </w:rPr>
                                  <w:t xml:space="preserve">من الاستعلام واحفظ الاستعلام باسم 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val="en-GB" w:bidi="ar-EG"/>
                                  </w:rPr>
                                  <w:t>عمل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Picture 2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664920" y="1864440"/>
                              <a:ext cx="3522240" cy="5904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99.9pt;width:422.2pt;height:199.85pt" coordorigin="0,-3998" coordsize="8444,3997">
                <v:rect id="shape_0" ID="Title 1" path="m0,0l-2147483645,0l-2147483645,-2147483646l0,-2147483646xe" stroked="f" o:allowincell="f" style="position:absolute;left:0;top:-3998;width:8443;height:77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/>
                          </w:rPr>
                          <w:t xml:space="preserve">تمرين علي الاستعلام  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 w:val="en-GB"/>
                          </w:rPr>
                          <w:t>Query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3093;width:8443;height:309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افتح قاعدة البيانات المسما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FF0000"/>
                            <w:lang w:bidi="ar-EG" w:val="en-GB"/>
                          </w:rPr>
                          <w:t>Northwind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EG" w:val="en-GB"/>
                          </w:rPr>
                          <w:t xml:space="preserve">  الموجودة مسبقا ضمن برنامج Access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EG" w:val="en-GB"/>
                          </w:rPr>
                          <w:t xml:space="preserve">انشئ استعلاما مستخدما الجدول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FF0000"/>
                            <w:lang w:bidi="ar-EG" w:val="en-GB"/>
                          </w:rPr>
                          <w:t>Products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EG" w:val="en-GB"/>
                          </w:rPr>
                          <w:t xml:space="preserve"> واظهر الحقول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FF0000"/>
                            <w:lang w:val="en-GB" w:bidi="ar-EG"/>
                          </w:rPr>
                          <w:t xml:space="preserve">Quantity per unit, ProductName,Product code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EG" w:val="en-GB"/>
                          </w:rPr>
                          <w:t>احفظ الاستعلام باسم انتاج ثم اغلق الاستعلا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EG" w:val="en-GB"/>
                          </w:rPr>
                          <w:t>انشئ استعلاما مستخدما الجدول Customersواظهر الحقو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FF0000"/>
                            <w:lang w:val="en-GB" w:bidi="ar-EG"/>
                          </w:rPr>
                          <w:t>ID, Last Name, Job Title, Fax number, Home Phone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pacing w:val="0"/>
                            <w:rFonts w:cs="Arial" w:ascii="Calibri" w:hAnsi="Calibri"/>
                            <w:color w:val="000000"/>
                            <w:lang w:bidi="ar-EG" w:val="en-GB"/>
                          </w:rPr>
                          <w:t xml:space="preserve">الاستعلام سيكون للاشخاص الذين لديهم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pacing w:val="0"/>
                            <w:rFonts w:cs="Arial" w:ascii="Calibri" w:hAnsi="Calibri"/>
                            <w:color w:val="FF0000"/>
                            <w:lang w:bidi="ar-EG" w:val="en-GB"/>
                          </w:rPr>
                          <w:t>Job Title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pacing w:val="0"/>
                            <w:rFonts w:cs="Arial" w:ascii="Calibri" w:hAnsi="Calibri"/>
                            <w:color w:val="000000"/>
                            <w:lang w:bidi="ar-EG" w:val="en-GB"/>
                          </w:rPr>
                          <w:t xml:space="preserve">  ك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pacing w:val="0"/>
                            <w:rFonts w:cs="Arial" w:ascii="Calibri" w:hAnsi="Calibri"/>
                            <w:color w:val="FF0000"/>
                            <w:lang w:bidi="ar-EG" w:val="en-GB"/>
                          </w:rPr>
                          <w:t>Owner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pacing w:val="0"/>
                            <w:rFonts w:cs="Arial" w:ascii="Calibri" w:hAnsi="Calibri"/>
                            <w:color w:val="000000"/>
                            <w:lang w:bidi="ar-EG" w:val="en-GB"/>
                          </w:rPr>
                          <w:t xml:space="preserve"> (انظر النتيجة ادناه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GB" w:bidi="ar-EG"/>
                          </w:rPr>
                          <w:t xml:space="preserve">الغي الحقل </w:t>
                        </w:r>
                        <w:r>
                          <w:rPr>
                            <w:spacing w:val="0"/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val="en-GB" w:bidi="ar-EG"/>
                          </w:rPr>
                          <w:t xml:space="preserve">Fax Number  </w:t>
                        </w:r>
                        <w:r>
                          <w:rPr>
                            <w:spacing w:val="0"/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GB" w:bidi="ar-EG"/>
                          </w:rPr>
                          <w:t xml:space="preserve">من الاستعلام واحفظ الاستعلام باسم </w:t>
                        </w:r>
                        <w:r>
                          <w:rPr>
                            <w:spacing w:val="0"/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val="en-GB" w:bidi="ar-EG"/>
                          </w:rPr>
                          <w:t>عملاء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1047;top:-1062;width:5546;height:929;mso-wrap-style:none;v-text-anchor:middle;mso-position-vertical:top" type="_x0000_t75">
                  <v:imagedata r:id="rId49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قارير</w:t>
      </w:r>
    </w:p>
    <w:p>
      <w:pPr>
        <w:pStyle w:val="Normal"/>
        <w:bidi w:val="1"/>
        <w:ind w:firstLine="72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ستخدم التقرير لعرض معلومات قاعدة البيانات في معاينة قبل الطباعة والورق المطبوع فقط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 يمكن التعديل علي البيانات او اضافة بيانات جديدة</w:t>
      </w:r>
    </w:p>
    <w:p>
      <w:pPr>
        <w:pStyle w:val="Normal"/>
        <w:bidi w:val="1"/>
        <w:ind w:firstLine="720"/>
        <w:jc w:val="left"/>
        <w:rPr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28615" cy="2838450"/>
                <wp:effectExtent l="19050" t="0" r="381" b="0"/>
                <wp:docPr id="22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28440" cy="2838600"/>
                            <a:chOff x="0" y="0"/>
                            <a:chExt cx="5428440" cy="28386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4942800" cy="554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EG"/>
                                  </w:rPr>
                                  <w:t>انشاء تقرير مبسط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642600"/>
                              <a:ext cx="4942800" cy="2196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EG"/>
                                  </w:rPr>
                                  <w:t xml:space="preserve">من جزء التنقل 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EG" w:val="en-GB"/>
                                  </w:rPr>
                                  <w:t>Navigation pane انقر الجدول أو الاستعلام الذي تريد ان تنشئ 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EG" w:val="en-GB"/>
                                  </w:rPr>
                                  <w:t xml:space="preserve">من تبويب إنشاء create  ومن مجموعة التقارير reports انقر فوق تقرير Report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EG" w:val="en-GB"/>
                                  </w:rPr>
                                  <w:t>يظهر التقرير في طريقة عرض التخطي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7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EG" w:val="en-GB"/>
                                  </w:rPr>
                                  <w:t xml:space="preserve">انقر علي عرض التقرير  Report view لعرض تفاصيل التقرير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Picture 3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1308240"/>
                              <a:ext cx="5428440" cy="1515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223.55pt;width:427.45pt;height:223.5pt" coordorigin="0,-4471" coordsize="8549,4470">
                <v:rect id="shape_0" ID="Title 1" path="m0,0l-2147483645,0l-2147483645,-2147483646l0,-2147483646xe" stroked="f" o:allowincell="f" style="position:absolute;left:432;top:-4471;width:7783;height:87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EG"/>
                          </w:rPr>
                          <w:t>انشاء تقرير مب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432;top:-3459;width:7783;height:345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EG"/>
                          </w:rPr>
                          <w:t xml:space="preserve">من جزء التنقل 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EG" w:val="en-GB"/>
                          </w:rPr>
                          <w:t>Navigation pane انقر الجدول أو الاستعلام الذي تريد ان تنشئ ل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6"/>
                            <w:sz w:val="3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EG" w:val="en-GB"/>
                          </w:rPr>
                          <w:t xml:space="preserve">من تبويب إنشاء create  ومن مجموعة التقارير reports انقر فوق تقرير Report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6"/>
                            <w:sz w:val="3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EG" w:val="en-GB"/>
                          </w:rPr>
                          <w:t>يظهر التقرير في طريقة عرض التخطي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7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6"/>
                            <w:sz w:val="3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EG" w:val="en-GB"/>
                          </w:rPr>
                          <w:t xml:space="preserve">انقر علي عرض التقرير  Report view لعرض تفاصيل التقرير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3" stroked="f" o:allowincell="f" style="position:absolute;left:0;top:-2411;width:8548;height:2386;mso-wrap-style:none;v-text-anchor:middle;mso-position-vertical:top" type="_x0000_t75">
                  <v:imagedata r:id="rId51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674235" cy="2143125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74240" cy="2143080"/>
                            <a:chOff x="0" y="0"/>
                            <a:chExt cx="4674240" cy="21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4240" cy="41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/>
                                  </w:rPr>
                                  <w:t xml:space="preserve">انشاء التقرير باستخدام معالج التقارير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EG" w:val="en-GB"/>
                                  </w:rPr>
                                  <w:t>Report Wizard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Picture 2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27600" y="485280"/>
                              <a:ext cx="4018320" cy="16581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68.8pt;width:368.05pt;height:168.75pt" coordorigin="0,-3376" coordsize="7361,3375">
                <v:rect id="shape_0" ID="Title 1" path="m0,0l-2147483645,0l-2147483645,-2147483646l0,-2147483646xe" stroked="f" o:allowincell="f" style="position:absolute;left:0;top:-3376;width:7360;height:65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/>
                          </w:rPr>
                          <w:t xml:space="preserve">انشاء التقرير باستخدام معالج التقارير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EG" w:val="en-GB"/>
                          </w:rPr>
                          <w:t>Report Wizard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516;top:-2612;width:6327;height:2610;mso-wrap-style:none;v-text-anchor:middle;mso-position-vertical:top" type="_x0000_t75">
                  <v:imagedata r:id="rId53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sz w:val="32"/>
          <w:szCs w:val="32"/>
          <w:lang w:bidi="ar-EG"/>
        </w:rPr>
      </w:pPr>
      <w:r>
        <w:rPr>
          <w:rtl w:val="true"/>
        </w:rPr>
        <w:drawing>
          <wp:inline distT="0" distB="0" distL="0" distR="0">
            <wp:extent cx="4491355" cy="1799590"/>
            <wp:effectExtent l="0" t="0" r="0" b="0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>
          <w:sz w:val="32"/>
          <w:szCs w:val="32"/>
          <w:lang w:bidi="ar-EG"/>
        </w:rPr>
      </w:pPr>
      <w:r>
        <w:rPr>
          <w:rtl w:val="true"/>
        </w:rPr>
        <w:drawing>
          <wp:inline distT="0" distB="0" distL="0" distR="0">
            <wp:extent cx="4732655" cy="1353185"/>
            <wp:effectExtent l="0" t="0" r="0" b="0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>
          <w:sz w:val="32"/>
          <w:szCs w:val="32"/>
          <w:lang w:bidi="ar-EG"/>
        </w:rPr>
      </w:pPr>
      <w:r>
        <w:rPr>
          <w:rtl w:val="true"/>
        </w:rPr>
        <w:drawing>
          <wp:inline distT="0" distB="0" distL="0" distR="0">
            <wp:extent cx="4776470" cy="1302385"/>
            <wp:effectExtent l="0" t="0" r="0" b="0"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>
          <w:sz w:val="32"/>
          <w:szCs w:val="32"/>
          <w:lang w:bidi="ar-EG"/>
        </w:rPr>
      </w:pPr>
      <w:r>
        <w:rPr>
          <w:rtl w:val="true"/>
        </w:rPr>
        <w:drawing>
          <wp:inline distT="0" distB="0" distL="0" distR="0">
            <wp:extent cx="5297170" cy="1316990"/>
            <wp:effectExtent l="0" t="0" r="0" b="0"/>
            <wp:docPr id="2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>
          <w:sz w:val="32"/>
          <w:szCs w:val="32"/>
          <w:lang w:bidi="ar-EG"/>
        </w:rPr>
      </w:pPr>
      <w:r>
        <w:rPr>
          <w:rtl w:val="true"/>
        </w:rPr>
        <w:drawing>
          <wp:inline distT="0" distB="0" distL="0" distR="0">
            <wp:extent cx="5464175" cy="1638935"/>
            <wp:effectExtent l="0" t="0" r="0" b="0"/>
            <wp:docPr id="2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>
          <w:sz w:val="32"/>
          <w:szCs w:val="32"/>
          <w:lang w:bidi="ar-EG"/>
        </w:rPr>
      </w:pPr>
      <w:r>
        <w:rPr>
          <w:rtl w:val="true"/>
        </w:rPr>
        <w:drawing>
          <wp:inline distT="0" distB="0" distL="0" distR="0">
            <wp:extent cx="5549265" cy="1755775"/>
            <wp:effectExtent l="0" t="0" r="0" b="0"/>
            <wp:docPr id="2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>
          <w:sz w:val="32"/>
          <w:szCs w:val="32"/>
          <w:lang w:bidi="ar-EG"/>
        </w:rPr>
      </w:pPr>
      <w:r>
        <w:rPr>
          <w:rtl w:val="true"/>
        </w:rPr>
        <w:drawing>
          <wp:inline distT="0" distB="0" distL="0" distR="0">
            <wp:extent cx="5599430" cy="1726565"/>
            <wp:effectExtent l="0" t="0" r="0" b="0"/>
            <wp:docPr id="3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رق عرض التقارير</w:t>
      </w:r>
    </w:p>
    <w:p>
      <w:pPr>
        <w:pStyle w:val="Normal"/>
        <w:bidi w:val="1"/>
        <w:ind w:firstLine="720"/>
        <w:jc w:val="left"/>
        <w:rPr>
          <w:sz w:val="32"/>
          <w:szCs w:val="32"/>
          <w:lang w:bidi="ar-EG"/>
        </w:rPr>
      </w:pPr>
      <w:r>
        <w:rPr>
          <w:rtl w:val="true"/>
        </w:rPr>
        <w:drawing>
          <wp:inline distT="0" distB="0" distL="0" distR="0">
            <wp:extent cx="4505960" cy="1155700"/>
            <wp:effectExtent l="0" t="0" r="0" b="0"/>
            <wp:docPr id="3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مرين علي التقارير</w:t>
      </w:r>
    </w:p>
    <w:p>
      <w:pPr>
        <w:pStyle w:val="Normal"/>
        <w:numPr>
          <w:ilvl w:val="0"/>
          <w:numId w:val="2"/>
        </w:numPr>
        <w:bidi w:val="1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فتح قاعدة البيانات المسماة </w:t>
      </w:r>
      <w:r>
        <w:rPr>
          <w:b/>
          <w:bCs/>
          <w:sz w:val="20"/>
          <w:szCs w:val="20"/>
          <w:lang w:val="en-GB" w:bidi="ar-EG"/>
        </w:rPr>
        <w:t>Northwind</w:t>
      </w:r>
      <w:r>
        <w:rPr>
          <w:b/>
          <w:bCs/>
          <w:sz w:val="20"/>
          <w:szCs w:val="20"/>
          <w:rtl w:val="true"/>
          <w:lang w:val="en-GB"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موجودة مسبقا ضمن برنامج </w:t>
      </w:r>
      <w:r>
        <w:rPr>
          <w:b/>
          <w:bCs/>
          <w:sz w:val="20"/>
          <w:szCs w:val="20"/>
          <w:lang w:val="en-GB" w:bidi="ar-EG"/>
        </w:rPr>
        <w:t>Access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نشئ تقرير بسيط مستخدما الجدول </w:t>
      </w:r>
      <w:r>
        <w:rPr>
          <w:b/>
          <w:bCs/>
          <w:sz w:val="20"/>
          <w:szCs w:val="20"/>
          <w:lang w:val="en-GB" w:bidi="ar-EG"/>
        </w:rPr>
        <w:t>Products</w:t>
      </w:r>
      <w:r>
        <w:rPr>
          <w:b/>
          <w:bCs/>
          <w:sz w:val="20"/>
          <w:szCs w:val="20"/>
          <w:rtl w:val="true"/>
          <w:lang w:val="en-GB"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ظهرجميع الحقول</w:t>
      </w:r>
    </w:p>
    <w:p>
      <w:pPr>
        <w:pStyle w:val="Normal"/>
        <w:bidi w:val="1"/>
        <w:spacing w:before="0" w:after="200"/>
        <w:ind w:firstLine="72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نشئ تقرير باستخدام معالج التقارير </w:t>
      </w:r>
      <w:r>
        <w:rPr>
          <w:b/>
          <w:bCs/>
          <w:sz w:val="20"/>
          <w:szCs w:val="20"/>
          <w:lang w:val="en-GB" w:bidi="ar-EG"/>
        </w:rPr>
        <w:t>Report Wizard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سب الخطوات التي تم شرحها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4220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5195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lang w:bidi="ar-EG"/>
      </w:rPr>
    </w:pPr>
    <w:r>
      <w:rPr>
        <w:color w:val="FF0000"/>
        <w:rtl w:val="true"/>
        <w:lang w:bidi="ar-EG"/>
      </w:rPr>
      <w:t xml:space="preserve">عداد </w:t>
    </w:r>
    <w:r>
      <w:rPr>
        <w:color w:val="FF0000"/>
        <w:rtl w:val="true"/>
        <w:lang w:bidi="ar-EG"/>
      </w:rPr>
      <w:t xml:space="preserve">: </w:t>
    </w:r>
    <w:r>
      <w:rPr>
        <w:color w:val="FF0000"/>
        <w:rtl w:val="true"/>
        <w:lang w:bidi="ar-EG"/>
      </w:rPr>
      <w:t>ابو وهيب                                                                                د</w:t>
    </w:r>
    <w:r>
      <w:rPr>
        <w:color w:val="FF0000"/>
        <w:rtl w:val="true"/>
        <w:lang w:bidi="ar-EG"/>
      </w:rPr>
      <w:t xml:space="preserve">. </w:t>
    </w:r>
    <w:r>
      <w:rPr>
        <w:color w:val="FF0000"/>
        <w:rtl w:val="true"/>
        <w:lang w:bidi="ar-EG"/>
      </w:rPr>
      <w:t>عادل عثمان فتح الرحم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lang w:bidi="ar-EG"/>
      </w:rPr>
    </w:pPr>
    <w:r>
      <w:rPr>
        <w:color w:val="FF0000"/>
        <w:rtl w:val="true"/>
        <w:lang w:bidi="ar-EG"/>
      </w:rPr>
      <w:t xml:space="preserve">عداد </w:t>
    </w:r>
    <w:r>
      <w:rPr>
        <w:color w:val="FF0000"/>
        <w:rtl w:val="true"/>
        <w:lang w:bidi="ar-EG"/>
      </w:rPr>
      <w:t xml:space="preserve">: </w:t>
    </w:r>
    <w:r>
      <w:rPr>
        <w:color w:val="FF0000"/>
        <w:rtl w:val="true"/>
        <w:lang w:bidi="ar-EG"/>
      </w:rPr>
      <w:t>ابو وهيب                                                                                د</w:t>
    </w:r>
    <w:r>
      <w:rPr>
        <w:color w:val="FF0000"/>
        <w:rtl w:val="true"/>
        <w:lang w:bidi="ar-EG"/>
      </w:rPr>
      <w:t xml:space="preserve">. </w:t>
    </w:r>
    <w:r>
      <w:rPr>
        <w:color w:val="FF0000"/>
        <w:rtl w:val="true"/>
        <w:lang w:bidi="ar-EG"/>
      </w:rPr>
      <w:t>عادل عثمان فتح الرحم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27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52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527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52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52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52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52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header" Target="header3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oter" Target="footer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59:00Z</dcterms:created>
  <dc:creator>USER</dc:creator>
  <dc:description/>
  <dc:language>en-US</dc:language>
  <cp:lastModifiedBy>USER</cp:lastModifiedBy>
  <dcterms:modified xsi:type="dcterms:W3CDTF">2013-11-10T2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